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98" w:x="1611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bagi Tuhan Yesus Kristus, oleh karena</w:t>
      </w:r>
    </w:p>
    <w:p>
      <w:pPr>
        <w:pStyle w:val="Bodytext11"/>
        <w:pBdr/>
        <w:ind w:hanging="0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yang melimpah, kemurahan dan kasih setia yang besar akhirnya</w:t>
      </w:r>
    </w:p>
    <w:p>
      <w:pPr>
        <w:pStyle w:val="Bodytext11"/>
        <w:pBdr/>
        <w:ind w:hanging="0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ulisan skripsi ini dengan judul: TATA IBADAH</w:t>
      </w:r>
    </w:p>
    <w:p>
      <w:pPr>
        <w:pStyle w:val="Bodytext11"/>
        <w:pBdr/>
        <w:ind w:hanging="0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, dan sub Judul: “Studi Tata Ibadah Hari Minggu Gereja Toraja</w:t>
      </w:r>
    </w:p>
    <w:p>
      <w:pPr>
        <w:pStyle w:val="Bodytext11"/>
        <w:pBdr/>
        <w:ind w:hanging="0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Pantekosta di Indonesia (GPdl) serta Dampaknya Terhadap</w:t>
      </w:r>
    </w:p>
    <w:p>
      <w:pPr>
        <w:pStyle w:val="Bodytext11"/>
        <w:pBdr/>
        <w:ind w:hanging="0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”.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ulisan skripsi ini adalah untuk memenuhi salah satu syarat</w:t>
      </w:r>
    </w:p>
    <w:p>
      <w:pPr>
        <w:pStyle w:val="Bodytext11"/>
        <w:pBdr/>
        <w:ind w:hanging="0"/>
        <w:jc w:val="both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nempuh ujian sarjana pendidikan pada Jurusan Teologi Kristen di</w:t>
      </w:r>
    </w:p>
    <w:p>
      <w:pPr>
        <w:pStyle w:val="Bodytext11"/>
        <w:pBdr/>
        <w:ind w:hanging="0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dapat terselesaikan dengan baik</w:t>
      </w:r>
    </w:p>
    <w:p>
      <w:pPr>
        <w:pStyle w:val="Bodytext11"/>
        <w:pBdr/>
        <w:ind w:hanging="0"/>
        <w:jc w:val="both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. Oleh karena itu, melalui kesempatan ini</w:t>
      </w:r>
    </w:p>
    <w:p>
      <w:pPr>
        <w:pStyle w:val="Bodytext11"/>
        <w:pBdr/>
        <w:ind w:hanging="0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221" w:h="11169" w:x="1611" w:y="28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 Dr,</w:t>
      </w:r>
    </w:p>
    <w:p>
      <w:pPr>
        <w:pStyle w:val="Bodytext11"/>
        <w:pBdr/>
        <w:ind w:firstLine="720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M.Th, dan Civitas Akademika Sekolah Tinggi Agama</w:t>
      </w:r>
    </w:p>
    <w:p>
      <w:pPr>
        <w:pStyle w:val="Bodytext11"/>
        <w:pBdr/>
        <w:ind w:firstLine="720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atas doa, jalinan kerja sama dan</w:t>
      </w:r>
    </w:p>
    <w:p>
      <w:pPr>
        <w:pStyle w:val="Bodytext11"/>
        <w:pBdr/>
        <w:ind w:firstLine="720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nya selama penulis berada 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221" w:h="11169" w:x="1611" w:y="28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Roby Marrung, S. Th, yang akrab kami 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dose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kaligus menjadi orang tua penulis selama berada di kampus, atas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saran dan bantuan yang senantiasa diberikan kepada penulis.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tetap menguatkan dalam setiap tugas dan tanggung jawab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21" w:h="11169" w:x="16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mban, dan dalam kehidupan keluarga. Juga kepada segenap</w:t>
      </w:r>
    </w:p>
    <w:p>
      <w:pPr>
        <w:pStyle w:val="Headerorfooter11"/>
        <w:pBdr/>
        <w:rPr>
          <w:lang w:val="id-ID"/>
        </w:rPr>
        <w:framePr w:w="135" w:h="230" w:x="5575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6" w:h="230" w:x="9591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ind w:firstLine="680"/>
        <w:jc w:val="both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walian AWALROMA, untuk sukacita yang telah dijalin</w:t>
      </w:r>
    </w:p>
    <w:p>
      <w:pPr>
        <w:pStyle w:val="Bodytext11"/>
        <w:pBdr/>
        <w:ind w:firstLine="680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221" w:h="11745" w:x="1611" w:y="21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nderson Lola, M.Th dan Bapak Sufriadi Mei Suhendra,</w:t>
      </w:r>
    </w:p>
    <w:p>
      <w:pPr>
        <w:pStyle w:val="Bodytext11"/>
        <w:pBdr/>
        <w:ind w:firstLine="680"/>
        <w:jc w:val="both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dosen pembimbing yang tetap setia dan penuh kesabaran</w:t>
      </w:r>
    </w:p>
    <w:p>
      <w:pPr>
        <w:pStyle w:val="Bodytext11"/>
        <w:pBdr/>
        <w:ind w:firstLine="680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221" w:h="11745" w:x="1611" w:y="21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van Sampe Buntu, M. Hum dan Bapak Syukur Matasak, M. Th,</w:t>
      </w:r>
    </w:p>
    <w:p>
      <w:pPr>
        <w:pStyle w:val="Bodytext11"/>
        <w:pBdr/>
        <w:ind w:firstLine="680"/>
        <w:jc w:val="both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memberikan masukan, kritikan dan saran yang</w:t>
      </w:r>
    </w:p>
    <w:p>
      <w:pPr>
        <w:pStyle w:val="Bodytext11"/>
        <w:pBdr/>
        <w:ind w:firstLine="680"/>
        <w:jc w:val="both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guna perbaikan skripsi yang penulis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221" w:h="11745" w:x="1611" w:y="21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Teologi Kristen, bapak Semuel Tokam, M. Th,</w:t>
      </w:r>
    </w:p>
    <w:p>
      <w:pPr>
        <w:pStyle w:val="Bodytext11"/>
        <w:pBdr/>
        <w:ind w:firstLine="680"/>
        <w:jc w:val="both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tua jurusan, bapak Fajar Kelana, M. Th, selaku sekretaris jurusan,</w:t>
      </w:r>
    </w:p>
    <w:p>
      <w:pPr>
        <w:pStyle w:val="Bodytext11"/>
        <w:pBdr/>
        <w:ind w:firstLine="680"/>
        <w:jc w:val="both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Mariana Surpiati, S. Th, untuk bantuan dan saran bagi penulis</w:t>
      </w:r>
    </w:p>
    <w:p>
      <w:pPr>
        <w:pStyle w:val="Bodytext11"/>
        <w:pBdr/>
        <w:ind w:firstLine="680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perjuangan di 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221" w:h="11745" w:x="1611" w:y="21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, Yakobus Rante (ayah) dan Esther (ibu). Terima kasih</w:t>
      </w:r>
    </w:p>
    <w:p>
      <w:pPr>
        <w:pStyle w:val="Bodytext11"/>
        <w:pBdr/>
        <w:ind w:firstLine="680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malaikat tanpa sayap yang terus menjaga, mendoakan,</w:t>
      </w:r>
    </w:p>
    <w:p>
      <w:pPr>
        <w:pStyle w:val="Bodytext11"/>
        <w:pBdr/>
        <w:ind w:firstLine="680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yemangati penulis. Pengorbanan, baik berupa</w:t>
      </w:r>
    </w:p>
    <w:p>
      <w:pPr>
        <w:pStyle w:val="Bodytext11"/>
        <w:pBdr/>
        <w:ind w:firstLine="680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tenaga, dan pemikiran telah memampukan penulis untuk tiba pada</w:t>
      </w:r>
    </w:p>
    <w:p>
      <w:pPr>
        <w:pStyle w:val="Bodytext11"/>
        <w:pBdr/>
        <w:ind w:firstLine="680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penyelesaian pendidikan di tingkat ini. Penulis senantiasa berdoa,</w:t>
      </w:r>
    </w:p>
    <w:p>
      <w:pPr>
        <w:pStyle w:val="Bodytext11"/>
        <w:pBdr/>
        <w:ind w:firstLine="680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sih, topangan, dan pemeliharaan dari Sang Bapa tetap menjadi</w:t>
      </w:r>
    </w:p>
    <w:p>
      <w:pPr>
        <w:pStyle w:val="Bodytext11"/>
        <w:pBdr/>
        <w:ind w:firstLine="680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221" w:h="11745" w:x="1611" w:y="21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terkasih ibu Jacolina Tinus Lintin dan kakak terkasih Esy,</w:t>
      </w:r>
    </w:p>
    <w:p>
      <w:pPr>
        <w:pStyle w:val="Bodytext11"/>
        <w:pBdr/>
        <w:ind w:firstLine="680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motivasi dan dukungan dalam doa selam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21" w:h="11745" w:x="1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rkuli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4" w:h="230" w:x="9768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221" w:h="11263" w:x="1740" w:y="21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(i)ku terkasih, kak Arru’, kak Liling, kak Paulus, kak Misi’, kak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, adik Lius untuk kebersamaan, topangan, dukungan dan doanya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proses perkuliahan yang begitu rumi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221" w:h="11263" w:x="1740" w:y="21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rsonil Paduan Suara Mahasiswa Irama Marturia STAK.N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rsama pelatih handal ibu Hasrat yang senantiasa sabar dan setia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lmu bagi k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221" w:h="11263" w:x="1740" w:y="21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personil vocal gro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ore Singer’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k Abraham Manase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tih handal kiranya senantiasa diberkati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221" w:h="11263" w:x="1740" w:y="21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rsonil Pengurus BEM periode 2017-2018 tak terkecuali, untuk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inan kerja sama, saran, dan kritikan serta kenangan di ruangan pojok</w:t>
      </w:r>
    </w:p>
    <w:p>
      <w:pPr>
        <w:pStyle w:val="Bodytext11"/>
        <w:pBdr/>
        <w:ind w:firstLine="620"/>
        <w:jc w:val="both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bagai ruang kuliah cadangan, yang boleh dilalui bersama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221" w:h="11263" w:x="1740" w:y="21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kost Pondok Sejahter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ya Poni Padang, Herdayanti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angda, Irmayanti Yusak, Fevriensi Sanda Buli, Yustina Sanda, Juneti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pang, Agustina Dewi, Elsyani, Natalia Sampe Lallo, Deby, Tina, Lia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Padang, Alfrilia Yusni P., Vero Pasorong, Diceani Rang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ak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upakan mantan penghuni kost Pondok Sejahter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tin Mangean,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dica, Onianti Saguni, Eva Marlina, Yuyun Ronting, Sri Ayu Siramba,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k Rili, kak Elsa, Vivi, Nelia Sampe, Jelita, Puspita Sari Pep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motivasi, penguatan, dan dukungan doanya selama kuliah 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21" w:h="11263" w:x="17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.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8771" w:h="943" w:x="1239" w:y="19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habatku Pepbriani Sombo Lola, yang senantiasa memberikan masukan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71" w:h="943" w:x="123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hatian, dan dukungan selama menjalani proses perkuliahan d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ind w:hanging="0"/>
        <w:rPr/>
        <w:framePr w:w="8771" w:h="12468" w:x="1239" w:y="31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oprianus Pallame, yang telah menjadi, teman, sahabat, yang senantias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 mendampingi penulis, memberikan masukan, motivasi dan bantu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teri selama menjalani proses perkuliahan hingga sampai pada tahap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00"/>
        <w:ind w:hanging="0"/>
        <w:jc w:val="both"/>
        <w:rPr/>
        <w:framePr w:w="8771" w:h="12468" w:x="1239" w:y="31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teman seperjuangan angkatan 2015, untuk kebersamaan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oleh terjalin selama menempuh pendidikan hingga selesai di kampus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ind w:hanging="0"/>
        <w:jc w:val="both"/>
        <w:rPr/>
        <w:framePr w:w="8771" w:h="12468" w:x="1239" w:y="31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adek tingkat, Angkatan 2018, 2017, dan 2016, untuk setiap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paan dan senyum yang memberikan kekuatan bagi penulis untu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lani hari-hari dalam berjuang di kampus ungu. Tetap semangat untu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apai titik puncak dan menapaki bukit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00"/>
        <w:ind w:hanging="0"/>
        <w:jc w:val="both"/>
        <w:rPr/>
        <w:framePr w:w="8771" w:h="12468" w:x="1239" w:y="31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warga Jemaat Awa’ Tiromanda, Klasis Makale Selatan temp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melaksanakan Studi Pelayanan dan Pengembangan Diri (SPPD)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masyarakat Kecamatan Rantetayo tempat penulis melaksan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liah Kerja Nyata Tematik (KKNT), dan segenap warga Jema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benhaezer Rumbe’ tempat penulis melaksanakan pelayanan, yang bole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rima dan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00"/>
        <w:ind w:hanging="0"/>
        <w:jc w:val="both"/>
        <w:rPr/>
        <w:framePr w:w="8771" w:h="12468" w:x="1239" w:y="31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warga Jemaat Gideon Tanjung Redeb, Cabang Kebakti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jung Perangat dan Tempat Kebaktian Sambarata, Klasis Kaltara Bera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71" w:h="12468" w:x="1239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mpat penulis melaksanakan Kuliah Kerja Lapangan (KKL) selama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447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720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, serta ibu Pdt. Retha Gala, S. Th dan bapak Pdt. Daud Dalame, S. Th</w:t>
      </w:r>
    </w:p>
    <w:p>
      <w:pPr>
        <w:pStyle w:val="Bodytext11"/>
        <w:pBdr/>
        <w:ind w:firstLine="720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erimaan, dukungan, masukan dan teguran yang telah diberikan</w:t>
      </w:r>
    </w:p>
    <w:p>
      <w:pPr>
        <w:pStyle w:val="Bodytext11"/>
        <w:pBdr/>
        <w:ind w:firstLine="720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jadi penguat bagi penulis dalam mengangkat</w:t>
      </w:r>
    </w:p>
    <w:p>
      <w:pPr>
        <w:pStyle w:val="Bodytext11"/>
        <w:pBdr/>
        <w:ind w:firstLine="720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. Bapak Semuel Tokam, M. Th, selaku dosen</w:t>
      </w:r>
    </w:p>
    <w:p>
      <w:pPr>
        <w:pStyle w:val="Bodytext11"/>
        <w:pBdr/>
        <w:ind w:firstLine="720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yang telah membimbing dan mengarahkan selama penulis</w:t>
      </w:r>
    </w:p>
    <w:p>
      <w:pPr>
        <w:pStyle w:val="Bodytext11"/>
        <w:pBdr/>
        <w:ind w:firstLine="720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Ber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284" w:h="11798" w:x="1482" w:y="19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Rantepao, Ibu Pdt. Hermin Mada, M. Th dan bapak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fraim Assang Matak, S. Th yang boleh menerima, dan mengijinkan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ukan penelitian demi kelancaran penyusunan skripsi</w:t>
      </w:r>
    </w:p>
    <w:p>
      <w:pPr>
        <w:pStyle w:val="Bodytext11"/>
        <w:pBdr/>
        <w:ind w:firstLine="720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20"/>
        <w:jc w:val="both"/>
        <w:rPr/>
        <w:framePr w:w="8284" w:h="11798" w:x="1482" w:y="19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Gereja Pantekosta di Indonesia (GPdl), Gembala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bapak Pdt. Junus Padang, S. Th yang boleh mengijinkan penulis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 dan Pdt. Jerry F. Tiwa, M. Th yang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hkan meminjamkan bukunya untuk kelacanran penyusunan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320"/>
        <w:jc w:val="both"/>
        <w:rPr/>
        <w:framePr w:w="8284" w:h="11798" w:x="1482" w:y="19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n mendukung penulis. Tuhan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Pengasih dan Penyayang kiranya senantiasa memberkati kita</w:t>
      </w:r>
    </w:p>
    <w:p>
      <w:pPr>
        <w:pStyle w:val="Bodytext11"/>
        <w:pBdr/>
        <w:ind w:firstLine="720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alam menjalani kehidup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sangat jauh dari kesempurnaan,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ritikan dan saran yang membangun dari semua pihak penulis</w:t>
      </w:r>
    </w:p>
    <w:p>
      <w:pPr>
        <w:pStyle w:val="Bodytext11"/>
        <w:pBdr/>
        <w:ind w:firstLine="320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untuk menjadikan skripsi ini lebih baik lag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84" w:h="11798" w:x="1482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6188" w:h="276" w:x="1482" w:y="1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299" w:x="1482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460"/>
        <w:ind w:hanging="0"/>
        <w:jc w:val="both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460"/>
        <w:ind w:hanging="0"/>
        <w:jc w:val="both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460"/>
        <w:ind w:hanging="0"/>
        <w:jc w:val="both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460"/>
        <w:ind w:hanging="0"/>
        <w:jc w:val="both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ERSETUJUAN</w:t>
        <w:tab/>
      </w:r>
    </w:p>
    <w:p>
      <w:pPr>
        <w:pStyle w:val="Bodytext11"/>
        <w:pBdr/>
        <w:tabs>
          <w:tab w:val="clear" w:pos="720"/>
          <w:tab w:val="left" w:pos="7446" w:leader="dot"/>
        </w:tabs>
        <w:spacing w:before="0" w:after="460"/>
        <w:ind w:hanging="0"/>
        <w:jc w:val="both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ENGESAHAN</w:t>
        <w:tab/>
      </w:r>
    </w:p>
    <w:p>
      <w:pPr>
        <w:pStyle w:val="Bodytext11"/>
        <w:pBdr/>
        <w:tabs>
          <w:tab w:val="clear" w:pos="720"/>
          <w:tab w:val="left" w:pos="7430" w:leader="dot"/>
        </w:tabs>
        <w:spacing w:before="0" w:after="460"/>
        <w:ind w:left="1340" w:hanging="0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438" w:leader="dot"/>
        </w:tabs>
        <w:spacing w:before="0" w:after="0"/>
        <w:ind w:left="1280" w:hanging="0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446" w:leader="dot"/>
        </w:tabs>
        <w:spacing w:lineRule="auto" w:line="180" w:before="0" w:after="460"/>
        <w:ind w:hanging="0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T</w:t>
        <w:tab/>
        <w:t xml:space="preserve"> i</w:t>
      </w:r>
    </w:p>
    <w:p>
      <w:pPr>
        <w:pStyle w:val="Bodytext11"/>
        <w:pBdr/>
        <w:tabs>
          <w:tab w:val="clear" w:pos="720"/>
          <w:tab w:val="left" w:pos="7446" w:leader="dot"/>
        </w:tabs>
        <w:spacing w:before="0" w:after="460"/>
        <w:ind w:hanging="0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i</w:t>
      </w:r>
    </w:p>
    <w:p>
      <w:pPr>
        <w:pStyle w:val="Bodytext11"/>
        <w:pBdr/>
        <w:tabs>
          <w:tab w:val="clear" w:pos="720"/>
          <w:tab w:val="left" w:pos="7446" w:leader="dot"/>
        </w:tabs>
        <w:spacing w:before="0" w:after="460"/>
        <w:ind w:hanging="0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Bodytext11"/>
        <w:pBdr/>
        <w:tabs>
          <w:tab w:val="clear" w:pos="720"/>
          <w:tab w:val="left" w:pos="7446" w:leader="dot"/>
        </w:tabs>
        <w:spacing w:before="0" w:after="460"/>
        <w:ind w:hanging="0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460"/>
        <w:ind w:hanging="0"/>
        <w:jc w:val="both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429" w:leader="dot"/>
        </w:tabs>
        <w:ind w:firstLine="360"/>
        <w:jc w:val="both"/>
        <w:rPr/>
        <w:framePr w:w="8284" w:h="12065" w:x="1482" w:y="29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424" w:leader="dot"/>
        </w:tabs>
        <w:ind w:firstLine="360"/>
        <w:jc w:val="both"/>
        <w:rPr/>
        <w:framePr w:w="8284" w:h="12065" w:x="1482" w:y="29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424" w:leader="dot"/>
        </w:tabs>
        <w:ind w:firstLine="360"/>
        <w:jc w:val="both"/>
        <w:rPr/>
        <w:framePr w:w="8284" w:h="12065" w:x="1482" w:y="29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419" w:leader="dot"/>
        </w:tabs>
        <w:ind w:firstLine="360"/>
        <w:jc w:val="both"/>
        <w:rPr/>
        <w:framePr w:w="8284" w:h="12065" w:x="1482" w:y="29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424" w:leader="dot"/>
        </w:tabs>
        <w:spacing w:before="0" w:after="460"/>
        <w:ind w:firstLine="360"/>
        <w:jc w:val="both"/>
        <w:rPr/>
        <w:framePr w:w="8284" w:h="12065" w:x="1482" w:y="29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Bodytext11"/>
        <w:pBdr/>
        <w:tabs>
          <w:tab w:val="clear" w:pos="720"/>
          <w:tab w:val="left" w:pos="7441" w:leader="dot"/>
        </w:tabs>
        <w:spacing w:before="0" w:after="460"/>
        <w:ind w:hanging="0"/>
        <w:rPr>
          <w:lang w:val="id-ID"/>
        </w:rPr>
        <w:framePr w:w="8284" w:h="12065" w:x="148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434" w:leader="dot"/>
        </w:tabs>
        <w:ind w:firstLine="360"/>
        <w:rPr/>
        <w:framePr w:w="8284" w:h="12065" w:x="1482" w:y="29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iturgi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6" w:leader="none"/>
          <w:tab w:val="left" w:pos="7431" w:leader="dot"/>
        </w:tabs>
        <w:spacing w:before="0" w:after="0"/>
        <w:ind w:firstLine="760"/>
        <w:rPr/>
        <w:framePr w:w="8284" w:h="12065" w:x="1482" w:y="29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secara umum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284" w:h="215" w:x="1482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46" w:h="230" w:x="9669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7453" w:leader="dot"/>
        </w:tabs>
        <w:ind w:firstLine="740"/>
        <w:jc w:val="both"/>
        <w:rPr/>
        <w:framePr w:w="8247" w:h="12724" w:x="1501" w:y="19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turgi dalam Perjanjian Lam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7453" w:leader="dot"/>
        </w:tabs>
        <w:ind w:firstLine="740"/>
        <w:jc w:val="both"/>
        <w:rPr/>
        <w:framePr w:w="8247" w:h="12724" w:x="1501" w:y="19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turgi dalam Perjanjian Baru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453" w:leader="dot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turgi Sebagai Simbol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453" w:leader="dot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mbentukan Liturgi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453" w:leader="dot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Tata Ibadah Secara Umum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453" w:leader="dot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Ibadah Hari Minggu Gereja Toraj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453" w:leader="dot"/>
        </w:tabs>
        <w:ind w:firstLine="740"/>
        <w:jc w:val="both"/>
        <w:rPr>
          <w:lang w:val="id-ID"/>
        </w:rPr>
        <w:framePr w:w="8247" w:h="12724" w:x="1501" w:y="1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sar Teologi Penyusunan Tata Ibadah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453" w:leader="dot"/>
        </w:tabs>
        <w:ind w:firstLine="740"/>
        <w:jc w:val="both"/>
        <w:rPr>
          <w:lang w:val="id-ID"/>
        </w:rPr>
        <w:framePr w:w="8247" w:h="12724" w:x="1501" w:y="1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nsur-unsur Tata Ibadah Hari Minggu Gereja Toraja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Ibadah Hari Minggu Gereja Pantekosta di Indonesia (GPdl)... 40</w:t>
      </w:r>
    </w:p>
    <w:p>
      <w:pPr>
        <w:pStyle w:val="Tableofcontents11"/>
        <w:pBdr/>
        <w:tabs>
          <w:tab w:val="clear" w:pos="720"/>
          <w:tab w:val="left" w:pos="7453" w:leader="dot"/>
        </w:tabs>
        <w:ind w:firstLine="740"/>
        <w:jc w:val="both"/>
        <w:rPr>
          <w:lang w:val="id-ID"/>
        </w:rPr>
        <w:framePr w:w="8247" w:h="12724" w:x="1501" w:y="1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sar Teologi Penyusunan Tata Ibadah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453" w:leader="dot"/>
        </w:tabs>
        <w:spacing w:before="0" w:after="460"/>
        <w:ind w:firstLine="740"/>
        <w:jc w:val="both"/>
        <w:rPr>
          <w:lang w:val="id-ID"/>
        </w:rPr>
        <w:framePr w:w="8247" w:h="12724" w:x="1501" w:y="1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nsur-unsur Tata Ibadah Hari Minggu GPdl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453" w:leader="dot"/>
        </w:tabs>
        <w:spacing w:before="0" w:after="460"/>
        <w:ind w:hanging="0"/>
        <w:jc w:val="both"/>
        <w:rPr>
          <w:lang w:val="id-ID"/>
        </w:rPr>
        <w:framePr w:w="8247" w:h="12724" w:x="1501" w:y="1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7453" w:leader="dot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453" w:leader="dot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453" w:leader="dot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453" w:leader="dot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453" w:leader="dot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8" w:leader="none"/>
          <w:tab w:val="left" w:pos="7453" w:leader="dot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453" w:leader="dot"/>
        </w:tabs>
        <w:spacing w:before="0" w:after="460"/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is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53" w:leader="dot"/>
        </w:tabs>
        <w:spacing w:before="0" w:after="460"/>
        <w:ind w:hanging="0"/>
        <w:jc w:val="both"/>
        <w:rPr>
          <w:lang w:val="id-ID"/>
        </w:rPr>
        <w:framePr w:w="8247" w:h="12724" w:x="1501" w:y="1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7453" w:leader="dot"/>
        </w:tabs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tian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453" w:leader="dot"/>
        </w:tabs>
        <w:spacing w:before="0" w:after="0"/>
        <w:ind w:firstLine="360"/>
        <w:jc w:val="both"/>
        <w:rPr/>
        <w:framePr w:w="8247" w:h="12724" w:x="1501" w:y="19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4" w:h="230" w:x="9703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439" w:leader="dot"/>
        </w:tabs>
        <w:ind w:firstLine="360"/>
        <w:jc w:val="both"/>
        <w:rPr/>
        <w:framePr w:w="8211" w:h="5058" w:x="1519" w:y="20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Bagi Warga Jemaat </w:t>
        <w:tab/>
        <w:t xml:space="preserve"> 7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434" w:leader="dot"/>
        </w:tabs>
        <w:spacing w:before="0" w:after="460"/>
        <w:ind w:firstLine="360"/>
        <w:jc w:val="both"/>
        <w:rPr/>
        <w:framePr w:w="8211" w:h="5058" w:x="1519" w:y="20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73</w:t>
      </w:r>
    </w:p>
    <w:p>
      <w:pPr>
        <w:pStyle w:val="Bodytext21"/>
        <w:pBdr/>
        <w:tabs>
          <w:tab w:val="clear" w:pos="720"/>
          <w:tab w:val="left" w:pos="7456" w:leader="dot"/>
        </w:tabs>
        <w:ind w:hanging="0"/>
        <w:jc w:val="both"/>
        <w:rPr>
          <w:lang w:val="id-ID"/>
        </w:rPr>
        <w:framePr w:w="8211" w:h="5058" w:x="1519" w:y="2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V PENUTUP</w:t>
        <w:tab/>
        <w:t xml:space="preserve"> 75</w:t>
      </w:r>
    </w:p>
    <w:p>
      <w:pPr>
        <w:pStyle w:val="Bodytext21"/>
        <w:pBdr/>
        <w:tabs>
          <w:tab w:val="clear" w:pos="720"/>
          <w:tab w:val="left" w:pos="7445" w:leader="dot"/>
        </w:tabs>
        <w:spacing w:before="0" w:after="260"/>
        <w:ind w:firstLine="360"/>
        <w:jc w:val="both"/>
        <w:rPr>
          <w:lang w:val="id-ID"/>
        </w:rPr>
        <w:framePr w:w="8211" w:h="5058" w:x="1519" w:y="2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Kesimpulan</w:t>
        <w:tab/>
        <w:t xml:space="preserve"> 75</w:t>
      </w:r>
    </w:p>
    <w:p>
      <w:pPr>
        <w:pStyle w:val="Bodytext21"/>
        <w:pBdr/>
        <w:tabs>
          <w:tab w:val="clear" w:pos="720"/>
          <w:tab w:val="left" w:pos="7445" w:leader="dot"/>
        </w:tabs>
        <w:ind w:firstLine="360"/>
        <w:jc w:val="both"/>
        <w:rPr>
          <w:lang w:val="id-ID"/>
        </w:rPr>
        <w:framePr w:w="8211" w:h="5058" w:x="1519" w:y="2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Saran</w:t>
        <w:tab/>
        <w:t xml:space="preserve"> 76</w:t>
      </w:r>
    </w:p>
    <w:p>
      <w:pPr>
        <w:pStyle w:val="Bodytext11"/>
        <w:pBdr/>
        <w:tabs>
          <w:tab w:val="clear" w:pos="720"/>
          <w:tab w:val="left" w:pos="7462" w:leader="dot"/>
        </w:tabs>
        <w:spacing w:before="0" w:after="460"/>
        <w:ind w:hanging="0"/>
        <w:jc w:val="both"/>
        <w:rPr>
          <w:lang w:val="id-ID"/>
        </w:rPr>
        <w:framePr w:w="8211" w:h="5058" w:x="151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9</w:t>
      </w:r>
    </w:p>
    <w:p>
      <w:pPr>
        <w:pStyle w:val="Bodytext11"/>
        <w:pBdr/>
        <w:tabs>
          <w:tab w:val="clear" w:pos="720"/>
          <w:tab w:val="left" w:pos="7457" w:leader="dot"/>
        </w:tabs>
        <w:spacing w:before="0" w:after="460"/>
        <w:ind w:hanging="0"/>
        <w:jc w:val="both"/>
        <w:rPr>
          <w:lang w:val="id-ID"/>
        </w:rPr>
        <w:framePr w:w="8211" w:h="5058" w:x="151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0"/>
        <w:ind w:hanging="0"/>
        <w:jc w:val="both"/>
        <w:rPr>
          <w:lang w:val="id-ID"/>
        </w:rPr>
        <w:framePr w:w="8211" w:h="5058" w:x="151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