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0" w:h="272" w:x="2198" w:y="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2352" w:x="2198" w:y="3542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39" w:firstLine="260"/>
        <w:rPr>
          <w:lang w:val="id-ID"/>
        </w:rPr>
        <w:framePr w:w="8200" w:h="2419" w:x="21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ani Tandiring lahir di Bau Bittuang tanggal 06 April</w:t>
      </w:r>
    </w:p>
    <w:p>
      <w:pPr>
        <w:pStyle w:val="Bodytext11"/>
        <w:pBdr/>
        <w:ind w:left="2039" w:firstLine="260"/>
        <w:rPr>
          <w:lang w:val="id-ID"/>
        </w:rPr>
        <w:framePr w:w="8200" w:h="2419" w:x="21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 Anak ketiga dari 5 (lima) bersaudara, dari pasangan</w:t>
      </w:r>
    </w:p>
    <w:p>
      <w:pPr>
        <w:pStyle w:val="Bodytext11"/>
        <w:pBdr/>
        <w:ind w:left="2039" w:firstLine="260"/>
        <w:rPr>
          <w:lang w:val="id-ID"/>
        </w:rPr>
        <w:framePr w:w="8200" w:h="2419" w:x="21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eri, S.R. Pariakan (ayah) dengan Santiana Tandiring</w:t>
      </w:r>
    </w:p>
    <w:p>
      <w:pPr>
        <w:pStyle w:val="Bodytext11"/>
        <w:pBdr/>
        <w:spacing w:before="0" w:after="0"/>
        <w:ind w:left="2039" w:firstLine="260"/>
        <w:rPr>
          <w:lang w:val="id-ID"/>
        </w:rPr>
        <w:framePr w:w="8200" w:h="2419" w:x="2198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ind w:hanging="0"/>
        <w:rPr>
          <w:lang w:val="id-ID"/>
        </w:rPr>
        <w:framePr w:w="8200" w:h="3205" w:x="21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: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00" w:h="3205" w:x="21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mat Sekolah Dasar Negeri No. 188 Bau Bittuang tahun 1998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00" w:h="3205" w:x="21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mat Sekolah Menengah Pertama Kristen Makale tahun 2001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00" w:h="3205" w:x="21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mat Sekolah Menengah Atas Kristen Makale tahun 2004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00" w:h="3205" w:x="21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4 penulis melanjutkan pendidikan di Sekolah Tinggi Agama Kriste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00" w:h="3205" w:x="21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60"/>
      <w:ind w:firstLine="1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