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3740" w:right="0" w:hanging="0"/>
        <w:rPr/>
        <w:framePr w:w="10740" w:h="11483" w:x="1244" w:y="2507" w:hSpace="0" w:vSpace="0" w:wrap="notBeside" w:vAnchor="page" w:hAnchor="page" w:hRule="exact"/>
        <w:pBdr/>
      </w:pPr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480" w:right="0" w:hanging="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ada bab-bab sebelumnya, maka penulis menarik</w:t>
      </w:r>
    </w:p>
    <w:p>
      <w:pPr>
        <w:pStyle w:val="Bodytext11"/>
        <w:pBdr/>
        <w:bidi w:val="0"/>
        <w:ind w:left="0" w:right="0" w:firstLine="76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bidi w:val="0"/>
        <w:ind w:left="0" w:right="0" w:firstLine="160"/>
        <w:jc w:val="both"/>
        <w:rPr/>
        <w:framePr w:w="10740" w:h="11483" w:x="1244" w:y="2507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u w:val="none"/>
          <w:lang w:val="id-ID" w:eastAsia="id-ID" w:bidi="ar-SA"/>
        </w:rPr>
        <w:t>Mendidik, mengajar, dan memberi teladan kepada anak-anak kapan dan di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 tidak bisa terlepas dari tanggungjawab seorang pelayan KAR. Oleh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elum menjadi pelayan terlebih dahulu harus memahami siapa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itu?, Syarat-syarat apa yang harus dimiliki seorang pelayan?, apa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? Dan terlebih harus sepenuhnya menyadari panggilan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mereka untuk melayani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bidi w:val="0"/>
        <w:ind w:left="0" w:right="0" w:firstLine="160"/>
        <w:jc w:val="both"/>
        <w:rPr/>
        <w:framePr w:w="10740" w:h="11483" w:x="1244" w:y="2507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u w:val="none"/>
          <w:lang w:val="id-ID" w:eastAsia="id-ID" w:bidi="ar-SA"/>
        </w:rPr>
        <w:t>Ketika pelayan telah memahami tugasnya tidaklah menjamin bahwa dengan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mereka akan sungguh-sungguh melakukan tugasnya khususnya dalam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lewat keteladanan. Karena bisa saja mereka memahami tugasnya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tetapi tidak ada kesadaran untuk melakukannya. Hal ini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dari hasil penelitian dengan adanya 100% jawaban responden yang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elama ini pelayanan mereka masih lebih dominan pada</w:t>
      </w:r>
    </w:p>
    <w:p>
      <w:pPr>
        <w:pStyle w:val="Bodytext11"/>
        <w:pBdr/>
        <w:bidi w:val="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hari minggu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bidi w:val="0"/>
        <w:ind w:left="0" w:right="0" w:firstLine="160"/>
        <w:jc w:val="both"/>
        <w:rPr/>
        <w:framePr w:w="10740" w:h="11483" w:x="1244" w:y="2507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u w:val="none"/>
          <w:lang w:val="id-ID" w:eastAsia="id-ID" w:bidi="ar-SA"/>
        </w:rPr>
        <w:t>Pelayan KAR Gereja Toraja di Jemaat Elim Sandana pada umumnya</w:t>
      </w:r>
    </w:p>
    <w:p>
      <w:pPr>
        <w:pStyle w:val="Bodytext11"/>
        <w:pBdr/>
        <w:bidi w:val="0"/>
        <w:spacing w:before="0" w:after="40"/>
        <w:ind w:left="0" w:right="0" w:firstLine="520"/>
        <w:jc w:val="both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 mereka sebagai pelayan yaitu 100% responden mengatak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740" w:h="11483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</w:t>
      </w:r>
    </w:p>
    <w:p>
      <w:pPr>
        <w:pStyle w:val="Headerorfooter11"/>
        <w:pBdr/>
        <w:bidi w:val="0"/>
        <w:ind w:left="0" w:right="0" w:hanging="0"/>
        <w:jc w:val="right"/>
        <w:rPr/>
        <w:framePr w:w="10740" w:h="351" w:x="1244" w:y="1454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7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[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pelayan adalah untuk melayani anak-anak melalui mendidik,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jar namun mereka melaksanakan itu masih hanya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hari minggu saja. Sekalipun juga tidak dapat dipungkiri bahwa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Jemaat Elim Sandana sudah mulai mengajar anak-anak lewat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ladanannya namun semua itu belumlah maksimal. Perlu disadari bahwa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eorang pelayan KAR tidaklah sebatas dalam tugas pelayanan di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badah kebaktian anak pada hari minggu tetapi terlebih di lingkungan di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 ia berada. Keteladanan seorang pelayan dinyatakan dalam kepribadian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yang baik, dalam keluarga, jemaat, masyarakat bahkan dimanapun ia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karena hal ini akan sangat berpengaruh terhadap pengajarannya. Namun,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masalahan utama di Jemaat Elim Sandana adalah kurangnya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ri para pelayan Kebaktian Anak dan Remaja dalam mempersiapkan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jadi pelayan. Seandainya pelayan sepenuhnya menyadari betapa pentingnya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lewat keteladanan maka mereka pun pasti akan terus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untuk bisa menjadi pelayan sebagai sosok yang patut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. Di samping kendala itu, juga karena kurangnya perhatian dari</w:t>
      </w:r>
    </w:p>
    <w:p>
      <w:pPr>
        <w:pStyle w:val="Bodytext11"/>
        <w:pBdr/>
        <w:bidi w:val="0"/>
        <w:ind w:left="0" w:right="0" w:firstLine="320"/>
        <w:jc w:val="both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n kurangnya keterlibatan semua pihak baik dalam mater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0740" w:h="9761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nmateril sehingga membuat pelayanan kepada KAR jadi terbengkalai.</w:t>
      </w:r>
    </w:p>
    <w:p>
      <w:pPr>
        <w:pStyle w:val="Headerorfooter11"/>
        <w:pBdr/>
        <w:bidi w:val="0"/>
        <w:ind w:left="0" w:right="0" w:hanging="0"/>
        <w:rPr/>
        <w:framePr w:w="221" w:h="253" w:x="8942" w:y="151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60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an-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bidi w:val="0"/>
        <w:ind w:left="0" w:right="0" w:firstLine="560"/>
        <w:jc w:val="both"/>
        <w:rPr/>
        <w:framePr w:w="10740" w:h="10860" w:x="1244" w:y="2507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u w:val="none"/>
          <w:lang w:val="id-ID" w:eastAsia="id-ID" w:bidi="ar-SA"/>
        </w:rPr>
        <w:t>Kepada STAKN-Toraja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meningkatkan dan lebih memperdalam kajian materi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pelayan yang bertanggung jawab dan 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8" w:leader="none"/>
        </w:tabs>
        <w:bidi w:val="0"/>
        <w:ind w:left="0" w:right="0" w:firstLine="560"/>
        <w:jc w:val="both"/>
        <w:rPr/>
        <w:framePr w:w="10740" w:h="10860" w:x="1244" w:y="2507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u w:val="none"/>
          <w:lang w:val="id-ID" w:eastAsia="id-ID" w:bidi="ar-SA"/>
        </w:rPr>
        <w:t>Kepada Gereja Toraja Jemaat Elim Sandana</w:t>
      </w:r>
    </w:p>
    <w:p>
      <w:pPr>
        <w:pStyle w:val="Bodytext11"/>
        <w:pBdr/>
        <w:bidi w:val="0"/>
        <w:ind w:left="0" w:right="0" w:firstLine="82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Sebaiknya Pengurus dan Majelis Gereja mengadakan program tentang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/pelatihan dasar kepada pelayan KAR sehingga pelayan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sanakan tugas mereka sebagai pelayan yang tidak dibatasi</w:t>
      </w:r>
    </w:p>
    <w:p>
      <w:pPr>
        <w:pStyle w:val="Bodytext11"/>
        <w:pBdr/>
        <w:bidi w:val="0"/>
        <w:ind w:left="1280" w:right="0" w:hanging="0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uang dan waktu.</w:t>
      </w:r>
    </w:p>
    <w:p>
      <w:pPr>
        <w:pStyle w:val="Bodytext11"/>
        <w:pBdr/>
        <w:bidi w:val="0"/>
        <w:ind w:left="0" w:right="0" w:firstLine="82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Sebelum terjun ke dalam pelayanan, sebaiknya pelayan KAR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dengan matang misalnya menyangkut tentang siapakah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itu?, syarat-syarat apa yang harus dimiliki?, apa tugas dan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ng jawabnya?. Dengan begitu, mereka dapat melayani dengan</w:t>
      </w:r>
    </w:p>
    <w:p>
      <w:pPr>
        <w:pStyle w:val="Bodytext11"/>
        <w:pBdr/>
        <w:bidi w:val="0"/>
        <w:spacing w:before="0" w:after="840"/>
        <w:ind w:left="1280" w:right="0" w:hanging="0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bidi w:val="0"/>
        <w:spacing w:before="0" w:after="840"/>
        <w:ind w:left="0" w:right="0" w:firstLine="560"/>
        <w:rPr/>
        <w:framePr w:w="10740" w:h="10860" w:x="1244" w:y="2507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u w:val="none"/>
          <w:lang w:val="id-ID" w:eastAsia="id-ID" w:bidi="ar-SA"/>
        </w:rPr>
        <w:t>Kepada Pelayan Kebaktian Remaja</w:t>
      </w:r>
    </w:p>
    <w:p>
      <w:pPr>
        <w:pStyle w:val="Bodytext11"/>
        <w:pBdr/>
        <w:bidi w:val="0"/>
        <w:ind w:left="0" w:right="0" w:firstLine="82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Pelayan adalah model khususnya bagi anak-anak. Oleh karena itu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harapkan tetap memperhatikan pengajarannya lewat</w:t>
      </w:r>
    </w:p>
    <w:p>
      <w:pPr>
        <w:pStyle w:val="Bodytext11"/>
        <w:pBdr/>
        <w:bidi w:val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sehari-hari karena anak-anak lebih mudah dan cepat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0740" w:h="10860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meniru apa yang dilihatnya terlebih dari orang yang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2265" w:h="253" w:x="1244" w:y="13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ol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10740" w:h="1985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Pelayan seharusnya menyadari bahwa menjadi seorang pelayan KAR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10740" w:h="1985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. Maka dari itu pelayan semestinya tenis belajar dan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10740" w:h="1985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khususnya melalui pelatihan atau pembina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0740" w:h="1985" w:x="1244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.</w:t>
      </w:r>
    </w:p>
    <w:p>
      <w:pPr>
        <w:pStyle w:val="Headerorfooter11"/>
        <w:pBdr/>
        <w:bidi w:val="0"/>
        <w:ind w:left="0" w:right="0" w:hanging="0"/>
        <w:rPr/>
        <w:framePr w:w="221" w:h="253" w:x="9062" w:y="151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3740" w:hanging="0"/>
      <w:outlineLvl w:val="0"/>
    </w:pPr>
    <w:rPr>
      <w:b/>
      <w:bCs/>
      <w:i/>
      <w:i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5</Characters>
  <CharactersWithSpaces>3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9:00Z</dcterms:created>
  <dc:creator/>
  <dc:description/>
  <dc:language>en-US</dc:language>
  <cp:lastModifiedBy/>
  <dcterms:modified xsi:type="dcterms:W3CDTF">2024-11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