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59" w:h="299" w:x="1450" w:y="35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MAHAMAN TENTANG TUGAS PELAYAN KAR SEBAGAI TELA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40"/>
        <w:ind w:left="0" w:right="0" w:hanging="0"/>
        <w:jc w:val="center"/>
        <w:rPr/>
        <w:framePr w:w="8959" w:h="11002" w:x="1450" w:y="41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KEBAKTIAN ANAK DAN REMA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69" w:leader="none"/>
        </w:tabs>
        <w:bidi w:val="0"/>
        <w:spacing w:before="0" w:after="260"/>
        <w:ind w:left="0" w:right="0" w:firstLine="420"/>
        <w:jc w:val="both"/>
        <w:rPr/>
        <w:framePr w:w="8959" w:h="11002" w:x="1450" w:y="4162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2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Umum Kebaktian Anak dan Remaja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Gereja Toraja pada awalnya disebut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Oleh karena itu, sebelum penulis menguraikan tentang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baktian Anak dan Remaja maka terlebih dahulu ak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parkan tentang pengertian Sekolah Minggu.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terdiri dari dua kata yaitu sekolah dan minggu.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adalah bangunan atau lembaga untuk belajar atau mengajar sert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menerima atau memberi pelajaran menurut tingkatannya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. Pengertian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urut Iris V.Cully, adalah suatu lembaga dimana anak dari setiap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diajar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Menurut Benny Harahap, pengertian sekolah dilihat dari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yaitu suatu tempat pembentukan karakter serta mental murid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iliki sifat-sifat yang berkenan kepada Allah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. Sedangkan kata</w:t>
      </w:r>
    </w:p>
    <w:p>
      <w:pPr>
        <w:pStyle w:val="Bodytext11"/>
        <w:pBdr/>
        <w:bidi w:val="0"/>
        <w:spacing w:before="0" w:after="26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lam Kamus Umum Bahasa Indonesia diartikan sebagai hari</w:t>
      </w:r>
    </w:p>
    <w:p>
      <w:pPr>
        <w:pStyle w:val="Bodytext11"/>
        <w:pBdr/>
        <w:bidi w:val="0"/>
        <w:spacing w:before="0" w:after="74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tau hari ahad. Menurut S.Wismoady Wahono, hari pertama atau har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23" w:leader="none"/>
        </w:tabs>
        <w:bidi w:val="0"/>
        <w:spacing w:before="0" w:after="74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 xml:space="preserve">W. J. S. Poerwadarmin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 Pustaka- Pusat</w:t>
      </w:r>
    </w:p>
    <w:p>
      <w:pPr>
        <w:pStyle w:val="Bodytext21"/>
        <w:pBdr/>
        <w:bidi w:val="0"/>
        <w:ind w:left="0" w:right="0" w:hanging="0"/>
        <w:rPr/>
        <w:framePr w:w="8959" w:h="11002" w:x="1450" w:y="41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hasa Departemen Pendidikan Indonesia, 1993), hlm. 89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33" w:leader="none"/>
        </w:tabs>
        <w:bidi w:val="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 xml:space="preserve">Iris. V.Cully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inamika Pendidikan Kriste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1995), hlm. 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0" w:leader="none"/>
        </w:tabs>
        <w:bidi w:val="0"/>
        <w:ind w:left="0" w:right="0" w:firstLine="760"/>
        <w:rPr/>
        <w:framePr w:w="8959" w:h="11002" w:x="1450" w:y="41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 xml:space="preserve">Benny Harahap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erangnya Bagi Jalanku PAK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Cempaka Putih, 1996), hlm. 98</w:t>
      </w:r>
    </w:p>
    <w:p>
      <w:pPr>
        <w:pStyle w:val="Headerorfooter11"/>
        <w:pBdr/>
        <w:bidi w:val="0"/>
        <w:ind w:left="0" w:right="0" w:hanging="0"/>
        <w:rPr/>
        <w:framePr w:w="183" w:h="298" w:x="10158" w:y="158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106535</wp:posOffset>
                </wp:positionV>
                <wp:extent cx="19786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85pt;margin-top:717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agi orang kristen diartikan sebagai hari untuk ibadah dimana seluruh</w:t>
      </w:r>
    </w:p>
    <w:p>
      <w:pPr>
        <w:pStyle w:val="Bodytext11"/>
        <w:pBdr/>
        <w:bidi w:val="0"/>
        <w:ind w:left="0" w:right="0" w:firstLine="660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kristen bersekutu dalam tempat jasmaniah</w:t>
      </w:r>
      <w:r>
        <w:rPr>
          <w:rStyle w:val="Bodytext1"/>
          <w:color w:val="000000"/>
          <w:vertAlign w:val="superscript"/>
          <w:lang w:eastAsia="id-ID"/>
        </w:rPr>
        <w:t>11 12 13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80" w:right="0" w:hanging="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ertian sekolah dan minggu di atas, maka dapat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Sekolah Minggu adalah suatu lembaga untuk mengajar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karakter seseorang sesuai dengan tingkat umur yang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hari pertama atau ahad sehingga memiliki sifat-sifat yang</w:t>
      </w:r>
    </w:p>
    <w:p>
      <w:pPr>
        <w:pStyle w:val="Bodytext11"/>
        <w:pBdr/>
        <w:bidi w:val="0"/>
        <w:ind w:left="0" w:right="0" w:firstLine="660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 Tuhan.</w:t>
      </w:r>
    </w:p>
    <w:p>
      <w:pPr>
        <w:pStyle w:val="Bodytext11"/>
        <w:pBdr/>
        <w:bidi w:val="0"/>
        <w:ind w:left="1480" w:right="0" w:hanging="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berasal dari dua kata yaitu kebaktian dan anak.</w:t>
      </w:r>
    </w:p>
    <w:p>
      <w:pPr>
        <w:pStyle w:val="Bodytext11"/>
        <w:pBdr/>
        <w:bidi w:val="0"/>
        <w:ind w:left="0" w:right="0" w:firstLine="660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akti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kti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Kamus Umum Bahasa</w:t>
      </w:r>
    </w:p>
    <w:p>
      <w:pPr>
        <w:pStyle w:val="Bodytext11"/>
        <w:pBdr/>
        <w:bidi w:val="0"/>
        <w:ind w:left="0" w:right="0" w:firstLine="660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artinya penyataan tunduk dan hormat, perbuatan yang menyatakan</w:t>
      </w:r>
    </w:p>
    <w:p>
      <w:pPr>
        <w:pStyle w:val="Bodytext11"/>
        <w:pBdr/>
        <w:bidi w:val="0"/>
        <w:ind w:left="0" w:right="0" w:firstLine="660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, memperhambakan diri .</w:t>
      </w:r>
    </w:p>
    <w:p>
      <w:pPr>
        <w:pStyle w:val="Bodytext11"/>
        <w:pBdr/>
        <w:bidi w:val="0"/>
        <w:ind w:left="1480" w:right="0" w:hanging="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Umum Bahasa Indonesia, pengertian kebaktian: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rasa tunduk, khidmat dan hormat, kesetiaan, perbuatan (pekeijaan).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perbuatan bai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 agama dalam gereja . Jadi kebaktian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yembahan dalam gereja yang dilakukan dengan rasa tunduk dan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, penuh kesetiaan, dan melakukan perbuatan manusia yang baik Selain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, kebaktian juga merupakan ibadah atau persekutuan,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unikasi antara umatnya. Allah berfirman dan jemaat menjawab</w:t>
      </w:r>
    </w:p>
    <w:p>
      <w:pPr>
        <w:pStyle w:val="Bodytext11"/>
        <w:pBdr/>
        <w:bidi w:val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anggota jemaat mengambil bagian dalam ibadah melalu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959" w:h="11007" w:x="1450" w:y="30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, doa, membaca Alkitab dan sebagainya.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jc w:val="both"/>
        <w:rPr/>
        <w:framePr w:w="8216" w:h="230" w:x="2110" w:y="14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 Wah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sini Kutem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6), hlm. 476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8216" w:h="215" w:x="2110" w:y="14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. S.</w:t>
      </w:r>
      <w:r>
        <w:rPr>
          <w:rStyle w:val="Footnote1"/>
          <w:color w:val="000000"/>
          <w:u w:val="none"/>
          <w:lang w:val="id-ID" w:eastAsia="id-ID" w:bidi="ar-SA"/>
        </w:rPr>
        <w:t xml:space="preserve"> Poewadarmi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</w:t>
      </w:r>
    </w:p>
    <w:p>
      <w:pPr>
        <w:pStyle w:val="Footnote11"/>
        <w:pBdr/>
        <w:tabs>
          <w:tab w:val="clear" w:pos="720"/>
          <w:tab w:val="left" w:pos="936" w:leader="none"/>
        </w:tabs>
        <w:bidi w:val="0"/>
        <w:ind w:left="0" w:right="0" w:firstLine="700"/>
        <w:rPr/>
        <w:framePr w:w="8216" w:h="251" w:x="2110" w:y="149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5</w:t>
      </w:r>
    </w:p>
    <w:p>
      <w:pPr>
        <w:pStyle w:val="Headerorfooter11"/>
        <w:pBdr/>
        <w:bidi w:val="0"/>
        <w:ind w:left="0" w:right="0" w:hanging="0"/>
        <w:rPr/>
        <w:framePr w:w="288" w:h="298" w:x="9980" w:y="158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60" w:right="0" w:hanging="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nak dalam Kamus Bahasa Indonesia adalah Manusia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ecil, orang yang berasal dari atau dilahirkan dari suatu negeri,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, orang yang termasuk dalam suatu golongan, bagian yang kecil,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ecil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Anak adalah bagian dari keluarga yang merupakan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keluarga untuk melanjutkan keturunan. Berdasarkan pengertian dari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ata tersebut (kebaktian dan anak), maka dapat disimpulkan bahwa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adalah penyembahan, persekutuan yang dilakukan oleh anak-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penuh rasa hormat dan tunduk, penuh kesetiaan dan melakukaan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yang didalamnya terdapat unsur nyanyian, doa, membaca</w:t>
      </w:r>
    </w:p>
    <w:p>
      <w:pPr>
        <w:pStyle w:val="Bodytext11"/>
        <w:pBdr/>
        <w:bidi w:val="0"/>
        <w:ind w:left="0" w:right="0" w:firstLine="560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dan sebagainya.</w:t>
      </w:r>
    </w:p>
    <w:p>
      <w:pPr>
        <w:pStyle w:val="Bodytext11"/>
        <w:pBdr/>
        <w:bidi w:val="0"/>
        <w:ind w:left="1360" w:right="0" w:hanging="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Sekolah Minggu tidaklah memiliki perbedaan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dalam karena keduanya memiliki tugas yang istimewa. Sekolah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Kebaktian Anak sama-sama bertujuan mengumpulkan anak-anak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, memberitakan injil Kristus dengan cara yang sesuai dengan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butuhan; bersama-sama dengan mereka mencari hadirat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an menyembah, memuji dan mengucap syukur. Menurut Tabita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iani yang dikutip oleh Monika Tandioga bahwa semua gereja memiliki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untuk anak-anak, ada yang menamakan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ada yang menamakan Sekolah Minggu. Penggunaan</w:t>
      </w:r>
    </w:p>
    <w:p>
      <w:pPr>
        <w:pStyle w:val="Bodytext11"/>
        <w:pBdr/>
        <w:bidi w:val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beralasan bahwa kegiatan ini sama seperti kebaktian umu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959" w:h="11845" w:x="1450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setiap hari minggu karena pesertanya anak-anak yang</w:t>
      </w:r>
    </w:p>
    <w:p>
      <w:pPr>
        <w:pStyle w:val="Footnote11"/>
        <w:pBdr/>
        <w:tabs>
          <w:tab w:val="clear" w:pos="720"/>
          <w:tab w:val="left" w:pos="733" w:leader="none"/>
        </w:tabs>
        <w:bidi w:val="0"/>
        <w:ind w:left="0" w:right="0" w:firstLine="560"/>
        <w:rPr/>
        <w:framePr w:w="8399" w:h="257" w:x="2011" w:y="15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35</w:t>
      </w:r>
    </w:p>
    <w:p>
      <w:pPr>
        <w:pStyle w:val="Headerorfooter11"/>
        <w:pBdr/>
        <w:bidi w:val="0"/>
        <w:ind w:left="0" w:right="0" w:hanging="0"/>
        <w:rPr/>
        <w:framePr w:w="262" w:h="298" w:x="10048" w:y="15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60" w:right="0" w:hanging="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nak dalam Kamus Bahasa Indonesia adalah Manusia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kecil, orang yang berasal dari atau dilahirkan dari suatu negeri,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, orang yang termasuk dalam suatu golongan, bagian yang kecil,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kecil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Anak adalah bagian dari keluarga yang merupakan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keluarga untuk melanjutkan keturunan. Berdasarkan pengertian dari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kata tersebut (kebaktian dan anak), maka dapat disimpulkan bahwa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adalah penyembahan, persekutuan yang dilakukan oleh anak-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engan penuh rasa hormat dan tunduk, penuh kesetiaan dan melakukaan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baik yang didalamnya terdapat unsur nyanyian, doa, membaca</w:t>
      </w:r>
    </w:p>
    <w:p>
      <w:pPr>
        <w:pStyle w:val="Bodytext11"/>
        <w:pBdr/>
        <w:bidi w:val="0"/>
        <w:ind w:left="0" w:right="0" w:firstLine="560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dan sebagainya.</w:t>
      </w:r>
    </w:p>
    <w:p>
      <w:pPr>
        <w:pStyle w:val="Bodytext11"/>
        <w:pBdr/>
        <w:bidi w:val="0"/>
        <w:ind w:left="1360" w:right="0" w:hanging="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Sekolah Minggu tidaklah memiliki perbedaan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lu dalam karena keduanya memiliki tugas yang istimewa. Sekolah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n Kebaktian Anak sama-sama bertujuan mengumpulkan anak-anak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ri minggu, memberitakan injil Kristus dengan cara yang sesuai dengan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n kebutuhan; bersama-sama dengan mereka mencari hadirat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 dan menyembah, memuji dan mengucap syukur. Menurut Tabita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iani yang dikutip oleh Monika Tandioga bahwa semua gereja memiliki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untuk anak-anak, ada yang menamakan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ada yang menamakan Sekolah Minggu. Penggunaan</w:t>
      </w:r>
    </w:p>
    <w:p>
      <w:pPr>
        <w:pStyle w:val="Bodytext11"/>
        <w:pBdr/>
        <w:bidi w:val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beralasan bahwa kegiatan ini sama seperti kebaktian umu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944" w:h="11824" w:x="1458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dakan setiap hari minggu karena pesertanya anak-anak yang</w:t>
      </w:r>
    </w:p>
    <w:p>
      <w:pPr>
        <w:pStyle w:val="Footnote11"/>
        <w:pBdr/>
        <w:bidi w:val="0"/>
        <w:ind w:left="0" w:right="0" w:firstLine="580"/>
        <w:rPr/>
        <w:framePr w:w="8383" w:h="267" w:x="2019" w:y="150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'</w:t>
      </w: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/W,hlm.35</w:t>
      </w:r>
    </w:p>
    <w:p>
      <w:pPr>
        <w:pStyle w:val="Headerorfooter11"/>
        <w:pBdr/>
        <w:bidi w:val="0"/>
        <w:ind w:left="0" w:right="0" w:hanging="0"/>
        <w:rPr/>
        <w:framePr w:w="257" w:h="299" w:x="10030" w:y="159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6140</wp:posOffset>
                </wp:positionH>
                <wp:positionV relativeFrom="page">
                  <wp:posOffset>9316085</wp:posOffset>
                </wp:positionV>
                <wp:extent cx="19748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2pt;margin-top:733.5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76" w:h="2141" w:x="7443" w:y="72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135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anak-anak beribadah, berbakti kepada Tuhan. Ada juga unsur-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liturgi yang digunakan seperi : nyanyian, doa, pemberitaan firman,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mbahan syukur. Sedangkan istilah Sekolah Minggu beralasan bahwa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historis ada keterikatan antara kegiatan untuk anak dengan Sekolah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pertama yang diadakan oleh Robert Raikes yakni semangat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bagi buruh anak-anak melalui “sekolah” baca, tulis dan etika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ekolah juga dapat menunjuk pada unsur-unsur pendidikan yang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, misalnya murid, guru, materi pelajaran, dan tujuan yang jelas dan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yang semuanya termasuk dalam kurikulum. Jadi penggunaan</w:t>
      </w:r>
    </w:p>
    <w:p>
      <w:pPr>
        <w:pStyle w:val="Bodytext11"/>
        <w:pBdr/>
        <w:bidi w:val="0"/>
        <w:spacing w:before="0" w:after="840"/>
        <w:ind w:left="0" w:right="0" w:firstLine="660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an sekolah ada didalam pendidikan anak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83" w:leader="none"/>
        </w:tabs>
        <w:bidi w:val="0"/>
        <w:spacing w:before="0" w:after="840"/>
        <w:ind w:left="0" w:right="0" w:firstLine="300"/>
        <w:jc w:val="both"/>
        <w:rPr/>
        <w:framePr w:w="8944" w:h="11091" w:x="1458" w:y="3010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obert Raikes Sebagai Pendiri Sekolah Minggu</w:t>
      </w:r>
      <w:bookmarkEnd w:id="8"/>
      <w:bookmarkEnd w:id="9"/>
      <w:bookmarkEnd w:id="10"/>
    </w:p>
    <w:p>
      <w:pPr>
        <w:pStyle w:val="Bodytext11"/>
        <w:pBdr/>
        <w:bidi w:val="0"/>
        <w:ind w:left="1460" w:right="0" w:hanging="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yang berkembang di Indonesia, tidak dapat dilepaskan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jarah berdirinya sekolah minggu yang resmi pertama di Inggris tahun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780 dengan Robert Raikes sebagai pendirinya. Ini berawal dari rasa prihatin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ikes yang mendalam terhadap kebobrokan moral anak-anak miskin yang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sekolah akibat industrialisasi di Inggris. Anak-anak juga tidak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rhatian yang sepantasnya dari gereja bahkan orang tua. Maka</w:t>
      </w:r>
    </w:p>
    <w:p>
      <w:pPr>
        <w:pStyle w:val="Bodytext11"/>
        <w:pBdr/>
        <w:bidi w:val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ikes pun mengumpulkan anak-anak pada hari minggu. Pelajaran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944" w:h="11091" w:x="1458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i sekolah minggu yang pertama ini adalah membaca, menulis,</w:t>
      </w:r>
    </w:p>
    <w:p>
      <w:pPr>
        <w:pStyle w:val="Footnote11"/>
        <w:pBdr/>
        <w:tabs>
          <w:tab w:val="clear" w:pos="720"/>
          <w:tab w:val="left" w:pos="910" w:leader="none"/>
        </w:tabs>
        <w:bidi w:val="0"/>
        <w:ind w:left="0" w:right="0" w:firstLine="680"/>
        <w:jc w:val="both"/>
        <w:rPr/>
        <w:framePr w:w="8635" w:h="246" w:x="1762" w:y="14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, 2003), hlm. 29</w:t>
      </w:r>
    </w:p>
    <w:p>
      <w:pPr>
        <w:pStyle w:val="Footnote11"/>
        <w:pBdr/>
        <w:tabs>
          <w:tab w:val="clear" w:pos="720"/>
          <w:tab w:val="left" w:pos="910" w:leader="none"/>
        </w:tabs>
        <w:bidi w:val="0"/>
        <w:ind w:left="0" w:right="0" w:firstLine="680"/>
        <w:rPr/>
        <w:framePr w:w="8635" w:h="257" w:x="1762" w:y="15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6-127</w:t>
      </w:r>
    </w:p>
    <w:p>
      <w:pPr>
        <w:pStyle w:val="Headerorfooter11"/>
        <w:pBdr/>
        <w:bidi w:val="0"/>
        <w:ind w:left="0" w:right="0" w:hanging="0"/>
        <w:rPr/>
        <w:framePr w:w="278" w:h="299" w:x="10035" w:y="159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ge">
                  <wp:posOffset>9000490</wp:posOffset>
                </wp:positionV>
                <wp:extent cx="197548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4pt;margin-top:708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tung, mendengar cerita Alkitab, memperoleh katekismus, bermain dan</w:t>
      </w:r>
    </w:p>
    <w:p>
      <w:pPr>
        <w:pStyle w:val="Bodytext11"/>
        <w:pBdr/>
        <w:bidi w:val="0"/>
        <w:ind w:left="0" w:right="0" w:firstLine="660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. Buku utamanya adalah Alkitab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40" w:right="0" w:hanging="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1811, Raikes meninggal dan jumlah anak yang hadir di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seluruh Inggris pada saat itu adalah mencapai lebih dari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00.000 anak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>. Meninggalnya Raikes bukan berarti bahwa gerakan sekolah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pun berhenti disitu, namun ternyata dalam tahun-tahun berikutnya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-ide Raikes ini yang dimulai di Inggris akhirnya menjalar dan berkembang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berbagai tempat di dunia, termasuk negara — negara Eropa lainnya, ke</w:t>
      </w:r>
    </w:p>
    <w:p>
      <w:pPr>
        <w:pStyle w:val="Bodytext11"/>
        <w:pBdr/>
        <w:bidi w:val="0"/>
        <w:ind w:left="0" w:right="0" w:firstLine="660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bahkan termasuk Indonesia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40" w:right="0" w:hanging="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simpulkan bahwa ide sekolah minggu pertama kali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tuskan dan direalisasikan oleh Robert Raikes pada tahun 1736, dan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rikan resmi di Inggris pada tahun 1780. Kelas sekolah minggu yang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bukan dibuka dalam gereja, melainkan di sebuah rumah kecil di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laucester, Inggris. Baru setelah bertahun-tahun kemudian ide sekolah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Robert Raikes dapat diterima oleh gereja, dan pada tahun 2006 oleh</w:t>
      </w:r>
    </w:p>
    <w:p>
      <w:pPr>
        <w:pStyle w:val="Bodytext11"/>
        <w:pBdr/>
        <w:bidi w:val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pada sidang Sinode Am XXII di Jakarta berganti nama menjad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944" w:h="9384" w:x="1458" w:y="30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.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680"/>
        <w:rPr/>
        <w:framePr w:w="8331" w:h="236" w:x="1338" w:y="142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k.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9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spacing w:lineRule="auto" w:line="232"/>
        <w:ind w:left="0" w:right="0" w:firstLine="660"/>
        <w:rPr/>
        <w:framePr w:w="8331" w:h="471" w:x="1338" w:y="145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dan Praktek Pendidikan Agama</w:t>
      </w:r>
    </w:p>
    <w:p>
      <w:pPr>
        <w:pStyle w:val="Footnote11"/>
        <w:pBdr/>
        <w:bidi w:val="0"/>
        <w:ind w:left="0" w:right="0" w:hanging="0"/>
        <w:rPr/>
        <w:framePr w:w="8331" w:h="471" w:x="1338" w:y="145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5), hlm. 398</w:t>
      </w:r>
    </w:p>
    <w:p>
      <w:pPr>
        <w:pStyle w:val="Footnote11"/>
        <w:pBdr/>
        <w:tabs>
          <w:tab w:val="clear" w:pos="720"/>
          <w:tab w:val="left" w:pos="963" w:leader="none"/>
        </w:tabs>
        <w:bidi w:val="0"/>
        <w:ind w:left="0" w:right="0" w:firstLine="680"/>
        <w:rPr/>
        <w:framePr w:w="8331" w:h="241" w:x="1338" w:y="15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vis L. And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8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88" w:y="158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4" w:leader="none"/>
        </w:tabs>
        <w:bidi w:val="0"/>
        <w:spacing w:lineRule="exact" w:line="1"/>
        <w:ind w:left="0" w:right="0" w:firstLine="380"/>
        <w:rPr/>
        <w:framePr w:w="8991" w:h="12201" w:x="1435" w:y="3041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bookmarkStart w:id="15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Pengertian dan Tujuan Kebaktian Anak dan Remaja Gereja Toraja</w:t>
      </w:r>
      <w:bookmarkEnd w:id="12"/>
      <w:bookmarkEnd w:id="14"/>
      <w:bookmarkEnd w:id="15"/>
    </w:p>
    <w:p>
      <w:pPr>
        <w:pStyle w:val="Bodytext11"/>
        <w:pBdr/>
        <w:bidi w:val="0"/>
        <w:ind w:left="1560" w:right="0" w:hanging="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(KAR-GT) pada awalnya disebut</w:t>
      </w:r>
    </w:p>
    <w:p>
      <w:pPr>
        <w:pStyle w:val="Bodytext11"/>
        <w:pBdr/>
        <w:bidi w:val="0"/>
        <w:ind w:left="0" w:right="0" w:firstLine="780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tau Zondag School (bahasa Belanda) dan Kebaktian Madya</w:t>
      </w:r>
    </w:p>
    <w:p>
      <w:pPr>
        <w:pStyle w:val="Bodytext11"/>
        <w:pBdr/>
        <w:bidi w:val="0"/>
        <w:ind w:left="0" w:right="0" w:firstLine="780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(SMKM-GT), tetapi pada sidang sinode Am XXII di Jakarta,</w:t>
      </w:r>
    </w:p>
    <w:p>
      <w:pPr>
        <w:pStyle w:val="Bodytext11"/>
        <w:pBdr/>
        <w:bidi w:val="0"/>
        <w:ind w:left="0" w:right="0" w:firstLine="780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MKM-GT diganti: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7" w:leader="none"/>
        </w:tabs>
        <w:bidi w:val="0"/>
        <w:ind w:left="1560" w:right="0" w:hanging="0"/>
        <w:jc w:val="both"/>
        <w:rPr/>
        <w:framePr w:w="8991" w:h="12201" w:x="1435" w:y="30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Istilah Sekolah Minggu dan Kebaktian Madya Gereja Toraja</w:t>
      </w:r>
    </w:p>
    <w:p>
      <w:pPr>
        <w:pStyle w:val="Bodytext11"/>
        <w:pBdr/>
        <w:bidi w:val="0"/>
        <w:ind w:left="1840" w:right="0" w:hanging="0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aktian Anak dan Remaja Gereja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49" w:leader="none"/>
        </w:tabs>
        <w:bidi w:val="0"/>
        <w:ind w:left="1560" w:right="0" w:hanging="0"/>
        <w:jc w:val="both"/>
        <w:rPr/>
        <w:framePr w:w="8991" w:h="12201" w:x="1435" w:y="30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Istilah Guru/pengasuh/pembimbing SMKM diganti menjadi pelayan</w:t>
      </w:r>
    </w:p>
    <w:p>
      <w:pPr>
        <w:pStyle w:val="Bodytext11"/>
        <w:pBdr/>
        <w:bidi w:val="0"/>
        <w:spacing w:before="0" w:after="560"/>
        <w:ind w:left="1840" w:right="0" w:hanging="0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(indria, anak kecil, anak besar) dan remaja.</w:t>
      </w:r>
    </w:p>
    <w:p>
      <w:pPr>
        <w:pStyle w:val="Bodytext11"/>
        <w:pBdr/>
        <w:bidi w:val="0"/>
        <w:ind w:left="1560" w:right="0" w:hanging="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pat keija sinode Gereja Toraja menyepakati pergantian istilah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n Kebaktian Madya Gereja (SMKM-GT) menjadi</w:t>
      </w:r>
    </w:p>
    <w:p>
      <w:pPr>
        <w:pStyle w:val="Bodytext11"/>
        <w:pBdr/>
        <w:bidi w:val="0"/>
        <w:ind w:left="0" w:right="0" w:firstLine="780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Gereja Toraja (KAR-GT)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560" w:right="0" w:hanging="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melatar belakangi pergantian nama di atas</w:t>
      </w:r>
    </w:p>
    <w:p>
      <w:pPr>
        <w:pStyle w:val="Bodytext11"/>
        <w:pBdr/>
        <w:tabs>
          <w:tab w:val="clear" w:pos="720"/>
          <w:tab w:val="left" w:pos="7268" w:leader="underscore"/>
        </w:tabs>
        <w:bidi w:val="0"/>
        <w:ind w:left="0" w:right="0" w:firstLine="78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dapat . pendeta Gereja Toraja _■ - ;</w:t>
        <w:tab/>
      </w:r>
      <w:r>
        <w:rPr>
          <w:rStyle w:val="Bodytext1"/>
          <w:color w:val="000000"/>
          <w:sz w:val="11"/>
          <w:szCs w:val="11"/>
          <w:u w:val="none"/>
          <w:lang w:val="id-ID" w:eastAsia="id-ID" w:bidi="ar-SA"/>
        </w:rPr>
        <w:t>1' '_~</w:t>
      </w:r>
    </w:p>
    <w:p>
      <w:pPr>
        <w:pStyle w:val="Bodytext11"/>
        <w:pBdr/>
        <w:bidi w:val="0"/>
        <w:ind w:left="0" w:right="0" w:hanging="0"/>
        <w:jc w:val="right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 bahwa: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kekhwatiran dari pihak gereja terhadap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UU diknas pemerintah tentang pendidikan yang menyatakan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tiap lembaga atau (sekolah) akan ditangani langsung oleh</w:t>
      </w:r>
    </w:p>
    <w:p>
      <w:pPr>
        <w:pStyle w:val="Bodytext11"/>
        <w:pBdr/>
        <w:bidi w:val="0"/>
        <w:spacing w:before="0" w:after="560"/>
        <w:ind w:left="0" w:right="0" w:firstLine="780"/>
        <w:jc w:val="both"/>
        <w:rPr/>
        <w:framePr w:w="8991" w:h="12201" w:x="1435" w:y="30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; Oleh karena itu berdasarkan pernyataan tersebut penulis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spacing w:before="0" w:after="560"/>
        <w:ind w:left="0" w:right="0" w:firstLine="780"/>
        <w:jc w:val="both"/>
        <w:rPr/>
        <w:framePr w:w="8991" w:h="12201" w:x="1435" w:y="30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u w:val="none"/>
          <w:lang w:val="id-ID" w:eastAsia="id-ID" w:bidi="ar-SA"/>
        </w:rPr>
        <w:t xml:space="preserve">Hasil Keputusan Sidang Sinode AM XXI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90,11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06" w:leader="none"/>
        </w:tabs>
        <w:bidi w:val="0"/>
        <w:ind w:left="0" w:right="0" w:firstLine="780"/>
        <w:jc w:val="both"/>
        <w:rPr/>
        <w:framePr w:w="8991" w:h="12201" w:x="1435" w:y="30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>Hasil Keputusan Rapat Keija Badan Pekeija Sinode Gereja Toraja (Rantepao, 2 Desember</w:t>
      </w:r>
    </w:p>
    <w:p>
      <w:pPr>
        <w:pStyle w:val="Bodytext21"/>
        <w:pBdr/>
        <w:bidi w:val="0"/>
        <w:ind w:left="0" w:right="0" w:hanging="0"/>
        <w:rPr/>
        <w:framePr w:w="8991" w:h="12201" w:x="1435" w:y="30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121" w:leader="none"/>
        </w:tabs>
        <w:bidi w:val="0"/>
        <w:spacing w:lineRule="auto" w:line="208"/>
        <w:ind w:left="0" w:right="0" w:firstLine="780"/>
        <w:rPr/>
        <w:framePr w:w="8991" w:h="12201" w:x="1435" w:y="30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u w:val="none"/>
          <w:lang w:val="id-ID" w:eastAsia="id-ID" w:bidi="ar-SA"/>
        </w:rPr>
        <w:t>Hasil wawancara dengan PdL Marten J.P S.Th, tanggal 20 April 2010, di Gereja toraja</w:t>
      </w:r>
    </w:p>
    <w:p>
      <w:pPr>
        <w:pStyle w:val="Bodytext21"/>
        <w:pBdr/>
        <w:bidi w:val="0"/>
        <w:ind w:left="0" w:right="0" w:hanging="0"/>
        <w:rPr/>
        <w:framePr w:w="8991" w:h="12201" w:x="1435" w:y="30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Elim Sandana. Istilah Sekolah Minggu masih relevan/cocok karena anak-anak diajar membaca</w:t>
      </w:r>
    </w:p>
    <w:p>
      <w:pPr>
        <w:pStyle w:val="Bodytext21"/>
        <w:pBdr/>
        <w:bidi w:val="0"/>
        <w:ind w:left="0" w:right="0" w:hanging="0"/>
        <w:rPr/>
        <w:framePr w:w="8991" w:h="12201" w:x="1435" w:y="304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nulis tetapi sekarang sudah tidak relevan.</w:t>
      </w:r>
    </w:p>
    <w:p>
      <w:pPr>
        <w:pStyle w:val="Headerorfooter11"/>
        <w:pBdr/>
        <w:bidi w:val="0"/>
        <w:ind w:left="0" w:right="0" w:hanging="0"/>
        <w:rPr/>
        <w:framePr w:w="283" w:h="298" w:x="10080" w:y="158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ge">
                  <wp:posOffset>9299575</wp:posOffset>
                </wp:positionV>
                <wp:extent cx="200533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7.8pt;margin-top:732.2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kata sekolah minggu tidak relevan karena sekolah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bukanlah suatu instansi pemerintah tetapi bagian dari pelayanan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re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kebaktian Anak dan Remaja dianggap lebih teologis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 dalamnya mencakup unsur peribadahan dan pendidikan sedangkan</w:t>
      </w:r>
    </w:p>
    <w:p>
      <w:pPr>
        <w:pStyle w:val="Bodytext11"/>
        <w:pBdr/>
        <w:bidi w:val="0"/>
        <w:ind w:left="0" w:right="0" w:firstLine="780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sekolah dianggap hanya mencakup masalah pendidikan.</w:t>
      </w:r>
    </w:p>
    <w:p>
      <w:pPr>
        <w:pStyle w:val="Bodytext11"/>
        <w:pBdr/>
        <w:bidi w:val="0"/>
        <w:ind w:left="1580" w:right="0" w:hanging="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saat itulah dalam Gereja Toraja menggunakan istilah Kebaktian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, dimana anak-anak pada kategori umur tertentu dididik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firman Allah oleh orang-orang dewasa dengan nama pelayan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-GT. Kelompok Kebaktian Anak dan Remaja bahkan telah menjadi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dari pelayanan kategorial dalam tubuh Gereja Toraja dengan nama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Gereja Toraja (KAR-GT). Dengan demikian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baktian Anak dan Remaja merupakan juga tanggung jawab dari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.</w:t>
      </w:r>
    </w:p>
    <w:p>
      <w:pPr>
        <w:pStyle w:val="Bodytext11"/>
        <w:pBdr/>
        <w:bidi w:val="0"/>
        <w:ind w:left="1580" w:right="0" w:hanging="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nggotaan Kebaktian Anak dan Remaja dibagi dalam empat kelas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dasarkan pada pertimbangan tahapan-tahapan dalam perkembangan</w:t>
      </w:r>
    </w:p>
    <w:p>
      <w:pPr>
        <w:pStyle w:val="Bodytext11"/>
        <w:pBdr/>
        <w:bidi w:val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 anak. Pembagian kelas itu terdiri dari: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las Anak Indria (0-5 thn)</w:t>
      </w:r>
    </w:p>
    <w:p>
      <w:pPr>
        <w:pStyle w:val="Bodytext11"/>
        <w:pBdr/>
        <w:bidi w:val="0"/>
        <w:spacing w:before="0" w:after="0"/>
        <w:ind w:left="1580" w:right="0" w:hanging="0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las Anak Kecil (6-9 th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8" w:leader="none"/>
        </w:tabs>
        <w:bidi w:val="0"/>
        <w:spacing w:before="0" w:after="0"/>
        <w:ind w:left="1580" w:right="0" w:hanging="0"/>
        <w:rPr/>
        <w:framePr w:w="9179" w:h="11551" w:x="1340" w:y="28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las Anak Besar (10-12 thn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78" w:leader="none"/>
        </w:tabs>
        <w:bidi w:val="0"/>
        <w:spacing w:before="0" w:after="0"/>
        <w:ind w:left="1580" w:right="0" w:hanging="0"/>
        <w:rPr/>
        <w:framePr w:w="9179" w:h="11551" w:x="1340" w:y="28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las Anak Remaja (13-15 thn)</w:t>
      </w:r>
    </w:p>
    <w:p>
      <w:pPr>
        <w:pStyle w:val="Bodytext11"/>
        <w:pBdr/>
        <w:bidi w:val="0"/>
        <w:ind w:left="1580" w:right="0" w:hanging="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ry M.Piland, mengatakan bahwa Sekolah Minggu (Kebaktian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9179" w:h="11551" w:x="1340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) bertujuan untuk menjangkau setiap orang atau anak dari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9179" w:h="513" w:x="1340" w:y="147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Pedoman Kerja Sekolah Minggu Kebaktian Madya Gereja Toraaja,</w:t>
      </w:r>
      <w:r>
        <w:rPr>
          <w:rStyle w:val="Footnote1"/>
          <w:color w:val="000000"/>
          <w:u w:val="none"/>
          <w:lang w:val="id-ID" w:eastAsia="id-ID" w:bidi="ar-SA"/>
        </w:rPr>
        <w:t xml:space="preserve"> 2005, hlm.25.</w:t>
      </w:r>
    </w:p>
    <w:p>
      <w:pPr>
        <w:pStyle w:val="Footnote11"/>
        <w:pBdr/>
        <w:bidi w:val="0"/>
        <w:ind w:left="0" w:right="0" w:hanging="0"/>
        <w:rPr/>
        <w:framePr w:w="9179" w:h="513" w:x="1340" w:y="147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gunaan kelas di atas ketika masih bernama Sekolah Minggu.</w:t>
      </w:r>
    </w:p>
    <w:p>
      <w:pPr>
        <w:pStyle w:val="Headerorfooter11"/>
        <w:pBdr/>
        <w:bidi w:val="0"/>
        <w:ind w:left="0" w:right="0" w:hanging="0"/>
        <w:rPr/>
        <w:framePr w:w="288" w:h="298" w:x="10148" w:y="159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9790</wp:posOffset>
                </wp:positionH>
                <wp:positionV relativeFrom="page">
                  <wp:posOffset>9299575</wp:posOffset>
                </wp:positionV>
                <wp:extent cx="20212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7.7pt;margin-top:732.2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umur, latar belakang kebudayaan, dan dari berbagai tingkat ekonomi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mengenal Allah dalam Yesus Kristus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Selain itu penulis pun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reka juga diajar tentang firman Tuhan, belajar berdoa,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, mengucap syukur, menuntun anak mengenal keselamatan melalui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ada Yesus Kristus. Jadi, tujuan Kebaktian Anak dan Remaja adalah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ong dan mendampingi anak melalui berbagai bentuk kebaktian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Yesus Kristus dan membimbing serta mengajarkan</w:t>
      </w:r>
    </w:p>
    <w:p>
      <w:pPr>
        <w:pStyle w:val="Bodytext11"/>
        <w:pBdr/>
        <w:bidi w:val="0"/>
        <w:spacing w:before="0" w:after="880"/>
        <w:ind w:left="0" w:right="0" w:firstLine="740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gar mereka hidup sesuai dengan kehendak 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9" w:leader="none"/>
        </w:tabs>
        <w:bidi w:val="0"/>
        <w:spacing w:before="0" w:after="880"/>
        <w:ind w:left="0" w:right="0" w:firstLine="380"/>
        <w:jc w:val="both"/>
        <w:rPr/>
        <w:framePr w:w="9174" w:h="11290" w:x="1343" w:y="2790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bookmarkStart w:id="26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Kedudukan KAR dalam Gereja</w:t>
      </w:r>
      <w:bookmarkEnd w:id="23"/>
      <w:bookmarkEnd w:id="24"/>
      <w:bookmarkEnd w:id="26"/>
    </w:p>
    <w:p>
      <w:pPr>
        <w:pStyle w:val="Bodytext11"/>
        <w:pBdr/>
        <w:bidi w:val="0"/>
        <w:ind w:left="1580" w:right="0" w:hanging="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Ia berkata kepada mereka: “pergilah keseluruh dunia,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kanlah injil ke segala mahluk (Mrk.16 : 15). Karena itu pergilah,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kanlah semua bangsa murid-Ku dan baptislah mereka dalam nama Bapa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dan Roh Kudus, dan ajarlah mereka melakukan segala sesuatu yang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u perintahkan kepadamu ( Mat.20 : 19 — 20a).</w:t>
      </w:r>
    </w:p>
    <w:p>
      <w:pPr>
        <w:pStyle w:val="Bodytext11"/>
        <w:pBdr/>
        <w:bidi w:val="0"/>
        <w:ind w:left="1580" w:right="0" w:hanging="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Tuhan Yesus di atas ditujukan pada segenap orang percaya</w:t>
      </w:r>
    </w:p>
    <w:p>
      <w:pPr>
        <w:pStyle w:val="Bodytext11"/>
        <w:pBdr/>
        <w:bidi w:val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ih dan membimbing orang untuk mengenal kebenaran, termasuk di</w:t>
      </w:r>
    </w:p>
    <w:p>
      <w:pPr>
        <w:pStyle w:val="Bodytext11"/>
        <w:pBdr/>
        <w:bidi w:val="0"/>
        <w:ind w:left="0" w:right="0" w:firstLine="740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dalah untuk menjangkau dan membimbing anak-anak.</w:t>
      </w:r>
    </w:p>
    <w:p>
      <w:pPr>
        <w:pStyle w:val="Bodytext11"/>
        <w:pBdr/>
        <w:bidi w:val="0"/>
        <w:ind w:left="1580" w:right="0" w:hanging="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n Remaja merupakan bagian integral dari ibadah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9174" w:h="11290" w:x="1343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cara keseluruhan dalam rangka pertumbuhan gereja. Oleh karena itu</w:t>
      </w:r>
    </w:p>
    <w:p>
      <w:pPr>
        <w:pStyle w:val="Footnote11"/>
        <w:pBdr/>
        <w:tabs>
          <w:tab w:val="clear" w:pos="720"/>
          <w:tab w:val="left" w:pos="1047" w:leader="none"/>
        </w:tabs>
        <w:bidi w:val="0"/>
        <w:ind w:left="0" w:right="0" w:firstLine="780"/>
        <w:rPr/>
        <w:framePr w:w="9174" w:h="508" w:x="1343" w:y="147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ry M.Pi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dan Penginjilan Melalui Sekolah Mingg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174" w:h="508" w:x="1343" w:y="147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embaga Literatur Babtis (LLB). 1984), hlm.7</w:t>
      </w:r>
    </w:p>
    <w:p>
      <w:pPr>
        <w:pStyle w:val="Headerorfooter11"/>
        <w:pBdr/>
        <w:bidi w:val="0"/>
        <w:ind w:left="0" w:right="0" w:hanging="0"/>
        <w:rPr/>
        <w:framePr w:w="288" w:h="299" w:x="10172" w:y="159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7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ge">
                  <wp:posOffset>9309735</wp:posOffset>
                </wp:positionV>
                <wp:extent cx="201866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35pt;margin-top:733.0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erlu mendapat perhatian berupa pengajaran, bimbingan, nasihat dan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untuk pertumbuhan iman yang dewasa dan berkepribadian yang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. Untuk itu mereka perlu mendapat perhatian dan tempat serta peran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. KAR mempunyai tempat dan kedudukan yang sama dengan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emaat lainnya sebagaimana layaknya pelayanan kategorial yang</w:t>
      </w:r>
    </w:p>
    <w:p>
      <w:pPr>
        <w:pStyle w:val="Bodytext11"/>
        <w:pBdr/>
        <w:bidi w:val="0"/>
        <w:ind w:left="0" w:right="0" w:firstLine="760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fungsi untuk melaksanakan misi pelayanan gereja.</w:t>
      </w:r>
    </w:p>
    <w:p>
      <w:pPr>
        <w:pStyle w:val="Bodytext11"/>
        <w:pBdr/>
        <w:bidi w:val="0"/>
        <w:ind w:left="15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 mempunyai posisi yang strategis yaitu sebagai dasar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jemaat secara menyeluruh. KAR menjadi satu kategori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fungsional dalam jemaat seperti kategori pelayanan pemuda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sekutuan wanita. Dengan demikian secara struktural organisasi KAR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integral dari organisasi gereja secara umum karena mengemban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secara langsung dengan anggota jemaat yang dilayani, Oleh karena itu</w:t>
      </w:r>
    </w:p>
    <w:p>
      <w:pPr>
        <w:pStyle w:val="Bodytext11"/>
        <w:pBdr/>
        <w:bidi w:val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.Reginal Hill, mengatakan bahwa: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-kali gereja tidak boleh memandang rendah atau menyepelekan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— anak. Sebaliknya, sudah sewajarnya bila gereja memberi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pelaksanaan dan pertumbuhann kebaktian anak.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baktian anak, gereja memiliki tanggung jawab yang besar,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bimb’ng, dan mempersiapkan angkatan muda, generasi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us dimasa yang akan datang. Sungguh suatu hal yang indah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ereja dapat mengatakan kepada anak- anak “Marilah anak-</w:t>
      </w:r>
    </w:p>
    <w:p>
      <w:pPr>
        <w:pStyle w:val="Bodytext11"/>
        <w:pBdr/>
        <w:bidi w:val="0"/>
        <w:spacing w:before="0" w:after="0"/>
        <w:ind w:left="17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engarkanlah aku, takut akan Tuhan akan kuajarkan</w:t>
      </w:r>
    </w:p>
    <w:p>
      <w:pPr>
        <w:pStyle w:val="Bodytext11"/>
        <w:pBdr/>
        <w:bidi w:val="0"/>
        <w:ind w:left="1740" w:right="0" w:hanging="0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”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540" w:right="0" w:hanging="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yataan tersebut penulis dapat mengatakan bahwa anak-anak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9174" w:h="11305" w:x="1343" w:y="28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nerasi penerus sangatlah penting untuk diperhatikan. Mereka</w:t>
      </w:r>
    </w:p>
    <w:p>
      <w:pPr>
        <w:pStyle w:val="Footnote11"/>
        <w:pBdr/>
        <w:tabs>
          <w:tab w:val="clear" w:pos="720"/>
          <w:tab w:val="left" w:pos="1011" w:leader="none"/>
        </w:tabs>
        <w:bidi w:val="0"/>
        <w:ind w:left="0" w:right="0" w:firstLine="760"/>
        <w:rPr/>
        <w:framePr w:w="8242" w:h="524" w:x="1312" w:y="147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J.</w:t>
      </w:r>
      <w:r>
        <w:rPr>
          <w:rStyle w:val="Footnote1"/>
          <w:color w:val="000000"/>
          <w:u w:val="none"/>
          <w:lang w:val="id-ID" w:eastAsia="id-ID" w:bidi="ar-SA"/>
        </w:rPr>
        <w:t xml:space="preserve"> Rcginald H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untun Sekolah Minggg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242" w:h="524" w:x="1312" w:y="147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/OMF, 2006), hlm.7-9</w:t>
      </w:r>
    </w:p>
    <w:p>
      <w:pPr>
        <w:pStyle w:val="Headerorfooter11"/>
        <w:pBdr/>
        <w:bidi w:val="0"/>
        <w:ind w:left="0" w:right="0" w:hanging="0"/>
        <w:rPr/>
        <w:framePr w:w="299" w:h="298" w:x="10124" w:y="159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bimbingan dari orang-orang dewasa disekitar mereka.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gereja kedepan itu tergantung dari bagaimana anak-anak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dari sekarang. Oleh karena itu gereja baik selaku majelis,</w:t>
      </w:r>
    </w:p>
    <w:p>
      <w:pPr>
        <w:pStyle w:val="Bodytext11"/>
        <w:pBdr/>
        <w:bidi w:val="0"/>
        <w:spacing w:before="0" w:after="840"/>
        <w:ind w:left="0" w:right="0" w:firstLine="760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bahkan orang tua memiliki peran dan tanggung jawab yang 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9" w:leader="none"/>
        </w:tabs>
        <w:bidi w:val="0"/>
        <w:spacing w:before="0" w:after="840"/>
        <w:ind w:left="0" w:right="0" w:firstLine="400"/>
        <w:jc w:val="both"/>
        <w:rPr/>
        <w:framePr w:w="9043" w:h="12285" w:x="1409" w:y="2994" w:hSpace="0" w:vSpace="0" w:wrap="notBeside" w:vAnchor="page" w:hAnchor="page" w:hRule="exact"/>
        <w:pBdr/>
      </w:pPr>
      <w:bookmarkStart w:id="27" w:name="bookmark27_Copy_1"/>
      <w:bookmarkStart w:id="28" w:name="bookmark30_Copy_1"/>
      <w:bookmarkStart w:id="29" w:name="bookmark29_Copy_1"/>
      <w:bookmarkStart w:id="30" w:name="bookmark28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Pentingnya Kebaktian Anak dan Remaja</w:t>
      </w:r>
      <w:bookmarkEnd w:id="28"/>
      <w:bookmarkEnd w:id="29"/>
      <w:bookmarkEnd w:id="30"/>
    </w:p>
    <w:p>
      <w:pPr>
        <w:pStyle w:val="Bodytext11"/>
        <w:pBdr/>
        <w:bidi w:val="0"/>
        <w:ind w:left="1560" w:right="0" w:hanging="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, maka pada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tuanya pun ia tidak akan menyimpang dari pada jalan itu”(Ams.22 : 6).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gereja-gereja memiliki kebaktian anak lengkap dengan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rogram maupun fasilitas yang disediakan. Tetapi apakah para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 dan para pelayan kebaktian anak benar-benar menyadari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nilai pendidikan bagi para generasi penerus gereja ini?</w:t>
      </w:r>
    </w:p>
    <w:p>
      <w:pPr>
        <w:pStyle w:val="Bodytext11"/>
        <w:pBdr/>
        <w:bidi w:val="0"/>
        <w:ind w:left="1560" w:right="0" w:hanging="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jau dari beberapa aspek, anak-anak memiliki keunikan tersendiri,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oleh dikatakan merupakan dasar pertumbuhan gereja bila dikelolah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nar dan bertanggung jawab. Hal tersebut dapat diuraikan sebagai</w:t>
      </w:r>
    </w:p>
    <w:p>
      <w:pPr>
        <w:pStyle w:val="Bodytext11"/>
        <w:pBdr/>
        <w:bidi w:val="0"/>
        <w:ind w:left="0" w:right="0" w:firstLine="760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rdasarkan pendapat Mary Go Setiawam</w:t>
      </w:r>
    </w:p>
    <w:p>
      <w:pPr>
        <w:pStyle w:val="Bodytext11"/>
        <w:pBdr/>
        <w:bidi w:val="0"/>
        <w:ind w:left="1560" w:right="0" w:hanging="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psikologi, banyak para ahli telah membuktikan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ribadian seseorang lebih muda dibentuk pada usia dini. Maka dari</w:t>
      </w:r>
    </w:p>
    <w:p>
      <w:pPr>
        <w:pStyle w:val="Bodytext11"/>
        <w:pBdr/>
        <w:bidi w:val="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enulis berpendapat bahwa penting sekali gereja atau pelayan KAR untuk</w:t>
      </w:r>
    </w:p>
    <w:p>
      <w:pPr>
        <w:pStyle w:val="Bodytext11"/>
        <w:pBdr/>
        <w:bidi w:val="0"/>
        <w:spacing w:before="0" w:after="66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, dan bimbingan, selain pada pembinaan keluarga sebagai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01" w:leader="none"/>
        </w:tabs>
        <w:bidi w:val="0"/>
        <w:spacing w:before="0" w:after="660"/>
        <w:ind w:left="0" w:right="0" w:firstLine="760"/>
        <w:jc w:val="both"/>
        <w:rPr/>
        <w:framePr w:w="9043" w:h="12285" w:x="1409" w:y="29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u w:val="none"/>
          <w:lang w:val="id-ID" w:eastAsia="id-ID" w:bidi="ar-SA"/>
        </w:rPr>
        <w:t xml:space="preserve">Bndk. Mary Go Setiaw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Bodytext21"/>
        <w:pBdr/>
        <w:bidi w:val="0"/>
        <w:ind w:left="0" w:right="0" w:hanging="0"/>
        <w:rPr/>
        <w:framePr w:w="9043" w:h="12285" w:x="1409" w:y="299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5), hlm. 13</w:t>
      </w:r>
    </w:p>
    <w:p>
      <w:pPr>
        <w:pStyle w:val="Headerorfooter11"/>
        <w:pBdr/>
        <w:bidi w:val="0"/>
        <w:ind w:left="0" w:right="0" w:hanging="0"/>
        <w:rPr/>
        <w:framePr w:w="283" w:h="299" w:x="10106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utama anak juga pada kebaktian anak. Apabila gereja dan keluarga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idik anak-anak dalam terang firman Tuhan, mereka pasti akan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njadi seorang Kristen yang memuliakan nama Tuhan.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gereja dan pelayan dengan mudah dapat membimbing dan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anak-anak sehingga mereka menjadi anak-anak yang taat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.</w:t>
      </w:r>
    </w:p>
    <w:p>
      <w:pPr>
        <w:pStyle w:val="Bodytext11"/>
        <w:pBdr/>
        <w:bidi w:val="0"/>
        <w:ind w:left="1440" w:right="0" w:hanging="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kerohanian, pada umumnya seorang anak kecil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menerima dan percaya, mereka tidak perlu perdebatan dan adu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gumentasi mengenai keberadaan Allah. Pada masa ini menurut penulis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sempatan yang besar untuk mengajarkan kepada anak-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Firman dan bagaimana melakukannya dalam kehidupan sehari-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esuai dengan konteks anak-anak.</w:t>
      </w:r>
    </w:p>
    <w:p>
      <w:pPr>
        <w:pStyle w:val="Bodytext11"/>
        <w:pBdr/>
        <w:bidi w:val="0"/>
        <w:ind w:left="1440" w:right="0" w:hanging="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isi pertumbuhan gereja; pada umunya ada tiga macam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 yaitu karena ada mutasi anggota, pertumbuhan melalui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(kebaktian anak tentu dapat melakukan peran ini), dan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cara alamiah. Pertumbuhan secara alamiah yang dimaksudkan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adalah anak-anak yang dididik sejak kecil kemudian mengaku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setelah beranjak dewasa juga mendidik anak-anaknya takut akan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seterusnya. Di sini penulis melihat bahwa pelayan kebaktian anak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peran penting untuk ikut ambil bagian dalam pendidikan anak-</w:t>
      </w:r>
    </w:p>
    <w:p>
      <w:pPr>
        <w:pStyle w:val="Bodytext11"/>
        <w:pBdr/>
        <w:bidi w:val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hususnya dalam pertumbuhan melalui penginjilan dan pertumbuh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9043" w:h="12405" w:x="1409" w:y="28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lamiah.</w:t>
      </w:r>
    </w:p>
    <w:p>
      <w:pPr>
        <w:pStyle w:val="Headerorfooter11"/>
        <w:pBdr/>
        <w:bidi w:val="0"/>
        <w:ind w:left="0" w:right="0" w:hanging="0"/>
        <w:rPr/>
        <w:framePr w:w="293" w:h="299" w:x="10090" w:y="15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kebaktian anak berhasil, maka dengan demikian gereja tela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dan mempersiapkan para pemimpin dan para pelayan Tuhan dima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atang. Bagaimanapun kualitas pemimpin gereja dimasa yang ak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tetap bergantung dari bagaimana kualitas kebaktian anak pada mas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i. Oleh karena itu penting sekali untuk memikirkan bagaimana supay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bisa berkualitas dan tentu saja itu tidak terlepas dari pelay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. Supaya pengajaran dan pelayanan yang dilakukan itu bisa berhasil,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layan harus menjaga sikap dan perilakunya dimanapun berada, karen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bih cepat menerima dan meniru apa yang dilakukan oleh orang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sekitamya apalagi oleh orang tua atau pun para pelayan, suka</w:t>
      </w:r>
    </w:p>
    <w:p>
      <w:pPr>
        <w:pStyle w:val="Bodytext11"/>
        <w:pBdr/>
        <w:bidi w:val="0"/>
        <w:spacing w:before="0" w:after="820"/>
        <w:ind w:left="0" w:right="0" w:firstLine="740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 apa yang dilakukan oleh orang yang diidol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797" w:h="10310" w:x="1532" w:y="29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b/>
          <w:bCs/>
          <w:color w:val="000000"/>
          <w:u w:val="none"/>
          <w:lang w:val="id-ID" w:eastAsia="id-ID" w:bidi="ar-SA"/>
        </w:rPr>
        <w:t>PELAYAN KEBAKTIAN ANAK DAN REMAJA (PELAYAN KAR)</w:t>
      </w:r>
    </w:p>
    <w:p>
      <w:pPr>
        <w:pStyle w:val="Heading111"/>
        <w:pBdr/>
        <w:bidi w:val="0"/>
        <w:spacing w:before="0" w:after="260"/>
        <w:ind w:left="0" w:right="0" w:firstLine="400"/>
        <w:rPr/>
        <w:framePr w:w="8797" w:h="10310" w:x="1532" w:y="2917" w:hSpace="0" w:vSpace="0" w:wrap="notBeside" w:vAnchor="page" w:hAnchor="page" w:hRule="exact"/>
        <w:pBdr/>
      </w:pPr>
      <w:bookmarkStart w:id="33" w:name="bookmark33_Copy_1"/>
      <w:bookmarkStart w:id="34" w:name="bookmark35_Copy_1"/>
      <w:bookmarkStart w:id="35" w:name="bookmark34_Copy_1"/>
      <w:r>
        <w:rPr>
          <w:rStyle w:val="Heading11"/>
          <w:b/>
          <w:color w:val="000000"/>
          <w:u w:val="none"/>
          <w:lang w:val="id-ID" w:eastAsia="id-ID" w:bidi="ar-SA"/>
        </w:rPr>
        <w:t>1. Pengertian Pelayan KAR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mbahas tentang pengertian pelayan KAR maka terlebih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penulis akan membahas tentang pengertian umum pelayan. Setiap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dalah pelayan Tuhan, tetapi apakah sebenarnya arti pelayanan itu?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untuk dapat memahami makna pelayanan yang benar mak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97" w:h="10310" w:x="1532" w:y="2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ri arti katanya seperti yang diuraikan oleh Petrus Ferijanto</w:t>
      </w:r>
    </w:p>
    <w:p>
      <w:pPr>
        <w:pStyle w:val="Headerorfooter11"/>
        <w:pBdr/>
        <w:bidi w:val="0"/>
        <w:ind w:left="0" w:right="0" w:hanging="0"/>
        <w:rPr/>
        <w:framePr w:w="304" w:h="298" w:x="9988" w:y="155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6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ge">
                  <wp:posOffset>9130030</wp:posOffset>
                </wp:positionV>
                <wp:extent cx="194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5.25pt;margin-top:718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iadarma 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ang Kristen dan Pelayanannya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3" w:leader="none"/>
        </w:tabs>
        <w:bidi w:val="0"/>
        <w:spacing w:before="0" w:after="260"/>
        <w:ind w:left="150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i/>
          <w:iCs/>
          <w:color w:val="000000"/>
          <w:u w:val="none"/>
          <w:lang w:val="id-ID" w:eastAsia="id-ID" w:bidi="ar-SA"/>
        </w:rPr>
        <w:t>Douloo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ayani sebagai hamba atau budak. Dalam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penuh kerendahan hati ia hanya bisa berkata d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atas nama tu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3" w:leader="none"/>
        </w:tabs>
        <w:bidi w:val="0"/>
        <w:spacing w:before="0" w:after="0"/>
        <w:ind w:left="150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i/>
          <w:iCs/>
          <w:color w:val="000000"/>
          <w:u w:val="none"/>
          <w:lang w:val="id-ID" w:eastAsia="id-ID" w:bidi="ar-SA"/>
        </w:rPr>
        <w:t>Diakoneo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ayani sebagai pelayan dapur. Dalam arti yang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 kata ini menyatakan seseorang yang memperhatikan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lain, kemudian berupaya untuk dapat menolong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 itu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3" w:leader="none"/>
        </w:tabs>
        <w:bidi w:val="0"/>
        <w:spacing w:before="0" w:after="0"/>
        <w:ind w:left="150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Huperete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ayani sebagai bawahan terhadap atasannya.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pat dilihat kepada sahabat-sahabat paulus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tindak sela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peretes</w:t>
      </w:r>
      <w:r>
        <w:rPr>
          <w:rStyle w:val="Bodytext1"/>
          <w:color w:val="000000"/>
          <w:u w:val="none"/>
          <w:lang w:val="id-ID" w:eastAsia="id-ID" w:bidi="ar-SA"/>
        </w:rPr>
        <w:t xml:space="preserve"> terhadap Paulus, yaitu menolong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 Tuhan lain agar pelayanannya menjadi lebih efektif (bndk.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24:13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23" w:leader="none"/>
        </w:tabs>
        <w:bidi w:val="0"/>
        <w:spacing w:before="0" w:after="0"/>
        <w:ind w:left="150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u w:val="none"/>
          <w:lang w:val="id-ID" w:eastAsia="id-ID" w:bidi="ar-SA"/>
        </w:rPr>
        <w:t>Litourgikos,</w:t>
      </w:r>
      <w:r>
        <w:rPr>
          <w:rStyle w:val="Bodytext1"/>
          <w:color w:val="000000"/>
          <w:u w:val="none"/>
          <w:lang w:val="id-ID" w:eastAsia="id-ID" w:bidi="ar-SA"/>
        </w:rPr>
        <w:t xml:space="preserve"> melayani orang lain di depan publik. Pelayanan ini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kepada sejumlah orang pada saat yang bers</w:t>
      </w:r>
      <w:r>
        <w:rPr>
          <w:rStyle w:val="Bodytext1"/>
          <w:color w:val="000000"/>
          <w:u w:val="single"/>
          <w:lang w:val="id-ID" w:eastAsia="id-ID" w:bidi="ar-SA"/>
        </w:rPr>
        <w:t>amaan,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rus direncanakan dan terus ditingkatkan.</w:t>
      </w:r>
    </w:p>
    <w:p>
      <w:pPr>
        <w:pStyle w:val="Bodytext11"/>
        <w:pBdr/>
        <w:bidi w:val="0"/>
        <w:spacing w:before="0" w:after="260"/>
        <w:ind w:left="1500" w:right="0" w:hanging="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empat pengertian di atas yang dilihat berdasarkan asal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timologi)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penulis dapat menyimpul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: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yan Tuhan adalah seorang hamba (budak). Sebuah pekerjaan yang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rendah oleh manusia ini justru dipakai untuk menggambark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pelayanan yang sesungguhnya. Disini pelayanan adalah pekerja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rela yang disertai kerendahan hat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pelayan yang selalu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ndu menolong orang lain dalam memenuhi kebutuhannya. Di sini pelayanan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anggung jawab setiap orang percaya kepada Allah, sebuah tangggung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97" w:h="10326" w:x="1532" w:y="2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wab tanpa membeda-bedakan orang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tidak</w:t>
      </w:r>
    </w:p>
    <w:p>
      <w:pPr>
        <w:pStyle w:val="Footnote11"/>
        <w:pBdr/>
        <w:tabs>
          <w:tab w:val="clear" w:pos="720"/>
          <w:tab w:val="left" w:pos="904" w:leader="none"/>
        </w:tabs>
        <w:bidi w:val="0"/>
        <w:ind w:left="0" w:right="0" w:firstLine="700"/>
        <w:rPr/>
        <w:framePr w:w="8546" w:h="508" w:x="1484" w:y="14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rus Ferijanto Setiadam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Kristen dan Pelayan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itra Pustaka,</w:t>
      </w:r>
    </w:p>
    <w:p>
      <w:pPr>
        <w:pStyle w:val="Footnote11"/>
        <w:pBdr/>
        <w:bidi w:val="0"/>
        <w:ind w:left="0" w:right="0" w:hanging="0"/>
        <w:rPr/>
        <w:framePr w:w="8546" w:h="508" w:x="1484" w:y="144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. 8-9</w:t>
      </w:r>
    </w:p>
    <w:p>
      <w:pPr>
        <w:pStyle w:val="Headerorfooter11"/>
        <w:pBdr/>
        <w:bidi w:val="0"/>
        <w:ind w:left="0" w:right="0" w:hanging="0"/>
        <w:rPr/>
        <w:framePr w:w="278" w:h="299" w:x="9957" w:y="15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4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6440</wp:posOffset>
                </wp:positionH>
                <wp:positionV relativeFrom="page">
                  <wp:posOffset>9149715</wp:posOffset>
                </wp:positionV>
                <wp:extent cx="20186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.2pt;margin-top:720.4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400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itungkan namun pelayanannya amat dibutuhkan. Seperti pelayanan</w:t>
      </w:r>
    </w:p>
    <w:p>
      <w:pPr>
        <w:pStyle w:val="Bodytext11"/>
        <w:pBdr/>
        <w:bidi w:val="0"/>
        <w:ind w:left="0" w:right="0" w:firstLine="400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amba terhadap tuannya.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sorotan banyak orang. Dengan demikian penulis melihat</w:t>
      </w:r>
    </w:p>
    <w:p>
      <w:pPr>
        <w:pStyle w:val="Bodytext11"/>
        <w:pBdr/>
        <w:bidi w:val="0"/>
        <w:spacing w:before="0" w:after="18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lakukan sebuah pelayanan misalnya memberitakan Firman baik</w:t>
      </w:r>
    </w:p>
    <w:p>
      <w:pPr>
        <w:pStyle w:val="Bodytext31"/>
        <w:pBdr/>
        <w:bidi w:val="0"/>
        <w:spacing w:before="0" w:after="0"/>
        <w:ind w:left="0" w:right="240" w:hanging="0"/>
        <w:jc w:val="right"/>
        <w:rPr/>
        <w:framePr w:w="8797" w:h="11038" w:x="1532" w:y="279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lineRule="auto" w:line="204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wat perkataan maupun lewat perilaku dan pola hidup yang baik. Oleh karena</w:t>
      </w:r>
    </w:p>
    <w:p>
      <w:pPr>
        <w:pStyle w:val="Bodytext11"/>
        <w:pBdr/>
        <w:bidi w:val="0"/>
        <w:spacing w:before="0" w:after="10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enjadi seorang pelayan banyak menanggung resiko, karena melayani</w:t>
      </w:r>
    </w:p>
    <w:p>
      <w:pPr>
        <w:pStyle w:val="Bodytext31"/>
        <w:pBdr/>
        <w:bidi w:val="0"/>
        <w:ind w:left="1300" w:right="0" w:hanging="0"/>
        <w:rPr/>
        <w:framePr w:w="8797" w:h="11038" w:x="1532" w:y="279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♦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ekedar bersibuk di sana sini dan bukan pula sekedar memberi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tau itu, tetapi seperti yang dikatakan oleh Andar Ismail bahwa melayani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ngosongkan diri dan menempatkan kepentingan sendiri di bawah</w:t>
      </w:r>
    </w:p>
    <w:p>
      <w:pPr>
        <w:pStyle w:val="Bodytext11"/>
        <w:pBdr/>
        <w:bidi w:val="0"/>
        <w:ind w:left="0" w:right="0" w:firstLine="400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Tuhan dan kepentingan orang lain.</w:t>
      </w:r>
      <w:r>
        <w:rPr>
          <w:rStyle w:val="Bodytext1"/>
          <w:color w:val="000000"/>
          <w:vertAlign w:val="superscript"/>
          <w:lang w:eastAsia="id-ID"/>
        </w:rPr>
        <w:t>28 29 30</w:t>
      </w:r>
    </w:p>
    <w:p>
      <w:pPr>
        <w:pStyle w:val="Bodytext11"/>
        <w:pBdr/>
        <w:bidi w:val="0"/>
        <w:ind w:left="1180" w:right="0" w:hanging="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baik adalah pelayan yang rendah hati dan berkepribadian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tap/baik, stabil, dewasa, arif, berwibawa serta layak sebagai teladan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. Ketika pelayan tersebut memiliki kepribadian yang baik maka diapun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i bisa menjadi pelayan yang baik pula dan menjadi teladan dalam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Menjadi seorang pelayan, itu bukan karena kemauan sendiri tetapi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arena “panggilan Tuhan”. Seperti halnya yang dikatakan oleh Paulus</w:t>
      </w:r>
    </w:p>
    <w:p>
      <w:pPr>
        <w:pStyle w:val="Bodytext11"/>
        <w:pBdr/>
        <w:bidi w:val="0"/>
        <w:ind w:left="0" w:right="0" w:firstLine="40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e bahwa: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di panggilnya menjadi pelayan pasti dipanggilny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, panggilan adalah sebuah karunia dan kepercayaan dari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(Flp. 2 ; 13). Karena Aliahlah yang mengerjakan di dalam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8797" w:h="11038" w:x="1532" w:y="27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baik kemauan maupun menurut kerelaan-Nya.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8027" w:h="267" w:x="1919" w:y="145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layani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7), hlm.4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027" w:h="241" w:x="1919" w:y="14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esarkan Anak dengan Kreatif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 2008), hlm. 159.</w:t>
      </w:r>
    </w:p>
    <w:p>
      <w:pPr>
        <w:pStyle w:val="Footnote11"/>
        <w:pBdr/>
        <w:tabs>
          <w:tab w:val="clear" w:pos="720"/>
          <w:tab w:val="left" w:pos="642" w:leader="none"/>
        </w:tabs>
        <w:bidi w:val="0"/>
        <w:ind w:left="0" w:right="0" w:firstLine="380"/>
        <w:jc w:val="both"/>
        <w:rPr/>
        <w:framePr w:w="8027" w:h="267" w:x="1919" w:y="15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formasi Sekolah Mingg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 2003), hlm. 59</w:t>
      </w:r>
    </w:p>
    <w:p>
      <w:pPr>
        <w:pStyle w:val="Headerorfooter11"/>
        <w:pBdr/>
        <w:bidi w:val="0"/>
        <w:ind w:left="0" w:right="0" w:hanging="0"/>
        <w:rPr/>
        <w:framePr w:w="314" w:h="298" w:x="9952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8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680</wp:posOffset>
                </wp:positionH>
                <wp:positionV relativeFrom="page">
                  <wp:posOffset>9452610</wp:posOffset>
                </wp:positionV>
                <wp:extent cx="200152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8.4pt;margin-top:744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80" w:right="0" w:hanging="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percayakan sebuah pelayanan kepada kita, itu merupakan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yang paling indah, sebuah kepercayaan dari Tuhan. Menjadi pelayan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 pun itu karena diutus Tuhan bukan karena kehendak dan kemauan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bukan karena teman, bukan karena dorongan pendeta, dan bukan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apa-siapa melainkan karena diutus Tuhan.</w:t>
      </w:r>
    </w:p>
    <w:p>
      <w:pPr>
        <w:pStyle w:val="Bodytext11"/>
        <w:pBdr/>
        <w:bidi w:val="0"/>
        <w:ind w:left="1180" w:right="0" w:hanging="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 yang dulunya disebut dengan istilah guru sekolah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mpunyai tugas untuk melayani anak-anak melalui pendidikan,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, pengajaran dan sebagainya. Demikian halnya dikatakan oleh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G.Homrighausen bahwa seorang pelayan bukan hanya mewariskan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si alkitab kepada anak-anak tetapi lebih pada perubahan tingkah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>. Namun, penulis melihat bahwa tidak dapat dipungkiri banyak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 yang hanya menjadi pelayan hari minggu saja, lalu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ngajarannya lewat perilakunya sehari-hari, pada hal anak-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lebih cepat menerima dan meniru apa yang mereka lihat secara langsung.</w:t>
      </w:r>
    </w:p>
    <w:p>
      <w:pPr>
        <w:pStyle w:val="Bodytext11"/>
        <w:pBdr/>
        <w:bidi w:val="0"/>
        <w:ind w:left="1180" w:right="0" w:hanging="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telah dibahas dalam bab 1 bahwa seorang pelayan KAR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uga seorang penabur (lihat hlm.2). Oleh karena itu seorang pelayan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sadar bahwa ia memang dipanggil untuk menjadi seorang penabur,</w:t>
      </w:r>
    </w:p>
    <w:p>
      <w:pPr>
        <w:pStyle w:val="Bodytext11"/>
        <w:pBdr/>
        <w:bidi w:val="0"/>
        <w:ind w:left="0" w:right="0" w:firstLine="380"/>
        <w:jc w:val="both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na setiap saat haruslah menaburkan benih firman Tuhan baik melalu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771" w:h="10724" w:x="1545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di kelas, maupun melalui teladan sikap hidupnya.</w:t>
      </w:r>
    </w:p>
    <w:p>
      <w:pPr>
        <w:pStyle w:val="Footnote11"/>
        <w:pBdr/>
        <w:tabs>
          <w:tab w:val="clear" w:pos="720"/>
          <w:tab w:val="left" w:pos="642" w:leader="none"/>
        </w:tabs>
        <w:bidi w:val="0"/>
        <w:ind w:left="0" w:right="0" w:firstLine="380"/>
        <w:rPr/>
        <w:framePr w:w="5201" w:h="231" w:x="1937" w:y="1497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5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39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ind w:left="0" w:right="0" w:firstLine="4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4715</wp:posOffset>
                </wp:positionH>
                <wp:positionV relativeFrom="page">
                  <wp:posOffset>9152890</wp:posOffset>
                </wp:positionV>
                <wp:extent cx="196151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45pt;margin-top:720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ind w:left="0" w:right="0" w:firstLine="420"/>
        <w:rPr/>
        <w:framePr w:w="9064" w:h="10693" w:x="1398" w:y="2847" w:hSpace="0" w:vSpace="0" w:wrap="notBeside" w:vAnchor="page" w:hAnchor="page" w:hRule="exact"/>
        <w:pBdr/>
      </w:pPr>
      <w:bookmarkStart w:id="40" w:name="bookmark42_Copy_1"/>
      <w:bookmarkStart w:id="41" w:name="bookmark40_Copy_1"/>
      <w:bookmarkStart w:id="42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2. Pelayan Menurut Pandangan Alkitab</w:t>
      </w:r>
      <w:bookmarkEnd w:id="40"/>
      <w:bookmarkEnd w:id="41"/>
      <w:bookmarkEnd w:id="42"/>
    </w:p>
    <w:p>
      <w:pPr>
        <w:pStyle w:val="Bodytext11"/>
        <w:pBdr/>
        <w:bidi w:val="0"/>
        <w:ind w:left="0" w:right="0" w:hanging="0"/>
        <w:jc w:val="right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ering salah digambarkan sebagai suatu pekeijaan yang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, menurunkan martabat dan tidak menyenangkan. Tetapi pandangan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tentang pelayan ternyata jauh berbeda, seperti yang dikatakan oleh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hawn Robinson dalam buku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a Hidup Kristen: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pangilan paling mulia bagi manusia. Pelayanan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ikan sedemikian rupa karena merupakan suatu sikap yang memenuhi</w:t>
      </w:r>
    </w:p>
    <w:p>
      <w:pPr>
        <w:pStyle w:val="Bodytext11"/>
        <w:pBdr/>
        <w:bidi w:val="0"/>
        <w:ind w:left="0" w:right="0" w:firstLine="780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orang lain .</w:t>
      </w:r>
    </w:p>
    <w:p>
      <w:pPr>
        <w:pStyle w:val="Bodytext11"/>
        <w:pBdr/>
        <w:bidi w:val="0"/>
        <w:ind w:left="1580" w:right="0" w:hanging="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enulis menyimpulkan bahwa seorang pelayan KAR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mengajar tetapi juga mengasuh, membina, dan mendidik yang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injil yang bukan hanya dalam bentuk pengetahuan, tetapi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lam keteladanan yang dinampakkan dalam hidupnya. Seorang</w:t>
      </w:r>
    </w:p>
    <w:p>
      <w:pPr>
        <w:pStyle w:val="Bodytext11"/>
        <w:pBdr/>
        <w:bidi w:val="0"/>
        <w:ind w:left="0" w:right="0" w:firstLine="78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uga harus menyadari bahwa dirinya masih tetap belajar, juga dalam</w:t>
      </w:r>
    </w:p>
    <w:p>
      <w:pPr>
        <w:pStyle w:val="Bodytext11"/>
        <w:pBdr/>
        <w:bidi w:val="0"/>
        <w:spacing w:before="0" w:after="860"/>
        <w:ind w:left="0" w:right="0" w:firstLine="780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sehingga ia senantiasa membuka diri bagi didikan Allah.</w:t>
      </w:r>
    </w:p>
    <w:p>
      <w:pPr>
        <w:pStyle w:val="Heading111"/>
        <w:pBdr/>
        <w:bidi w:val="0"/>
        <w:ind w:left="0" w:right="0" w:firstLine="780"/>
        <w:rPr/>
        <w:framePr w:w="9064" w:h="10693" w:x="1398" w:y="2847" w:hSpace="0" w:vSpace="0" w:wrap="notBeside" w:vAnchor="page" w:hAnchor="page" w:hRule="exact"/>
        <w:pBdr/>
      </w:pPr>
      <w:bookmarkStart w:id="43" w:name="bookmark45_Copy_1"/>
      <w:bookmarkStart w:id="44" w:name="bookmark44_Copy_1"/>
      <w:bookmarkStart w:id="45" w:name="bookmark43_Copy_1"/>
      <w:r>
        <w:rPr>
          <w:rStyle w:val="Heading11"/>
          <w:b/>
          <w:color w:val="000000"/>
          <w:u w:val="none"/>
          <w:lang w:val="id-ID" w:eastAsia="id-ID" w:bidi="ar-SA"/>
        </w:rPr>
        <w:t>2.1. Dalam Perjanjian Lama</w:t>
      </w:r>
      <w:bookmarkEnd w:id="43"/>
      <w:bookmarkEnd w:id="44"/>
      <w:bookmarkEnd w:id="45"/>
    </w:p>
    <w:p>
      <w:pPr>
        <w:pStyle w:val="Bodytext11"/>
        <w:pBdr/>
        <w:bidi w:val="0"/>
        <w:ind w:left="0" w:right="0" w:hanging="0"/>
        <w:jc w:val="right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Ibrani yang dipakai untuk menyebut hamba atau pelayan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syaret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bahasa Inggris diterjemah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erve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064" w:h="10693" w:x="1398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melayani, yang merupakan pekeijaan dari seorang pelayan.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011" w:leader="none"/>
        </w:tabs>
        <w:bidi w:val="0"/>
        <w:ind w:left="0" w:right="0" w:firstLine="760"/>
        <w:jc w:val="both"/>
        <w:rPr/>
        <w:framePr w:w="8687" w:h="241" w:x="1398" w:y="145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hawn Robi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a Hidup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Gandum Mas, 2005), him. 967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8687" w:h="492" w:x="1398" w:y="14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David. L. Ba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ri Mengenal Perjanjian Lam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2),</w:t>
      </w:r>
    </w:p>
    <w:p>
      <w:pPr>
        <w:pStyle w:val="Footnote11"/>
        <w:pBdr/>
        <w:bidi w:val="0"/>
        <w:ind w:left="0" w:right="0" w:hanging="0"/>
        <w:rPr/>
        <w:framePr w:w="8687" w:h="492" w:x="1398" w:y="14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m. 46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90" w:y="159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4395</wp:posOffset>
                </wp:positionH>
                <wp:positionV relativeFrom="page">
                  <wp:posOffset>9309735</wp:posOffset>
                </wp:positionV>
                <wp:extent cx="197866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85pt;margin-top:733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pekerjaan pelayanan ini dilakukan oleh Allah</w:t>
      </w:r>
    </w:p>
    <w:p>
      <w:pPr>
        <w:pStyle w:val="Bodytext11"/>
        <w:pBdr/>
        <w:bidi w:val="0"/>
        <w:ind w:left="1340" w:right="0" w:hanging="0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21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kaum Israel Abraham, Ishak dan Yakub yang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bagi seluruh keluargany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 berperan mengajarkan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rbuatan-perbuatan Tuhan yang mulia itu dengan segala janji-</w:t>
      </w:r>
    </w:p>
    <w:p>
      <w:pPr>
        <w:pStyle w:val="Bodytext11"/>
        <w:pBdr/>
        <w:bidi w:val="0"/>
        <w:ind w:left="1340" w:right="0" w:hanging="0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yang membawa berkat bagi bangsa Israel secara turun temurun.</w:t>
      </w:r>
    </w:p>
    <w:p>
      <w:pPr>
        <w:pStyle w:val="Bodytext11"/>
        <w:pBdr/>
        <w:bidi w:val="0"/>
        <w:ind w:left="21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berikan suatu janji kepada Abraham untuk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ya suatu bangsa yang besar, menjadi saluran berkat-Nya atas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taatan dan keimanannya kepada Tuhan (Kej.12:2-3). Pemilihan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terjadi agar bangsa Yahudi itu dilayani, malah justru agar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lain dilayani melalui bangsa yang tepilih itu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>. Di dalam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lanan hidupnya, Abraham menunjukkan ketaatannya kepada Allah.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nya, walaupun begitu banyak cobaan, iman Abraham tetap kuat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nuhi panggilan Allah untuk meninggalkan tanah kelahirannya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buah janji bahkan dia rela mengorbankan anak satu-satunya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Ishak (Kej .22) sebagai korban persembahan bagi Allah. ”Abraham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lalui ujian itu dengan satu cara saja yaitu iman yang</w:t>
      </w:r>
    </w:p>
    <w:p>
      <w:pPr>
        <w:pStyle w:val="Bodytext11"/>
        <w:pBdr/>
        <w:bidi w:val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Allah yang menjanjikan Ishak dan memenuhi janji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064" w:h="10698" w:x="1398" w:y="28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lampaui batas kemampuan manusia, dan Abraham telah lulus</w:t>
      </w:r>
    </w:p>
    <w:p>
      <w:pPr>
        <w:pStyle w:val="Footnote11"/>
        <w:pBdr/>
        <w:bidi w:val="0"/>
        <w:ind w:left="0" w:right="0" w:firstLine="740"/>
        <w:jc w:val="both"/>
        <w:rPr/>
        <w:framePr w:w="5001" w:h="257" w:x="2147" w:y="147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 E. G. Homrighausen dan I. H. 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</w:t>
      </w:r>
    </w:p>
    <w:p>
      <w:pPr>
        <w:pStyle w:val="Footnote11"/>
        <w:pBdr/>
        <w:tabs>
          <w:tab w:val="clear" w:pos="720"/>
          <w:tab w:val="left" w:pos="1062" w:leader="none"/>
        </w:tabs>
        <w:bidi w:val="0"/>
        <w:ind w:left="0" w:right="0" w:firstLine="800"/>
        <w:rPr/>
        <w:framePr w:w="5001" w:h="251" w:x="2147" w:y="15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0</w:t>
      </w:r>
    </w:p>
    <w:p>
      <w:pPr>
        <w:pStyle w:val="Headerorfooter11"/>
        <w:pBdr/>
        <w:bidi w:val="0"/>
        <w:ind w:left="0" w:right="0" w:hanging="0"/>
        <w:rPr/>
        <w:framePr w:w="309" w:h="298" w:x="10085" w:y="15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8710930</wp:posOffset>
                </wp:positionV>
                <wp:extent cx="19818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95pt;margin-top:685.9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34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jian itu dan menjadi teladan imam bagi umat Allah”</w:t>
      </w:r>
      <w:r>
        <w:rPr>
          <w:rStyle w:val="Bodytext1"/>
          <w:color w:val="000000"/>
          <w:vertAlign w:val="superscript"/>
          <w:lang w:eastAsia="id-ID"/>
        </w:rPr>
        <w:t>36 37 38</w:t>
      </w:r>
      <w:r>
        <w:rPr>
          <w:rStyle w:val="Bodytext1"/>
          <w:color w:val="000000"/>
          <w:u w:val="none"/>
          <w:lang w:val="id-ID" w:eastAsia="id-ID" w:bidi="ar-SA"/>
        </w:rPr>
        <w:t>. Begitu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kjubkan peijalanan hidup Abraham yang sangat taat dan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panggilannya. Seperti yang dikatakan oleh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.Wismoady bahwa panggilan kepada Abraham adalah panggilan Allah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rlukan jawaban ketaatan” . Dan tujuan pemanggilan Allah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braham menurut L Snoeck adalah “agar pengetahuan yang</w:t>
      </w:r>
    </w:p>
    <w:p>
      <w:pPr>
        <w:pStyle w:val="Bodytext11"/>
        <w:pBdr/>
        <w:bidi w:val="0"/>
        <w:ind w:left="1360" w:right="0" w:hanging="0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kan Allah tetap terpelihara dalam keturunanya” .</w:t>
      </w:r>
    </w:p>
    <w:p>
      <w:pPr>
        <w:pStyle w:val="Bodytext11"/>
        <w:pBdr/>
        <w:bidi w:val="0"/>
        <w:ind w:left="21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uarganya sendiri Abraham menunjukkan kasih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yang tulus dan dalam. Ia diakui sebagai orang yang berhasil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an menuntun anak-anaknya dan keturunanya supaya tetap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nurut jalan yang ditunjukkan Tuhan, dengan menerapkan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n keadilan (Kej.18:2-8), sifatnya murah hati tanpa pamrih</w:t>
      </w:r>
    </w:p>
    <w:p>
      <w:pPr>
        <w:pStyle w:val="Bodytext11"/>
        <w:pBdr/>
        <w:bidi w:val="0"/>
        <w:ind w:left="1360" w:right="0" w:hanging="0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13 :9;14 :23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21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Abraham banyak berbicara tentang gaya hidup yang harus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ri orang-orang yang menjawab panggilan Allah dan melalui</w:t>
      </w:r>
    </w:p>
    <w:p>
      <w:pPr>
        <w:pStyle w:val="Bodytext11"/>
        <w:pBdr/>
        <w:bidi w:val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, menjadi anggota umat peijanjianNya, yakni hidup dalam</w:t>
      </w:r>
    </w:p>
    <w:p>
      <w:pPr>
        <w:pStyle w:val="Bodytext11"/>
        <w:pBdr/>
        <w:bidi w:val="0"/>
        <w:ind w:left="1360" w:right="0" w:hanging="0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n iman kepada Dia yang memanggil merek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21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hal ini, keteladanan Abraham melalui pengajar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064" w:h="10714" w:x="1398" w:y="28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didikannya, maupun ketaatan dan keberimanannya kepada</w:t>
      </w:r>
    </w:p>
    <w:p>
      <w:pPr>
        <w:pStyle w:val="Footnote11"/>
        <w:pBdr/>
        <w:tabs>
          <w:tab w:val="clear" w:pos="720"/>
          <w:tab w:val="left" w:pos="1102" w:leader="none"/>
        </w:tabs>
        <w:bidi w:val="0"/>
        <w:ind w:left="0" w:right="0" w:firstLine="840"/>
        <w:rPr/>
        <w:framePr w:w="9064" w:h="476" w:x="1398" w:y="138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k. W. 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erjanjian Lama I: Taurat d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064" w:h="476" w:x="1398" w:y="138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1), hlm. 167</w:t>
      </w:r>
    </w:p>
    <w:p>
      <w:pPr>
        <w:pStyle w:val="Footnote11"/>
        <w:pBdr/>
        <w:tabs>
          <w:tab w:val="clear" w:pos="720"/>
          <w:tab w:val="left" w:pos="1042" w:leader="none"/>
        </w:tabs>
        <w:bidi w:val="0"/>
        <w:spacing w:lineRule="auto" w:line="232"/>
        <w:ind w:left="0" w:right="0" w:firstLine="780"/>
        <w:rPr/>
        <w:framePr w:w="9064" w:h="220" w:x="1398" w:y="143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. Wismoad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5</w:t>
      </w:r>
    </w:p>
    <w:p>
      <w:pPr>
        <w:pStyle w:val="Footnote11"/>
        <w:pBdr/>
        <w:tabs>
          <w:tab w:val="clear" w:pos="720"/>
          <w:tab w:val="left" w:pos="1047" w:leader="none"/>
        </w:tabs>
        <w:bidi w:val="0"/>
        <w:ind w:left="0" w:right="0" w:firstLine="780"/>
        <w:rPr/>
        <w:framePr w:w="9064" w:h="220" w:x="1398" w:y="145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 Snoec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Suc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. 37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064" w:h="215" w:x="1398" w:y="14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, Jilid I (Jakarta: Yayasan</w:t>
      </w:r>
      <w:r>
        <w:rPr>
          <w:rStyle w:val="Footnote1"/>
          <w:color w:val="000000"/>
          <w:u w:val="none"/>
          <w:lang w:val="id-ID" w:eastAsia="id-ID" w:bidi="ar-SA"/>
        </w:rPr>
        <w:t xml:space="preserve"> Bina Kasih, 1992), hlm. 6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064" w:h="230" w:x="1398" w:y="150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k. W. S. Laso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69</w:t>
      </w:r>
    </w:p>
    <w:p>
      <w:pPr>
        <w:pStyle w:val="Headerorfooter11"/>
        <w:pBdr/>
        <w:bidi w:val="0"/>
        <w:ind w:left="0" w:right="0" w:hanging="0"/>
        <w:rPr/>
        <w:framePr w:w="319" w:h="298" w:x="10101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kan menjadi panutan terhadap setiap orang yang sungguh-</w:t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percaya dan meyakini panggilan Tuhan sehingga mau memberi</w:t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menjadi pelayan.</w:t>
      </w:r>
    </w:p>
    <w:p>
      <w:pPr>
        <w:pStyle w:val="Bodytext11"/>
        <w:pBdr/>
        <w:bidi w:val="0"/>
        <w:ind w:left="2060" w:right="0" w:hanging="0"/>
        <w:jc w:val="both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elah mendapat karunia masing-masing, begitupun</w:t>
      </w:r>
    </w:p>
    <w:p>
      <w:pPr>
        <w:pStyle w:val="Bodytext11"/>
        <w:pBdr/>
        <w:bidi w:val="0"/>
        <w:ind w:left="1260" w:right="0" w:hanging="0"/>
        <w:jc w:val="both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harus meyakini bahwa itulah karunianya dan</w:t>
      </w:r>
    </w:p>
    <w:p>
      <w:pPr>
        <w:pStyle w:val="Bodytext11"/>
        <w:pBdr/>
        <w:bidi w:val="0"/>
        <w:ind w:left="1260" w:right="0" w:hanging="0"/>
        <w:jc w:val="both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nya untuk mengabdi kepada Allah dengan segenap hati.</w:t>
      </w:r>
    </w:p>
    <w:p>
      <w:pPr>
        <w:pStyle w:val="Bodytext11"/>
        <w:pBdr/>
        <w:bidi w:val="0"/>
        <w:ind w:left="1260" w:right="0" w:hanging="0"/>
        <w:jc w:val="both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harus dapat melihat dirinya berharga karena Allah</w:t>
      </w:r>
    </w:p>
    <w:p>
      <w:pPr>
        <w:pStyle w:val="Bodytext11"/>
        <w:pBdr/>
        <w:bidi w:val="0"/>
        <w:ind w:left="1260" w:right="0" w:hanging="0"/>
        <w:jc w:val="both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anggilnya ke dalam keselamatan dan panggilan istimewa</w:t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ekeija bagi kemuliaan-Nya.</w:t>
      </w:r>
    </w:p>
    <w:p>
      <w:pPr>
        <w:pStyle w:val="Bodytext11"/>
        <w:pBdr/>
        <w:bidi w:val="0"/>
        <w:ind w:left="2060" w:right="0" w:hanging="0"/>
        <w:jc w:val="both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jangan menganggap pekerjaan sebagai pelayan</w:t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dan tidak berguna karena pada dasarnya itu adalah pelayan dalam</w:t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ristus. Dan kepada setiap orang masing-masing telah diberi</w:t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dan baiklah talenta yang diberikan Allah sebagai pelayan</w:t>
      </w:r>
    </w:p>
    <w:p>
      <w:pPr>
        <w:pStyle w:val="Bodytext11"/>
        <w:pBdr/>
        <w:bidi w:val="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elayan KAR digunakan untuk melayani Dia yang telah</w:t>
      </w:r>
    </w:p>
    <w:p>
      <w:pPr>
        <w:pStyle w:val="Bodytext11"/>
        <w:pBdr/>
        <w:bidi w:val="0"/>
        <w:spacing w:before="0" w:after="860"/>
        <w:ind w:left="126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untuk menjadi pelayan.</w:t>
      </w:r>
    </w:p>
    <w:p>
      <w:pPr>
        <w:pStyle w:val="Heading111"/>
        <w:pBdr/>
        <w:bidi w:val="0"/>
        <w:ind w:left="0" w:right="0" w:firstLine="660"/>
        <w:jc w:val="both"/>
        <w:rPr/>
        <w:framePr w:w="9064" w:h="10740" w:x="1398" w:y="3172" w:hSpace="0" w:vSpace="0" w:wrap="notBeside" w:vAnchor="page" w:hAnchor="page" w:hRule="exact"/>
        <w:pBdr/>
      </w:pPr>
      <w:bookmarkStart w:id="46" w:name="bookmark46_Copy_1"/>
      <w:bookmarkStart w:id="47" w:name="bookmark47_Copy_1"/>
      <w:bookmarkStart w:id="48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2.2 Dalam Perjanjian Baru</w:t>
      </w:r>
      <w:bookmarkEnd w:id="46"/>
      <w:bookmarkEnd w:id="47"/>
      <w:bookmarkEnd w:id="48"/>
    </w:p>
    <w:p>
      <w:pPr>
        <w:pStyle w:val="Bodytext11"/>
        <w:pBdr/>
        <w:bidi w:val="0"/>
        <w:ind w:left="1980" w:right="0" w:hanging="0"/>
        <w:jc w:val="both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ihat salah satu contoh pelayan dalam perjanjian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064" w:h="10740" w:x="1398" w:y="3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sekarang akan dicoba untuk melihat tokoh dalam Perjanjian Baru.</w:t>
      </w:r>
    </w:p>
    <w:p>
      <w:pPr>
        <w:pStyle w:val="Headerorfooter11"/>
        <w:pBdr/>
        <w:bidi w:val="0"/>
        <w:ind w:left="0" w:right="0" w:hanging="0"/>
        <w:rPr/>
        <w:framePr w:w="319" w:h="298" w:x="10028" w:y="163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0"/>
        </w:numPr>
        <w:tabs>
          <w:tab w:val="clear" w:pos="720"/>
          <w:tab w:val="left" w:pos="1523" w:leader="none"/>
        </w:tabs>
        <w:bidi w:val="0"/>
        <w:spacing w:before="0" w:after="0"/>
        <w:ind w:left="11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4395</wp:posOffset>
                </wp:positionH>
                <wp:positionV relativeFrom="page">
                  <wp:posOffset>9156700</wp:posOffset>
                </wp:positionV>
                <wp:extent cx="198818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8.85pt;margin-top:721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23" w:leader="none"/>
        </w:tabs>
        <w:bidi w:val="0"/>
        <w:spacing w:before="0" w:after="0"/>
        <w:ind w:left="1140" w:right="0" w:hanging="0"/>
        <w:rPr/>
        <w:framePr w:w="2218" w:h="276" w:x="1398" w:y="2805" w:hSpace="0" w:vSpace="0" w:wrap="notBeside" w:vAnchor="page" w:hAnchor="page" w:hRule="exact"/>
        <w:pBdr/>
      </w:pPr>
      <w:bookmarkStart w:id="49" w:name="bookmark49_Copy_1"/>
      <w:bookmarkStart w:id="50" w:name="bookmark51_Copy_1"/>
      <w:bookmarkStart w:id="51" w:name="bookmark50_Copy_1"/>
      <w:bookmarkStart w:id="52" w:name="bookmark52_Copy_1"/>
      <w:bookmarkEnd w:id="49"/>
      <w:r>
        <w:rPr>
          <w:rStyle w:val="Heading11"/>
          <w:b/>
          <w:color w:val="000000"/>
          <w:u w:val="none"/>
          <w:lang w:val="id-ID" w:eastAsia="id-ID" w:bidi="ar-SA"/>
        </w:rPr>
        <w:t>Paulus</w:t>
      </w:r>
      <w:bookmarkEnd w:id="50"/>
      <w:bookmarkEnd w:id="51"/>
      <w:bookmarkEnd w:id="52"/>
    </w:p>
    <w:p>
      <w:pPr>
        <w:pStyle w:val="Bodytext11"/>
        <w:pBdr/>
        <w:bidi w:val="0"/>
        <w:ind w:left="212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hal yang perlu diteladani dari Paulus yaitu:</w:t>
      </w:r>
    </w:p>
    <w:p>
      <w:pPr>
        <w:pStyle w:val="Bodytext11"/>
        <w:pBdr/>
        <w:bidi w:val="0"/>
        <w:ind w:left="212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Ia sangat memprioritaskan panggilannya meskipun</w:t>
      </w:r>
    </w:p>
    <w:p>
      <w:pPr>
        <w:pStyle w:val="Bodytext11"/>
        <w:pBdr/>
        <w:bidi w:val="0"/>
        <w:ind w:left="114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berbagai macam tantangan;</w:t>
      </w:r>
      <w:r>
        <w:rPr>
          <w:rStyle w:val="Bodytext1"/>
          <w:color w:val="000000"/>
          <w:vertAlign w:val="superscript"/>
          <w:lang w:eastAsia="id-ID"/>
        </w:rPr>
        <w:t>41 42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berkata: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melupakan apa yang dibelakangku dan mengarahkan diri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pa yang dihadapanku dan berlari-lari kepada tujuan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hadiah, yaitu panggilan sorgawi dari Allah</w:t>
      </w:r>
    </w:p>
    <w:p>
      <w:pPr>
        <w:pStyle w:val="Bodytext11"/>
        <w:pBdr/>
        <w:bidi w:val="0"/>
        <w:ind w:left="212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 (Flp.3:13b-14).</w:t>
      </w:r>
    </w:p>
    <w:p>
      <w:pPr>
        <w:pStyle w:val="Bodytext11"/>
        <w:pBdr/>
        <w:bidi w:val="0"/>
        <w:ind w:left="0" w:right="0" w:hanging="0"/>
        <w:jc w:val="right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tersebut dapat dikatakan bahwa Paulus sangat</w:t>
      </w:r>
    </w:p>
    <w:p>
      <w:pPr>
        <w:pStyle w:val="Bodytext11"/>
        <w:pBdr/>
        <w:bidi w:val="0"/>
        <w:ind w:left="114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itmen dalam menyikapi panggilan Yesus. Komitmen inilah yang</w:t>
      </w:r>
    </w:p>
    <w:p>
      <w:pPr>
        <w:pStyle w:val="Bodytext11"/>
        <w:pBdr/>
        <w:bidi w:val="0"/>
        <w:ind w:left="114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hormati dan diteladani agar dapat mengutamakan panggilan</w:t>
      </w:r>
    </w:p>
    <w:p>
      <w:pPr>
        <w:pStyle w:val="Bodytext11"/>
        <w:pBdr/>
        <w:bidi w:val="0"/>
        <w:ind w:left="114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untuk mengajar dan melayani anak-anak.</w:t>
      </w:r>
    </w:p>
    <w:p>
      <w:pPr>
        <w:pStyle w:val="Bodytext11"/>
        <w:pBdr/>
        <w:bidi w:val="0"/>
        <w:ind w:left="212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lalu berkeyakinan kuat dan beriman teguh; dimana</w:t>
      </w:r>
    </w:p>
    <w:p>
      <w:pPr>
        <w:pStyle w:val="Bodytext11"/>
        <w:pBdr/>
        <w:bidi w:val="0"/>
        <w:ind w:left="114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lalu siap sedia untuk bertukar pikiran, mengajar, menegur dan</w:t>
      </w:r>
    </w:p>
    <w:p>
      <w:pPr>
        <w:pStyle w:val="Bodytext11"/>
        <w:pBdr/>
        <w:bidi w:val="0"/>
        <w:ind w:left="114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k; maka dari itu sebagai pelayanpun seharusnya memiliki</w:t>
      </w:r>
    </w:p>
    <w:p>
      <w:pPr>
        <w:pStyle w:val="Bodytext11"/>
        <w:pBdr/>
        <w:bidi w:val="0"/>
        <w:ind w:left="114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kuat dan iman yang teguh, karena bagaimana mungkin</w:t>
      </w:r>
    </w:p>
    <w:p>
      <w:pPr>
        <w:pStyle w:val="Bodytext11"/>
        <w:pBdr/>
        <w:bidi w:val="0"/>
        <w:ind w:left="114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yani/mengajar anak-anak kalau ia sendiri tidak meyakini apa</w:t>
      </w:r>
    </w:p>
    <w:p>
      <w:pPr>
        <w:pStyle w:val="Bodytext11"/>
        <w:pBdr/>
        <w:bidi w:val="0"/>
        <w:ind w:left="1140" w:right="0" w:hanging="0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nya.</w:t>
      </w:r>
    </w:p>
    <w:p>
      <w:pPr>
        <w:pStyle w:val="Bodytext11"/>
        <w:pBdr/>
        <w:bidi w:val="0"/>
        <w:ind w:left="212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selalu mengajar kapan dan dimanapun, dia tidak</w:t>
      </w:r>
    </w:p>
    <w:p>
      <w:pPr>
        <w:pStyle w:val="Bodytext11"/>
        <w:pBdr/>
        <w:bidi w:val="0"/>
        <w:ind w:left="114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ruang dan waktu; baginya, tidak ada tempat yang dianggapny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064" w:h="10415" w:x="1398" w:y="3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layak untuk menyampaikan berita tentang Juruslamat dunia.</w:t>
      </w:r>
    </w:p>
    <w:p>
      <w:pPr>
        <w:pStyle w:val="Footnote11"/>
        <w:pBdr/>
        <w:tabs>
          <w:tab w:val="clear" w:pos="720"/>
          <w:tab w:val="left" w:pos="267" w:leader="none"/>
        </w:tabs>
        <w:bidi w:val="0"/>
        <w:ind w:left="0" w:right="0" w:hanging="0"/>
        <w:jc w:val="center"/>
        <w:rPr/>
        <w:framePr w:w="8294" w:h="482" w:x="2157" w:y="145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anto L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at Sukses Mengelola daan Mengajar Sekolah Minggu</w:t>
      </w:r>
    </w:p>
    <w:p>
      <w:pPr>
        <w:pStyle w:val="Footnote11"/>
        <w:pBdr/>
        <w:bidi w:val="0"/>
        <w:ind w:left="0" w:right="0" w:firstLine="760"/>
        <w:rPr/>
        <w:framePr w:w="8294" w:h="482" w:x="2157" w:y="145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08), hlm. 176</w:t>
      </w:r>
    </w:p>
    <w:p>
      <w:pPr>
        <w:pStyle w:val="Footnote11"/>
        <w:pBdr/>
        <w:tabs>
          <w:tab w:val="clear" w:pos="720"/>
          <w:tab w:val="left" w:pos="1802" w:leader="none"/>
        </w:tabs>
        <w:bidi w:val="0"/>
        <w:spacing w:lineRule="auto" w:line="232"/>
        <w:ind w:left="1540" w:right="0" w:hanging="0"/>
        <w:rPr/>
        <w:framePr w:w="8294" w:h="251" w:x="2157" w:y="150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</w:t>
      </w:r>
    </w:p>
    <w:p>
      <w:pPr>
        <w:pStyle w:val="Headerorfooter11"/>
        <w:pBdr/>
        <w:bidi w:val="0"/>
        <w:ind w:left="0" w:right="0" w:hanging="0"/>
        <w:rPr/>
        <w:framePr w:w="314" w:h="299" w:x="10080" w:y="159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1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9475</wp:posOffset>
                </wp:positionH>
                <wp:positionV relativeFrom="page">
                  <wp:posOffset>9326245</wp:posOffset>
                </wp:positionV>
                <wp:extent cx="196850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25pt;margin-top:734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140" w:right="0" w:hanging="0"/>
        <w:jc w:val="both"/>
        <w:rPr/>
        <w:framePr w:w="9059" w:h="869" w:x="1401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bahwa ia selalu menggunakan setiap kesempatan yang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9059" w:h="869" w:x="1401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</w:t>
      </w:r>
    </w:p>
    <w:p>
      <w:pPr>
        <w:pStyle w:val="Bodytext11"/>
        <w:pBdr/>
        <w:bidi w:val="0"/>
        <w:ind w:left="212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sah Para Rasul 20 :19 Paulus berkata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engan segala kerendahan hati aku melayani Tuhan”. Petrus Ferijanto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darma mengatakan bahwa kerendahan hati merupakan ciri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rohani dan orang yang rendah hati mengerti sejauh mana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tangkap orang yang diajaknya berkomunikasi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atakan bahwa dengan memiliki sikap yang rendah hati maka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akan melayani anak-anak sesuai dengan kebutuhan anak-anak, bukan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pentingannya dan apa yang dimiliki. Maka sebagai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 dituntut untuk senantiasa “rendah hati” agar dapat melayani</w:t>
      </w:r>
    </w:p>
    <w:p>
      <w:pPr>
        <w:pStyle w:val="Bodytext11"/>
        <w:pBdr/>
        <w:bidi w:val="0"/>
        <w:ind w:left="1140" w:right="0" w:hanging="0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engan baik.</w:t>
      </w:r>
    </w:p>
    <w:p>
      <w:pPr>
        <w:pStyle w:val="Bodytext11"/>
        <w:pBdr/>
        <w:bidi w:val="0"/>
        <w:ind w:left="212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selalu berpegang pada perkataan Tuhan Yesus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adalah lebih berbahagia memberi daripada menerima” (Kis. 20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35). Dari ayat ini penulis mengatakan bahwa seorang pelayan janganlah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selalu menuntut untuk menerima tetapi dengan penuh kerelaan dan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ngguhan memberikan apa yang dibutuhkan oleh anak-anak ataupun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isalnya: pengetahuan, waktu, kasih sayang, perhatian dan</w:t>
      </w:r>
    </w:p>
    <w:p>
      <w:pPr>
        <w:pStyle w:val="Bodytext11"/>
        <w:pBdr/>
        <w:bidi w:val="0"/>
        <w:ind w:left="114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Demikian halnya yang dikatakan oleh Petrus Ferijanto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059" w:h="10106" w:x="1401" w:y="40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darma bahwa sebagai pelayan Tuhan setiap orang dapat memberikan</w:t>
      </w:r>
    </w:p>
    <w:p>
      <w:pPr>
        <w:pStyle w:val="Footnote11"/>
        <w:pBdr/>
        <w:tabs>
          <w:tab w:val="clear" w:pos="720"/>
          <w:tab w:val="left" w:pos="1777" w:leader="none"/>
        </w:tabs>
        <w:bidi w:val="0"/>
        <w:ind w:left="1520" w:right="0" w:hanging="0"/>
        <w:rPr/>
        <w:framePr w:w="8300" w:h="471" w:x="2160" w:y="14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rus Ferijanto Setiadar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Kristen dan Pelayanan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Mitra</w:t>
      </w:r>
    </w:p>
    <w:p>
      <w:pPr>
        <w:pStyle w:val="Footnote11"/>
        <w:pBdr/>
        <w:bidi w:val="0"/>
        <w:ind w:left="0" w:right="0" w:firstLine="760"/>
        <w:rPr/>
        <w:framePr w:w="8300" w:h="471" w:x="2160" w:y="148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8), hlm. 41</w:t>
      </w:r>
    </w:p>
    <w:p>
      <w:pPr>
        <w:pStyle w:val="Headerorfooter11"/>
        <w:pBdr/>
        <w:bidi w:val="0"/>
        <w:ind w:left="0" w:right="0" w:hanging="0"/>
        <w:rPr/>
        <w:framePr w:w="8300" w:h="246" w:x="2160" w:y="160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genap hidupnya melalui waktu, tenaga, pikiran, perasaan, </w:t>
      </w:r>
      <w:r>
        <w:rPr>
          <w:rStyle w:val="Bodytext1"/>
          <w:color w:val="000000"/>
          <w:u w:val="single"/>
          <w:lang w:val="id-ID" w:eastAsia="id-ID" w:bidi="ar-SA"/>
        </w:rPr>
        <w:t>uan</w:t>
      </w:r>
      <w:r>
        <w:rPr>
          <w:rStyle w:val="Bodytext1"/>
          <w:color w:val="000000"/>
          <w:u w:val="none"/>
          <w:lang w:val="id-ID" w:eastAsia="id-ID" w:bidi="ar-SA"/>
        </w:rPr>
        <w:t>g, dan</w:t>
      </w:r>
    </w:p>
    <w:p>
      <w:pPr>
        <w:pStyle w:val="Bodytext11"/>
        <w:pBdr/>
        <w:bidi w:val="0"/>
        <w:spacing w:before="0" w:after="6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 kepada Tuhan melalui pelayanan kepada anak-anak yang</w:t>
      </w:r>
    </w:p>
    <w:p>
      <w:pPr>
        <w:pStyle w:val="Bodytext31"/>
        <w:pBdr/>
        <w:bidi w:val="0"/>
        <w:ind w:left="7180" w:right="0" w:hanging="0"/>
        <w:rPr/>
        <w:framePr w:w="9059" w:h="10703" w:x="1401" w:y="285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spacing w:before="0" w:after="880"/>
        <w:ind w:left="1060" w:right="0" w:hanging="0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 KAR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366" w:leader="none"/>
        </w:tabs>
        <w:bidi w:val="0"/>
        <w:spacing w:before="0" w:after="880"/>
        <w:ind w:left="0" w:right="0" w:firstLine="900"/>
        <w:rPr/>
        <w:framePr w:w="9059" w:h="10703" w:x="1401" w:y="2858" w:hSpace="0" w:vSpace="0" w:wrap="notBeside" w:vAnchor="page" w:hAnchor="page" w:hRule="exact"/>
        <w:pBdr/>
      </w:pPr>
      <w:bookmarkStart w:id="53" w:name="bookmark55_Copy_1"/>
      <w:bookmarkStart w:id="54" w:name="bookmark53_Copy_1"/>
      <w:bookmarkStart w:id="55" w:name="bookmark54_Copy_1"/>
      <w:bookmarkStart w:id="56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Yesus</w:t>
      </w:r>
      <w:bookmarkEnd w:id="53"/>
      <w:bookmarkEnd w:id="55"/>
      <w:bookmarkEnd w:id="56"/>
    </w:p>
    <w:p>
      <w:pPr>
        <w:pStyle w:val="Bodytext11"/>
        <w:pBdr/>
        <w:bidi w:val="0"/>
        <w:ind w:left="0" w:right="0" w:hanging="0"/>
        <w:jc w:val="right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contoh pelayan dari tokoh-tokoh Alkitab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lengkap jika tidak meneladani Sang guru agung yaitu Yesus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Berikut ini ada beberapa keteladanan yang diperlihatkan oleh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yang dapat diteladani oleh para pelayan khususnya pelayan KAR</w:t>
      </w:r>
    </w:p>
    <w:p>
      <w:pPr>
        <w:pStyle w:val="Bodytext11"/>
        <w:pBdr/>
        <w:bidi w:val="0"/>
        <w:ind w:left="1060" w:right="0" w:hanging="0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pBdr/>
        <w:bidi w:val="0"/>
        <w:ind w:left="0" w:right="0" w:hanging="0"/>
        <w:jc w:val="right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Ciri yang paling dominan dalam pelayanan Yesus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SIH (Mat.l8:2-5);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sebagai pelayan, kasih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cerminkan dalam kehidupan sehari-hari agar dapat dirasakan dan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ru oleh anak-anak balikan oleh semua orang. Dalam melakukan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tuntut kasih yang tulus dan sesunguhnya yaitu kasih yang</w:t>
      </w:r>
    </w:p>
    <w:p>
      <w:pPr>
        <w:pStyle w:val="Bodytext11"/>
        <w:pBdr/>
        <w:bidi w:val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pengharapan, dan kasih yang tidak pernah berkesudahan itulah</w:t>
      </w:r>
    </w:p>
    <w:p>
      <w:pPr>
        <w:pStyle w:val="Bodytext11"/>
        <w:pBdr/>
        <w:bidi w:val="0"/>
        <w:ind w:left="1060" w:right="0" w:hanging="0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.</w:t>
      </w:r>
    </w:p>
    <w:p>
      <w:pPr>
        <w:pStyle w:val="Bodytext11"/>
        <w:pBdr/>
        <w:bidi w:val="0"/>
        <w:ind w:left="0" w:right="0" w:hanging="0"/>
        <w:jc w:val="right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miliki hati yang rela berkorban. (Bnd. Yoh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059" w:h="10703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0:11 18). Oleh karena itu sikap rela berkorban haruslah dimiliki oleh</w:t>
      </w:r>
    </w:p>
    <w:p>
      <w:pPr>
        <w:pStyle w:val="Footnote11"/>
        <w:pBdr/>
        <w:tabs>
          <w:tab w:val="clear" w:pos="720"/>
          <w:tab w:val="left" w:pos="1666" w:leader="none"/>
        </w:tabs>
        <w:bidi w:val="0"/>
        <w:ind w:left="1420" w:right="0" w:hanging="0"/>
        <w:rPr/>
        <w:framePr w:w="2917" w:h="241" w:x="2825" w:y="147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9</w:t>
      </w:r>
    </w:p>
    <w:p>
      <w:pPr>
        <w:pStyle w:val="Footnote11"/>
        <w:pBdr/>
        <w:tabs>
          <w:tab w:val="clear" w:pos="720"/>
          <w:tab w:val="left" w:pos="1666" w:leader="none"/>
        </w:tabs>
        <w:bidi w:val="0"/>
        <w:ind w:left="1420" w:right="0" w:hanging="0"/>
        <w:rPr/>
        <w:framePr w:w="2917" w:h="246" w:x="2825" w:y="150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anto L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l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77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946" w:y="15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06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9310</wp:posOffset>
                </wp:positionH>
                <wp:positionV relativeFrom="page">
                  <wp:posOffset>9299575</wp:posOffset>
                </wp:positionV>
                <wp:extent cx="1988820" cy="0"/>
                <wp:effectExtent l="6985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5.3pt;margin-top:732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06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layan tanpa memandang kepada siapakah ia berkorban, entah itu</w:t>
      </w:r>
    </w:p>
    <w:p>
      <w:pPr>
        <w:pStyle w:val="Bodytext11"/>
        <w:pBdr/>
        <w:bidi w:val="0"/>
        <w:ind w:left="1080" w:right="0" w:hanging="0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dalam hal materi, waktu, tenaga dan sebagainya.</w:t>
      </w:r>
    </w:p>
    <w:p>
      <w:pPr>
        <w:pStyle w:val="Bodytext11"/>
        <w:pBdr/>
        <w:bidi w:val="0"/>
        <w:ind w:left="2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gajar untuk mengubah kehidupan (Yoh. 3,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),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tersebut semakin menekankan bahwa sebagai pelayan harus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tau mengajar dengan maksud untuk perubahan kehidupan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, entah dalam perubahan pengetahuan, pemikiran dan tingkah laku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Jadi, bukan hanya dalam hal memberikan pengetahuan kepada</w:t>
      </w:r>
    </w:p>
    <w:p>
      <w:pPr>
        <w:pStyle w:val="Bodytext11"/>
        <w:pBdr/>
        <w:bidi w:val="0"/>
        <w:ind w:left="1080" w:right="0" w:hanging="0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(menghafal) tetapi terlebih dalam perubahan tingkah laku.</w:t>
      </w:r>
    </w:p>
    <w:p>
      <w:pPr>
        <w:pStyle w:val="Bodytext11"/>
        <w:pBdr/>
        <w:bidi w:val="0"/>
        <w:ind w:left="2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ggunakan beragam metode. Dia mengajar,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diskusi, mengajukan pertanyaan, bercerita, menggunakan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hari-hari sebagai bahan ilustrasi dan bertatap muka secara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engan orang-orang yang dijumpainya. Metode yang digunakan</w:t>
      </w:r>
    </w:p>
    <w:p>
      <w:pPr>
        <w:pStyle w:val="Bodytext11"/>
        <w:pBdr/>
        <w:bidi w:val="0"/>
        <w:ind w:left="1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ini patut diteladani oleh setiap pelayan apabila benar-benar mau</w:t>
      </w:r>
    </w:p>
    <w:p>
      <w:pPr>
        <w:pStyle w:val="Bodytext11"/>
        <w:pBdr/>
        <w:bidi w:val="0"/>
        <w:ind w:left="1080" w:right="0" w:hanging="0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anak-anak agar pelayanannya dapat membuahkan hasil.</w:t>
      </w:r>
    </w:p>
    <w:p>
      <w:pPr>
        <w:pStyle w:val="Bodytext11"/>
        <w:pBdr/>
        <w:bidi w:val="0"/>
        <w:ind w:left="2080" w:right="0" w:hanging="0"/>
        <w:jc w:val="both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gajar dengan penuh kuasa (wibawa) sehingga</w:t>
      </w:r>
    </w:p>
    <w:p>
      <w:pPr>
        <w:pStyle w:val="Bodytext11"/>
        <w:pBdr/>
        <w:bidi w:val="0"/>
        <w:ind w:left="1080" w:right="0" w:hanging="0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takjub mendengarnya. Wibawa Yesus sebagai guru/pelayan</w:t>
      </w:r>
    </w:p>
    <w:p>
      <w:pPr>
        <w:pStyle w:val="Bodytext11"/>
        <w:pBdr/>
        <w:bidi w:val="0"/>
        <w:ind w:left="1080" w:right="0" w:hanging="0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pada integritasnya yaitu konsisten antara kata dan perbuatan. Jadi,</w:t>
      </w:r>
    </w:p>
    <w:p>
      <w:pPr>
        <w:pStyle w:val="Bodytext11"/>
        <w:pBdr/>
        <w:bidi w:val="0"/>
        <w:ind w:left="1080" w:right="0" w:hanging="0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nulis keberhasilan pelayanan seseorang tidaklah terlepas dar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9059" w:h="10818" w:x="1401" w:y="2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bawanya sebagai pelayan.</w:t>
      </w:r>
    </w:p>
    <w:p>
      <w:pPr>
        <w:pStyle w:val="Footnote11"/>
        <w:pBdr/>
        <w:tabs>
          <w:tab w:val="clear" w:pos="720"/>
          <w:tab w:val="left" w:pos="1722" w:leader="none"/>
        </w:tabs>
        <w:bidi w:val="0"/>
        <w:ind w:left="1460" w:right="0" w:hanging="0"/>
        <w:rPr/>
        <w:framePr w:w="8200" w:h="545" w:x="2087" w:y="147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li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680"/>
        <w:rPr/>
        <w:framePr w:w="8200" w:h="545" w:x="2087" w:y="147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3), hlm. 10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83" w:y="15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216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nam,</w:t>
      </w:r>
      <w:r>
        <w:rPr>
          <w:rStyle w:val="Bodytext1"/>
          <w:color w:val="000000"/>
          <w:u w:val="none"/>
          <w:lang w:val="id-ID" w:eastAsia="id-ID" w:bidi="ar-SA"/>
        </w:rPr>
        <w:t xml:space="preserve"> Kekuatan dalam doa. Seorang pelayan yang hanya</w:t>
      </w:r>
    </w:p>
    <w:p>
      <w:pPr>
        <w:pStyle w:val="Bodytext11"/>
        <w:pBdr/>
        <w:bidi w:val="0"/>
        <w:ind w:left="118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kekuatannya sendiri mustahil akan berhasil. Oleh karena</w:t>
      </w:r>
    </w:p>
    <w:p>
      <w:pPr>
        <w:pStyle w:val="Bodytext11"/>
        <w:pBdr/>
        <w:bidi w:val="0"/>
        <w:ind w:left="118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han Yesus memberikan teladan kepada setiap pelayan agar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ngandalkan kekuatan dari Allah melalui doa-doa mereka.</w:t>
      </w:r>
    </w:p>
    <w:p>
      <w:pPr>
        <w:pStyle w:val="Bodytext11"/>
        <w:pBdr/>
        <w:bidi w:val="0"/>
        <w:ind w:left="216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ujuh,</w:t>
      </w:r>
      <w:r>
        <w:rPr>
          <w:rStyle w:val="Bodytext1"/>
          <w:color w:val="000000"/>
          <w:u w:val="none"/>
          <w:lang w:val="id-ID" w:eastAsia="id-ID" w:bidi="ar-SA"/>
        </w:rPr>
        <w:t xml:space="preserve"> Keberhasilan pelayanan Yesus diakuinya tidak berasal</w:t>
      </w:r>
    </w:p>
    <w:p>
      <w:pPr>
        <w:pStyle w:val="Bodytext11"/>
        <w:pBdr/>
        <w:bidi w:val="0"/>
        <w:ind w:left="118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iri-Nya sendiri. Ia begitu bergantung kepada kekuatan dan kehendak</w:t>
      </w:r>
    </w:p>
    <w:p>
      <w:pPr>
        <w:pStyle w:val="Bodytext11"/>
        <w:pBdr/>
        <w:bidi w:val="0"/>
        <w:ind w:left="118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-Nya. Dalam berbagai kesempatan Ia selalau menyediakan diri</w:t>
      </w:r>
    </w:p>
    <w:p>
      <w:pPr>
        <w:pStyle w:val="Bodytext11"/>
        <w:pBdr/>
        <w:bidi w:val="0"/>
        <w:ind w:left="118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doa dengan teratur (bndk. Mrk. 1 :35) yang berbunyi, “ Pagi-pagi</w:t>
      </w:r>
    </w:p>
    <w:p>
      <w:pPr>
        <w:pStyle w:val="Bodytext11"/>
        <w:pBdr/>
        <w:bidi w:val="0"/>
        <w:ind w:left="118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waktu hari masih gelap, Ia bangun dan pergi keluar. Ia pergi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mpat yang sunyi dan berdoa disana”.</w:t>
      </w:r>
    </w:p>
    <w:p>
      <w:pPr>
        <w:pStyle w:val="Bodytext11"/>
        <w:pBdr/>
        <w:bidi w:val="0"/>
        <w:ind w:left="2160" w:right="0" w:hanging="0"/>
        <w:jc w:val="both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hidupannya adalah teladan, hidupnya bukan berisi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untuk mencapai keinginannya melainkan melaksanakan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Allah Bapa. Dalam Yohanes 7 : 16 Yesus berkata “Ajaranku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arasal dari diriku sendiri tetapi dari Dia yang telah mengutus Aku”.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ladan yang Yesus telah tinggalkan semakin membuktikan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gajaran melalui keteladanan jauh lebih menarik dan mudah</w:t>
      </w:r>
    </w:p>
    <w:p>
      <w:pPr>
        <w:pStyle w:val="Bodytext11"/>
        <w:pBdr/>
        <w:bidi w:val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 yang mendengarkannya karena langsung disertai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059" w:h="10117" w:x="1401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indakan praktis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16" w:leader="none"/>
        </w:tabs>
        <w:bidi w:val="0"/>
        <w:spacing w:before="0" w:after="0"/>
        <w:ind w:left="0" w:right="0" w:firstLine="780"/>
        <w:rPr/>
        <w:framePr w:w="9059" w:h="231" w:x="1401" w:y="1499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2"/>
          <w:color w:val="000000"/>
          <w:u w:val="none"/>
          <w:lang w:val="id-ID" w:eastAsia="id-ID" w:bidi="ar-SA"/>
        </w:rPr>
        <w:t xml:space="preserve">Petrus Ferijanto Setiadarm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55</w:t>
      </w:r>
    </w:p>
    <w:p>
      <w:pPr>
        <w:pStyle w:val="Headerorfooter11"/>
        <w:pBdr/>
        <w:bidi w:val="0"/>
        <w:ind w:left="0" w:right="0" w:hanging="0"/>
        <w:rPr/>
        <w:framePr w:w="309" w:h="298" w:x="10030" w:y="159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lineRule="exact" w:line="1"/>
        <w:ind w:left="0" w:right="0" w:hanging="0"/>
        <w:rPr/>
        <w:framePr w:w="9064" w:h="10824" w:x="1398" w:y="2716" w:hSpace="0" w:vSpace="0" w:wrap="notBeside" w:vAnchor="page" w:hAnchor="page" w:hRule="exact"/>
        <w:pBdr/>
      </w:pPr>
      <w:bookmarkStart w:id="58" w:name="bookmark58_Copy_1"/>
      <w:bookmarkStart w:id="59" w:name="bookmark59_Copy_1"/>
      <w:bookmarkStart w:id="60" w:name="bookmark61_Copy_1"/>
      <w:bookmarkStart w:id="61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SYARAT - SYARAT PELAYAN KAR</w:t>
      </w:r>
      <w:bookmarkEnd w:id="59"/>
      <w:bookmarkEnd w:id="60"/>
      <w:bookmarkEnd w:id="61"/>
    </w:p>
    <w:p>
      <w:pPr>
        <w:pStyle w:val="Bodytext11"/>
        <w:pBdr/>
        <w:bidi w:val="0"/>
        <w:ind w:left="1180" w:right="0" w:hanging="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ideal dan sempurna dapat dipastikan dan harus diakui tidak</w:t>
      </w:r>
    </w:p>
    <w:p>
      <w:pPr>
        <w:pStyle w:val="Bodytext11"/>
        <w:pBdr/>
        <w:bidi w:val="0"/>
        <w:ind w:left="0" w:right="0" w:firstLine="360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dapat memenuhinya. Setiap orang mempunyai kelebihan dan</w:t>
      </w:r>
    </w:p>
    <w:p>
      <w:pPr>
        <w:pStyle w:val="Bodytext11"/>
        <w:pBdr/>
        <w:bidi w:val="0"/>
        <w:ind w:left="0" w:right="0" w:firstLine="360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dan setiap orang pernah berbuat kesalahan. Namun, pelayan yang</w:t>
      </w:r>
    </w:p>
    <w:p>
      <w:pPr>
        <w:pStyle w:val="Bodytext11"/>
        <w:pBdr/>
        <w:bidi w:val="0"/>
        <w:ind w:left="0" w:right="0" w:firstLine="360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dalah yang memiliki jiwa yang rendah hati. Inilah salah satu hal yang harus</w:t>
      </w:r>
    </w:p>
    <w:p>
      <w:pPr>
        <w:pStyle w:val="Bodytext11"/>
        <w:pBdr/>
        <w:bidi w:val="0"/>
        <w:ind w:left="0" w:right="0" w:firstLine="360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pelayan khususnya pelayan KAR.</w:t>
      </w:r>
    </w:p>
    <w:p>
      <w:pPr>
        <w:pStyle w:val="Bodytext11"/>
        <w:pBdr/>
        <w:bidi w:val="0"/>
        <w:ind w:left="1180" w:right="0" w:hanging="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KAR memegang peranan yang sangat penting dalam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-anak. Jadi, apabila seorang pelayan hanya bergantung pada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teori dalam buku saja maka pelayan tersebut tentu saja tidak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elayan yang berhasil. Secara ideal, berikut ini adalah syarat—</w:t>
      </w:r>
    </w:p>
    <w:p>
      <w:pPr>
        <w:pStyle w:val="Bodytext11"/>
        <w:pBdr/>
        <w:bidi w:val="0"/>
        <w:spacing w:before="0" w:after="0"/>
        <w:ind w:left="6080" w:right="0" w:hanging="0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 Q</w:t>
      </w:r>
    </w:p>
    <w:p>
      <w:pPr>
        <w:pStyle w:val="Bodytext11"/>
        <w:pBdr/>
        <w:bidi w:val="0"/>
        <w:spacing w:lineRule="auto" w:line="18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yang harus dimiliki oleh seorang pelayan KAR :</w:t>
      </w:r>
    </w:p>
    <w:p>
      <w:pPr>
        <w:pStyle w:val="Bodytext11"/>
        <w:pBdr/>
        <w:bidi w:val="0"/>
        <w:ind w:left="1180" w:right="0" w:hanging="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telah lahir baru atau diselamatkan; pendidik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bukan hanya menyampaikan pengetahuan Alkitab, namun juga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tingkan pembinaan hidup, dan mampu mempengaruhi hidup orang lain.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orang yang tidak memiliki hidup Kristus tentu saja tidak dapat berbuat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. Dalam Yohanes 3:3; I Korintus 2 : 14; II Korintus 5 :17, dikatakan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pelayar, haruslah memiliki hati yang baru atau sudah diperbaharui</w:t>
      </w:r>
    </w:p>
    <w:p>
      <w:pPr>
        <w:pStyle w:val="Bodytext11"/>
        <w:pBdr/>
        <w:bidi w:val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oh Kudus. Demikian pun yang dikatakan oleh I Made Suardana bahw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9064" w:h="10824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mengenal Tuhan Yesus secara pribadi dan sungguh-sungguh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01" w:leader="none"/>
        </w:tabs>
        <w:bidi w:val="0"/>
        <w:spacing w:before="0" w:after="0"/>
        <w:ind w:left="0" w:right="0" w:firstLine="760"/>
        <w:jc w:val="both"/>
        <w:rPr/>
        <w:framePr w:w="9064" w:h="231" w:x="1398" w:y="1499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2"/>
          <w:color w:val="000000"/>
          <w:u w:val="none"/>
          <w:lang w:val="id-ID" w:eastAsia="id-ID" w:bidi="ar-SA"/>
        </w:rPr>
        <w:t xml:space="preserve">Bndk. Mary Go Setiaw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7-9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90" w:y="15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2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1525</wp:posOffset>
                </wp:positionH>
                <wp:positionV relativeFrom="page">
                  <wp:posOffset>9455785</wp:posOffset>
                </wp:positionV>
                <wp:extent cx="198183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0.75pt;margin-top:744.5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asih-Nya yang luar biasa akan dapat dengan mudah menceritrakan</w:t>
      </w:r>
    </w:p>
    <w:p>
      <w:pPr>
        <w:pStyle w:val="Bodytext11"/>
        <w:pBdr/>
        <w:bidi w:val="0"/>
        <w:ind w:left="0" w:right="0" w:firstLine="200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yang dilayaninya siapakah Yesus yang sesungguhnya itu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200" w:right="0" w:hanging="0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Kristen yang bertumbuh; apabila pelayan sendiri yang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kerinduan dan kurang berlatih dalam hal-hal rohani, ia tentu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latih dan membina muridnya. Sebab hanyalah orang Kristen yang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rinduan untuk bertumbuh dalam Kristus yang layak menjadi pelayan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. Harus memiliki hati yang selalu lapar dan haus akan firman Tuhan, karena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gitu dari persekutuannya dengan firman Tuhan, pelayan dapat</w:t>
      </w:r>
    </w:p>
    <w:p>
      <w:pPr>
        <w:pStyle w:val="Bodytext11"/>
        <w:pBdr/>
        <w:bidi w:val="0"/>
        <w:ind w:left="0" w:right="0" w:firstLine="200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siap menjadi berkat bagi orang lain.</w:t>
      </w:r>
    </w:p>
    <w:p>
      <w:pPr>
        <w:pStyle w:val="Bodytext11"/>
        <w:pBdr/>
        <w:bidi w:val="0"/>
        <w:ind w:left="1200" w:right="0" w:hanging="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Kristen yang setia kepada gereja; tugas seorang pelayan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bawa orang datang ke kebaktian anak tetapi terlebih ia harus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 orang datang ke hadirat Allah, menjadi salah satu anggota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llah. Disamping itu ia sendiri harus menjadi anggota gereja yang setia,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mimpin anak-anak untuk menjadi satu bagian dalam gereja,</w:t>
      </w:r>
    </w:p>
    <w:p>
      <w:pPr>
        <w:pStyle w:val="Bodytext11"/>
        <w:pBdr/>
        <w:bidi w:val="0"/>
        <w:ind w:left="0" w:right="0" w:firstLine="200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di gereja dan kebaktian-kebaktian lainnya.</w:t>
      </w:r>
    </w:p>
    <w:p>
      <w:pPr>
        <w:pStyle w:val="Bodytext11"/>
        <w:pBdr/>
        <w:bidi w:val="0"/>
        <w:ind w:left="1200" w:right="0" w:hanging="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memahami bahwa pelayanannya adalah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; seorang pelayan KAR harus memahami bahwa pelayanannya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adalah panggilan khusus dari Allah dan meyakini bahwa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dang melayani Allah, dengan begitu dia pun dapat setia dan</w:t>
      </w:r>
    </w:p>
    <w:p>
      <w:pPr>
        <w:pStyle w:val="Bodytext11"/>
        <w:pBdr/>
        <w:bidi w:val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kepada Allah, sehinga dalam kesulitan apapun ia dapat tetap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9064" w:h="11965" w:x="1398" w:y="2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dalam iman, sabar, dan setia pada akhirnya. Pelayan harus memiliki hati</w:t>
      </w:r>
    </w:p>
    <w:p>
      <w:pPr>
        <w:pStyle w:val="Footnote11"/>
        <w:pBdr/>
        <w:tabs>
          <w:tab w:val="clear" w:pos="720"/>
          <w:tab w:val="left" w:pos="837" w:leader="none"/>
        </w:tabs>
        <w:bidi w:val="0"/>
        <w:ind w:left="0" w:right="0" w:firstLine="580"/>
        <w:jc w:val="both"/>
        <w:rPr/>
        <w:framePr w:w="8687" w:h="262" w:x="1607" w:y="150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 Made Suard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4</w:t>
      </w:r>
    </w:p>
    <w:p>
      <w:pPr>
        <w:pStyle w:val="Headerorfooter11"/>
        <w:pBdr/>
        <w:bidi w:val="0"/>
        <w:ind w:left="0" w:right="0" w:hanging="0"/>
        <w:rPr/>
        <w:framePr w:w="319" w:h="299" w:x="9897" w:y="159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aat, disiplin dan mengasihi. Hidup taat sebagai hamba Allah yang setia dan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menjalankan apa yang dikehendaki oleh Tuannya yaitu Kristus. Memiliki hati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plin dan hati yang tidak tergoyahkan karena kesulitan, akan menolong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nantiasa melayani dengan konsisten dan terus memberikan kemajuan,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asihi karena ia sendiri telah mengalami kasih Tuhan sekalipun anak-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adang nakal, bandel dan sulit untuk dikasihi, (bndk. Pendapat I Made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rdana dalam diktat perkuliahan PWG Anak, hhn.38)</w:t>
      </w:r>
    </w:p>
    <w:p>
      <w:pPr>
        <w:pStyle w:val="Bodytext11"/>
        <w:pBdr/>
        <w:bidi w:val="0"/>
        <w:ind w:left="1380" w:right="0" w:hanging="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baik dalam kesaksian hidupnya; supaya kesaksian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baik, ia harus memiliki hati yang suci (I Pet. 1 : 15; I Tim.4 :12) karena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uci adalah modal utama bagi seorang pelayan yang ingin memberikan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erkenan kepada Tuhan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 KAR selalu dituntut menjadi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bagi anak-anak dalam tutur kata, perbuatan, iman, maupun kasih. Apabila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idak mampu memperlihatkan kesaksian hidup yang baik maka mustahil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erikan pengaruh yang baik kepada anak-anak seperti pepatah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“pohon yang baik pasti akan menghasilkan buah yang baik.</w:t>
      </w:r>
    </w:p>
    <w:p>
      <w:pPr>
        <w:pStyle w:val="Bodytext11"/>
        <w:pBdr/>
        <w:bidi w:val="0"/>
        <w:ind w:left="1380" w:right="0" w:hanging="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nam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telah menerima latihan dasar sebagai pelayan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; sebelum melayani dan mengajar anak-anck, terlebih dahulu harus diajar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latih dengan pokok-pokok kebenaran firman Tuhan. Seorang pelayan harus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gisi diri dengan pengetahuan Alkitab, memahami ciri-ciri khas dari</w:t>
      </w:r>
    </w:p>
    <w:p>
      <w:pPr>
        <w:pStyle w:val="Bodytext11"/>
        <w:pBdr/>
        <w:bidi w:val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, maupun perkembangan jiwa muridnya, menguasai teori mengajar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64" w:h="11965" w:x="1398" w:y="2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sar supaya dapat menjadi seorang pelayan yang berhasil.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666" w:h="251" w:x="1780" w:y="150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45</w:t>
      </w:r>
    </w:p>
    <w:p>
      <w:pPr>
        <w:pStyle w:val="Headerorfooter11"/>
        <w:pBdr/>
        <w:bidi w:val="0"/>
        <w:ind w:left="0" w:right="0" w:hanging="0"/>
        <w:rPr/>
        <w:framePr w:w="314" w:h="298" w:x="10064" w:y="159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80" w:right="0" w:hanging="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ujuh,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melayani dengan bersandar pada kuasa Roh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; melayani dan mengajar anak-anak juga merupakan pembinaan dan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pola hidup. Ketika hal ini telah berhasil dilakukan oleh seorang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tentu saja bukan karena keperkasaan dan kekuatannya melainkan hanya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oh Tuhan sendiri. Maka dari itu, seorang pelayan haruslah meyakini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nya dengan bersandar pada kuasa Roh Kudus, kita dapat melayani dan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an yang berhasil.</w:t>
      </w:r>
    </w:p>
    <w:p>
      <w:pPr>
        <w:pStyle w:val="Bodytext11"/>
        <w:pBdr/>
        <w:bidi w:val="0"/>
        <w:ind w:left="1200" w:right="0" w:hanging="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syarat-syarat yang di atas, jelaslah bahwa tidak mudah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layan yang baik. Ada begitu banyak tuntutan-tuntutan yang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nuhi. Tuntutan-tuntutan tersebut tidak dapat dilaksanakan semudah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ikkan telapak tangan, tetapi harus ada kesadaran dari pelayan secara</w:t>
      </w:r>
    </w:p>
    <w:p>
      <w:pPr>
        <w:pStyle w:val="Bodytext11"/>
        <w:pBdr/>
        <w:bidi w:val="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untuk dengan rela, setia dan jujur mengabdikan dirinya secara penuh</w:t>
      </w:r>
    </w:p>
    <w:p>
      <w:pPr>
        <w:pStyle w:val="Bodytext11"/>
        <w:pBdr/>
        <w:bidi w:val="0"/>
        <w:spacing w:before="0" w:after="860"/>
        <w:ind w:left="0" w:right="0" w:firstLine="380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860"/>
        <w:ind w:left="0" w:right="0" w:hanging="0"/>
        <w:rPr/>
        <w:framePr w:w="9033" w:h="11976" w:x="1414" w:y="3203" w:hSpace="0" w:vSpace="0" w:wrap="notBeside" w:vAnchor="page" w:hAnchor="page" w:hRule="exact"/>
        <w:pBdr/>
      </w:pPr>
      <w:bookmarkStart w:id="63" w:name="bookmark63_Copy_1"/>
      <w:bookmarkStart w:id="64" w:name="bookmark66_Copy_1"/>
      <w:bookmarkStart w:id="65" w:name="bookmark64_Copy_1"/>
      <w:bookmarkStart w:id="66" w:name="bookmark65_Copy_1"/>
      <w:bookmarkEnd w:id="63"/>
      <w:r>
        <w:rPr>
          <w:rStyle w:val="Heading11"/>
          <w:b/>
          <w:color w:val="000000"/>
          <w:u w:val="none"/>
          <w:lang w:val="id-ID" w:eastAsia="id-ID" w:bidi="ar-SA"/>
        </w:rPr>
        <w:t>TUGAS DAN TANGGUNG JAWAB PELAYAN KAR</w:t>
      </w:r>
      <w:bookmarkEnd w:id="64"/>
      <w:bookmarkEnd w:id="65"/>
      <w:bookmarkEnd w:id="66"/>
    </w:p>
    <w:p>
      <w:pPr>
        <w:pStyle w:val="Bodytext11"/>
        <w:pBdr/>
        <w:bidi w:val="0"/>
        <w:ind w:left="1380" w:right="0" w:hanging="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seorang pelayan tidaklah mudah tetapi melaksanakan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itu lebih sulit lagi. Pelayan KAR terjun dalam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wi, suatu jabatan rohani dan kudus karena merupakan panggilan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Jadi, ia harus menyelesaikan tugas dan tanggung jawab yang sudah</w:t>
      </w:r>
    </w:p>
    <w:p>
      <w:pPr>
        <w:pStyle w:val="Bodytext11"/>
        <w:pBdr/>
        <w:bidi w:val="0"/>
        <w:ind w:left="0" w:right="0" w:firstLine="38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Allah dengan setia. Pelayan yang baik adalah apabila deng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9033" w:h="11976" w:x="1414" w:y="32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 hati dia mampu melaksanakan tugas dan tanggung jawabnya. Adapun</w:t>
      </w:r>
    </w:p>
    <w:p>
      <w:pPr>
        <w:pStyle w:val="Headerorfooter11"/>
        <w:pBdr/>
        <w:bidi w:val="0"/>
        <w:ind w:left="0" w:right="0" w:hanging="0"/>
        <w:rPr/>
        <w:framePr w:w="314" w:h="299" w:x="10075" w:y="16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38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1380</wp:posOffset>
                </wp:positionH>
                <wp:positionV relativeFrom="page">
                  <wp:posOffset>9452610</wp:posOffset>
                </wp:positionV>
                <wp:extent cx="197802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9.4pt;margin-top:744.3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38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yang senatiasa dituntut dari seorang pelayan KAR</w:t>
      </w:r>
    </w:p>
    <w:p>
      <w:pPr>
        <w:pStyle w:val="Bodytext11"/>
        <w:pBdr/>
        <w:bidi w:val="0"/>
        <w:ind w:left="0" w:right="0" w:firstLine="380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o Setiawani yaitu :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0" w:right="0" w:firstLine="960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Meng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) —</w:t>
      </w:r>
      <w:r>
        <w:rPr>
          <w:rStyle w:val="Bodytext1"/>
          <w:color w:val="000000"/>
          <w:u w:val="none"/>
          <w:lang w:val="id-ID" w:eastAsia="id-ID" w:bidi="ar-SA"/>
        </w:rPr>
        <w:t xml:space="preserve"> I Timotius 2 : 7</w:t>
      </w:r>
    </w:p>
    <w:p>
      <w:pPr>
        <w:pStyle w:val="Bodytext11"/>
        <w:pBdr/>
        <w:bidi w:val="0"/>
        <w:ind w:left="192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but “mengajar” adalah suatu proses belajar mengajar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Teaching — learningprocess)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roses belajar mengajar ini pelayan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wujudkan suatu perubahan dalam pengetahuan sikap maupun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. Dalam Alkitab Paulus menyampaikan kehidupannya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ajar, dimana ia sanggup mewujudkan perubahan atas diri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yang tadinya tidak percaya menjadi percaya, tidak percaya</w:t>
      </w:r>
    </w:p>
    <w:p>
      <w:pPr>
        <w:pStyle w:val="Bodytext11"/>
        <w:pBdr/>
        <w:bidi w:val="0"/>
        <w:ind w:left="1140" w:right="0" w:hanging="0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berubah menjadi memahami kebenaran.</w:t>
      </w:r>
    </w:p>
    <w:p>
      <w:pPr>
        <w:pStyle w:val="Bodytext11"/>
        <w:pBdr/>
        <w:bidi w:val="0"/>
        <w:ind w:left="0" w:right="0" w:firstLine="96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Menggembal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hepherding') -</w:t>
      </w:r>
      <w:r>
        <w:rPr>
          <w:rStyle w:val="Bodytext1"/>
          <w:color w:val="000000"/>
          <w:u w:val="none"/>
          <w:lang w:val="id-ID" w:eastAsia="id-ID" w:bidi="ar-SA"/>
        </w:rPr>
        <w:t xml:space="preserve"> Yeheskiel 34 : 2 - 6; Yohanes 10:11 —</w:t>
      </w:r>
    </w:p>
    <w:p>
      <w:pPr>
        <w:pStyle w:val="Bodytext11"/>
        <w:pBdr/>
        <w:bidi w:val="0"/>
        <w:ind w:left="1260" w:right="0" w:hanging="0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92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Yehezkiel menegur gembala- gembala pada zaman itu yang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unaikan kewajiban mereka dengan baik. Jika dibandingkan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Yesus sebagai Sang Gembala yang baik itu merupakan hal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. Pelayan anak harus meneladani Yesus dalam</w:t>
      </w:r>
    </w:p>
    <w:p>
      <w:pPr>
        <w:pStyle w:val="Bodytext11"/>
        <w:pBdr/>
        <w:bidi w:val="0"/>
        <w:ind w:left="1140" w:right="0" w:hanging="0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domba-domba kecil dengan sepenuh hati.</w:t>
      </w:r>
    </w:p>
    <w:p>
      <w:pPr>
        <w:pStyle w:val="Bodytext11"/>
        <w:pBdr/>
        <w:bidi w:val="0"/>
        <w:ind w:left="192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gembala yang baik harus mempunyai hati yang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berkorban, sekalipun menghadapi berbagai macam kesulitan, ia tidak</w:t>
      </w:r>
    </w:p>
    <w:p>
      <w:pPr>
        <w:pStyle w:val="Bodytext11"/>
        <w:pBdr/>
        <w:bidi w:val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nggalkan dan membiarkan domba-dombanya, ia juga harus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9033" w:h="11944" w:x="1414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etiap dombanya, dan bersedia membawa domba yang berada</w:t>
      </w:r>
    </w:p>
    <w:p>
      <w:pPr>
        <w:pStyle w:val="Footnote11"/>
        <w:pBdr/>
        <w:tabs>
          <w:tab w:val="clear" w:pos="720"/>
          <w:tab w:val="left" w:pos="997" w:leader="none"/>
        </w:tabs>
        <w:bidi w:val="0"/>
        <w:ind w:left="0" w:right="0" w:firstLine="740"/>
        <w:rPr/>
        <w:framePr w:w="8609" w:h="267" w:x="1806" w:y="150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k. 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0-12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043" w:y="159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14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untuk masuk ke kandangnya, wajib menyediakan dan mencukupi</w:t>
      </w:r>
    </w:p>
    <w:p>
      <w:pPr>
        <w:pStyle w:val="Bodytext11"/>
        <w:pBdr/>
        <w:bidi w:val="0"/>
        <w:ind w:left="1060" w:right="0" w:hanging="0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butuhan dombanya entah itu kebutuhan rohani maupun jasma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3" w:leader="none"/>
        </w:tabs>
        <w:bidi w:val="0"/>
        <w:ind w:left="0" w:right="0" w:firstLine="900"/>
        <w:rPr/>
        <w:framePr w:w="9033" w:h="12651" w:x="1414" w:y="262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 xml:space="preserve">Kebap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athering) -</w:t>
      </w:r>
      <w:r>
        <w:rPr>
          <w:rStyle w:val="Bodytext1"/>
          <w:color w:val="000000"/>
          <w:u w:val="none"/>
          <w:lang w:val="id-ID" w:eastAsia="id-ID" w:bidi="ar-SA"/>
        </w:rPr>
        <w:t>1 Korintus 4:15</w:t>
      </w:r>
    </w:p>
    <w:p>
      <w:pPr>
        <w:pStyle w:val="Bodytext11"/>
        <w:pBdr/>
        <w:bidi w:val="0"/>
        <w:ind w:left="188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berkata “Sebab sekalipun kamu mempunyai beribu-ribu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Kristus, kamu tidak mempunyai banyak bapa. Karena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lah dalam Kristus Yesus telah menjadi bapamu oleh injil yang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eritakan kepadamu. Banyak pelayan yang dapat mendidik, menegur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 nasihat, tetapi hanya sedikit yang dapat memeluk,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kul, membesarkan dan memperhatikan anak-anak didiknya dalam</w:t>
      </w:r>
    </w:p>
    <w:p>
      <w:pPr>
        <w:pStyle w:val="Bodytext11"/>
        <w:pBdr/>
        <w:bidi w:val="0"/>
        <w:ind w:left="1060" w:right="0" w:hanging="0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, seperti anak kandung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83" w:leader="none"/>
        </w:tabs>
        <w:bidi w:val="0"/>
        <w:ind w:left="0" w:right="0" w:firstLine="900"/>
        <w:jc w:val="both"/>
        <w:rPr/>
        <w:framePr w:w="9033" w:h="12651" w:x="1414" w:y="262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 xml:space="preserve">Memberi Tela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odeling) -</w:t>
      </w:r>
      <w:r>
        <w:rPr>
          <w:rStyle w:val="Bodytext1"/>
          <w:color w:val="000000"/>
          <w:u w:val="none"/>
          <w:lang w:val="id-ID" w:eastAsia="id-ID" w:bidi="ar-SA"/>
        </w:rPr>
        <w:t>1 Korintus 11 :1; Filipi 3:17;I Tesalonika</w:t>
      </w:r>
    </w:p>
    <w:p>
      <w:pPr>
        <w:pStyle w:val="Bodytext11"/>
        <w:pBdr/>
        <w:bidi w:val="0"/>
        <w:ind w:left="1340" w:right="0" w:hanging="0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: 5 — 6; Timotius 4:11-13.</w:t>
      </w:r>
    </w:p>
    <w:p>
      <w:pPr>
        <w:pStyle w:val="Bodytext11"/>
        <w:pBdr/>
        <w:bidi w:val="0"/>
        <w:ind w:left="188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laku guru seringkali dengan berani menuntut orang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meneladaninya sebagaimana ia telah meneladani Kristus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nasihatnya kepada Timotius bahwa jangan seorangpun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engkau rendah karena engkau mudah, tetapi jadilah teladan.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seorang pelayan akan mempunyai pengaruh yang sangat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terhadap anak didiknya karena anak-anak mudah sekali meniru apa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orang yang melayaninya. Oleh karena itu seorang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perlu selalu memperhatikan diri sendiri apakah dia sudah menjadi</w:t>
      </w:r>
    </w:p>
    <w:p>
      <w:pPr>
        <w:pStyle w:val="Bodytext11"/>
        <w:pBdr/>
        <w:bidi w:val="0"/>
        <w:ind w:left="1060" w:right="0" w:hanging="0"/>
        <w:jc w:val="both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ang baik bagi muridnya baik dalam cara berpikir, tutur kata d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033" w:h="12651" w:x="1414" w:y="26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.</w:t>
      </w:r>
    </w:p>
    <w:p>
      <w:pPr>
        <w:pStyle w:val="Headerorfooter11"/>
        <w:pBdr/>
        <w:bidi w:val="0"/>
        <w:ind w:left="0" w:right="0" w:hanging="0"/>
        <w:rPr/>
        <w:framePr w:w="314" w:h="298" w:x="10007" w:y="159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68" w:leader="none"/>
        </w:tabs>
        <w:bidi w:val="0"/>
        <w:spacing w:lineRule="exact" w:line="1"/>
        <w:ind w:left="0" w:right="0" w:firstLine="1000"/>
        <w:rPr/>
        <w:framePr w:w="9033" w:h="11970" w:x="1414" w:y="319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 xml:space="preserve">Menginjil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vangelizing) —</w:t>
      </w:r>
      <w:r>
        <w:rPr>
          <w:rStyle w:val="Bodytext1"/>
          <w:color w:val="000000"/>
          <w:u w:val="none"/>
          <w:lang w:val="id-ID" w:eastAsia="id-ID" w:bidi="ar-SA"/>
        </w:rPr>
        <w:t xml:space="preserve"> I Timotius 2 : 7</w:t>
      </w:r>
    </w:p>
    <w:p>
      <w:pPr>
        <w:pStyle w:val="Bodytext11"/>
        <w:pBdr/>
        <w:bidi w:val="0"/>
        <w:ind w:left="200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guru Paulus pun mengajar orang untuk percaya Kristus,</w:t>
      </w:r>
    </w:p>
    <w:p>
      <w:pPr>
        <w:pStyle w:val="Bodytext11"/>
        <w:pBdr/>
        <w:bidi w:val="0"/>
        <w:ind w:left="1180" w:right="0" w:hanging="0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juga sasaran yang terutama dari seorang pelayan KAR adalah</w:t>
      </w:r>
    </w:p>
    <w:p>
      <w:pPr>
        <w:pStyle w:val="Bodytext11"/>
        <w:pBdr/>
        <w:bidi w:val="0"/>
        <w:ind w:left="1180" w:right="0" w:hanging="0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-anak untuk menerima injil. Mengajar bukan hanya mengisi</w:t>
      </w:r>
    </w:p>
    <w:p>
      <w:pPr>
        <w:pStyle w:val="Bodytext11"/>
        <w:pBdr/>
        <w:bidi w:val="0"/>
        <w:ind w:left="1180" w:right="0" w:hanging="0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engan kebenaran, tetapi yang terpenting adalah memberikan injil</w:t>
      </w:r>
    </w:p>
    <w:p>
      <w:pPr>
        <w:pStyle w:val="Bodytext11"/>
        <w:pBdr/>
        <w:bidi w:val="0"/>
        <w:ind w:left="1180" w:right="0" w:hanging="0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diselamat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1" w:leader="none"/>
        </w:tabs>
        <w:bidi w:val="0"/>
        <w:ind w:left="0" w:right="0" w:firstLine="1000"/>
        <w:rPr/>
        <w:framePr w:w="9033" w:h="11970" w:x="1414" w:y="3198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 xml:space="preserve">Mendo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aying) -</w:t>
      </w:r>
      <w:r>
        <w:rPr>
          <w:rStyle w:val="Bodytext1"/>
          <w:color w:val="000000"/>
          <w:u w:val="none"/>
          <w:lang w:val="id-ID" w:eastAsia="id-ID" w:bidi="ar-SA"/>
        </w:rPr>
        <w:t xml:space="preserve"> II Tesalonika 1:11-12</w:t>
      </w:r>
    </w:p>
    <w:p>
      <w:pPr>
        <w:pStyle w:val="Bodytext11"/>
        <w:pBdr/>
        <w:bidi w:val="0"/>
        <w:ind w:left="200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wajiban seorang pelayan KAR adalah mendoak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Mendoakan anak-anak satu per satu sesuai dengan kebutuh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sing-masing, karena setiap anak pasti mempunyai latar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yang berbeda, tempat pergaulan yang berbeda dan segi-segi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wetan yang lain, oleh karena itu mereka membutuhkan pertolongan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tentu saja pelayanlah yang ikut memperjuangkannya, dan hal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ntulah tidak dapat dicapai dengan hanya kemampuan dan hikmat</w:t>
      </w:r>
    </w:p>
    <w:p>
      <w:pPr>
        <w:pStyle w:val="Bodytext11"/>
        <w:pBdr/>
        <w:bidi w:val="0"/>
        <w:ind w:left="1180" w:right="0" w:hanging="0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tapi dengan melalui kuasa do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73" w:leader="none"/>
        </w:tabs>
        <w:bidi w:val="0"/>
        <w:ind w:left="0" w:right="0" w:firstLine="1000"/>
        <w:rPr/>
        <w:framePr w:w="9033" w:h="11970" w:x="1414" w:y="3198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raih kesempatan</w:t>
      </w:r>
    </w:p>
    <w:p>
      <w:pPr>
        <w:pStyle w:val="Bodytext11"/>
        <w:pBdr/>
        <w:bidi w:val="0"/>
        <w:ind w:left="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lain yang penting yang harus dipenuhi oleh seorang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 adalah meraih kesempatan. Karena manusia di dunia ini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idup dalam kekekalan. Kesempatan sering datang hanya sekejap</w:t>
      </w:r>
    </w:p>
    <w:p>
      <w:pPr>
        <w:pStyle w:val="Bodytext11"/>
        <w:pBdr/>
        <w:bidi w:val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lam waktu yang tidak terduga. Bila seorang pelayan KAR sanggup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33" w:h="11970" w:x="1414" w:y="31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nya, walaupun mungkin hanya dengan sepatah kata atau</w:t>
      </w:r>
    </w:p>
    <w:p>
      <w:pPr>
        <w:pStyle w:val="Headerorfooter11"/>
        <w:pBdr/>
        <w:bidi w:val="0"/>
        <w:ind w:left="0" w:right="0" w:hanging="0"/>
        <w:rPr/>
        <w:framePr w:w="314" w:h="299" w:x="10043" w:y="16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sikap maka hal ini bisa memberikan pengaruh yang sangat berharga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-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69" w:leader="none"/>
        </w:tabs>
        <w:bidi w:val="0"/>
        <w:spacing w:before="0" w:after="300"/>
        <w:ind w:left="1080" w:right="0" w:hanging="0"/>
        <w:rPr/>
        <w:framePr w:w="9263" w:h="12902" w:x="1299" w:y="237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 xml:space="preserve">Membangun kepriba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Building up)</w:t>
      </w:r>
      <w:r>
        <w:rPr>
          <w:rStyle w:val="Bodytext1"/>
          <w:color w:val="000000"/>
          <w:u w:val="none"/>
          <w:lang w:val="id-ID" w:eastAsia="id-ID" w:bidi="ar-SA"/>
        </w:rPr>
        <w:t xml:space="preserve"> - Roma 12 : 1—3</w:t>
      </w:r>
    </w:p>
    <w:p>
      <w:pPr>
        <w:pStyle w:val="Bodytext11"/>
        <w:pBdr/>
        <w:bidi w:val="0"/>
        <w:spacing w:before="0" w:after="300"/>
        <w:ind w:left="2060" w:right="0" w:hanging="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orang pelayan KAR haruslah terbangun kearah karakter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hingga anak-anak melihat bahwa nilai pengembangan diri yang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rus kerjakan adalah sebuah teladan hidup Kristus yang nampak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 pribadi seorang pelayan.</w:t>
      </w:r>
    </w:p>
    <w:p>
      <w:pPr>
        <w:pStyle w:val="Bodytext11"/>
        <w:pBdr/>
        <w:bidi w:val="0"/>
        <w:spacing w:before="0" w:after="300"/>
        <w:ind w:left="2060" w:right="0" w:hanging="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kedelapan tugas dan tanggung jawab pelayan di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jelaslah menunjukkan bahwa tugas dan tanggung jawab pelayan KAR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dan berat. Pelayan dipanggil untuk membagikan harta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. Pelayan KAR membawa kebenaran Illahi dan dalam pekerjaannya</w:t>
      </w:r>
    </w:p>
    <w:p>
      <w:pPr>
        <w:pStyle w:val="Bodytext11"/>
        <w:pBdr/>
        <w:bidi w:val="0"/>
        <w:spacing w:before="0" w:after="900"/>
        <w:ind w:left="1240" w:right="0" w:hanging="0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ghadapi manusia yang besar nilainya di hadapan All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900"/>
        <w:ind w:left="0" w:right="0" w:hanging="0"/>
        <w:rPr/>
        <w:framePr w:w="9263" w:h="12902" w:x="1299" w:y="2376" w:hSpace="0" w:vSpace="0" w:wrap="notBeside" w:vAnchor="page" w:hAnchor="page" w:hRule="exact"/>
        <w:pBdr/>
      </w:pPr>
      <w:bookmarkStart w:id="73" w:name="bookmark74_Copy_1"/>
      <w:bookmarkStart w:id="74" w:name="bookmark75_Copy_1"/>
      <w:bookmarkStart w:id="75" w:name="bookmark73_Copy_1"/>
      <w:bookmarkStart w:id="76" w:name="bookmark76_Copy_1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KETELADANAN PELAYAN KAR</w:t>
      </w:r>
      <w:bookmarkEnd w:id="73"/>
      <w:bookmarkEnd w:id="74"/>
      <w:bookmarkEnd w:id="76"/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terjadi terus menerus seumur hidup, d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nambungan. Demikian juga dengan teladan hidup seorang pelay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dapat diwarisi dari orang-orang yang diidolakan pada masa belajarnya.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adalah hal-hal yang dapat ditiru atau di contoh. Pelayan</w:t>
      </w:r>
    </w:p>
    <w:p>
      <w:pPr>
        <w:pStyle w:val="Bodytext11"/>
        <w:pBdr/>
        <w:bidi w:val="0"/>
        <w:spacing w:before="0" w:after="300"/>
        <w:ind w:left="0" w:right="0" w:firstLine="42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 sebagai pendidik harus dapat diteladani. Pendapat Aristoteles yang dikutip</w:t>
      </w:r>
    </w:p>
    <w:p>
      <w:pPr>
        <w:pStyle w:val="Bodytext11"/>
        <w:pBdr/>
        <w:bidi w:val="0"/>
        <w:spacing w:before="0" w:after="460"/>
        <w:ind w:left="0" w:right="0" w:firstLine="420"/>
        <w:jc w:val="both"/>
        <w:rPr/>
        <w:framePr w:w="9263" w:h="12902" w:x="1299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lviani Mairi’, mengatakan bahwa pendidikan melalui kebiasaan perlu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67" w:leader="none"/>
        </w:tabs>
        <w:bidi w:val="0"/>
        <w:spacing w:before="0" w:after="460"/>
        <w:ind w:left="0" w:right="0" w:firstLine="820"/>
        <w:jc w:val="both"/>
        <w:rPr/>
        <w:framePr w:w="9263" w:h="12902" w:x="1299" w:y="2376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2"/>
          <w:color w:val="000000"/>
          <w:u w:val="none"/>
          <w:lang w:val="id-ID" w:eastAsia="id-ID" w:bidi="ar-SA"/>
        </w:rPr>
        <w:t xml:space="preserve">Bndk. I Made Suardana,£Ma/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kuliahan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46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56" w:leader="none"/>
        </w:tabs>
        <w:bidi w:val="0"/>
        <w:ind w:left="0" w:right="0" w:firstLine="820"/>
        <w:rPr/>
        <w:framePr w:w="9263" w:h="12902" w:x="1299" w:y="237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2"/>
          <w:color w:val="000000"/>
          <w:u w:val="none"/>
          <w:lang w:val="id-ID" w:eastAsia="id-ID" w:bidi="ar-SA"/>
        </w:rPr>
        <w:t xml:space="preserve">Kamus Besar Bahasa Indonesi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epartemen Pendidikan dan Kebudayaan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ind w:left="0" w:right="0" w:hanging="0"/>
        <w:rPr/>
        <w:framePr w:w="9263" w:h="12902" w:x="1299" w:y="23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1989), hlm.</w:t>
      </w:r>
    </w:p>
    <w:p>
      <w:pPr>
        <w:pStyle w:val="Headerorfooter11"/>
        <w:pBdr/>
        <w:bidi w:val="0"/>
        <w:ind w:left="0" w:right="0" w:hanging="0"/>
        <w:rPr/>
        <w:framePr w:w="335" w:h="298" w:x="10164" w:y="159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6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ge">
                  <wp:posOffset>9312910</wp:posOffset>
                </wp:positionV>
                <wp:extent cx="194564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pt;margin-top:733.3pt;width:15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belum pendidikan melalui akal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Itu artinya bahwa Aristoteles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 pendidikan melalui teladan. Pendapat ini juga didukung oleh Heinz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ek, yang mengatakan bahwa masih terlalu banyak pelayan yang berpikir bahwa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pemindahan pengetahuan (hafalan), dari pelayan, pada hal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juga menyangkut perubahan tingkah laku yang diharapkan dimiliki oleh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setelah proses pengajaran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Mendidik anak dengan memberi teladan akan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hasil daripada memberitahukan segala peraturan dan nasehat tanpa</w:t>
      </w:r>
    </w:p>
    <w:p>
      <w:pPr>
        <w:pStyle w:val="Bodytext11"/>
        <w:pBdr/>
        <w:bidi w:val="0"/>
        <w:ind w:left="0" w:right="0" w:firstLine="640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contoh.</w:t>
      </w:r>
    </w:p>
    <w:p>
      <w:pPr>
        <w:pStyle w:val="Bodytext11"/>
        <w:pBdr/>
        <w:bidi w:val="0"/>
        <w:ind w:left="1460" w:right="0" w:hanging="0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KAR sebagai panutan dan pemimpin, kepadanya dituntut suatu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baik bagi anak-anak. Keteladanan pelayan dapat menimbulkan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bawaan pelayan bagi anak-anak dan juga dalam masyarakat. Kewibawaan itu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karena kepribadian yang baik. Dengan kata lain bahwa baik tidaknya citra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tentukan oleh kepribadiannya. Sebagai teladan, pelayan harus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pribadian yang dapat dijadikan sebagai contoh yang baik. Pelayan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ga wibawa dan citra sebagai pelayan dihadapan anak-anak dan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karena keteladanan dan kewibawaan akan tercermin dari sebuah</w:t>
      </w:r>
    </w:p>
    <w:p>
      <w:pPr>
        <w:pStyle w:val="Bodytext11"/>
        <w:pBdr/>
        <w:bidi w:val="0"/>
        <w:ind w:left="0" w:right="0" w:firstLine="640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aik.</w:t>
      </w:r>
    </w:p>
    <w:p>
      <w:pPr>
        <w:pStyle w:val="Bodytext11"/>
        <w:pBdr/>
        <w:bidi w:val="0"/>
        <w:ind w:left="1380" w:right="0" w:hanging="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 Hajar Dewantara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 Ngarso Sung Tuladh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di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, Guru (pelayan) harus menjadi teladan. Teladan bagi semua orang, bukan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263" w:h="11300" w:x="1299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epada anak-anak, baik sebagai pelayan muda maupun yang sudah tua</w:t>
      </w:r>
    </w:p>
    <w:p>
      <w:pPr>
        <w:pStyle w:val="Footnote11"/>
        <w:pBdr/>
        <w:tabs>
          <w:tab w:val="clear" w:pos="720"/>
          <w:tab w:val="left" w:pos="1291" w:leader="none"/>
        </w:tabs>
        <w:bidi w:val="0"/>
        <w:ind w:left="1040" w:right="0" w:hanging="0"/>
        <w:rPr/>
        <w:framePr w:w="8436" w:h="230" w:x="1943" w:y="147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elviani Mairi’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u Teladanku</w:t>
      </w:r>
      <w:r>
        <w:rPr>
          <w:rStyle w:val="Footnote1"/>
          <w:color w:val="000000"/>
          <w:u w:val="none"/>
          <w:lang w:val="id-ID" w:eastAsia="id-ID" w:bidi="ar-SA"/>
        </w:rPr>
        <w:t xml:space="preserve"> (Skripsi STAKN-Toraja, 2007), hlm. 18</w:t>
      </w:r>
    </w:p>
    <w:p>
      <w:pPr>
        <w:pStyle w:val="Footnote11"/>
        <w:pBdr/>
        <w:tabs>
          <w:tab w:val="clear" w:pos="720"/>
          <w:tab w:val="left" w:pos="1286" w:leader="none"/>
        </w:tabs>
        <w:bidi w:val="0"/>
        <w:ind w:left="1040" w:right="0" w:hanging="0"/>
        <w:rPr/>
        <w:framePr w:w="8436" w:h="262" w:x="1943" w:y="150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9</w:t>
      </w:r>
    </w:p>
    <w:p>
      <w:pPr>
        <w:pStyle w:val="Headerorfooter11"/>
        <w:pBdr/>
        <w:bidi w:val="0"/>
        <w:ind w:left="0" w:right="0" w:hanging="0"/>
        <w:rPr/>
        <w:framePr w:w="288" w:h="299" w:x="9970" w:y="159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firstLine="5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34085</wp:posOffset>
                </wp:positionH>
                <wp:positionV relativeFrom="page">
                  <wp:posOffset>9279255</wp:posOffset>
                </wp:positionV>
                <wp:extent cx="194881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3.55pt;margin-top:730.6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tegaskan oleh Paulus (I Timotius 4:12). Pelayan senantisa dituntut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teladan di segala bidang baik dalam ilmu pengetahuan, ketrampilan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kap. Ketiga aspek tersebut merupakan satu kesatuan yang tidak dapat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sahkan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orang pelayaan tidak boleh menomorsatukan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saja (pengetahuan), sedangkan aspek afektif diabaikan (sifat),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 sama-sama pentingnya sehingga pelayanan yang dilaksanakan dapat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.</w:t>
      </w:r>
    </w:p>
    <w:p>
      <w:pPr>
        <w:pStyle w:val="Bodytext11"/>
        <w:pBdr/>
        <w:bidi w:val="0"/>
        <w:ind w:left="1360" w:right="0" w:hanging="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g madya mangun karsa-,</w:t>
      </w:r>
      <w:r>
        <w:rPr>
          <w:rStyle w:val="Bodytext1"/>
          <w:color w:val="000000"/>
          <w:u w:val="none"/>
          <w:lang w:val="id-ID" w:eastAsia="id-ID" w:bidi="ar-SA"/>
        </w:rPr>
        <w:t xml:space="preserve"> di tengah, guru (pelayan) berperan sebagai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tor. Guru harus memotivasi murid untuk mengembangkan semangat dan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li potensinya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Ini berarti guru sanggup mengubah sikap negatif murid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dal dasar dalam kehidupannnya. Sikap ini dapat mengantar murid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enerasi penerus yang tidak pernah menyerah untuk melakukan hal-hal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</w:t>
      </w:r>
    </w:p>
    <w:p>
      <w:pPr>
        <w:pStyle w:val="Bodytext11"/>
        <w:pBdr/>
        <w:bidi w:val="0"/>
        <w:ind w:left="1360" w:right="0" w:hanging="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t wuri handayani:</w:t>
      </w:r>
      <w:r>
        <w:rPr>
          <w:rStyle w:val="Bodytext1"/>
          <w:color w:val="000000"/>
          <w:u w:val="none"/>
          <w:lang w:val="id-ID" w:eastAsia="id-ID" w:bidi="ar-SA"/>
        </w:rPr>
        <w:t xml:space="preserve"> di belakang, guru berperan sebagai pendorong. Guru</w:t>
      </w:r>
    </w:p>
    <w:p>
      <w:pPr>
        <w:pStyle w:val="Bodytext11"/>
        <w:pBdr/>
        <w:bidi w:val="0"/>
        <w:ind w:left="0" w:right="0" w:firstLine="56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dorong muridnya agar memakai setiap kesempatan untuk lebih</w:t>
      </w:r>
    </w:p>
    <w:p>
      <w:pPr>
        <w:pStyle w:val="Bodytext11"/>
        <w:pBdr/>
        <w:bidi w:val="0"/>
        <w:ind w:left="0" w:right="0" w:firstLine="560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u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ebaliknya, menjadi penghambat.</w:t>
      </w:r>
    </w:p>
    <w:p>
      <w:pPr>
        <w:pStyle w:val="Bodytext11"/>
        <w:pBdr/>
        <w:bidi w:val="0"/>
        <w:ind w:left="1360" w:right="0" w:hanging="0"/>
        <w:jc w:val="both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prinsip tersebut merupakan model guru (pelayan) yang layak</w:t>
      </w:r>
    </w:p>
    <w:p>
      <w:pPr>
        <w:pStyle w:val="Bodytext11"/>
        <w:pBdr/>
        <w:bidi w:val="0"/>
        <w:ind w:left="0" w:right="0" w:firstLine="560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dan ditiru. Hal ini sangat penting karena anak-anak sering kali belajar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263" w:h="10724" w:x="1299" w:y="30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ru model yang mengajarnya.</w:t>
      </w:r>
    </w:p>
    <w:p>
      <w:pPr>
        <w:pStyle w:val="Footnote11"/>
        <w:pBdr/>
        <w:tabs>
          <w:tab w:val="clear" w:pos="720"/>
          <w:tab w:val="left" w:pos="1197" w:leader="none"/>
        </w:tabs>
        <w:bidi w:val="0"/>
        <w:ind w:left="0" w:right="0" w:firstLine="940"/>
        <w:rPr/>
        <w:framePr w:w="3765" w:h="262" w:x="2246" w:y="147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k. Sutanto Le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4-185</w:t>
      </w:r>
    </w:p>
    <w:p>
      <w:pPr>
        <w:pStyle w:val="Footnote11"/>
        <w:pBdr/>
        <w:tabs>
          <w:tab w:val="clear" w:pos="720"/>
          <w:tab w:val="left" w:pos="1202" w:leader="none"/>
        </w:tabs>
        <w:bidi w:val="0"/>
        <w:ind w:left="0" w:right="0" w:firstLine="940"/>
        <w:rPr/>
        <w:framePr w:w="3765" w:h="257" w:x="2246" w:y="149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85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97" w:y="16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44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4090</wp:posOffset>
                </wp:positionH>
                <wp:positionV relativeFrom="page">
                  <wp:posOffset>9309100</wp:posOffset>
                </wp:positionV>
                <wp:extent cx="1962150" cy="0"/>
                <wp:effectExtent l="6985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6.7pt;margin-top:73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440" w:right="0" w:hanging="0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tapa besar pengaruh kelakuan seorang pelayan sehingga itu dapat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tkan dan juga dapat menghalangi ajarannya. Oleh karena itu seorang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harus menjaga agar kelakuannya bisa menjadi teladan bagi anak-anak dan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agi orang lain. Berikut ini adalah hal-hal yang perlu dimiliki oleh seorang</w:t>
      </w:r>
    </w:p>
    <w:p>
      <w:pPr>
        <w:pStyle w:val="Bodytext11"/>
        <w:pBdr/>
        <w:bidi w:val="0"/>
        <w:ind w:left="0" w:right="0" w:firstLine="640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hal keteladanan menurut Lelia Lewis yaitu: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ind w:left="1440" w:right="0" w:hanging="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perkataan; tidak dapat disangkal bahwa banyak pelayan KAR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olah-olah menyepelekan dan sering kurang mengontrol perkataan mereka.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 pelayan harus menjadikan perkataan mereka sebagai teladan dalam</w:t>
      </w:r>
    </w:p>
    <w:p>
      <w:pPr>
        <w:pStyle w:val="Bodytext11"/>
        <w:pBdr/>
        <w:bidi w:val="0"/>
        <w:ind w:left="0" w:right="0" w:firstLine="640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, seperti yang dikatakan oleh Lelia Lewis bahwa :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yang harus menjadi teladan yaitu, perkataan yang membawa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, berguna, tidak sembrono, dan bukan-bukan, tidak bersungut-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ut, tidak menyindir, tidak suka memfitnah, tidak panjang lidah,</w:t>
      </w:r>
    </w:p>
    <w:p>
      <w:pPr>
        <w:pStyle w:val="Bodytext11"/>
        <w:pBdr/>
        <w:bidi w:val="0"/>
        <w:ind w:left="1640" w:right="0" w:hanging="0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ombong atau marah-marah, dan tidak berbohong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440" w:right="0" w:hanging="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berarti bahwa menjadi seorang pelayan harus betul-betul mampu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setiap kata-kata yang keluar dari mulutnya agar tidak menjadi contoh</w:t>
      </w:r>
    </w:p>
    <w:p>
      <w:pPr>
        <w:pStyle w:val="Bodytext11"/>
        <w:pBdr/>
        <w:bidi w:val="0"/>
        <w:ind w:left="0" w:right="0" w:firstLine="640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uruk bagi anak-anak dan harus selalu konsisten antara kata dan perbuatan.</w:t>
      </w:r>
    </w:p>
    <w:p>
      <w:pPr>
        <w:pStyle w:val="Bodytext11"/>
        <w:pBdr/>
        <w:bidi w:val="0"/>
        <w:ind w:left="1440" w:right="0" w:hanging="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tingkah laku; seorang yang menjadi pelayan anak-anak pasti akan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dijadikan model oleh anak-anak, oleh karena itu apa yang pelayan perbuat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tutup kemungkinan akan diikuti oleh anak-anak sehingga pelayan</w:t>
      </w:r>
    </w:p>
    <w:p>
      <w:pPr>
        <w:pStyle w:val="Bodytext11"/>
        <w:pBdr/>
        <w:bidi w:val="0"/>
        <w:ind w:left="0" w:right="0" w:firstLine="640"/>
        <w:jc w:val="both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anamkan perilaku yang baik yang akan ditiru oleh anak-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9263" w:h="11038" w:x="1299" w:y="28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isalnya bersifat sopan, tertip, tidak sembrono, disiplin dan lain-lain.</w:t>
      </w:r>
    </w:p>
    <w:p>
      <w:pPr>
        <w:pStyle w:val="Footnote11"/>
        <w:pBdr/>
        <w:tabs>
          <w:tab w:val="clear" w:pos="720"/>
          <w:tab w:val="left" w:pos="1229" w:leader="none"/>
        </w:tabs>
        <w:bidi w:val="0"/>
        <w:ind w:left="1020" w:right="0" w:hanging="0"/>
        <w:rPr/>
        <w:framePr w:w="3184" w:h="267" w:x="2314" w:y="147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ndk. Leli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.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76</w:t>
      </w:r>
    </w:p>
    <w:p>
      <w:pPr>
        <w:pStyle w:val="Footnote11"/>
        <w:pBdr/>
        <w:tabs>
          <w:tab w:val="clear" w:pos="720"/>
          <w:tab w:val="left" w:pos="1209" w:leader="none"/>
        </w:tabs>
        <w:bidi w:val="0"/>
        <w:ind w:left="0" w:right="0" w:firstLine="1000"/>
        <w:rPr/>
        <w:framePr w:w="3184" w:h="257" w:x="2314" w:y="150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li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76.</w:t>
      </w:r>
    </w:p>
    <w:p>
      <w:pPr>
        <w:pStyle w:val="Headerorfooter11"/>
        <w:pBdr/>
        <w:bidi w:val="0"/>
        <w:ind w:left="0" w:right="0" w:hanging="0"/>
        <w:rPr/>
        <w:framePr w:w="309" w:h="298" w:x="9986" w:y="159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asih; selain kelahiran baru, kasih merupakan syarat terpenting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pelayan. Meskipun belum mempunyai pengalaman, pelayan akan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bila ia benar-benar mengasihi anak-anak. Pelayan yang mengasihi anak-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di kasihi oleh mereka sehingga mereka bisa terbuka terhadap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Allah dan mudah dibimbing untuk mengasihi Yesus. Seorang</w:t>
      </w:r>
    </w:p>
    <w:p>
      <w:pPr>
        <w:pStyle w:val="Bodytext11"/>
        <w:pBdr/>
        <w:bidi w:val="0"/>
        <w:ind w:left="0" w:right="0" w:firstLine="620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pernah berkata yang dikutip oleh Lelia Lewis bahwa :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saya mengasihi ibu guru,</w:t>
      </w:r>
    </w:p>
    <w:p>
      <w:pPr>
        <w:pStyle w:val="Bodytext11"/>
        <w:pBdr/>
        <w:bidi w:val="0"/>
        <w:spacing w:before="0" w:after="0"/>
        <w:ind w:left="1440" w:right="0" w:hanging="0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aya belajar mencintai alkitab ibu guru,</w:t>
      </w:r>
    </w:p>
    <w:p>
      <w:pPr>
        <w:pStyle w:val="Bodytext11"/>
        <w:pBdr/>
        <w:bidi w:val="0"/>
        <w:ind w:left="1440" w:right="0" w:hanging="0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saya juga belajar mengasihi juruslamat ibu guru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440" w:right="0" w:hanging="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ataan tersebut, semakin meyakinkan setiap orang bahwa inti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dalam pelayanan khususnya kepada anak-anak adalah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nya itu sendiri. Jadi pelayan harus memiliki kasih karena kasih itulah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otifasi pelayanan kepada orang lain tanpa mementingkan diri sendiri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5:34-40), dan lebih memudahkan mengajar dan menyampaikan injil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Segala sesuatu yang dilakukan oleh pelayan harus diliputi oleh</w:t>
      </w:r>
    </w:p>
    <w:p>
      <w:pPr>
        <w:pStyle w:val="Bodytext11"/>
        <w:pBdr/>
        <w:bidi w:val="0"/>
        <w:ind w:left="0" w:right="0" w:firstLine="620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Bodytext11"/>
        <w:pBdr/>
        <w:bidi w:val="0"/>
        <w:ind w:left="1440" w:right="0" w:hanging="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esetiaan; kadang-kadang pelayan hanya tahu menyuruh anak-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rajin d^n setia pergi ibadah, tetapi dia sendiri tidak pernah setia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nya. Sebagai pelayan haruslah setia kepada Tuhan, setia</w:t>
      </w:r>
    </w:p>
    <w:p>
      <w:pPr>
        <w:pStyle w:val="Bodytext11"/>
        <w:pBdr/>
        <w:bidi w:val="0"/>
        <w:ind w:left="0" w:right="0" w:firstLine="620"/>
        <w:jc w:val="both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emua kebaktian dalam gereja, setia dalam mengajar dan sebagainya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137" w:h="11452" w:x="1361" w:y="3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harus memperlihatkan kesetiaannya agar dapat diikuti oleh anak-anak</w:t>
      </w:r>
    </w:p>
    <w:p>
      <w:pPr>
        <w:pStyle w:val="Headerorfooter11"/>
        <w:pBdr/>
        <w:bidi w:val="0"/>
        <w:ind w:left="0" w:right="0" w:hanging="0"/>
        <w:rPr/>
        <w:framePr w:w="320" w:h="299" w:x="10132" w:y="16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300" w:right="0" w:hanging="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</w:t>
      </w:r>
      <w:r>
        <w:rPr>
          <w:rStyle w:val="Bodytext1"/>
          <w:color w:val="000000"/>
          <w:u w:val="none"/>
          <w:lang w:val="id-ID" w:eastAsia="id-ID" w:bidi="ar-SA"/>
        </w:rPr>
        <w:t xml:space="preserve"> kasih; selain kelahiran baru, kasih merupakan syarat terpenting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orang pelayan. Meskipun belum mempunyai pengalaman, pelayan akan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 bila ia benar-benar mengasihi anak-anak. Pelayan yang mengasihi anak-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di kasihi oleh mereka sehingga mereka bisa terbuka terhadap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Allah dan mudah dibimbing untuk mengasihi Yesus. Seorang</w:t>
      </w:r>
    </w:p>
    <w:p>
      <w:pPr>
        <w:pStyle w:val="Bodytext11"/>
        <w:pBdr/>
        <w:bidi w:val="0"/>
        <w:ind w:left="0" w:right="0" w:firstLine="500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pernah berkata yang dikutip oleh Lelia Lewis bahwa :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saya mengasihi ibu guru,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aya belajar mencintai alkitab ibu guru,</w:t>
      </w:r>
    </w:p>
    <w:p>
      <w:pPr>
        <w:pStyle w:val="Bodytext11"/>
        <w:pBdr/>
        <w:bidi w:val="0"/>
        <w:ind w:left="1300" w:right="0" w:hanging="0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saya juga belajar mengasihi juruslamat ibu guru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300" w:right="0" w:hanging="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kataan tersebut, semakin meyakinkan setiap orang bahwa inti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ling penting dalam pelayanan khususnya kepada anak-anak adalah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nya itu sendiri. Jadi pelayan harus memiliki kasih karena kasih itulah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otifasi pelayanan kepada orang lain tanpa mementingkan diri sendiri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5:34-40), dan lebih memudahkan mengajar dan menyampaikan injil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 Segala sesuatu yang dilakukan oleh pelayan harus diliputi oleh</w:t>
      </w:r>
    </w:p>
    <w:p>
      <w:pPr>
        <w:pStyle w:val="Bodytext11"/>
        <w:pBdr/>
        <w:bidi w:val="0"/>
        <w:ind w:left="0" w:right="0" w:firstLine="500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.</w:t>
      </w:r>
    </w:p>
    <w:p>
      <w:pPr>
        <w:pStyle w:val="Bodytext11"/>
        <w:pBdr/>
        <w:bidi w:val="0"/>
        <w:ind w:left="1300" w:right="0" w:hanging="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Kesetiaan; kadang-kadang pelayan hanya tahu menyuruh anak-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rajin djn setia pergi ibadah, tetapi dia sendiri tidak pernah setia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layanannya. Sebagai pelayan haruslah setia kepada Tuhan, setia</w:t>
      </w:r>
    </w:p>
    <w:p>
      <w:pPr>
        <w:pStyle w:val="Bodytext11"/>
        <w:pBdr/>
        <w:bidi w:val="0"/>
        <w:ind w:left="0" w:right="0" w:firstLine="500"/>
        <w:jc w:val="both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semua kebaktian dalam gereja, setia dalam mengajar dan sebagainya.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137" w:h="11352" w:x="1361" w:y="27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harus memperlihatkan kesetiaannya agar dapat diikuti oleh anak-anak</w:t>
      </w:r>
    </w:p>
    <w:p>
      <w:pPr>
        <w:pStyle w:val="Footnote11"/>
        <w:pBdr/>
        <w:tabs>
          <w:tab w:val="clear" w:pos="720"/>
          <w:tab w:val="left" w:pos="1074" w:leader="none"/>
        </w:tabs>
        <w:bidi w:val="0"/>
        <w:ind w:left="0" w:right="0" w:firstLine="880"/>
        <w:rPr/>
        <w:framePr w:w="8483" w:h="257" w:x="1859" w:y="150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319" w:h="298" w:x="9949" w:y="159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440" w:right="0" w:hanging="0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lima,</w:t>
      </w:r>
      <w:r>
        <w:rPr>
          <w:rStyle w:val="Bodytext1"/>
          <w:color w:val="000000"/>
          <w:u w:val="none"/>
          <w:lang w:val="id-ID" w:eastAsia="id-ID" w:bidi="ar-SA"/>
        </w:rPr>
        <w:t xml:space="preserve"> Kekudusan; kudus adalah hidup suci dan bersih, “tanpa</w:t>
      </w:r>
    </w:p>
    <w:p>
      <w:pPr>
        <w:pStyle w:val="Bodytext11"/>
        <w:pBdr/>
        <w:bidi w:val="0"/>
        <w:ind w:left="0" w:right="0" w:firstLine="600"/>
        <w:jc w:val="both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 tidak seorang pun akan melihat Tuhan “ dan apabila kehidupan</w:t>
      </w:r>
    </w:p>
    <w:p>
      <w:pPr>
        <w:pStyle w:val="Bodytext11"/>
        <w:pBdr/>
        <w:bidi w:val="0"/>
        <w:ind w:left="0" w:right="0" w:firstLine="600"/>
        <w:jc w:val="both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sendiri tidak kudus, maka anak pun tidak akan melihat Allah melalui</w:t>
      </w:r>
    </w:p>
    <w:p>
      <w:pPr>
        <w:pStyle w:val="Bodytext11"/>
        <w:pBdr/>
        <w:bidi w:val="0"/>
        <w:ind w:left="0" w:right="0" w:firstLine="600"/>
        <w:jc w:val="both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layan. Oleh karena itu seorang pelayan harus menjaga kekudusan</w:t>
      </w:r>
    </w:p>
    <w:p>
      <w:pPr>
        <w:pStyle w:val="Bodytext11"/>
        <w:pBdr/>
        <w:bidi w:val="0"/>
        <w:ind w:left="0" w:right="0" w:firstLine="600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layak dipakai Tuhan.</w:t>
      </w:r>
    </w:p>
    <w:p>
      <w:pPr>
        <w:pStyle w:val="Bodytext11"/>
        <w:pBdr/>
        <w:bidi w:val="0"/>
        <w:ind w:left="1700" w:right="0" w:hanging="0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ima contoh keteladanan di atas, tentulah juga kita bisa lihat</w:t>
      </w:r>
    </w:p>
    <w:p>
      <w:pPr>
        <w:pStyle w:val="Bodytext11"/>
        <w:pBdr/>
        <w:bidi w:val="0"/>
        <w:ind w:left="0" w:right="0" w:firstLine="600"/>
        <w:jc w:val="both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Yesus. Pelayan bukanlah manusia super, manusia sempurna tetapi teladan</w:t>
      </w:r>
    </w:p>
    <w:p>
      <w:pPr>
        <w:pStyle w:val="Bodytext11"/>
        <w:pBdr/>
        <w:bidi w:val="0"/>
        <w:ind w:left="0" w:right="0" w:firstLine="600"/>
        <w:jc w:val="both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jadikan motivasi dan dorongan untuk menjalankan tugas dan tanggug</w:t>
      </w:r>
    </w:p>
    <w:p>
      <w:pPr>
        <w:pStyle w:val="Bodytext11"/>
        <w:pBdr/>
        <w:bidi w:val="0"/>
        <w:ind w:left="0" w:right="0" w:firstLine="600"/>
        <w:jc w:val="both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telah dipikulnya. Pelayan terpanggil untuk tampil secara ideal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9137" w:h="5503" w:x="1361" w:y="2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ukan berarti bahwa ia tidak punya kelemahan dan keterbatasannya.</w: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891" w:y="15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39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firstLine="7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60"/>
      <w:ind w:left="1300" w:right="120" w:hanging="0"/>
    </w:pPr>
    <w:rPr>
      <w:b/>
      <w:bCs/>
      <w:sz w:val="10"/>
      <w:szCs w:val="1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4</Words>
  <Characters>52657</Characters>
  <CharactersWithSpaces>44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9:00Z</dcterms:created>
  <dc:creator/>
  <dc:description/>
  <dc:language>en-US</dc:language>
  <cp:lastModifiedBy/>
  <dcterms:modified xsi:type="dcterms:W3CDTF">2024-11-1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