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319" w:x="1456" w:y="3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912" w:h="9232" w:x="1456" w:y="414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aik adalah pelayan yang rendah hati, berkepribadian baik, dan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teladan lewat kata-kata dan terlebih perbuatan/tingkah laku sehari-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elayan seperti itu hanya bisa ketika pelayan benar — benar menyadari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engikut Kristus dan sebagai orang yang telah diselamatkan lewat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 di kayu salib karena dengan begitu akan mendorongnya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adi pelayan bagi Tuhan dan sesama sebagai gaya hid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 styl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paksaan melainkan suatu kew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sebagai pelayan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haruslah memiliki integritas sehingga mampu menjadi teladan bagi orang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yang tertulis dalam I Timotius 4:12b, demikian “Jadilah teladan bagi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, dalam perkataanmu, dalam tingkah lakumu, dalam kasihmu,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tiaanmu, dan dalam kesucianmu”.</w:t>
      </w:r>
    </w:p>
    <w:p>
      <w:pPr>
        <w:pStyle w:val="Bodytext11"/>
        <w:pBdr/>
        <w:ind w:firstLine="760"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pelayan diturtut senantiasa menjadi teladan lewat perkataan</w:t>
      </w:r>
    </w:p>
    <w:p>
      <w:pPr>
        <w:pStyle w:val="Bodytext11"/>
        <w:pBdr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wat tingkah laku atau perbuatan sehari-hari. Di sini semu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9232" w:x="1456" w:y="4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njadi teladan entah itu sebagai pelayan Kebaktian Anak dan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912" w:h="455" w:x="145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,G.Homrighausen dan I.H.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912" w:h="455" w:x="145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CeL19, hlm.165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912" w:h="482" w:x="1456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rus Ferijanto Sctiadarm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Kristen dan Pelayan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tra Pustaka,</w:t>
      </w:r>
    </w:p>
    <w:p>
      <w:pPr>
        <w:pStyle w:val="Footnote11"/>
        <w:pBdr/>
        <w:ind w:hanging="0"/>
        <w:rPr>
          <w:lang w:val="id-ID"/>
        </w:rPr>
        <w:framePr w:w="8912" w:h="482" w:x="1456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Cet. 1, hlm.7</w:t>
      </w:r>
    </w:p>
    <w:p>
      <w:pPr>
        <w:pStyle w:val="Headerorfooter11"/>
        <w:pBdr/>
        <w:rPr>
          <w:lang w:val="id-ID"/>
        </w:rPr>
        <w:framePr w:w="126" w:h="299" w:x="10133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ge">
                  <wp:posOffset>889127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pt;margin-top:700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KAR) ataupun bukan. Dalam tulisan ini penulis akan lebih memfokuskan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ajaran lewat keteladanan sebagai pelayan KAR yang dulunya disebut</w:t>
      </w:r>
    </w:p>
    <w:p>
      <w:pPr>
        <w:pStyle w:val="Bodytext11"/>
        <w:pBdr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Sekolah Minggu Kebaktian Madya Gereja Toraja (SMKM-G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adalah sebuah istilah pengalihan dari kata “guru Sekolah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”. Dari segi bahasa memang berbeda tapi dari segi fungsi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nya tidaklah jauh berbeda Karena keduanya memiliki tugas melayani dan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. Oleh karena itu seorang pelayan juga adalah seorang guru,</w:t>
      </w:r>
    </w:p>
    <w:p>
      <w:pPr>
        <w:pStyle w:val="Bodytext11"/>
        <w:pBdr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ari itu Uzer Usm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seorang yang' memiliki tugas mendidik, mengajar,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. Di mana pendidik adalah mengembangkan nilai-nilai hidup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perubahan tingkah laku. Mengajar berarti mewaris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sedangkan melatih adalah mengembangkan bakat</w:t>
      </w:r>
    </w:p>
    <w:p>
      <w:pPr>
        <w:pStyle w:val="Bodytext11"/>
        <w:pBdr/>
        <w:ind w:firstLine="960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miliki 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tugas seorang pelayan tidak berbeda jauh dengan guru yaitu</w:t>
      </w:r>
    </w:p>
    <w:p>
      <w:pPr>
        <w:pStyle w:val="Bodytext11"/>
        <w:pBdr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batasi oleh ruang dan waktu kapan dan dimanapun dia akan selalu</w:t>
      </w:r>
    </w:p>
    <w:p>
      <w:pPr>
        <w:pStyle w:val="Bodytext11"/>
        <w:pBdr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bagi orang lain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seorang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pelayan) dapat diibaratkan dengan seorang penab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ika seorang petani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, maka dia berharap bahwa apa yang telah ditabur itu dapat bertumbuh dan</w:t>
      </w:r>
    </w:p>
    <w:p>
      <w:pPr>
        <w:pStyle w:val="Bodytext11"/>
        <w:pBdr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ah atau hasil yang baik bagi petani itu. Begitupun seorang pelay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410" w:x="144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sebagai guru yang tiap harinya menabur rupa-rupa benih diantaranya</w:t>
      </w:r>
    </w:p>
    <w:p>
      <w:pPr>
        <w:pStyle w:val="Footnote11"/>
        <w:pBdr/>
        <w:tabs>
          <w:tab w:val="clear" w:pos="720"/>
          <w:tab w:val="left" w:pos="932" w:leader="none"/>
        </w:tabs>
        <w:ind w:firstLine="780"/>
        <w:rPr>
          <w:lang w:val="id-ID"/>
        </w:rPr>
        <w:framePr w:w="8938" w:h="461" w:x="1443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mpunan Keputusan Sidang Sinode Am XXII Gereja Toraja (Jakarta: Padepokan Pencak</w:t>
      </w:r>
    </w:p>
    <w:p>
      <w:pPr>
        <w:pStyle w:val="Footnote11"/>
        <w:pBdr/>
        <w:ind w:hanging="0"/>
        <w:rPr>
          <w:lang w:val="id-ID"/>
        </w:rPr>
        <w:framePr w:w="8938" w:h="461" w:x="1443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lat, Taman Mini Indonesia Indah.3-8 July 2006),hlm.90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8"/>
        <w:ind w:firstLine="800"/>
        <w:rPr>
          <w:lang w:val="id-ID"/>
        </w:rPr>
        <w:framePr w:w="8938" w:h="241" w:x="1443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 Karya, 1996), hlm.4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38" w:h="257" w:x="144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Cet 11, hlm. 1</w:t>
      </w:r>
    </w:p>
    <w:p>
      <w:pPr>
        <w:pStyle w:val="Headerorfooter11"/>
        <w:pBdr/>
        <w:rPr>
          <w:lang w:val="id-ID"/>
        </w:rPr>
        <w:framePr w:w="173" w:h="298" w:x="10151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ge">
                  <wp:posOffset>889127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25pt;margin-top:700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kepribadian, disiplin, perilaku, kejujuran, iman, keuletan, benih belas kasih,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kemandirian, dan seterusnya, dan berharap bahwa apa yang ditabur itu</w:t>
      </w:r>
    </w:p>
    <w:p>
      <w:pPr>
        <w:pStyle w:val="Bodytext11"/>
        <w:pBdr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hasil yang baik pula itulah harapan setiap seorang pena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harapan itu tentu ada cara yang perlu diperhatikan. Salah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“menabur benih” yang paling efektif khususnya bagi anak adalah pemberian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keteladanan. Oleh karena itu pelayan harus memperlihatkan contoh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yang baik dimanapun berada sebab keteladanan lewat cara hidup yang baik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iliki daya kuat bagi seorang anak maupun bagi orang dewasa. Jadi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harus berhati-hati jangan sampai memperlihatkan kelakuan yang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bagi anak maupun bagi orang lain di manapun pelayan berada, karena apapun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 selalu diamati dan ditiru oleh anak-anak bahkan orang lain di sekitar</w:t>
      </w:r>
    </w:p>
    <w:p>
      <w:pPr>
        <w:pStyle w:val="Bodytext11"/>
        <w:pBdr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Bodytext11"/>
        <w:pBdr/>
        <w:ind w:firstLine="760"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3:15, Yesus berkata “Aku telah memberikan teladan kepada</w:t>
      </w:r>
    </w:p>
    <w:p>
      <w:pPr>
        <w:pStyle w:val="Bodytext11"/>
        <w:pBdr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supaya kamu juga berbuat sama seperti telah kuperbuat kepada kamu”.</w:t>
      </w:r>
    </w:p>
    <w:p>
      <w:pPr>
        <w:pStyle w:val="Bodytext11"/>
        <w:pBdr/>
        <w:ind w:firstLine="760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bahwa apabila seorang pelayan mengharapkan orang lain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at baik maka terlebih dahulu ia harus memberikan teladan yang baik dan</w:t>
      </w:r>
    </w:p>
    <w:p>
      <w:pPr>
        <w:pStyle w:val="Bodytext11"/>
        <w:pBdr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nginginkan pengajarannya berhasil maka ia harus mengajar lewat</w:t>
      </w:r>
    </w:p>
    <w:p>
      <w:pPr>
        <w:pStyle w:val="Bodytext11"/>
        <w:pBdr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</w:t>
      </w:r>
    </w:p>
    <w:p>
      <w:pPr>
        <w:pStyle w:val="Bodytext11"/>
        <w:pBdr/>
        <w:ind w:firstLine="760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adalah suatu panggilan Tuhan yang tinggi dan kudus,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944" w:x="1448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telah memanggil dan memilih setiap umat-Nya dengan karunia-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28" w:h="262" w:x="1448" w:y="148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162" w:h="298" w:x="10130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seorang pelayan khususnya pelayan KAR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engan penuh kesadaran melihat hidupnya sebagai orang yang telah</w:t>
      </w:r>
    </w:p>
    <w:p>
      <w:pPr>
        <w:pStyle w:val="Bodytext11"/>
        <w:pBdr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 untuk menjadi saksi-saksi yang hidup d i manapun ia berada.</w:t>
      </w:r>
    </w:p>
    <w:p>
      <w:pPr>
        <w:pStyle w:val="Bodytext11"/>
        <w:pBdr/>
        <w:ind w:firstLine="760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yang menyerahkan diri secara sungguh-sungguh terhadap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akan mampu menentukan gaya hidup yang sesuai di tempat dimana ia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Namun, kenyataannya banyak pelayan KAR yang tidak lagi memperlihatkan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yang baik selaku sang teladan di lingkungan di mana ia berada. Tugas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tidak lagi dijalankan dengan semestinya. Cara hidupnya sehari-hari,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utur kata, sikap dan perilaku entah dalam keluarga jemaat ataupun dalam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lagi menunjukkan keteladanan. Akhirnya, mengakibatkan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 akan pandangan orang-orang di sekitarnya terhadap seorang pelayan,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sendirinya pelayan kehilangan kewibawaannya dalam pandangan</w:t>
      </w:r>
    </w:p>
    <w:p>
      <w:pPr>
        <w:pStyle w:val="Bodytext11"/>
        <w:pBdr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orang lain.</w:t>
      </w:r>
    </w:p>
    <w:p>
      <w:pPr>
        <w:pStyle w:val="Bodytext11"/>
        <w:pBdr/>
        <w:ind w:firstLine="760"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amati penulis di Gereja Toraja Jemaat Elim Sandana, Klasis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. Beberapa pelayan KAR melihat tugasnya hanya sebatas “pelayan atau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ari minggu saja” dan mengabaikan tugasnya sebagai pelayan atau pengajar</w:t>
      </w:r>
    </w:p>
    <w:p>
      <w:pPr>
        <w:pStyle w:val="Bodytext11"/>
        <w:pBdr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teladanan hidup dalam hal perilaku, baik dalam keluarga, jemaat maupun</w:t>
      </w:r>
    </w:p>
    <w:p>
      <w:pPr>
        <w:pStyle w:val="Bodytext11"/>
        <w:pBdr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ind w:firstLine="760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apakah dengan keadaan seperti ini dapat dikatakan bahwa pelayan K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975" w:x="1459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melakukan tugas panggilannya dengan baik? Oleh karena itu, dalam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07" w:h="503" w:x="1459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a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907" w:h="503" w:x="1459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17</w:t>
      </w:r>
    </w:p>
    <w:p>
      <w:pPr>
        <w:pStyle w:val="Headerorfooter11"/>
        <w:pBdr/>
        <w:rPr>
          <w:lang w:val="id-ID"/>
        </w:rPr>
        <w:framePr w:w="183" w:h="299" w:x="10120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9800</wp:posOffset>
                </wp:positionH>
                <wp:positionV relativeFrom="page">
                  <wp:posOffset>9193530</wp:posOffset>
                </wp:positionV>
                <wp:extent cx="19646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pt;margin-top:723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sebagai hasil penelitian, penulis akan membahas tentang hubungan</w:t>
      </w:r>
    </w:p>
    <w:p>
      <w:pPr>
        <w:pStyle w:val="Bodytext11"/>
        <w:pBdr/>
        <w:jc w:val="both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ugas pelayan KAR dengan pelaksanaannya di Gereja Toraja Jemaat</w:t>
      </w:r>
    </w:p>
    <w:p>
      <w:pPr>
        <w:pStyle w:val="Bodytext11"/>
        <w:pBdr/>
        <w:spacing w:before="0" w:after="82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Sand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959" w:h="12148" w:x="1432" w:y="295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pokok masalah dalam</w:t>
      </w:r>
    </w:p>
    <w:p>
      <w:pPr>
        <w:pStyle w:val="Bodytext11"/>
        <w:pBdr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:</w:t>
      </w:r>
    </w:p>
    <w:p>
      <w:pPr>
        <w:pStyle w:val="Bodytext11"/>
        <w:pBdr/>
        <w:ind w:firstLine="78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pemahaman tugas pelayan KAR dengan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di Gereja Toraja Jemaat Elim Sandana Klasis Bitt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959" w:h="12148" w:x="1432" w:y="295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ri penelitian ini adalah:</w:t>
      </w:r>
    </w:p>
    <w:p>
      <w:pPr>
        <w:pStyle w:val="Bodytext11"/>
        <w:pBdr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ubungan pemahaman tugas pelayan KAR dengan</w:t>
      </w:r>
    </w:p>
    <w:p>
      <w:pPr>
        <w:pStyle w:val="Bodytext11"/>
        <w:pBdr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di Gereja Toraja Jemaat Elim Sandana Klasis</w:t>
      </w:r>
    </w:p>
    <w:p>
      <w:pPr>
        <w:pStyle w:val="Bodytext11"/>
        <w:pBdr/>
        <w:spacing w:before="0" w:after="820"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959" w:h="12148" w:x="1432" w:y="295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2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bagi setiap mahasiswa STAKN Toraja, khususnya</w:t>
      </w:r>
    </w:p>
    <w:p>
      <w:pPr>
        <w:pStyle w:val="Bodytext11"/>
        <w:pBdr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diri untuk menjadi rekan sekeija Allah baik</w:t>
      </w:r>
    </w:p>
    <w:p>
      <w:pPr>
        <w:pStyle w:val="Bodytext11"/>
        <w:pBdr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layanan kepada anak-anak maupun kepada orang lain 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59" w:h="12148" w:x="143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ia berada.</w:t>
      </w:r>
    </w:p>
    <w:p>
      <w:pPr>
        <w:pStyle w:val="Headerorfooter11"/>
        <w:pBdr/>
        <w:rPr>
          <w:lang w:val="id-ID"/>
        </w:rPr>
        <w:framePr w:w="162" w:h="299" w:x="10146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spacing w:before="0" w:after="280"/>
        <w:ind w:left="1180" w:hanging="0"/>
        <w:jc w:val="both"/>
        <w:rPr/>
        <w:framePr w:w="9132" w:h="11834" w:x="1346" w:y="30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beri motivasi kepada setiap pembaca untuk lebih mengerti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pentingnya pengajaran pelayan KAR lewat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perilaku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spacing w:before="0" w:after="280"/>
        <w:ind w:left="1180" w:hanging="0"/>
        <w:jc w:val="both"/>
        <w:rPr/>
        <w:framePr w:w="9132" w:h="11834" w:x="1346" w:y="30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lengkapi dan menguatkan penulis dalam melaku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Allah lewat pengajaran/pelayanan baik kepada anak-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upun lewat keteladanan hidup di lingkungan di mana penulis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spacing w:before="0" w:after="280"/>
        <w:ind w:left="1180" w:hanging="0"/>
        <w:jc w:val="both"/>
        <w:rPr/>
        <w:framePr w:w="9132" w:h="11834" w:x="1346" w:y="30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bagi lembaga gereja dalam meningkatkan kualitas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khususnya dalam hal sikap dan perilaku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spacing w:before="0" w:after="280"/>
        <w:ind w:left="1180" w:hanging="0"/>
        <w:rPr/>
        <w:framePr w:w="9132" w:h="11834" w:x="1346" w:y="30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lengkapi pelayan KAR agar dalam melaksana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layan benar-benar dapat dilaksnanakan dengan</w:t>
      </w:r>
    </w:p>
    <w:p>
      <w:pPr>
        <w:pStyle w:val="Bodytext11"/>
        <w:pBdr/>
        <w:spacing w:before="0" w:after="840"/>
        <w:ind w:left="1560" w:hanging="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pan dan di mana pun tanpa dibatasi oleh ruang dan wak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9132" w:h="11834" w:x="1346" w:y="301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</w:t>
      </w:r>
      <w:bookmarkEnd w:id="21"/>
      <w:bookmarkEnd w:id="22"/>
      <w:bookmarkEnd w:id="23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untuk mendapatkan data atau informasi yang sesua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dibahas, penulis menggunakan metode penelitian sebaga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elitian yang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pengkajian kepustakaan yang berkaitan de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2" w:h="11834" w:x="134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yang dibahas.</w:t>
      </w:r>
    </w:p>
    <w:p>
      <w:pPr>
        <w:pStyle w:val="Headerorfooter11"/>
        <w:pBdr/>
        <w:rPr>
          <w:lang w:val="id-ID"/>
        </w:rPr>
        <w:framePr w:w="189" w:h="299" w:x="10227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388"/>
      </w:tblGrid>
      <w:tr>
        <w:trPr>
          <w:trHeight w:val="213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b pendahuluan yang menguraikan tentang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 Penelitian, Metode Penelitian, Hipotes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217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tis tentang KAR yang terdiri dari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KAR, Pengertian dan tujuan KAR-GT,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 dalam gereja, pentingnya KAR. Pelayan K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 pengertian pelayan KAR, pelayan menuru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948"/>
      </w:tblGrid>
      <w:tr>
        <w:trPr>
          <w:trHeight w:val="1000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Alkitab, syarat-syarat pelayan KAR,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pelayan KAR dan Keteladanan seorang pelayan KAR.</w:t>
            </w:r>
          </w:p>
        </w:tc>
      </w:tr>
      <w:tr>
        <w:trPr>
          <w:trHeight w:val="110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m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 gambaran umum jemaat dan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.</w:t>
            </w:r>
          </w:p>
        </w:tc>
      </w:tr>
      <w:tr>
        <w:trPr>
          <w:trHeight w:val="58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hasil penelitian</w:t>
            </w:r>
          </w:p>
        </w:tc>
      </w:tr>
      <w:tr>
        <w:trPr>
          <w:trHeight w:val="948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b penutup yang terdiri dari: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-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68" w:h="298" w:x="10182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