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8713" w:h="299" w:x="1844" w:y="20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ELADANAN PELAYAN KEBAKTIAN ANAK dan REMAJA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713" w:h="927" w:x="184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tentang Hubungan Pemahaman Tugas Pelay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13" w:h="927" w:x="184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dengan Pelaksanaannya di Gereja Toraja Jemaat Eli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927" w:x="1844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a Klasis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266" w:x="5195" w:y="4450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320"/>
        <w:jc w:val="center"/>
        <w:rPr/>
        <w:framePr w:w="8713" w:h="1372" w:x="1844" w:y="767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80"/>
        <w:ind w:firstLine="420"/>
        <w:rPr>
          <w:lang w:val="id-ID"/>
        </w:rPr>
        <w:framePr w:w="8713" w:h="1372" w:x="1844" w:y="7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1372" w:x="1844" w:y="7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ijana Jurusan P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571" w:x="1844" w:y="9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RIANI TANDIR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571" w:x="1844" w:y="9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4186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309" w:x="1844" w:y="1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298" w:x="1844" w:y="1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298" w:x="1844" w:y="1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4302" w:h="276" w:x="1844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Dosen Pembimbing</w:t>
      </w:r>
    </w:p>
    <w:p>
      <w:pPr>
        <w:pStyle w:val="Heading111"/>
        <w:pBdr/>
        <w:spacing w:before="0" w:after="260"/>
        <w:rPr/>
        <w:framePr w:w="8713" w:h="2267" w:x="1844" w:y="28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21"/>
        <w:pBdr/>
        <w:spacing w:before="0" w:after="300"/>
        <w:rPr>
          <w:lang w:val="id-ID"/>
        </w:rPr>
        <w:framePr w:w="8713" w:h="2267" w:x="1844" w:y="28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ETELADANAN PELAYAN KEBAKTIAN ANAK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Bodytext21"/>
        <w:pBdr/>
        <w:spacing w:before="0" w:after="0"/>
        <w:rPr>
          <w:lang w:val="id-ID"/>
        </w:rPr>
        <w:framePr w:w="8713" w:h="2267" w:x="1844" w:y="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 Praktis tentang Hubungan Pemahaman Tugas</w:t>
      </w:r>
    </w:p>
    <w:p>
      <w:pPr>
        <w:pStyle w:val="Bodytext21"/>
        <w:pBdr/>
        <w:spacing w:before="0" w:after="0"/>
        <w:rPr>
          <w:lang w:val="id-ID"/>
        </w:rPr>
        <w:framePr w:w="8713" w:h="2267" w:x="1844" w:y="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 Kebaktian Anak dan Remaja dengan Pelaksanaannya</w:t>
      </w:r>
    </w:p>
    <w:p>
      <w:pPr>
        <w:pStyle w:val="Bodytext21"/>
        <w:pBdr/>
        <w:spacing w:before="0" w:after="0"/>
        <w:rPr>
          <w:lang w:val="id-ID"/>
        </w:rPr>
        <w:framePr w:w="8713" w:h="2267" w:x="1844" w:y="2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Gereja Toraja Jemaat Elim Sandana Klasis Bittuang</w:t>
      </w:r>
    </w:p>
    <w:p>
      <w:pPr>
        <w:pStyle w:val="Bodytext21"/>
        <w:pBdr/>
        <w:spacing w:before="0" w:after="260"/>
        <w:rPr>
          <w:lang w:val="id-ID"/>
        </w:rPr>
        <w:framePr w:w="8713" w:h="1451" w:x="1844" w:y="5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Oleh:</w:t>
      </w:r>
    </w:p>
    <w:p>
      <w:pPr>
        <w:pStyle w:val="Bodytext11"/>
        <w:pBdr/>
        <w:jc w:val="center"/>
        <w:rPr>
          <w:lang w:val="id-ID"/>
        </w:rPr>
        <w:framePr w:w="8713" w:h="1451" w:x="1844" w:y="5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RIANI TANDIR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1451" w:x="1844" w:y="5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41860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6380" w:h="276" w:x="1844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6430" w:h="276" w:x="1844" w:y="8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tujui Dosen Pembimbi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13" w:h="309" w:x="1844" w:y="9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10</w:t>
      </w:r>
    </w:p>
    <w:p>
      <w:pPr>
        <w:pStyle w:val="Bodytext11"/>
        <w:pBdr/>
        <w:spacing w:before="0" w:after="0"/>
        <w:ind w:left="23" w:firstLine="700"/>
        <w:rPr>
          <w:lang w:val="id-ID"/>
        </w:rPr>
        <w:framePr w:w="2091" w:h="276" w:x="1844" w:y="1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448" w:h="276" w:x="7855" w:y="110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470" w:x="7761" w:y="11519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2396" w:h="276" w:x="2048" w:y="1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rJJR Pasolon M.Th</w:t>
      </w:r>
    </w:p>
    <w:p>
      <w:pPr>
        <w:pStyle w:val="Bodytext11"/>
        <w:pBdr/>
        <w:spacing w:before="0" w:after="0"/>
        <w:ind w:left="5231" w:hanging="0"/>
        <w:rPr>
          <w:lang w:val="id-ID"/>
        </w:rPr>
        <w:framePr w:w="8713" w:h="555" w:x="1844" w:y="1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Ifrida L. Membala, S.PAK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8713" w:h="555" w:x="1844" w:y="1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50409440</w:t>
      </w:r>
    </w:p>
    <w:p>
      <w:pPr>
        <w:pStyle w:val="Headerorfooter11"/>
        <w:pBdr/>
        <w:rPr>
          <w:lang w:val="id-ID"/>
        </w:rPr>
        <w:framePr w:w="183" w:h="298" w:x="10321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8792" w:h="298" w:x="1804" w:y="2015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120"/>
        <w:rPr>
          <w:lang w:val="id-ID"/>
        </w:rPr>
        <w:framePr w:w="8792" w:h="3629" w:x="180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eteladanan Pelayan Kebaktian Anak dan Remaja</w:t>
      </w:r>
    </w:p>
    <w:p>
      <w:pPr>
        <w:pStyle w:val="Bodytext11"/>
        <w:pBdr/>
        <w:spacing w:before="0" w:after="120"/>
        <w:rPr>
          <w:lang w:val="id-ID"/>
        </w:rPr>
        <w:framePr w:w="8792" w:h="3629" w:x="180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sis tentang Hubungan Pemahaman</w:t>
      </w:r>
    </w:p>
    <w:p>
      <w:pPr>
        <w:pStyle w:val="Bodytext11"/>
        <w:pBdr/>
        <w:spacing w:before="0" w:after="120"/>
        <w:ind w:left="1800" w:hanging="0"/>
        <w:rPr>
          <w:lang w:val="id-ID"/>
        </w:rPr>
        <w:framePr w:w="8792" w:h="3629" w:x="180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 Kebaktian Anak dan Remaja dengan Pelaksanannya</w:t>
      </w:r>
    </w:p>
    <w:p>
      <w:pPr>
        <w:pStyle w:val="Bodytext11"/>
        <w:pBdr/>
        <w:spacing w:before="0" w:after="120"/>
        <w:ind w:left="1800" w:hanging="0"/>
        <w:rPr>
          <w:lang w:val="id-ID"/>
        </w:rPr>
        <w:framePr w:w="8792" w:h="3629" w:x="180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Elim Sandana Klasis Bittuang</w:t>
      </w:r>
    </w:p>
    <w:p>
      <w:pPr>
        <w:pStyle w:val="Bodytext11"/>
        <w:pBdr/>
        <w:spacing w:before="0" w:after="120"/>
        <w:rPr>
          <w:lang w:val="id-ID"/>
        </w:rPr>
        <w:framePr w:w="8792" w:h="3629" w:x="180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Adriani Tandiring</w:t>
      </w:r>
    </w:p>
    <w:p>
      <w:pPr>
        <w:pStyle w:val="Bodytext11"/>
        <w:pBdr/>
        <w:spacing w:before="0" w:after="120"/>
        <w:rPr>
          <w:lang w:val="id-ID"/>
        </w:rPr>
        <w:framePr w:w="8792" w:h="3629" w:x="180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41860</w:t>
      </w:r>
    </w:p>
    <w:p>
      <w:pPr>
        <w:pStyle w:val="Bodytext11"/>
        <w:pBdr/>
        <w:spacing w:before="0" w:after="120"/>
        <w:rPr>
          <w:lang w:val="id-ID"/>
        </w:rPr>
        <w:framePr w:w="8792" w:h="3629" w:x="180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2" w:h="3629" w:x="180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ijana (SI) Sekolah Tinggi Agama</w:t>
      </w:r>
    </w:p>
    <w:p>
      <w:pPr>
        <w:pStyle w:val="Bodytext11"/>
        <w:pBdr/>
        <w:spacing w:before="0" w:after="0"/>
        <w:rPr>
          <w:lang w:val="id-ID"/>
        </w:rPr>
        <w:framePr w:w="8792" w:h="3629" w:x="180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nggal 9 April 2010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304" w:x="1804" w:y="6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1" w:h="276" w:x="3438" w:y="72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075" w:x="2124" w:y="7550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68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5" w:h="276" w:x="2098" w:y="86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5201121985111001</w:t>
      </w:r>
    </w:p>
    <w:p>
      <w:pPr>
        <w:pStyle w:val="Picturecaption11"/>
        <w:pBdr/>
        <w:rPr>
          <w:lang w:val="id-ID"/>
        </w:rPr>
        <w:framePr w:w="388" w:h="276" w:x="8633" w:y="72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</w:t>
      </w:r>
    </w:p>
    <w:p>
      <w:pPr>
        <w:pStyle w:val="Heading211"/>
        <w:pBdr/>
        <w:spacing w:before="0" w:after="0"/>
        <w:ind w:left="6" w:hanging="0"/>
        <w:rPr/>
        <w:framePr w:w="2948" w:h="576" w:x="7779" w:y="8346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Tri Oktovifr Silaban, S. Th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2948" w:h="576" w:x="7779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67" w:x="8282" w:y="8618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42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05" w:h="2918" w:x="1810" w:y="9508" w:hSpace="0" w:vSpace="0" w:wrap="notBeside" w:vAnchor="page" w:hAnchor="page" w:hRule="exact"/>
        <w:pBdr/>
      </w:pPr>
      <w:r>
        <w:rPr/>
        <w:drawing>
          <wp:inline distT="0" distB="0" distL="0" distR="0">
            <wp:extent cx="5273040" cy="1852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624" w:x="6041" w:y="12477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396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72" w:h="322" w:x="5444" w:y="12671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28"/>
          <w:lang w:val="id-ID" w:eastAsia="id-ID"/>
        </w:rPr>
        <w:t>Z</w:t>
      </w:r>
    </w:p>
    <w:p>
      <w:pPr>
        <w:pStyle w:val="Heading211"/>
        <w:pBdr/>
        <w:spacing w:before="0" w:after="0"/>
        <w:ind w:left="3360" w:hanging="0"/>
        <w:rPr/>
        <w:framePr w:w="8792" w:h="571" w:x="1804" w:y="1325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 Si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3360" w:hanging="0"/>
        <w:rPr>
          <w:lang w:val="id-ID"/>
        </w:rPr>
        <w:framePr w:w="8792" w:h="571" w:x="1804" w:y="1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259070</wp:posOffset>
            </wp:positionH>
            <wp:positionV relativeFrom="page">
              <wp:posOffset>4671060</wp:posOffset>
            </wp:positionV>
            <wp:extent cx="1085215" cy="67056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807" w:h="387" w:x="1815" w:y="269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18"/>
      <w:bookmarkEnd w:id="19"/>
      <w:bookmarkEnd w:id="20"/>
    </w:p>
    <w:p>
      <w:pPr>
        <w:pStyle w:val="Heading211"/>
        <w:pBdr/>
        <w:ind w:firstLine="760"/>
        <w:rPr/>
        <w:framePr w:w="8807" w:h="9713" w:x="1815" w:y="3798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Adriani Tandiring,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judul: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eladanan Pelayan Kebaktian Anak dan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em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Tinjauan Teologis Praktis tentang Hubungan Pemahaman Tugas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 KAR dengan Pelaksanaannya di Gereja Toraja Jemaat Elim Sandana,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sis Bittuang,</w:t>
      </w:r>
    </w:p>
    <w:p>
      <w:pPr>
        <w:pStyle w:val="Bodytext11"/>
        <w:pBdr/>
        <w:ind w:firstLine="760"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KAR tidaklah mudah. Sudah merupakan tugas pelayan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siapa pelayan itu? Syarat-syarat apa yang harus dimiliki? Apa tugas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? Dan sebagainya disekitar tugasnya sebagai pelayan. Ketika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memahami semua itu maka tidak terlalu sulit lagi untuk melaksanakan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imanapun ia berada. Mendidik, mengajar lewat keteladanan adalah salah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anggung jawab dari seorang pelayan. Ketika pelayan sudah memperlihatkan hal-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aka tidak menutup kemungkinan anak-anak akan mengikutinya dan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h bagi mereka untuk menerima pengajaran.</w:t>
      </w:r>
    </w:p>
    <w:p>
      <w:pPr>
        <w:pStyle w:val="Bodytext11"/>
        <w:pBdr/>
        <w:ind w:firstLine="760"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kaji masalah ini karena melihat realita yang ada, bahwa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elayan KAR di Jemaat Elim Sandana menyepelekan tugasnya sebagai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khususnya mengajar lewat keteladanan, padahal setiap saat mereka bersama-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anak-anak. Sehingga sadar atau tidak mereka bukan lagi sebagai</w:t>
      </w:r>
    </w:p>
    <w:p>
      <w:pPr>
        <w:pStyle w:val="Bodytext11"/>
        <w:pBdr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berkat bagi anak-anak tapi justru sebaliknya menjadi batu sandungan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7" w:h="9713" w:x="1815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ahkan bagi orang lain.</w:t>
      </w:r>
    </w:p>
    <w:p>
      <w:pPr>
        <w:pStyle w:val="Headerorfooter11"/>
        <w:pBdr/>
        <w:rPr>
          <w:lang w:val="id-ID"/>
        </w:rPr>
        <w:framePr w:w="188" w:h="276" w:x="10318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asan di atas, maka penulis tertarik mengkaji masalah ini.</w:t>
      </w:r>
    </w:p>
    <w:p>
      <w:pPr>
        <w:pStyle w:val="Bodytext11"/>
        <w:pBdr/>
        <w:jc w:val="both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duga bahwa pelayan Kebaktian Anak dan Remaja di Gereja Toraja</w:t>
      </w:r>
    </w:p>
    <w:p>
      <w:pPr>
        <w:pStyle w:val="Bodytext11"/>
        <w:pBdr/>
        <w:jc w:val="both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Sandana belum memahami betul tugas mereka sebagai pelayan sehingga</w:t>
      </w:r>
    </w:p>
    <w:p>
      <w:pPr>
        <w:pStyle w:val="Bodytext11"/>
        <w:pBdr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um mampu mengajar lewat keteladanannya.</w:t>
      </w:r>
    </w:p>
    <w:p>
      <w:pPr>
        <w:pStyle w:val="Bodytext11"/>
        <w:pBdr/>
        <w:ind w:firstLine="740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mengkaji masalah ini adalah</w:t>
      </w:r>
    </w:p>
    <w:p>
      <w:pPr>
        <w:pStyle w:val="Bodytext11"/>
        <w:pBdr/>
        <w:jc w:val="both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ustaka, wawancara dan observasi. Penulis menetapkan seluruh pelayan KAR</w:t>
      </w:r>
    </w:p>
    <w:p>
      <w:pPr>
        <w:pStyle w:val="Bodytext11"/>
        <w:pBdr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Sandana sebagai populasi dan sekaligus menjadi sampel.</w:t>
      </w:r>
    </w:p>
    <w:p>
      <w:pPr>
        <w:pStyle w:val="Bodytext11"/>
        <w:pBdr/>
        <w:ind w:firstLine="740"/>
        <w:jc w:val="both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di atas, penulis mendapati bahwa</w:t>
      </w:r>
    </w:p>
    <w:p>
      <w:pPr>
        <w:pStyle w:val="Bodytext11"/>
        <w:pBdr/>
        <w:jc w:val="both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di Gereja Toraja Jemaat Elim Sandana memahami tugas mereka</w:t>
      </w:r>
    </w:p>
    <w:p>
      <w:pPr>
        <w:pStyle w:val="Bodytext11"/>
        <w:pBdr/>
        <w:jc w:val="both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yaitu untuk mengajar, membimbing anak-anak namun masih lebih</w:t>
      </w:r>
    </w:p>
    <w:p>
      <w:pPr>
        <w:pStyle w:val="Bodytext11"/>
        <w:pBdr/>
        <w:jc w:val="both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dalam kelas pada hari minggu. Bahkan dalam pelaksanannya pun (mengajar</w:t>
      </w:r>
    </w:p>
    <w:p>
      <w:pPr>
        <w:pStyle w:val="Bodytext11"/>
        <w:pBdr/>
        <w:jc w:val="both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teladanan) belum nampak secara maksimal. Hal ini disebabkan karena belum</w:t>
      </w:r>
    </w:p>
    <w:p>
      <w:pPr>
        <w:pStyle w:val="Bodytext11"/>
        <w:pBdr/>
        <w:jc w:val="both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etul tugasnya sebagi pelayan, tidak pernah mengikuti pelatihan-pelatihan</w:t>
      </w:r>
    </w:p>
    <w:p>
      <w:pPr>
        <w:pStyle w:val="Bodytext11"/>
        <w:pBdr/>
        <w:jc w:val="both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KAR, lebih banyak yang standar pendidikannya sangat minim</w:t>
      </w:r>
    </w:p>
    <w:p>
      <w:pPr>
        <w:pStyle w:val="Bodytext11"/>
        <w:pBdr/>
        <w:jc w:val="both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A/SMK), kesibukan pekerjaan yang sangat berpengaruh terhadap kesadarannya</w:t>
      </w:r>
    </w:p>
    <w:p>
      <w:pPr>
        <w:pStyle w:val="Bodytext11"/>
        <w:pBdr/>
        <w:spacing w:before="0" w:after="0"/>
        <w:rPr>
          <w:lang w:val="id-ID"/>
        </w:rPr>
        <w:framePr w:w="8740" w:h="8567" w:x="184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u memperlenkapi diri sebagai pelayan.</w:t>
      </w:r>
    </w:p>
    <w:p>
      <w:pPr>
        <w:pStyle w:val="Headerorfooter11"/>
        <w:pBdr/>
        <w:rPr>
          <w:lang w:val="id-ID"/>
        </w:rPr>
        <w:framePr w:w="173" w:h="298" w:x="10347" w:y="14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