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2" w:x="9653" w:y="3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520"/>
        <w:ind w:left="3100" w:hanging="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80"/>
        <w:ind w:left="2880" w:hanging="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di lapangan maka penulis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sebagai berikut:</w:t>
      </w:r>
    </w:p>
    <w:p>
      <w:pPr>
        <w:pStyle w:val="Bodytext11"/>
        <w:pBdr/>
        <w:ind w:firstLine="340"/>
        <w:jc w:val="both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da dasarnya jemaat di Tandibulaan secara teoritis telah memiliki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cukup baik tentang pentingnya doa syafaat, tujuan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faatnya dalam akta ibadah. Karena doa syafaat adalah suatu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 seorang pelayan mendoakan umat-Nya dan umat saling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atu sama lain. Tetapi kenyataanyaa sikap umat dalam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yafaat menunjukkan bahwa mereka memahami esensi doa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 sebagai komunikasi antara umat dengan Tuhan yang harus di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engan segenap hati dan dengan sikap hormat. Masih ada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lakukan aktivitas lain seperti keluar dari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, merokok di luar, dan bermain HP, merupakan bukti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hwa mereka masih memahami doa syafaat sebagai formalitas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dalam ibadah.</w:t>
      </w:r>
    </w:p>
    <w:p>
      <w:pPr>
        <w:pStyle w:val="Bodytext11"/>
        <w:pBdr/>
        <w:ind w:firstLine="340"/>
        <w:jc w:val="both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penyebab paling dominan jemaat melakukan aktivitas lain pada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rdoa syafaat adalah faktor Eksternal. Di sisi lain, beberapa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lainnya dipengauhi oleh faktor internal. Namun, pada</w:t>
      </w:r>
    </w:p>
    <w:p>
      <w:pPr>
        <w:pStyle w:val="Bodytext11"/>
        <w:pBdr/>
        <w:ind w:firstLine="740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faktor internal yakni kurangnya kesungguhan dalam di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25" w:h="13651" w:x="15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berdoa syafaat merupakan penyebab utam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72" w:x="9621" w:y="3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82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jemaat tidak tahan menghadapi godaan dari luar diri</w:t>
      </w:r>
    </w:p>
    <w:p>
      <w:pPr>
        <w:pStyle w:val="Bodytext11"/>
        <w:pBdr/>
        <w:ind w:firstLine="82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oa syafaat. Minimnya sikap rendah hati, berdoa dengan</w:t>
      </w:r>
    </w:p>
    <w:p>
      <w:pPr>
        <w:pStyle w:val="Bodytext11"/>
        <w:pBdr/>
        <w:ind w:firstLine="82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tekunan, serta tidak memamerkan diri merupakan</w:t>
      </w:r>
    </w:p>
    <w:p>
      <w:pPr>
        <w:pStyle w:val="Bodytext11"/>
        <w:pBdr/>
        <w:ind w:firstLine="82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penyebab jemaat melakukan aktivitas lain pada saat berdoa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Saran</w:t>
      </w:r>
    </w:p>
    <w:p>
      <w:pPr>
        <w:pStyle w:val="Bodytext11"/>
        <w:pBdr/>
        <w:ind w:left="1200" w:hanging="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Tandibulaan Klasis Tallunglipu agar</w:t>
      </w:r>
    </w:p>
    <w:p>
      <w:pPr>
        <w:pStyle w:val="Bodytext11"/>
        <w:pBdr/>
        <w:ind w:firstLine="380"/>
        <w:jc w:val="both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oa syafaat merupakan komunikasi antara umat deng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hingga di lakukan kesungguhan dan sikap horm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jelis gereja di jemaat Tandibulaan, sebaiknya</w:t>
      </w:r>
    </w:p>
    <w:p>
      <w:pPr>
        <w:pStyle w:val="Bodytext11"/>
        <w:pBdr/>
        <w:ind w:firstLine="380"/>
        <w:jc w:val="both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an memperhatikan pokok-pokok doa syafa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04" w:h="7556" w:x="152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rlalu lama, memperhatikan intonasi suara, warna sua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639" w:h="299" w:x="1526" w:y="9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rtele-te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