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62" w:h="272" w:x="9773" w:y="1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pBdr/>
        <w:spacing w:before="0" w:after="440"/>
        <w:rPr/>
        <w:framePr w:w="7985" w:h="11248" w:x="1939" w:y="26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ngertian Doa Syafaat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rupakan sebuah kegiatan intelektual. Sang pendoa tah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rtinya menyembah kepada Allah ketika dia sedang berdoa, karena it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tidak sekedar emosi atau sentimental belaka. Doa sebetulnya adal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indakan untuk mau berumah dengan Allah, yakni membaw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 dunia, menegakkan kerajaan dunia. Doa yang memilik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batin tampak juga dari sisi doa-doa yang dilantumkan, termasu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nya doa dalam bentuk ratapan. Doa yang lahir dari pengalam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al mencerminkan orisinalitas doa itu. Doa semestinya adal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batin yang lahir kedalam iman dan harapan serta pengetahu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ang ilahi. Inilah doa permohonan itu. Doa sejati tidak pernah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ri sendiri. Bagi dia hakekat doa terletak dalam momen syukur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ber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nedictio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indakan kurban dan dermawan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diperlukan keterjalinan Allah dengan du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Jadi doa merupa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manusia yang di lakukan di gereja baik secara pribad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ersama-sama dan bukan hanya untuk pribadinya melainkan jug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nggota jemaat yang lain. Doa yang dilantungkan biasanya berup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85" w:h="11248" w:x="1939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dan juga permohonan.</w:t>
      </w:r>
    </w:p>
    <w:p>
      <w:pPr>
        <w:pStyle w:val="Headerorfooter11"/>
        <w:pBdr/>
        <w:rPr>
          <w:lang w:val="id-ID"/>
        </w:rPr>
        <w:framePr w:w="7803" w:h="231" w:x="1520" w:y="15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emard S. Hayong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Doa tanpa Permohonan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Yogyakarta (LEDAREDO, 2014), Hlm. Xxx-xxx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673" w:y="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.D. Gordon berkata, "Doa merupakan kata yang lazim</w:t>
      </w:r>
    </w:p>
    <w:p>
      <w:pPr>
        <w:pStyle w:val="Bodytext11"/>
        <w:pBdr/>
        <w:spacing w:before="0" w:after="260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semua komunikasi dengan Allah. Oleh karena itu,</w:t>
      </w:r>
    </w:p>
    <w:p>
      <w:pPr>
        <w:pStyle w:val="Bodytext11"/>
        <w:pBdr/>
        <w:spacing w:before="0" w:after="260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ingat bahwa kata itu meliputi dan mencakup tiga bentuk</w:t>
      </w:r>
    </w:p>
    <w:p>
      <w:pPr>
        <w:pStyle w:val="Bodytext11"/>
        <w:pBdr/>
        <w:spacing w:before="0" w:after="260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 Semua doa naik melalui dan selalu diteruskan dalam tiga</w:t>
      </w:r>
    </w:p>
    <w:p>
      <w:pPr>
        <w:pStyle w:val="Bodytext11"/>
        <w:pBdr/>
        <w:spacing w:before="0" w:after="460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." Katanya selanjutny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60"/>
        <w:rPr/>
        <w:framePr w:w="7818" w:h="12274" w:x="2023" w:y="20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oa yang pertama ialah persekutuan, yakni merupakan</w:t>
      </w:r>
    </w:p>
    <w:p>
      <w:pPr>
        <w:pStyle w:val="Bodytext11"/>
        <w:pBdr/>
        <w:spacing w:before="0" w:after="260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 antara Allah. Tidak memohon sesuatu yang khusus;</w:t>
      </w:r>
    </w:p>
    <w:p>
      <w:pPr>
        <w:pStyle w:val="Bodytext11"/>
        <w:pBdr/>
        <w:spacing w:before="0" w:after="260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nta, tetapi hanya merasa senang berada di hadapan-Nya,</w:t>
      </w:r>
    </w:p>
    <w:p>
      <w:pPr>
        <w:pStyle w:val="Bodytext11"/>
        <w:pBdr/>
        <w:spacing w:before="0" w:after="460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Dia, berbicara kepada-Nya tanpa menggunakan kata-k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60"/>
        <w:jc w:val="both"/>
        <w:rPr/>
        <w:framePr w:w="7818" w:h="12274" w:x="2023" w:y="20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dua ialah permintaan doa. Permintaan doa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rmintaan tertentu kepada Allah mengenai sesuatu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butuhkan. Seluruh hidup manusia bergantung pada uluran tangan</w:t>
      </w:r>
    </w:p>
    <w:p>
      <w:pPr>
        <w:pStyle w:val="Bodytext11"/>
        <w:pBdr/>
        <w:spacing w:before="0" w:after="460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60"/>
        <w:jc w:val="both"/>
        <w:rPr/>
        <w:framePr w:w="7818" w:h="12274" w:x="2023" w:y="20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tiga adalah doa syafaat. Doa yang sungguh-sungguh t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henti setelah menaikkan permintaan bagi diri sendiri. Doa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ngkau orang lain. Doa syafaat adalah puncak doa. Ked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yang pertama itu perlu untuk diri kita sendiri; bentuk yang ketiga</w:t>
      </w:r>
    </w:p>
    <w:p>
      <w:pPr>
        <w:pStyle w:val="Bodytext11"/>
        <w:pBdr/>
        <w:spacing w:before="0" w:after="460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untuk orang lain."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sebuah realitas yang tak terletakkan bagi setiap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lahir baru, namun banyak orang yang lahir baru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18" w:h="12274" w:x="2023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kuasa supranatural dan makna spiritual yang sejati dari doa.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7818" w:h="246" w:x="2023" w:y="14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m.reforme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abda.org </w:t>
      </w:r>
      <w:r>
        <w:rPr>
          <w:rStyle w:val="Footnote1"/>
          <w:color w:val="000000"/>
          <w:spacing w:val="0"/>
          <w:w w:val="100"/>
          <w:lang w:val="id-ID" w:eastAsia="id-ID"/>
        </w:rPr>
        <w:t>dataran Tinggi Doa Syafaat.(Diakses April 23,202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5340</wp:posOffset>
                </wp:positionH>
                <wp:positionV relativeFrom="page">
                  <wp:posOffset>9348470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2pt;margin-top:736.1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678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pStyle w:val="Bodytext11"/>
        <w:pBdr/>
        <w:spacing w:before="0" w:after="260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Alkitabiah, doa adalah tentang manifestasi keadilan Tuhan,</w:t>
      </w:r>
    </w:p>
    <w:p>
      <w:pPr>
        <w:pStyle w:val="Bodytext11"/>
        <w:pBdr/>
        <w:spacing w:before="0" w:after="260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anak-anak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rtinya saat kelahiran baru berari</w:t>
      </w:r>
    </w:p>
    <w:p>
      <w:pPr>
        <w:pStyle w:val="Bodytext11"/>
        <w:pBdr/>
        <w:spacing w:before="0" w:after="480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pentingnya doa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brani untuk syafa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“beijumpa”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dalam bah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cession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yafaat) bukan untuk h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semata dinaikkan, melainkankan perbuatan sese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 lakukan melalui doa. Syafaat, perantaraan, menciptakan sebu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. Para perantara-perantara itu mendoakan umat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yafa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ntuk lain dari doa, yang tidak bisa ditawar-tawar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jemaat. Bersyafaat berarti berdoa memoho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tangan Allah atas kesusahan dan keprihatinan ses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rt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dak hanya berdoa untuk kehidupan pribadi saja, melainkan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-orang yang disekitamya. Anggota jemaat mulai membias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mengingat serta memperhatikan orang-orang yang ber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annya, tanpa harus diketahui oleh siapapun. Ini bertuju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uas suatu lingkaran kasih dalam setiap keluarga, sahabat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ada disekelilingnya. Salah satu bagian penting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rsama adalah berbagi beban doa. Karena anggota jemaat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topangan serta bantuan dari setiap anggota jemaat</w:t>
      </w:r>
    </w:p>
    <w:p>
      <w:pPr>
        <w:pStyle w:val="Bodytext11"/>
        <w:pBdr/>
        <w:spacing w:before="0" w:after="0"/>
        <w:rPr>
          <w:lang w:val="id-ID"/>
        </w:rPr>
        <w:framePr w:w="7818" w:h="11106" w:x="202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6917" w:h="251" w:x="2002" w:y="14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yan Bridg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asa Doa Profe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Nafiri Gabriel, 2017), hlm. 22-24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6917" w:h="230" w:x="2002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utch Sheet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Doa Syaf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Yayasan Pekabaran Injil, 1999), hlm. 56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6917" w:h="257" w:x="2002" w:y="14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Cana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ritual Leadershi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: Gandum Mas, 2015), hlm.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8830</wp:posOffset>
                </wp:positionH>
                <wp:positionV relativeFrom="page">
                  <wp:posOffset>9042400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9pt;margin-top:71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9715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oa syafaat yaitu yang dalam beberapa tat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gereja-gereja di Indonesia sebagait doa umum atau pastoral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bad-ke abad doa syafaat ditempatkan ketika pemberitaan Firm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elesai. Penempatan ini, seperti tampak di atas, sesuai deng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dipakai oleh Gereja Lama dalam abad-abad pertama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pun berbuat demikian. Kebiasaan ini masih berlaku sampa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ri awal hingga sekarang penempatan doa syafaat tidak</w:t>
      </w:r>
    </w:p>
    <w:p>
      <w:pPr>
        <w:pStyle w:val="Bodytext11"/>
        <w:pBdr/>
        <w:spacing w:before="0" w:after="48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yakni setelah khotbah atau pemberitaan firman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bagi gereja amatlah penting. Hal ini tidak sam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yafaat untuk kebutuhan masing-masing anggota jemaat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afaat bagi gereja berarti berdoa untuk tubuh Kristus dalam wujud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, atau sebagian dari gereja yang lebih bes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Cara orang Kriste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dan memaknai doa syafaat berbeda-beda, sehingga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kala muncul ungkapan bahwa “untuk apa berdoa terlalu panjang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tu sangat membosankan untuk menungu. Doa itu sangat besar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nya jika orang Kristen sungguh-sungguh mengimani dan percaya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oa lahir dari hati yang tulus. Begitu pula seorang pelayan dalam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at, melayani dalam ibadah jemaat mendoakan anggota jemaat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terkadang seseorang merasa jenuh saat doa syafaat. Kejenuh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ring kali dialami karena hati yang tak dapat karena ada or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87" w:h="11640" w:x="1242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ak mampu mengalahkannya.</w:t>
      </w:r>
    </w:p>
    <w:p>
      <w:pPr>
        <w:pStyle w:val="Footnote11"/>
        <w:pBdr/>
        <w:ind w:left="1020" w:hanging="0"/>
        <w:rPr>
          <w:lang w:val="id-ID"/>
        </w:rPr>
        <w:framePr w:w="7823" w:h="225" w:x="2070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lm. 86-88</w:t>
      </w:r>
    </w:p>
    <w:p>
      <w:pPr>
        <w:pStyle w:val="Footnote11"/>
        <w:pBdr/>
        <w:ind w:firstLine="840"/>
        <w:rPr>
          <w:lang w:val="id-ID"/>
        </w:rPr>
        <w:framePr w:w="7823" w:h="298" w:x="2070" w:y="14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Cana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pritual Leadershi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ang: gandum Mas, 2015), hlm. 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2170</wp:posOffset>
                </wp:positionH>
                <wp:positionV relativeFrom="page">
                  <wp:posOffset>9210675</wp:posOffset>
                </wp:positionV>
                <wp:extent cx="194500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1pt;margin-top:725.2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652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ind w:left="1540" w:hanging="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menjadi hal yang sepele pada saat tidak lagi menjadi</w:t>
      </w:r>
    </w:p>
    <w:p>
      <w:pPr>
        <w:pStyle w:val="Bodytext11"/>
        <w:pBdr/>
        <w:ind w:firstLine="76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dakan dalam jiwa. Hakekat do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atan batin. Namun</w:t>
      </w:r>
    </w:p>
    <w:p>
      <w:pPr>
        <w:pStyle w:val="Bodytext11"/>
        <w:pBdr/>
        <w:ind w:firstLine="76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kegagalan tragis bila kita tidak menghargai apa yang di</w:t>
      </w:r>
    </w:p>
    <w:p>
      <w:pPr>
        <w:pStyle w:val="Bodytext11"/>
        <w:pBdr/>
        <w:ind w:firstLine="76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semanagat balacha atas doa, yang mengangkatnya naik dari</w:t>
      </w:r>
    </w:p>
    <w:p>
      <w:pPr>
        <w:pStyle w:val="Bodytext11"/>
        <w:pBdr/>
        <w:ind w:firstLine="76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tindakan individu ke ranah percakapan adabi antara Israel dan</w:t>
      </w:r>
    </w:p>
    <w:p>
      <w:pPr>
        <w:pStyle w:val="Bodytext11"/>
        <w:pBdr/>
        <w:ind w:firstLine="76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; dari tingkat pengalaman sesekali ke ranah perjanjian kek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ada orang Kristen yang menyepelekan doa, tanpa</w:t>
      </w:r>
    </w:p>
    <w:p>
      <w:pPr>
        <w:pStyle w:val="Bodytext11"/>
        <w:pBdr/>
        <w:ind w:firstLine="76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hwa doa sesungguhnya adalah suatu tindakan dalam jiwa</w:t>
      </w:r>
    </w:p>
    <w:p>
      <w:pPr>
        <w:pStyle w:val="Bodytext11"/>
        <w:pBdr/>
        <w:ind w:firstLine="76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Kristen, yang merupakan juga kekuatan dalam setiap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Kristen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santapan jiwa seperti makanan adalah santapan tubuh,</w:t>
      </w:r>
    </w:p>
    <w:p>
      <w:pPr>
        <w:pStyle w:val="Bodytext11"/>
        <w:pBdr/>
        <w:ind w:firstLine="76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yang berasal dari doa terus bertahan sampai waktu untuk berdoa</w:t>
      </w:r>
    </w:p>
    <w:p>
      <w:pPr>
        <w:pStyle w:val="Bodytext11"/>
        <w:pBdr/>
        <w:ind w:firstLine="76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, sama seperti kekuuatan yang berasal dari makan siang terus bertahan</w:t>
      </w:r>
    </w:p>
    <w:p>
      <w:pPr>
        <w:pStyle w:val="Bodytext11"/>
        <w:pBdr/>
        <w:ind w:firstLine="76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makan m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Kristen pun membutuhkan santapan yang</w:t>
      </w:r>
    </w:p>
    <w:p>
      <w:pPr>
        <w:pStyle w:val="Bodytext11"/>
        <w:pBdr/>
        <w:ind w:firstLine="76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doa baik yang di lakukan dalam jam ibadah, sama halnya dengan</w:t>
      </w:r>
    </w:p>
    <w:p>
      <w:pPr>
        <w:pStyle w:val="Bodytext11"/>
        <w:pBdr/>
        <w:ind w:firstLine="76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manusia yang membutuhkan makanan, saat manusia merasa</w:t>
      </w:r>
    </w:p>
    <w:p>
      <w:pPr>
        <w:pStyle w:val="Bodytext11"/>
        <w:pBdr/>
        <w:ind w:firstLine="76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paran. Saat manusia merasa lapar pastilah sangat membutuhkan</w:t>
      </w:r>
    </w:p>
    <w:p>
      <w:pPr>
        <w:pStyle w:val="Bodytext11"/>
        <w:pBdr/>
        <w:ind w:firstLine="76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an. Doa yang dilantumkan oleh pendoa yang merupakan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ujudan dari ungkapan hati anggota jemaat.</w:t>
      </w:r>
    </w:p>
    <w:p>
      <w:pPr>
        <w:pStyle w:val="Bodytext11"/>
        <w:pBdr/>
        <w:ind w:left="1540" w:hanging="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merupakan bagian yang esensial bagi kehidup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87" w:h="12033" w:x="1242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ercaya. Dalam Kamus Besar Bahasa Indonesia, doa merupakan</w:t>
      </w:r>
    </w:p>
    <w:p>
      <w:pPr>
        <w:pStyle w:val="Footnote11"/>
        <w:pBdr/>
        <w:ind w:firstLine="780"/>
        <w:rPr>
          <w:lang w:val="id-ID"/>
        </w:rPr>
        <w:framePr w:w="8687" w:h="435" w:x="1242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mard S. Hay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tanpa Permoho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EDAREDO, 2014),</w:t>
      </w:r>
    </w:p>
    <w:p>
      <w:pPr>
        <w:pStyle w:val="Footnote11"/>
        <w:pBdr/>
        <w:rPr>
          <w:lang w:val="id-ID"/>
        </w:rPr>
        <w:framePr w:w="8687" w:h="435" w:x="1242" w:y="146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18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8687" w:h="241" w:x="1242" w:y="15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hlm. 1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8830</wp:posOffset>
                </wp:positionH>
                <wp:positionV relativeFrom="page">
                  <wp:posOffset>9203690</wp:posOffset>
                </wp:positionV>
                <wp:extent cx="197167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9pt;margin-top:724.7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615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mohonan, permintaan, pujian kepada Tuhan. Sedangkan berdoa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aikkan doa kepada Tuhan, sehingga doa di terjemahkan sebagai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, doa juga bagian dari persekutuan orang percaya dengan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-Nya. Oleh karena itu, doa adalah sebuah hubungan antara umat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yang di dalamnya orang Kristen berkomunikasi, memohon,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, memuji dan mengakui keberadaan Allah yang transendent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doa syafaat bagi kehidupan orang percaya sangat berarti di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orang Kristen dapat memohon, memuji bahkan bersyukur kepada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Ada relasi antara umat dengan sang penciptaNya. Saat umat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bahwa doa adalah bagian yang terpenting dalam kehidupan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ka, umat tahu berkomunikasi kepada Allah, baik secara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i gedung gereja atapun di tempat lain, maka mereka akan</w:t>
      </w:r>
    </w:p>
    <w:p>
      <w:pPr>
        <w:pStyle w:val="Bodytext11"/>
        <w:pBdr/>
        <w:spacing w:before="0" w:after="500"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cara disipli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kitab suci, ada unsur utama dalam doa syafaat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ahami dengan baik. Keempat unsur itu adalah: a.di dalam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terkandung unsur-unsur pujian kepada Allah - Mazmur 95:6. b. Di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ada unsur pengakuan dosa - Mazmur 32:5, c. Di dalam doa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unsur pengucapan syukur kepada Allah atas berkat-berkat dan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 - Filipi 4:6, d. Di dalam doa ada unsur permintaan dan</w:t>
      </w:r>
    </w:p>
    <w:p>
      <w:pPr>
        <w:pStyle w:val="Bodytext11"/>
        <w:pBdr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- ITimotius 2:1. Doa dalah membangun relasi d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87" w:h="12059" w:x="124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ntara diri orang percaya yang dengan membuka dirinya</w:t>
      </w:r>
    </w:p>
    <w:p>
      <w:pPr>
        <w:pStyle w:val="Bodytext41"/>
        <w:pBdr/>
        <w:rPr>
          <w:lang w:val="id-ID"/>
        </w:rPr>
        <w:framePr w:w="131" w:h="150" w:x="1887" w:y="1531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Footnote11"/>
        <w:pBdr/>
        <w:jc w:val="center"/>
        <w:rPr>
          <w:lang w:val="id-ID"/>
        </w:rPr>
        <w:framePr w:w="6702" w:h="272" w:x="2117" w:y="15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li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heologia Aletheia VOl. 18 No 10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et, 2016), hlm.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9135</wp:posOffset>
                </wp:positionH>
                <wp:positionV relativeFrom="page">
                  <wp:posOffset>9665970</wp:posOffset>
                </wp:positionV>
                <wp:extent cx="200533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5.05pt;margin-top:761.1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814" w:x="6364" w:y="400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1518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lalui doa orang Kristen dapat memohon, mengucap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bahkan dapat menjalin relasi antara pribadinya dengan S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bahkam menopang serta mendoakan kehidupan orang lain yang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rinya sendiri. Begitu pula dengan seorang pendoa yang ad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yakni mendoakan kehidupan jemaat baik itu berup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n, permohonan, ucapan syukur atas setiap anugerah Tuhan yang</w:t>
      </w:r>
    </w:p>
    <w:p>
      <w:pPr>
        <w:pStyle w:val="Bodytext11"/>
        <w:pBdr/>
        <w:spacing w:before="0" w:after="52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lami dalam kehidupannya.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yakni mendoakan umat yang yamg di dalamny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endiri juga terkandung yang mencakup kebutuhan yang lebih luas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ggris kata yang dipaka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intercessio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o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 merupakan orang yang datang mendekat dan berdoa di hadap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untuk menggantikan umat yang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alkitab kata lai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doa yaitu Imam yang menjadi pendoa bagi umatnya. Misalny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rani 5:1; Imamat 9:22 yang di mana memohon dan memberkati</w:t>
      </w:r>
    </w:p>
    <w:p>
      <w:pPr>
        <w:pStyle w:val="Bodytext11"/>
        <w:pBdr/>
        <w:spacing w:before="0" w:after="52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tokoh Alkitab yang menjadi pendoa seperti Daniel.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ini merupakan seorang yang ingin berjuang demi rakyatnya, saat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 dijajah oleh karena dosa-dosanya. Daniel pun menyadari bahwa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memegang peranan penting dalam mewujudkan penggenapan</w:t>
      </w:r>
    </w:p>
    <w:p>
      <w:pPr>
        <w:pStyle w:val="Bodytext11"/>
        <w:pBdr/>
        <w:spacing w:before="0" w:after="30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buat. Disitulah Daniel sangat memperkuat keyakinannya untuk berdoa.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87" w:h="12578" w:x="1232" w:y="2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ua, Elia juga yang dipilih oleh Allah untuk bekeija melayani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6299" w:h="251" w:x="1698" w:y="157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</w:t>
      </w:r>
    </w:p>
    <w:p>
      <w:pPr>
        <w:pStyle w:val="Footnote11"/>
        <w:pBdr/>
        <w:tabs>
          <w:tab w:val="clear" w:pos="720"/>
          <w:tab w:val="left" w:pos="659" w:leader="none"/>
        </w:tabs>
        <w:ind w:firstLine="460"/>
        <w:rPr>
          <w:lang w:val="id-ID"/>
        </w:rPr>
        <w:framePr w:w="6299" w:h="272" w:x="1698" w:y="16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oa Syafaat, Http;</w:t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www.sarapan</w:t>
        </w:r>
        <w:r>
          <w:rPr>
            <w:rStyle w:val="Footnote1"/>
            <w:color w:val="000000"/>
            <w:spacing w:val="0"/>
            <w:w w:val="100"/>
            <w:lang w:val="en-US" w:eastAsia="en-US"/>
          </w:rPr>
          <w:t>pagi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 Diakses 21 April 2020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610" w:y="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uatu pemberian Allah tak terpisahkan dari permintaan kita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lah kuasa itu dapat diturunkan dari sorga yang memampuk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aklukkan dun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ada saat orang Kristen menyadari bahw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besar pengaruhnya apabila dengan sungguh-sungguh berdoa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lewat doa pun manusia dapat memiliki kekuatan di dalam diriny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etiap hal. Tetapi yang realitanya teijadi pada saat in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mat Kristen justru tidak memahami apa arti doa syafaat yang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sunggunya. Orang Kristen mestinya dapat melihat sikap berdoa yang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ari Daniel dan Elia, yang dengan penuh keyakina berdo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bangsanya, begitu pula semestinya dengan orang</w:t>
      </w:r>
    </w:p>
    <w:p>
      <w:pPr>
        <w:pStyle w:val="Bodytext11"/>
        <w:pBdr/>
        <w:spacing w:before="0" w:after="520"/>
        <w:ind w:firstLine="440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defenisi konsep syafaat dapat dirangkum sebaga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, berada di antara, memohon bagi orang lain, mewakili satu pihak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ihak lain, tidak terbatas pada situasi-situasi hukum atau legal.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 atau menegahi dapat dilihat dalam kehidupan setiap hari. Tentuny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lah yang di lakukan seorang pendoa di gereja yakni seorang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Tuhan. Namun seringkali banyak komentar dari orang-orang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layan yang berdoa sangat terlalu lama. Tetapi pandangan orang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beda-beda mengenai tentang doa syafaat. Doa syafaat umat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panjangan tangan yang di lakukan oleh seor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87" w:h="12337" w:x="1232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a.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40"/>
        <w:rPr>
          <w:lang w:val="id-ID"/>
        </w:rPr>
        <w:framePr w:w="7084" w:h="231" w:x="1682" w:y="15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utch Sheet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 Syaf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pekabaran Injil, 1999), hltn. 35-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6260</wp:posOffset>
                </wp:positionH>
                <wp:positionV relativeFrom="page">
                  <wp:posOffset>9613900</wp:posOffset>
                </wp:positionV>
                <wp:extent cx="205168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3.8pt;margin-top:757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638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adalah penerusan pelayanan Yesus melalui TubuhNya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Gereja, yang menjadi penegah antara Allah dan manusia untuk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 dunia kembali kepada Tuhan atau memutuskan hubung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iblis dan manusia untuk menegakkan kemenangan di kalvari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mbutuhkan umat di dunia untuk menjadi wakil-Nya, sam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 lakukan Allah Bapa. Umat yang dipilih Allah Bap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Yesus; sedangkan umat dipilih Yesus adalah kita semua, yaitu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Ia berkata, “ Sama seperti bapa mengutus Aku, demikian jug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aku mengutus kamu” (Yohanes 20:21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llah yang telah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s umantnya untuk mendamaikan dunia, bagaimana mungkin umat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amai dunia pada saat tidak memaknai doa yang sebenarnya.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layan ditengah tengah persekutuan juga meruakan seorang pilih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njadi pengantara untuk mewujudkan setiap permohonan,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ntaan dan ucapan syukur umat. Mengenai tentang doa baik itu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 maupun lama.</w:t>
      </w:r>
    </w:p>
    <w:p>
      <w:pPr>
        <w:pStyle w:val="Heading111"/>
        <w:pBdr/>
        <w:spacing w:before="0" w:after="300"/>
        <w:jc w:val="both"/>
        <w:rPr/>
        <w:framePr w:w="8593" w:h="12531" w:x="1344" w:y="2177" w:hSpace="0" w:vSpace="0" w:wrap="notBeside" w:vAnchor="page" w:hAnchor="page" w:hRule="exact"/>
        <w:pBdr/>
      </w:pPr>
      <w:bookmarkStart w:id="6" w:name="bookmark7_Copy_2"/>
      <w:bookmarkStart w:id="7" w:name="bookmark6_Copy_2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Landasan Alkitab Doa Syafaat dalam Perjanjian Lama dan</w:t>
      </w:r>
      <w:bookmarkEnd w:id="6"/>
      <w:bookmarkEnd w:id="7"/>
      <w:bookmarkEnd w:id="8"/>
    </w:p>
    <w:p>
      <w:pPr>
        <w:pStyle w:val="Heading111"/>
        <w:pBdr/>
        <w:spacing w:before="0" w:after="480"/>
        <w:ind w:firstLine="380"/>
        <w:rPr/>
        <w:framePr w:w="8593" w:h="12531" w:x="1344" w:y="2177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Perjanjian Baru</w:t>
      </w:r>
      <w:bookmarkStart w:id="11" w:name="bookmark9_Copy_1"/>
      <w:bookmarkEnd w:id="10"/>
      <w:bookmarkEnd w:id="11"/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ri umat beriman dalam Perjanjian Lama dan Perjanji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menyampaikan bahwa Doa syafaat merupakan suatu ungkap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, permohonan, harapan dan permintaan kepada Allah. Hal in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93" w:h="12531" w:x="1344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lam kutipan-kutipan Kitab Suci sebagai berikut.</w:t>
      </w:r>
    </w:p>
    <w:p>
      <w:pPr>
        <w:pStyle w:val="Headerorfooter11"/>
        <w:pBdr/>
        <w:rPr>
          <w:lang w:val="id-ID"/>
        </w:rPr>
        <w:framePr w:w="1200" w:h="231" w:x="1747" w:y="1564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lm.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3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spacing w:before="0" w:after="480"/>
        <w:ind w:firstLine="380"/>
        <w:rPr/>
        <w:framePr w:w="8593" w:h="12703" w:x="1344" w:y="2072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Lama ada beberapa tokoh Alkitab y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yafaat yang menyampaiakan permohonan umat kepada</w:t>
      </w:r>
    </w:p>
    <w:p>
      <w:pPr>
        <w:pStyle w:val="Bodytext11"/>
        <w:pBdr/>
        <w:spacing w:before="0" w:after="480"/>
        <w:ind w:left="1120" w:hanging="0"/>
        <w:jc w:val="both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65" w:leader="none"/>
        </w:tabs>
        <w:spacing w:before="0" w:after="480"/>
        <w:ind w:left="1280" w:hanging="0"/>
        <w:rPr/>
        <w:framePr w:w="8593" w:h="12703" w:x="1344" w:y="2072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Imam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Imam memegang peranan yang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lam ibadah Umat Israel di kemah Suci sejak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Musa dan di Bait Allah sejak zaman Salomo. Seorang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menjadi pengantara antara umat Tuhan dengan Allah.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mewakili umat untuk berbicara kepada Allah melalui doa</w:t>
      </w:r>
    </w:p>
    <w:p>
      <w:pPr>
        <w:pStyle w:val="Bodytext11"/>
        <w:pBdr/>
        <w:spacing w:before="0" w:after="480"/>
        <w:ind w:left="1660" w:hanging="0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.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orang imam memiliki tugas yakni mendoakan umat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kati mereka atas nama Allah, karena imam adalah</w:t>
      </w:r>
    </w:p>
    <w:p>
      <w:pPr>
        <w:pStyle w:val="Bodytext11"/>
        <w:pBdr/>
        <w:spacing w:before="0" w:after="480"/>
        <w:ind w:left="1660" w:hanging="0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umat dengan All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74" w:leader="none"/>
        </w:tabs>
        <w:spacing w:before="0" w:after="480"/>
        <w:ind w:left="1280" w:hanging="0"/>
        <w:rPr/>
        <w:framePr w:w="8593" w:h="12703" w:x="1344" w:y="2072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Abraham</w:t>
      </w:r>
    </w:p>
    <w:p>
      <w:pPr>
        <w:pStyle w:val="Bodytext11"/>
        <w:pBdr/>
        <w:spacing w:before="0" w:after="260"/>
        <w:ind w:left="2600" w:hanging="0"/>
        <w:jc w:val="both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braham dan Sarah telah lanjut usia, Allah tidak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janji-Nya yakni akan mengaruniakan seorang anak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kepada mereka. Allah bahkan menampakkan diri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pohon terbantin di Mamre pada saat Abraham sedang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 pintu kemahnya karena kepanasan. Tiga orang yang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8593" w:h="12703" w:x="1344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di hadapannya Abraham yang masuk ke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654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ind w:left="180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nya untuk memberikan kabar sukacita bagi Abraham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 bahwa akan mengandung serta melahirkan seor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ki-laki (bdk. Kej. 18:1-15). Setelah itu, tiga or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angkat dari kemah Abraham dan memandang ke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Sodom semantara itu Abraham sendiri mengantar mereka.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mudian menceritakan kepada Abraham apa y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 lakukan-Nya kepada Sodom dan Gomora atas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-kejahatan yang telah di lakukan. Kejahatan y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mereja adalah yakni dosa seksual (bdk. Kej. 13-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-12) 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baraham adalah sahabat Allah, dan sebagai sahabat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braham diperkenankan untuk mengetahui rencana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penyampaian kepada Abraham ini, sangat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jelas bahwa Allah mempercayai Abraham. Ketika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dengar berita tersebut ia tidak langsung kembali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nya melainkan ia masih berdiri di hadapan Tuhan,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dua orang itu beijalan menuju Sodom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8:22). Bukti Abraham masih mengasihi penduduk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dom bukan hanya Lot yang merupakan keponakannya.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mberikan pertanyaan yang merupakan beban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bagi dirinya” Apakah engkau akan melenyapkan orang</w:t>
      </w:r>
    </w:p>
    <w:p>
      <w:pPr>
        <w:pStyle w:val="Bodytext11"/>
        <w:pBdr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bersama-sama dengan orang fasik? (Kej, 18:23)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593" w:h="12075" w:x="1344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raham mengajukan keyakinannya kembali kepada Tuh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35" w:leader="none"/>
        </w:tabs>
        <w:spacing w:before="0" w:after="0"/>
        <w:ind w:firstLine="820"/>
        <w:jc w:val="both"/>
        <w:rPr/>
        <w:framePr w:w="5434" w:h="231" w:x="1344" w:y="14891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>LAI, Alkitab Edisi Studi (Jakarta : LAI.2011), hlm.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54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njutkan ucapannya demikian, “ Masakan hakim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umi tidak menghukum dengan adil?” ( Kej. 18:25b).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nuhnya percaya kepada keadilan Allah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, ia mencurahkan isi hatinya dan mengungkapkan</w:t>
      </w:r>
    </w:p>
    <w:p>
      <w:pPr>
        <w:pStyle w:val="Bodytext11"/>
        <w:pBdr/>
        <w:spacing w:before="0" w:after="480"/>
        <w:ind w:left="1880" w:hanging="0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-kesulitanny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266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yang memiliki iman yang kuat, bahkan tetap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kepada Allah. Nampak kasih sayang Abraham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lepaskan Sodom dan Gomorah dari amarah an murka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braham melakukan tawar menawar dengan Allah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hakiman atau penghumuna tersebut kepada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Abraham memohon pengampunan balikan Abraham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 Allah (kejadian 18:27). Abraham bukan hanya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Sodom dan Gomora. Dalam Kejadian 24 Abraham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doa syafaat bagi Ishak. Abraham adalah salah satu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pendoa syafaat yang selalu mejalin hubungan intim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ngan Allah hingga pada masa tuanya. Bah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mendoakan Ishak agar Allah memberikan seor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, tidak membutuhkan waktu yang lama Allah pun</w:t>
      </w:r>
    </w:p>
    <w:p>
      <w:pPr>
        <w:pStyle w:val="Bodytext11"/>
        <w:pBdr/>
        <w:spacing w:before="0" w:after="480"/>
        <w:ind w:left="1880" w:hanging="0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doa Abraham.</w:t>
      </w:r>
    </w:p>
    <w:p>
      <w:pPr>
        <w:pStyle w:val="Bodytext11"/>
        <w:pBdr/>
        <w:ind w:left="266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hendaknya menjalin hubungan intim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593" w:h="11996" w:x="134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seperti Abraham yang hingga masa tuanya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865" w:h="267" w:x="2072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Wesley Br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a-doa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Kalam Hidup, 1998), hlm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1323" w:y="150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33120</wp:posOffset>
                </wp:positionH>
                <wp:positionV relativeFrom="page">
                  <wp:posOffset>9352915</wp:posOffset>
                </wp:positionV>
                <wp:extent cx="1962150" cy="0"/>
                <wp:effectExtent l="6985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6pt;margin-top:736.4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07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left="1880" w:hanging="0"/>
        <w:jc w:val="both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oa syafaat bagi umat Allah. Begitu juga</w:t>
      </w:r>
    </w:p>
    <w:p>
      <w:pPr>
        <w:pStyle w:val="Bodytext11"/>
        <w:pBdr/>
        <w:ind w:left="1860" w:hanging="0"/>
        <w:jc w:val="both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bagi kehidupan umat Kristen yang tanpa mengenal</w:t>
      </w:r>
    </w:p>
    <w:p>
      <w:pPr>
        <w:pStyle w:val="Bodytext11"/>
        <w:pBdr/>
        <w:spacing w:before="0" w:after="480"/>
        <w:ind w:left="1860" w:hanging="0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rdoa bagi diri sendiri dan juga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70" w:leader="none"/>
        </w:tabs>
        <w:spacing w:before="0" w:after="480"/>
        <w:ind w:left="1320" w:hanging="0"/>
        <w:rPr/>
        <w:framePr w:w="8593" w:h="11499" w:x="1344" w:y="211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El ia</w:t>
      </w:r>
    </w:p>
    <w:p>
      <w:pPr>
        <w:pStyle w:val="Bodytext11"/>
        <w:pBdr/>
        <w:ind w:left="2260" w:hanging="0"/>
        <w:jc w:val="both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1 Raja-Raja 18 disitu menceritakan tent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kai umatnya atau manusia dalam melaku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melalui doa. Elia berdoa syafaat kepada Allah</w:t>
      </w:r>
    </w:p>
    <w:p>
      <w:pPr>
        <w:pStyle w:val="Bodytext11"/>
        <w:pBdr/>
        <w:ind w:left="1860" w:hanging="0"/>
        <w:jc w:val="both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hujan tidak turun selama tiga tahun. Setelah tiga tahun</w:t>
      </w:r>
    </w:p>
    <w:p>
      <w:pPr>
        <w:pStyle w:val="Bodytext11"/>
        <w:pBdr/>
        <w:ind w:left="1860" w:hanging="0"/>
        <w:jc w:val="both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lami kekeringan, Elia pun kembali berdoa agar</w:t>
      </w:r>
    </w:p>
    <w:p>
      <w:pPr>
        <w:pStyle w:val="Bodytext11"/>
        <w:pBdr/>
        <w:ind w:left="1860" w:hanging="0"/>
        <w:jc w:val="both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hujan. Elia berdoa tujuh kali dan akhir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lah hujan. Ia berdoa sebanyak tujuh kali karena angka</w:t>
      </w:r>
    </w:p>
    <w:p>
      <w:pPr>
        <w:pStyle w:val="Bodytext11"/>
        <w:pBdr/>
        <w:ind w:left="1860" w:hanging="0"/>
        <w:jc w:val="both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melambangkan angka kesempurnaan. Di mana Elia ini</w:t>
      </w:r>
    </w:p>
    <w:p>
      <w:pPr>
        <w:pStyle w:val="Bodytext11"/>
        <w:pBdr/>
        <w:ind w:left="1860" w:hanging="0"/>
        <w:jc w:val="both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engan sungguh-sungguh dan penuh dengan ketekunan.</w:t>
      </w:r>
    </w:p>
    <w:p>
      <w:pPr>
        <w:pStyle w:val="Bodytext11"/>
        <w:pBdr/>
        <w:ind w:left="1860" w:hanging="0"/>
        <w:jc w:val="both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a adalah manusia biasa yang dipakai oleh Allah mendoa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. Elia yang begitu bertekun serta</w:t>
      </w:r>
    </w:p>
    <w:p>
      <w:pPr>
        <w:pStyle w:val="Bodytext11"/>
        <w:pBdr/>
        <w:ind w:left="1860" w:hanging="0"/>
        <w:jc w:val="both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ngguh-sungguh menaikkan doa syafaat. Jadi semestinya</w:t>
      </w:r>
    </w:p>
    <w:p>
      <w:pPr>
        <w:pStyle w:val="Bodytext11"/>
        <w:pBdr/>
        <w:ind w:left="1860" w:hanging="0"/>
        <w:jc w:val="both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juga harus bersungguh-sungguh berdoa kepada</w:t>
      </w:r>
    </w:p>
    <w:p>
      <w:pPr>
        <w:pStyle w:val="Bodytext11"/>
        <w:pBdr/>
        <w:ind w:left="1860" w:hanging="0"/>
        <w:jc w:val="both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karena Allah yang dapat memakai siapapun menjadi</w:t>
      </w:r>
    </w:p>
    <w:p>
      <w:pPr>
        <w:pStyle w:val="Bodytext11"/>
        <w:pBdr/>
        <w:ind w:left="1860" w:hanging="0"/>
        <w:jc w:val="both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a bagi umat-Nya. Ketekunan dan ketulusan dalam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593" w:h="11499" w:x="1344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dan tanggung jawa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5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8" w:leader="none"/>
        </w:tabs>
        <w:spacing w:before="0" w:after="480"/>
        <w:ind w:firstLine="300"/>
        <w:jc w:val="both"/>
        <w:rPr/>
        <w:framePr w:w="8593" w:h="13227" w:x="1344" w:y="2109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</w:t>
      </w:r>
    </w:p>
    <w:p>
      <w:pPr>
        <w:pStyle w:val="Bodytext11"/>
        <w:pBdr/>
        <w:ind w:left="1480" w:hanging="0"/>
        <w:jc w:val="both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, Doa Syafaat adalah suatu ucapan</w:t>
      </w:r>
    </w:p>
    <w:p>
      <w:pPr>
        <w:pStyle w:val="Bodytext11"/>
        <w:pBdr/>
        <w:ind w:firstLine="700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untuk semua orang. Ada beberapa yang menceritakan tentang doa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 dalam kitab perjanjian baru, yakni: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1 Timotius 2:1-7</w:t>
      </w:r>
    </w:p>
    <w:p>
      <w:pPr>
        <w:pStyle w:val="Bodytext11"/>
        <w:pBdr/>
        <w:ind w:left="1860" w:hanging="0"/>
        <w:jc w:val="both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i Rasul Paulus memberikan tugas ke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untuk menubuatkan tentang apa yang telah diberitahu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ulus. Timotius diberikan tugas untuk menasihatkan: yakn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kanlah permohanan. Doa syafaat dan umgkapan syukur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mat. Tidak hanya bagi semua orang melainkan untuk raja, p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sar sehingga umat hidup tenang dan tentram dalam segal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ehan dan kehormatan. Diberikan suatu tugas agar menasehat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gar senantiasa mendoakan semua orang. Karena hal ini yang</w:t>
      </w:r>
    </w:p>
    <w:p>
      <w:pPr>
        <w:pStyle w:val="Bodytext11"/>
        <w:pBdr/>
        <w:spacing w:before="0" w:after="480"/>
        <w:ind w:left="1060" w:hanging="0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sehingga semua orang diselamatkan serta mengenal kebenaran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oa Syafaat Yesus</w:t>
      </w:r>
    </w:p>
    <w:p>
      <w:pPr>
        <w:pStyle w:val="Bodytext11"/>
        <w:pBdr/>
        <w:ind w:left="1860" w:hanging="0"/>
        <w:jc w:val="both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ohanes 17 yang memberikan gambaran warisan tent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Yesus kepada murid-murid-Nya mengenai tentang do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egaskan bahwa kemulian Bapa-Nya memancar pula 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-Nya( ay. 1); kemulian Kristus dipancarkan dalam kar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yelamatan manusia dan dunia dengan simbol Yesus berkuasa atas</w:t>
      </w:r>
    </w:p>
    <w:p>
      <w:pPr>
        <w:pStyle w:val="Bodytext11"/>
        <w:pBdr/>
        <w:ind w:left="1060" w:hanging="0"/>
        <w:jc w:val="both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hidup, Yesus pun akan memberikan hidup yang kekal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593" w:h="13227" w:x="1344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(ay.2); umat harus mengenal Allah yang satu-satu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7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benar (ay.3); doa Yesus agar umat dapat dipercay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mendapatkan Pemeliharaan iman dan pengharap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umat menjadi satu (ay.ll.b);keesaan Allah harus dituj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rsatuan hati dan perjuangan menjalani hidup yang penuh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( ay.10 dan 11.b) keesaan antara Bapa dan Anak har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di teladan bagi umat percaya agar tekun membangun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pengharapan yang sama atau hidup dalam keesaan umta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(ayat 1 Ibnd. Ayat 21 ,a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Yesus diberikan teladan oleh Yesus sendiri agar</w:t>
      </w:r>
    </w:p>
    <w:p>
      <w:pPr>
        <w:pStyle w:val="Bodytext11"/>
        <w:pBdr/>
        <w:ind w:left="1160" w:hanging="0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oa di tengah-tengah perceraian-beraian oleh dunia. Oleh</w:t>
      </w:r>
    </w:p>
    <w:p>
      <w:pPr>
        <w:pStyle w:val="Bodytext11"/>
        <w:pBdr/>
        <w:ind w:left="1160" w:hanging="0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, murid harus memperkuat persekutuan dan persaudaraan</w:t>
      </w:r>
    </w:p>
    <w:p>
      <w:pPr>
        <w:pStyle w:val="Bodytext11"/>
        <w:pBdr/>
        <w:ind w:left="1160" w:hanging="0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mereka. Harus disadari sebagai umat yang percaya bahwa</w:t>
      </w:r>
    </w:p>
    <w:p>
      <w:pPr>
        <w:pStyle w:val="Bodytext11"/>
        <w:pBdr/>
        <w:ind w:left="1160" w:hanging="0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kun berdoa berarti orang tersebut memiliki hubungan</w:t>
      </w:r>
    </w:p>
    <w:p>
      <w:pPr>
        <w:pStyle w:val="Bodytext11"/>
        <w:pBdr/>
        <w:ind w:left="1160" w:hanging="0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tim, dekat dan khusus kepada Tuhan. Bahkan orang yang</w:t>
      </w:r>
    </w:p>
    <w:p>
      <w:pPr>
        <w:pStyle w:val="Bodytext11"/>
        <w:pBdr/>
        <w:ind w:left="1160" w:hanging="0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kun dan sungguh-sungguh berdoa menunjukkan pribadi</w:t>
      </w:r>
    </w:p>
    <w:p>
      <w:pPr>
        <w:pStyle w:val="Bodytext11"/>
        <w:pBdr/>
        <w:ind w:left="1160" w:hanging="0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plinan spiritual yang tinggi dengan Allah. Dan setiap umat</w:t>
      </w:r>
    </w:p>
    <w:p>
      <w:pPr>
        <w:pStyle w:val="Bodytext11"/>
        <w:pBdr/>
        <w:spacing w:before="0" w:after="480"/>
        <w:ind w:left="1160" w:hanging="0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stinya harus membangun iman dan kepercayaan kepada Allah.</w:t>
      </w:r>
    </w:p>
    <w:p>
      <w:pPr>
        <w:pStyle w:val="Bodytext11"/>
        <w:pBdr/>
        <w:jc w:val="both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yafaat Yesus dalam Injil Yohanes 17 terdiri dari tiga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kni: yang pertama ayat 1-8 merupakan doa untuk diri Yesus</w:t>
      </w:r>
    </w:p>
    <w:p>
      <w:pPr>
        <w:pStyle w:val="Bodytext11"/>
        <w:pBdr/>
        <w:ind w:left="1160" w:hanging="0"/>
        <w:jc w:val="both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; kedua, ayat 9-19 merupakan doa untuk murid-murid-Nya d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640" w:h="12002" w:x="13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tiga yaitu ayat 20-26 merupakan doa untuk semua orang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640" w:h="497" w:x="1320" w:y="14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guh merawat rumah bersama Membangun Jemaat,</w:t>
      </w:r>
    </w:p>
    <w:p>
      <w:pPr>
        <w:pStyle w:val="Footnote11"/>
        <w:pBdr/>
        <w:rPr>
          <w:lang w:val="id-ID"/>
        </w:rPr>
        <w:framePr w:w="8640" w:h="497" w:x="1320" w:y="14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: PT.Sulo 2019), Hlm.1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5185</wp:posOffset>
                </wp:positionH>
                <wp:positionV relativeFrom="page">
                  <wp:posOffset>9316085</wp:posOffset>
                </wp:positionV>
                <wp:extent cx="195834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55pt;margin-top:733.5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82" w:y="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Yesus memberikan teladan yang luar biasa, Yesus yang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keesaan dengan Bapa, keesan itu juga hendak</w:t>
      </w:r>
    </w:p>
    <w:p>
      <w:pPr>
        <w:pStyle w:val="Bodytext11"/>
        <w:pBdr/>
        <w:spacing w:before="0" w:after="520"/>
        <w:ind w:firstLine="500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kepada umat percaya.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oa syafaat dalam perjanjian lama mendoakan orang-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, sedangkan dalam Perjanjian Baru doa syafaat yakni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oakan seluruh umat, baik orang yang percaya maupun yang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caya. Sehingga mereka dapat diselamatkan dan mengenal</w:t>
      </w:r>
    </w:p>
    <w:p>
      <w:pPr>
        <w:pStyle w:val="Bodytext11"/>
        <w:pBdr/>
        <w:spacing w:before="0" w:after="520"/>
        <w:ind w:firstLine="500"/>
        <w:jc w:val="both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lah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25" w:leader="none"/>
        </w:tabs>
        <w:spacing w:before="0" w:after="520"/>
        <w:rPr/>
        <w:framePr w:w="8363" w:h="13347" w:x="1128" w:y="1948" w:hSpace="0" w:vSpace="0" w:wrap="notBeside" w:vAnchor="page" w:hAnchor="page" w:hRule="exact"/>
        <w:pBdr/>
      </w:pPr>
      <w:bookmarkStart w:id="18" w:name="bookmark19_Copy_1"/>
      <w:bookmarkStart w:id="19" w:name="bookmark18_Copy_1_Copy_1"/>
      <w:bookmarkStart w:id="20" w:name="bookmark18_Copy_2"/>
      <w:bookmarkStart w:id="21" w:name="bookmark17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Sikap Yang Benar Dalam Berdoa Syafaat</w:t>
      </w:r>
      <w:bookmarkEnd w:id="19"/>
      <w:bookmarkEnd w:id="20"/>
      <w:bookmarkEnd w:id="21"/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mengharuskan sebuah cara tertentu tentang sikap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. Namun tidak berarti menjadi bebas tanpa arah atau tidak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doa itu sendiri. Pada dasarnya, umat Kristen Protest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ikap tunduk dan lipat tangan saat berdoa. oleh karen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da beberapa hal penting yang perlu diperhatikan tentang sikap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alam kekristenan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Hendaklah kamu tidak memamerkan sikapmu berdoa di</w:t>
      </w:r>
    </w:p>
    <w:p>
      <w:pPr>
        <w:pStyle w:val="Bodytext11"/>
        <w:pBdr/>
        <w:spacing w:before="0" w:after="300"/>
        <w:ind w:left="1280" w:hanging="0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mum untuk tujuan menonjolkan diri atau terlihat</w:t>
      </w:r>
    </w:p>
    <w:p>
      <w:pPr>
        <w:pStyle w:val="Bodytext11"/>
        <w:pBdr/>
        <w:spacing w:before="0" w:after="520"/>
        <w:ind w:left="1280" w:hanging="0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eh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rdoa dengan rendah hati. Alkitab memberikan tekanan</w:t>
      </w:r>
    </w:p>
    <w:p>
      <w:pPr>
        <w:pStyle w:val="Bodytext11"/>
        <w:pBdr/>
        <w:spacing w:before="0" w:after="300"/>
        <w:ind w:left="1280" w:hanging="0"/>
        <w:jc w:val="both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ada kerendahan hati dan tinggi hati. Dalam Amsal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8363" w:h="13347" w:x="1128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12 “Tinggi hati mendahului kehancuran, tetapi kerendah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4027" w:h="276" w:x="1128" w:y="15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ndahului kehorm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509" w:y="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58" w:leader="none"/>
        </w:tabs>
        <w:spacing w:before="0" w:after="300"/>
        <w:ind w:left="1580" w:hanging="0"/>
        <w:jc w:val="both"/>
        <w:rPr/>
        <w:framePr w:w="9101" w:h="11394" w:x="759" w:y="1911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engan kesabaran dan ketekun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doa secara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101" w:h="11394" w:x="75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un artinya umat tetap berdoa dalam keadaan apapun. Baik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101" w:h="11394" w:x="75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-sama maupun juga secara pribadi, karena Allah</w:t>
      </w:r>
    </w:p>
    <w:p>
      <w:pPr>
        <w:pStyle w:val="Bodytext11"/>
        <w:pBdr/>
        <w:spacing w:before="0" w:after="300"/>
        <w:ind w:left="2000" w:hanging="0"/>
        <w:rPr>
          <w:lang w:val="id-ID"/>
        </w:rPr>
        <w:framePr w:w="9101" w:h="11394" w:x="75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mengajarkan umatNya untuk senantiasa tekun dalam</w:t>
      </w:r>
    </w:p>
    <w:p>
      <w:pPr>
        <w:pStyle w:val="Bodytext11"/>
        <w:pBdr/>
        <w:spacing w:before="0" w:after="520"/>
        <w:ind w:left="2000" w:hanging="0"/>
        <w:rPr>
          <w:lang w:val="id-ID"/>
        </w:rPr>
        <w:framePr w:w="9101" w:h="11394" w:x="75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63" w:leader="none"/>
        </w:tabs>
        <w:spacing w:before="0" w:after="300"/>
        <w:ind w:left="1580" w:hanging="0"/>
        <w:jc w:val="both"/>
        <w:rPr/>
        <w:framePr w:w="9101" w:h="11394" w:x="759" w:y="1911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ada beberapa contoh sikap berdoa, seperti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101" w:h="11394" w:x="75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, menengadah ke langit, merebahkan diri ke tanah,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101" w:h="11394" w:x="75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jud, dan lain-lain. Oleh sebab itu, tidak ada aturan khusus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101" w:h="11394" w:x="75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ikap doa harus berdiri atau harus duduk. Ketika di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101" w:h="11394" w:x="75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sikap menurut aturan tata ibadah yang ditetapkan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101" w:h="11394" w:x="75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yakni duduk atau berdiri. Tetapi gereja Protestan</w:t>
      </w:r>
    </w:p>
    <w:p>
      <w:pPr>
        <w:pStyle w:val="Bodytext11"/>
        <w:pBdr/>
        <w:spacing w:before="0" w:after="520"/>
        <w:ind w:left="2000" w:hanging="0"/>
        <w:rPr>
          <w:lang w:val="id-ID"/>
        </w:rPr>
        <w:framePr w:w="9101" w:h="11394" w:x="75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untuk duduk saat berdoa syaf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58" w:leader="none"/>
        </w:tabs>
        <w:spacing w:before="0" w:after="300"/>
        <w:ind w:left="1580" w:hanging="0"/>
        <w:jc w:val="both"/>
        <w:rPr/>
        <w:framePr w:w="9101" w:h="11394" w:x="759" w:y="1911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rdoa dapat di lakukan kapan dan di mana saja.</w:t>
      </w:r>
    </w:p>
    <w:p>
      <w:pPr>
        <w:pStyle w:val="Bodytext11"/>
        <w:pBdr/>
        <w:spacing w:before="0" w:after="300"/>
        <w:ind w:left="2000" w:hanging="0"/>
        <w:jc w:val="both"/>
        <w:rPr>
          <w:lang w:val="id-ID"/>
        </w:rPr>
        <w:framePr w:w="9101" w:h="11394" w:x="75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dan ketekunan pada saat berdoa akan melatih</w:t>
      </w:r>
    </w:p>
    <w:p>
      <w:pPr>
        <w:pStyle w:val="Bodytext11"/>
        <w:pBdr/>
        <w:spacing w:before="0" w:after="520"/>
        <w:ind w:left="2000" w:hanging="0"/>
        <w:rPr>
          <w:lang w:val="id-ID"/>
        </w:rPr>
        <w:framePr w:w="9101" w:h="11394" w:x="75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isiplinan di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942" w:leader="none"/>
        </w:tabs>
        <w:spacing w:before="0" w:after="520"/>
        <w:ind w:left="1400" w:hanging="0"/>
        <w:rPr/>
        <w:framePr w:w="9101" w:h="11394" w:x="759" w:y="1911" w:hSpace="0" w:vSpace="0" w:wrap="notBeside" w:vAnchor="page" w:hAnchor="page" w:hRule="exact"/>
        <w:pBdr/>
      </w:pPr>
      <w:bookmarkStart w:id="25" w:name="bookmark25_Copy_1_Copy_1"/>
      <w:bookmarkStart w:id="26" w:name="bookmark25_Copy_2"/>
      <w:bookmarkStart w:id="27" w:name="bookmark26_Copy_1"/>
      <w:bookmarkStart w:id="28" w:name="bookmark24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Pentingnya Doa Syafaat</w:t>
      </w:r>
      <w:bookmarkEnd w:id="25"/>
      <w:bookmarkEnd w:id="26"/>
      <w:bookmarkEnd w:id="28"/>
    </w:p>
    <w:p>
      <w:pPr>
        <w:pStyle w:val="Bodytext11"/>
        <w:pBdr/>
        <w:spacing w:before="0" w:after="300"/>
        <w:jc w:val="right"/>
        <w:rPr>
          <w:lang w:val="id-ID"/>
        </w:rPr>
        <w:framePr w:w="9101" w:h="11394" w:x="75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beriman atau orang yang percaya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101" w:h="11394" w:x="759" w:y="1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tekun berdoa di mana pun dan dengan pribadi atau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870" w:h="246" w:x="702" w:y="15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artikel.sabda.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Apakah Doa Syafaat (diakses, April 27, 2020)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870" w:h="503" w:x="702" w:y="15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Stef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n Budi Pekerti,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Kementerian</w:t>
      </w:r>
    </w:p>
    <w:p>
      <w:pPr>
        <w:pStyle w:val="Footnote11"/>
        <w:pBdr/>
        <w:rPr>
          <w:lang w:val="id-ID"/>
        </w:rPr>
        <w:framePr w:w="8870" w:h="503" w:x="702" w:y="15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dan Kebudayaan, 2015), hlm.40-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5295</wp:posOffset>
                </wp:positionH>
                <wp:positionV relativeFrom="page">
                  <wp:posOffset>9539605</wp:posOffset>
                </wp:positionV>
                <wp:extent cx="207518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5.85pt;margin-top:751.15pt;width:16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546" w:y="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. Oleh sebab itu, orang percaya memiliki alasan</w:t>
      </w:r>
    </w:p>
    <w:p>
      <w:pPr>
        <w:pStyle w:val="Bodytext11"/>
        <w:pBdr/>
        <w:spacing w:before="0" w:after="520"/>
        <w:ind w:left="1640" w:hanging="0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sar untuk berdoa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80" w:leader="none"/>
        </w:tabs>
        <w:spacing w:before="0" w:after="300"/>
        <w:ind w:left="1460" w:hanging="0"/>
        <w:jc w:val="both"/>
        <w:rPr/>
        <w:framePr w:w="9101" w:h="13054" w:x="759" w:y="194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Tuhan dalam pergumulan, rencana, permohonan</w:t>
      </w:r>
    </w:p>
    <w:p>
      <w:pPr>
        <w:pStyle w:val="Bodytext11"/>
        <w:pBdr/>
        <w:spacing w:before="0" w:after="520"/>
        <w:ind w:left="1800" w:hanging="0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yukur kita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esus di taman Getsemani, Matius 26;39 kata-Nya: Ya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-Ku, jikalau sekiranya mungkin, biarlah cawan ini berlalu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-Ku, tetapi janganlah seperti yang Kukehendaki,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perti yang Engkau kehendaki”. Doa Yesus ini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gajarkan kepada orang Kristen agar hanya Tuhan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muliakan dalam hidup ini, janganlah nama Tuhan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malukan dalam kehidupan. Dalam Frame berpikir seperti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orang kristen berdoa menghadirkan Tuhan dalam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, rencana, permohonan dan syukur. Allah mengajak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agar senantiasa menghadirkan Tuhan dalam setiap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kehidupan umat manusia. Dalam setiap perencanaaan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kankanlah Allah. Sebab Allah yang senantisa berdaulat</w:t>
      </w:r>
    </w:p>
    <w:p>
      <w:pPr>
        <w:pStyle w:val="Bodytext11"/>
        <w:pBdr/>
        <w:spacing w:before="0" w:after="520"/>
        <w:ind w:left="1800" w:hanging="0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rencana orang Kriste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76" w:leader="none"/>
        </w:tabs>
        <w:spacing w:before="0" w:after="520"/>
        <w:ind w:left="1100" w:hanging="0"/>
        <w:rPr/>
        <w:framePr w:w="9101" w:h="13054" w:x="759" w:y="1948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jukkan hati dan pikiran</w:t>
      </w:r>
    </w:p>
    <w:p>
      <w:pPr>
        <w:pStyle w:val="Bodytext11"/>
        <w:pBdr/>
        <w:spacing w:before="0" w:after="300"/>
        <w:ind w:left="2080" w:hanging="0"/>
        <w:jc w:val="both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orang Kristen berdoa dengan tulus dan sungguh berserah,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Kristen hendak mengizinkan Tuhan untuk hadir dalam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9101" w:h="13054" w:x="759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, pergumulan, permohonan dan syukur. Dengan berserah,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9101" w:h="518" w:x="759" w:y="15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guh merawat rumah bersama Membangun</w:t>
      </w:r>
    </w:p>
    <w:p>
      <w:pPr>
        <w:pStyle w:val="Footnote11"/>
        <w:pBdr/>
        <w:rPr>
          <w:lang w:val="id-ID"/>
        </w:rPr>
        <w:framePr w:w="9101" w:h="518" w:x="759" w:y="153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: PT.Sulo 2019), hlm. 160-1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5460</wp:posOffset>
                </wp:positionH>
                <wp:positionV relativeFrom="page">
                  <wp:posOffset>9659620</wp:posOffset>
                </wp:positionV>
                <wp:extent cx="2065020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9.8pt;margin-top:760.6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556" w:y="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orang Kristen meminta kuasa pengasih-Nya untuk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dan memberkati, maka hati dan pikiran orang kristen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sejuk dan damai. Damai melampaui pikiran kita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(bnd. Fil.4:6-7). Pada saat umat datang kepada Allah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dengan sepenuh hati, Allah pun akan tetap melindungi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dan pada saat umat meminta dalam doa ada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nya Allah menjawab doa-doa umatnya sesuai dengan</w:t>
      </w:r>
    </w:p>
    <w:p>
      <w:pPr>
        <w:pStyle w:val="Bodytext11"/>
        <w:pBdr/>
        <w:spacing w:before="0" w:after="500"/>
        <w:ind w:left="1700" w:hanging="0"/>
        <w:jc w:val="both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3" w:leader="none"/>
        </w:tabs>
        <w:spacing w:before="0" w:after="500"/>
        <w:ind w:left="1240" w:hanging="0"/>
        <w:jc w:val="both"/>
        <w:rPr/>
        <w:framePr w:w="9101" w:h="13573" w:x="759" w:y="1932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uran berkat Tuhan</w:t>
      </w:r>
    </w:p>
    <w:p>
      <w:pPr>
        <w:pStyle w:val="Bodytext11"/>
        <w:pBdr/>
        <w:spacing w:before="0" w:after="300"/>
        <w:ind w:left="2500" w:hanging="0"/>
        <w:jc w:val="both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doa orang Kristen bisa menikmati kasih, berkat, dan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tuhan dalam hidup ini. Firman-Nya berkata: “ kamu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eroleh apa-apa karena kamu tidak berdoa” (IPetrus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7). Jadi Allah sendiri menegaskan bahwa orang Kristen tidak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pa-apa pada saat tidak berdoa, di mana orang Kristen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banyak menuntut untuk memiliki namun tidak berdoa.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pat diterima dari pemberian orang-orang yang</w:t>
      </w:r>
    </w:p>
    <w:p>
      <w:pPr>
        <w:pStyle w:val="Bodytext11"/>
        <w:pBdr/>
        <w:spacing w:before="0" w:after="500"/>
        <w:ind w:left="1700" w:hanging="0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33" w:leader="none"/>
        </w:tabs>
        <w:spacing w:before="0" w:after="500"/>
        <w:ind w:left="1100" w:hanging="0"/>
        <w:jc w:val="both"/>
        <w:rPr/>
        <w:framePr w:w="9101" w:h="13573" w:x="759" w:y="1932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tang kepada Tuhan setiap saat</w:t>
      </w:r>
    </w:p>
    <w:p>
      <w:pPr>
        <w:pStyle w:val="Bodytext11"/>
        <w:pBdr/>
        <w:spacing w:before="0" w:after="300"/>
        <w:ind w:left="2500" w:hanging="0"/>
        <w:jc w:val="both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lalu rindu kepada kita dan rindu kita selalu datang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Doa menjadi sarana kita bisa datang berjumpa Tuhan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. Firman-Nya:’Marilah kepada-Ku, semua yang letih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101" w:h="13573" w:x="759" w:y="19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su dan berbeban berat, Aku akan memberi kelegaan kepadam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9457" w:y="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ullah kuk yang kupasang dan belajarlah kepada-Ku, karena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lemah lembut dan rendah hati dan jiwamu akan mendapat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” (Mat.l 1:28-29). Jadi, Allah selalu merindukan setiap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untuk datang kepada Allah. Ketika umat dalam suatu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kehidupan dan datang kepada Tuhan maka Tuhan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akan memberikan kelegaan atas pergumulan yang</w:t>
      </w:r>
    </w:p>
    <w:p>
      <w:pPr>
        <w:pStyle w:val="Bodytext11"/>
        <w:pBdr/>
        <w:spacing w:before="0" w:after="520"/>
        <w:ind w:left="1460" w:hanging="0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 melalui orang-orang yang ada disekitam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6" w:leader="none"/>
        </w:tabs>
        <w:spacing w:before="0" w:after="520"/>
        <w:ind w:left="1080" w:hanging="0"/>
        <w:rPr/>
        <w:framePr w:w="9101" w:h="13798" w:x="759" w:y="1953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au dengar umat tekun berdoa dan bersyukur kepada-Nya</w:t>
      </w:r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ri umat yang percaya kepada Yesus adalah tekun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( Roma 12:12) dan menaikkan syukur kepada-Nya. Jadi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yang percaya harusnya senantiasa tekun dalam doa serta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ucap syukur kepada Allah. Tetapi realita yang terjadi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, lebih seringkali mengeluh dari pada bersyukur, tetapi itulah</w:t>
      </w:r>
    </w:p>
    <w:p>
      <w:pPr>
        <w:pStyle w:val="Bodytext11"/>
        <w:pBdr/>
        <w:spacing w:before="0" w:after="520"/>
        <w:ind w:left="1460" w:hanging="0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96" w:leader="none"/>
        </w:tabs>
        <w:spacing w:before="0" w:after="520"/>
        <w:ind w:firstLine="880"/>
        <w:jc w:val="both"/>
        <w:rPr/>
        <w:framePr w:w="9101" w:h="13798" w:x="759" w:y="1953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ngakuan dosa dan solidaritas persekutuan</w:t>
      </w:r>
    </w:p>
    <w:p>
      <w:pPr>
        <w:pStyle w:val="Bodytext11"/>
        <w:pBdr/>
        <w:spacing w:before="0" w:after="300"/>
        <w:ind w:left="2320" w:hanging="0"/>
        <w:jc w:val="both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yiapkan sarana doa agar kita gunakan mengaku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engan tulus, membangun gerakan solidaritas bersama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gerakan doa untuk menikmati kuasa Allah lewat doa. “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hendaklah kamu saling mengaku dosa dan saling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supaya kamu sembuh. Doa orang yang benar, bila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kin didoakan sangat besar kuasanya” (Yak.5:16). Allah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101" w:h="1379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setiap sarana agar setiap umat dengan hati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462" w:y="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pStyle w:val="Bodytext11"/>
        <w:pBdr/>
        <w:spacing w:before="0" w:after="300"/>
        <w:ind w:left="1460" w:hanging="0"/>
        <w:rPr>
          <w:lang w:val="id-ID"/>
        </w:rPr>
        <w:framePr w:w="9101" w:h="1291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, mengakui dosa dan saling mendoakan karena dibalik doa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9101" w:h="1291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benar memilki kuasa yang besar. Umat bukan hanya</w:t>
      </w:r>
    </w:p>
    <w:p>
      <w:pPr>
        <w:pStyle w:val="Bodytext11"/>
        <w:pBdr/>
        <w:spacing w:before="0" w:after="500"/>
        <w:ind w:left="1540" w:hanging="0"/>
        <w:rPr>
          <w:lang w:val="id-ID"/>
        </w:rPr>
        <w:framePr w:w="9101" w:h="1291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pribadinya tetapi juga untuk semua or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6" w:leader="none"/>
        </w:tabs>
        <w:spacing w:before="0" w:after="500"/>
        <w:ind w:firstLine="700"/>
        <w:rPr/>
        <w:framePr w:w="9101" w:h="12918" w:x="759" w:y="1953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menyaksikan mujizat Tuhan</w:t>
      </w:r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101" w:h="1291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, Tuhan mengizinkan umat-Nya untuk menikmati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101" w:h="1291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 kuasa-Nya. Seperti kisah Yesus yang membangkitkan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101" w:h="1291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arus yang sudah 4 hari mati ( Yoh.l 1:41-42). Artinya bahwa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101" w:h="1291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oa umat dapat merasakan serta menikmati karya Yesus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101" w:h="1291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umat. Tanpa doa umat kristen tidak dapat</w:t>
      </w:r>
    </w:p>
    <w:p>
      <w:pPr>
        <w:pStyle w:val="Bodytext11"/>
        <w:pBdr/>
        <w:spacing w:before="0" w:after="500"/>
        <w:ind w:left="1540" w:hanging="0"/>
        <w:rPr>
          <w:lang w:val="id-ID"/>
        </w:rPr>
        <w:framePr w:w="9101" w:h="1291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ati secara total karya Yesus dalam kehidupan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506" w:leader="none"/>
        </w:tabs>
        <w:ind w:firstLine="960"/>
        <w:jc w:val="both"/>
        <w:rPr/>
        <w:framePr w:w="9101" w:h="12918" w:x="759" w:y="1953" w:hSpace="0" w:vSpace="0" w:wrap="notBeside" w:vAnchor="page" w:hAnchor="page" w:hRule="exact"/>
        <w:pBdr/>
      </w:pPr>
      <w:bookmarkStart w:id="36" w:name="bookmark36_Copy_2"/>
      <w:bookmarkStart w:id="37" w:name="bookmark37_Copy_1"/>
      <w:bookmarkStart w:id="38" w:name="bookmark35_Copy_1"/>
      <w:bookmarkStart w:id="39" w:name="bookmark36_Copy_1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Mempengaruhi Anggota Jemaat</w:t>
      </w:r>
      <w:bookmarkEnd w:id="36"/>
      <w:bookmarkEnd w:id="38"/>
      <w:bookmarkEnd w:id="39"/>
    </w:p>
    <w:p>
      <w:pPr>
        <w:pStyle w:val="Bodytext11"/>
        <w:pBdr/>
        <w:spacing w:before="0" w:after="300"/>
        <w:ind w:left="2020" w:hanging="0"/>
        <w:jc w:val="both"/>
        <w:rPr>
          <w:lang w:val="id-ID"/>
        </w:rPr>
        <w:framePr w:w="9101" w:h="1291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ta ibadah jemaat, doa syafaat ditempatkan biasanya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101" w:h="1291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hotbah, selama ini doa syafaat di lakukan dengan cara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101" w:h="1291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. Menurut Golterman dengan sikap berdiri namun sangat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101" w:h="1291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lahkan tubuh dan perhatian jemaat. Sikap duduk lebih baik</w:t>
      </w:r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9101" w:h="1291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, karena adanya keakraban, kerendahan hati, dan</w:t>
      </w:r>
    </w:p>
    <w:p>
      <w:pPr>
        <w:pStyle w:val="Bodytext11"/>
        <w:pBdr/>
        <w:spacing w:before="0" w:after="500"/>
        <w:ind w:left="1540" w:hanging="0"/>
        <w:rPr>
          <w:lang w:val="id-ID"/>
        </w:rPr>
        <w:framePr w:w="9101" w:h="1291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dapun faktor-faktor yang mempengaruhi yakni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938" w:leader="none"/>
        </w:tabs>
        <w:ind w:left="1540" w:hanging="0"/>
        <w:rPr/>
        <w:framePr w:w="9101" w:h="12918" w:x="759" w:y="1953" w:hSpace="0" w:vSpace="0" w:wrap="notBeside" w:vAnchor="page" w:hAnchor="page" w:hRule="exact"/>
        <w:pBdr/>
      </w:pPr>
      <w:bookmarkStart w:id="40" w:name="bookmark40_Copy_1_Copy_1"/>
      <w:bookmarkStart w:id="41" w:name="bookmark39_Copy_1"/>
      <w:bookmarkStart w:id="42" w:name="bookmark40_Copy_2"/>
      <w:bookmarkStart w:id="43" w:name="bookmark41_Copy_1"/>
      <w:bookmarkEnd w:id="43"/>
      <w:r>
        <w:rPr>
          <w:rStyle w:val="Heading11"/>
          <w:b/>
          <w:color w:val="000000"/>
          <w:spacing w:val="0"/>
          <w:w w:val="100"/>
          <w:lang w:val="id-ID" w:eastAsia="id-ID"/>
        </w:rPr>
        <w:t>Bimbang</w:t>
      </w:r>
      <w:bookmarkEnd w:id="40"/>
      <w:bookmarkEnd w:id="41"/>
      <w:bookmarkEnd w:id="42"/>
    </w:p>
    <w:p>
      <w:pPr>
        <w:pStyle w:val="Bodytext11"/>
        <w:pBdr/>
        <w:spacing w:before="0" w:after="300"/>
        <w:jc w:val="both"/>
        <w:rPr>
          <w:lang w:val="id-ID"/>
        </w:rPr>
        <w:framePr w:w="9101" w:h="1291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Bimbang bera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1" w:h="12918" w:x="75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enak hati ( Kurang percaya), ragu-ragu, merasa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7687" w:h="231" w:x="1482" w:y="15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Litur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9), hlm. 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2435</wp:posOffset>
                </wp:positionH>
                <wp:positionV relativeFrom="page">
                  <wp:posOffset>9855835</wp:posOffset>
                </wp:positionV>
                <wp:extent cx="206819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4.05pt;margin-top:776.0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870" w:y="24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watir, dan cemas. Rasa bimbang ini muncul karena adanya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tu sikap yang kurang percaya diri. Sikap seperti ini yang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embuat hati manusia bertanya-tanya bahwa apakah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mendengar dari setiap doa mereka. Akan tetapi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ndiri mengatakan bahwa “ orang yang bimbang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enerima apa-apa dari Tuhan ( Yak. 1:7). Sebagai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semestinya tidak perlu khawatir, sebab Allah</w:t>
      </w:r>
    </w:p>
    <w:p>
      <w:pPr>
        <w:pStyle w:val="Bodytext11"/>
        <w:pBdr/>
        <w:spacing w:before="0" w:after="480"/>
        <w:ind w:left="2880" w:hanging="0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lakukan dalam setiap kehidupan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right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Bimbang adalah suatu perasaan yang dapat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yakan diri manusia. Ketika berhenti sejenak melihat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yang pertama, mereka memiliki kehidupan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dengan kebimbangan. Manusia pertama benar-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lema bahkan bimbang saat mereka berada dalam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, di mana mereka diberikan suatu perintah untuk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akan buah pohon pengetahuan tentang yang baik dan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hat, karena pada saat mereka memakan buah pohon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eka akan mati. Tetapi justru iblis datang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mpiri dan berkata bahwa buah pohon pengetahuan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ang baik dan yang jahat boleh kamu makan dan kamu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mati saat kamu memakannya maka kamu akan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llah ( Kejadian 3: 1-5). Cobaan dan godaan selalu</w:t>
      </w:r>
    </w:p>
    <w:p>
      <w:pPr>
        <w:pStyle w:val="Bodytext11"/>
        <w:pBdr/>
        <w:spacing w:before="0" w:after="0"/>
        <w:ind w:left="2880" w:hanging="0"/>
        <w:jc w:val="both"/>
        <w:rPr>
          <w:lang w:val="id-ID"/>
        </w:rPr>
        <w:framePr w:w="9719" w:h="12641" w:x="450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ri hal kecil yang bisa membuat manusia jatuh,</w:t>
      </w:r>
    </w:p>
    <w:p>
      <w:pPr>
        <w:pStyle w:val="Footnote11"/>
        <w:pBdr/>
        <w:tabs>
          <w:tab w:val="clear" w:pos="720"/>
          <w:tab w:val="left" w:pos="1894" w:leader="none"/>
        </w:tabs>
        <w:ind w:left="1700" w:hanging="0"/>
        <w:rPr>
          <w:lang w:val="id-ID"/>
        </w:rPr>
        <w:framePr w:w="8818" w:h="508" w:x="1351" w:y="14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Womma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Seimbang di dalam Kasih Karunia dan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900"/>
        <w:rPr>
          <w:lang w:val="id-ID"/>
        </w:rPr>
        <w:framePr w:w="8818" w:h="508" w:x="1351" w:y="149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ght Publishing, 2010), hlm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8045</wp:posOffset>
                </wp:positionH>
                <wp:positionV relativeFrom="page">
                  <wp:posOffset>9393555</wp:posOffset>
                </wp:positionV>
                <wp:extent cx="200469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35pt;margin-top:739.6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876" w:y="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Bodytext11"/>
        <w:pBdr/>
        <w:ind w:left="2880" w:hanging="0"/>
        <w:jc w:val="both"/>
        <w:rPr>
          <w:lang w:val="id-ID"/>
        </w:rPr>
        <w:framePr w:w="9719" w:h="3823" w:x="4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alam kisah manusia pertama bahwa perempuan</w:t>
      </w:r>
    </w:p>
    <w:p>
      <w:pPr>
        <w:pStyle w:val="Bodytext11"/>
        <w:pBdr/>
        <w:ind w:left="2900" w:hanging="0"/>
        <w:jc w:val="both"/>
        <w:rPr>
          <w:lang w:val="id-ID"/>
        </w:rPr>
        <w:framePr w:w="9719" w:h="3823" w:x="4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hasil digoda oleh iblis melalui ular sehingga ia</w:t>
      </w:r>
    </w:p>
    <w:p>
      <w:pPr>
        <w:pStyle w:val="Bodytext11"/>
        <w:pBdr/>
        <w:ind w:left="2900" w:hanging="0"/>
        <w:jc w:val="both"/>
        <w:rPr>
          <w:lang w:val="id-ID"/>
        </w:rPr>
        <w:framePr w:w="9719" w:h="3823" w:x="4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gukan kebenaran Firman Allah. Larang yang enteng itu</w:t>
      </w:r>
    </w:p>
    <w:p>
      <w:pPr>
        <w:pStyle w:val="Bodytext11"/>
        <w:pBdr/>
        <w:ind w:left="2900" w:hanging="0"/>
        <w:jc w:val="both"/>
        <w:rPr>
          <w:lang w:val="id-ID"/>
        </w:rPr>
        <w:framePr w:w="9719" w:h="3823" w:x="4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ular berhasil menggoyakkan iman manusia. “Dia</w:t>
      </w:r>
    </w:p>
    <w:p>
      <w:pPr>
        <w:pStyle w:val="Bodytext11"/>
        <w:pBdr/>
        <w:ind w:left="2900" w:hanging="0"/>
        <w:jc w:val="both"/>
        <w:rPr>
          <w:lang w:val="id-ID"/>
        </w:rPr>
        <w:framePr w:w="9719" w:h="3823" w:x="4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kekayaan-Nya memberikan kepada kita segala</w:t>
      </w:r>
    </w:p>
    <w:p>
      <w:pPr>
        <w:pStyle w:val="Bodytext11"/>
        <w:pBdr/>
        <w:ind w:left="2900" w:hanging="0"/>
        <w:jc w:val="both"/>
        <w:rPr>
          <w:lang w:val="id-ID"/>
        </w:rPr>
        <w:framePr w:w="9719" w:h="3823" w:x="4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untuk dinikmati”, menuntut juga bahwa kita benar-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9719" w:h="3823" w:x="450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aruh seluruh percaya kita pada D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98" w:leader="none"/>
        </w:tabs>
        <w:spacing w:before="0" w:after="0"/>
        <w:jc w:val="center"/>
        <w:rPr/>
        <w:framePr w:w="9719" w:h="325" w:x="450" w:y="6147" w:hSpace="0" w:vSpace="0" w:wrap="notBeside" w:vAnchor="page" w:hAnchor="page" w:hRule="exact"/>
        <w:pBdr/>
      </w:pPr>
      <w:bookmarkStart w:id="44" w:name="bookmark43_Copy_1"/>
      <w:bookmarkStart w:id="45" w:name="bookmark45_Copy_1"/>
      <w:bookmarkStart w:id="46" w:name="bookmark44_Copy_2"/>
      <w:bookmarkStart w:id="47" w:name="bookmark44_Copy_1_Copy_1"/>
      <w:bookmarkEnd w:id="45"/>
      <w:r>
        <w:rPr>
          <w:rStyle w:val="Heading11"/>
          <w:b/>
          <w:color w:val="000000"/>
          <w:spacing w:val="0"/>
          <w:w w:val="100"/>
          <w:lang w:val="id-ID" w:eastAsia="id-ID"/>
        </w:rPr>
        <w:t>Kesombongan dan menganggap diri benar</w:t>
      </w:r>
      <w:bookmarkEnd w:id="44"/>
      <w:bookmarkEnd w:id="46"/>
      <w:bookmarkEnd w:id="47"/>
    </w:p>
    <w:p>
      <w:pPr>
        <w:pStyle w:val="Bodytext31"/>
        <w:pBdr/>
        <w:rPr>
          <w:lang w:val="id-ID"/>
        </w:rPr>
        <w:framePr w:w="152" w:h="581" w:x="440" w:y="126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&lt;1 " "tt </w:t>
      </w:r>
      <w:r>
        <w:rPr>
          <w:rStyle w:val="Bodytext3"/>
          <w:i/>
          <w:color w:val="000000"/>
          <w:spacing w:val="0"/>
          <w:w w:val="100"/>
          <w:sz w:val="10"/>
          <w:lang w:val="id-ID" w:eastAsia="id-ID"/>
        </w:rPr>
        <w:t>iL</w:t>
      </w:r>
    </w:p>
    <w:p>
      <w:pPr>
        <w:pStyle w:val="Bodytext11"/>
        <w:pBdr/>
        <w:ind w:right="47" w:hanging="0"/>
        <w:jc w:val="right"/>
        <w:rPr>
          <w:lang w:val="id-ID"/>
        </w:rPr>
        <w:framePr w:w="9719" w:h="6619" w:x="450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memberikan perumpamaan tentang orang</w:t>
      </w:r>
    </w:p>
    <w:p>
      <w:pPr>
        <w:pStyle w:val="Bodytext11"/>
        <w:pBdr/>
        <w:ind w:left="2900" w:right="47" w:hanging="0"/>
        <w:jc w:val="both"/>
        <w:rPr>
          <w:lang w:val="id-ID"/>
        </w:rPr>
        <w:framePr w:w="9719" w:h="6619" w:x="450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dan pemungut cukai yang datang ke bait Allah.</w:t>
      </w:r>
    </w:p>
    <w:p>
      <w:pPr>
        <w:pStyle w:val="Bodytext11"/>
        <w:pBdr/>
        <w:ind w:left="2900" w:right="47" w:hanging="0"/>
        <w:jc w:val="both"/>
        <w:rPr>
          <w:lang w:val="id-ID"/>
        </w:rPr>
        <w:framePr w:w="9719" w:h="6619" w:x="450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isahkan orang Farisi itu berdoa, namun isi doanya adalah</w:t>
      </w:r>
    </w:p>
    <w:p>
      <w:pPr>
        <w:pStyle w:val="Bodytext11"/>
        <w:pBdr/>
        <w:spacing w:before="0" w:after="60"/>
        <w:ind w:left="2900" w:right="47" w:hanging="0"/>
        <w:jc w:val="both"/>
        <w:rPr>
          <w:lang w:val="id-ID"/>
        </w:rPr>
        <w:framePr w:w="9719" w:h="6619" w:x="450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njolan dirinya sendiri. doanya bahkan menyudutkan</w:t>
      </w:r>
    </w:p>
    <w:p>
      <w:pPr>
        <w:pStyle w:val="Bodytext51"/>
        <w:pBdr/>
        <w:spacing w:lineRule="auto" w:line="201"/>
        <w:ind w:left="47" w:hanging="0"/>
        <w:rPr>
          <w:lang w:val="id-ID"/>
        </w:rPr>
        <w:framePr w:w="9719" w:h="6619" w:x="450" w:y="694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5"/>
        <w:ind w:left="2900" w:right="47" w:hanging="0"/>
        <w:jc w:val="both"/>
        <w:rPr>
          <w:lang w:val="id-ID"/>
        </w:rPr>
        <w:framePr w:w="9719" w:h="6619" w:x="450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gut cukai. Tetapi sebaliknya yang terjadi pemungut</w:t>
      </w:r>
    </w:p>
    <w:p>
      <w:pPr>
        <w:pStyle w:val="Bodytext11"/>
        <w:pBdr/>
        <w:ind w:left="2900" w:right="47" w:hanging="0"/>
        <w:jc w:val="both"/>
        <w:rPr>
          <w:lang w:val="id-ID"/>
        </w:rPr>
        <w:framePr w:w="9719" w:h="6619" w:x="450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ai hanya menepuk dir dan memohon belas kasihan kepada</w:t>
      </w:r>
    </w:p>
    <w:p>
      <w:pPr>
        <w:pStyle w:val="Bodytext11"/>
        <w:pBdr/>
        <w:ind w:left="2900" w:right="47" w:hanging="0"/>
        <w:jc w:val="both"/>
        <w:rPr>
          <w:lang w:val="id-ID"/>
        </w:rPr>
        <w:framePr w:w="9719" w:h="6619" w:x="450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karena ia menyadari bahwa dirinya manusia berdosa.</w:t>
      </w:r>
    </w:p>
    <w:p>
      <w:pPr>
        <w:pStyle w:val="Bodytext11"/>
        <w:pBdr/>
        <w:ind w:left="2916" w:right="47" w:hanging="0"/>
        <w:jc w:val="both"/>
        <w:rPr>
          <w:lang w:val="id-ID"/>
        </w:rPr>
        <w:framePr w:w="9719" w:h="6619" w:x="450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yata Tuhan justru menerima doa pemungut cukai dan</w:t>
      </w:r>
    </w:p>
    <w:p>
      <w:pPr>
        <w:pStyle w:val="Bodytext11"/>
        <w:pBdr/>
        <w:ind w:left="2916" w:right="47" w:hanging="0"/>
        <w:jc w:val="both"/>
        <w:rPr>
          <w:lang w:val="id-ID"/>
        </w:rPr>
        <w:framePr w:w="9719" w:h="6619" w:x="450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rkannya (Luk.l8:9-14). Apabila manusia</w:t>
      </w:r>
    </w:p>
    <w:p>
      <w:pPr>
        <w:pStyle w:val="Bodytext11"/>
        <w:pBdr/>
        <w:ind w:left="2916" w:right="47" w:hanging="0"/>
        <w:jc w:val="both"/>
        <w:rPr>
          <w:lang w:val="id-ID"/>
        </w:rPr>
        <w:framePr w:w="9719" w:h="6619" w:x="450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rempaan Yesus tersebut, yakni doa yang</w:t>
      </w:r>
    </w:p>
    <w:p>
      <w:pPr>
        <w:pStyle w:val="Bodytext11"/>
        <w:pBdr/>
        <w:ind w:left="2916" w:right="47" w:hanging="0"/>
        <w:jc w:val="both"/>
        <w:rPr>
          <w:lang w:val="id-ID"/>
        </w:rPr>
        <w:framePr w:w="9719" w:h="6619" w:x="450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kesombongan dan menganggap diri selalu benar</w:t>
      </w:r>
    </w:p>
    <w:p>
      <w:pPr>
        <w:pStyle w:val="Bodytext11"/>
        <w:pBdr/>
        <w:spacing w:before="0" w:after="0"/>
        <w:ind w:left="2900" w:right="47" w:hanging="0"/>
        <w:jc w:val="both"/>
        <w:rPr>
          <w:lang w:val="id-ID"/>
        </w:rPr>
        <w:framePr w:w="9719" w:h="6619" w:x="450" w:y="6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ma sekali tidak akan membenarkan. Justru saat</w:t>
      </w:r>
    </w:p>
    <w:p>
      <w:pPr>
        <w:pStyle w:val="Footnote11"/>
        <w:pBdr/>
        <w:tabs>
          <w:tab w:val="clear" w:pos="720"/>
          <w:tab w:val="left" w:pos="1929" w:leader="none"/>
        </w:tabs>
        <w:ind w:left="1720" w:hanging="0"/>
        <w:rPr>
          <w:lang w:val="id-ID"/>
        </w:rPr>
        <w:framePr w:w="8116" w:h="529" w:x="1408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Atk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jadian 1-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/OMF,</w:t>
      </w:r>
    </w:p>
    <w:p>
      <w:pPr>
        <w:pStyle w:val="Footnote11"/>
        <w:pBdr/>
        <w:ind w:firstLine="960"/>
        <w:rPr>
          <w:lang w:val="id-ID"/>
        </w:rPr>
        <w:framePr w:w="8116" w:h="529" w:x="1408" w:y="14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 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90905</wp:posOffset>
                </wp:positionH>
                <wp:positionV relativeFrom="page">
                  <wp:posOffset>9353550</wp:posOffset>
                </wp:positionV>
                <wp:extent cx="199834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0.15pt;margin-top:736.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818" w:y="3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9</w:t>
      </w:r>
    </w:p>
    <w:p>
      <w:pPr>
        <w:pStyle w:val="Bodytext11"/>
        <w:pBdr/>
        <w:spacing w:before="0" w:after="300"/>
        <w:ind w:left="290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 yang menguasai diri manusia maka akan</w:t>
      </w:r>
    </w:p>
    <w:p>
      <w:pPr>
        <w:pStyle w:val="Bodytext11"/>
        <w:pBdr/>
        <w:spacing w:before="0" w:after="520"/>
        <w:ind w:left="2660" w:hanging="0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menyimpang dari kebenaran Allah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688" w:leader="none"/>
        </w:tabs>
        <w:spacing w:before="0" w:after="520"/>
        <w:ind w:left="2280" w:hanging="0"/>
        <w:rPr/>
        <w:framePr w:w="9719" w:h="13243" w:x="450" w:y="2006" w:hSpace="0" w:vSpace="0" w:wrap="notBeside" w:vAnchor="page" w:hAnchor="page" w:hRule="exact"/>
        <w:pBdr/>
      </w:pPr>
      <w:bookmarkStart w:id="48" w:name="bookmark49_Copy_1"/>
      <w:bookmarkStart w:id="49" w:name="bookmark48_Copy_1_Copy_1"/>
      <w:bookmarkStart w:id="50" w:name="bookmark47_Copy_1"/>
      <w:bookmarkStart w:id="51" w:name="bookmark48_Copy_2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Keletihan fisik</w:t>
      </w:r>
      <w:bookmarkEnd w:id="49"/>
      <w:bookmarkEnd w:id="50"/>
      <w:bookmarkEnd w:id="51"/>
    </w:p>
    <w:p>
      <w:pPr>
        <w:pStyle w:val="Bodytext11"/>
        <w:pBdr/>
        <w:spacing w:before="0" w:after="300"/>
        <w:jc w:val="right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tih adalah suatu keadaan yang dialami oleh semua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Rasa letih sering kali muncul karena kesibukan yang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lakukan oleh manusia sepanjang hari atau dalam jangka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lama. Keletihan fisik pada akhirnya menimbulkan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bosan dan rasa mengantuk. Dan rasa letih ini mengurangi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dam berdoa. Murid Yesus sendiri mengalami hal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yakni ketika Yesus membawa mereka ke Taman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tsemani, di antaranya Petrus, Yakobus, dan Yohanes.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dapat menahan rasa lelah dan rasa mengantuk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hingga ketika Yesus pergi berdoa dan kembali Yesus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i mereka sedang tertidur, pada hal mereka seharusnya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an berjaga-jaga, satu-satunya hal yang dapat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mereka dari kegagalan saat pencobaan ini (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.l4:3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tika manusia memiliki fisik yang lemah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itu yang akan memperdayakan mereka sehingga da di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ah oleh fisik mereka sendiri. Apabila dalam keadaan seperti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kadang manusia tidak dapat melaksanakan doa secara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karena umat ingin istrahat. Yesus menjadi teladan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719" w:h="13243" w:x="450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doa karena Ia yang setia berdoa kepada Bapa-Nya</w:t>
      </w:r>
    </w:p>
    <w:p>
      <w:pPr>
        <w:pStyle w:val="Footnote11"/>
        <w:pBdr/>
        <w:tabs>
          <w:tab w:val="clear" w:pos="720"/>
          <w:tab w:val="left" w:pos="1644" w:leader="none"/>
        </w:tabs>
        <w:ind w:left="1440" w:hanging="0"/>
        <w:rPr>
          <w:lang w:val="id-ID"/>
        </w:rPr>
        <w:framePr w:w="8428" w:h="231" w:x="1895" w:y="15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Penuntun Hidup Berkelimpahan ( Bandung: Gandum Mas, 1974), hlm. 16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97865</wp:posOffset>
                </wp:positionH>
                <wp:positionV relativeFrom="page">
                  <wp:posOffset>9859010</wp:posOffset>
                </wp:positionV>
                <wp:extent cx="206502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4.95pt;margin-top:776.3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766" w:y="7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Teladan yang baik bagi umat yang tak mengenal rasai</w:t>
      </w:r>
    </w:p>
    <w:p>
      <w:pPr>
        <w:pStyle w:val="Bodytext11"/>
        <w:pBdr/>
        <w:spacing w:before="0" w:after="500"/>
        <w:ind w:left="2660" w:hanging="0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untuk menaikkan doa kepada Bapa-Nya di Sorg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668" w:leader="none"/>
        </w:tabs>
        <w:ind w:left="2260" w:hanging="0"/>
        <w:rPr/>
        <w:framePr w:w="9719" w:h="13060" w:x="450" w:y="2393" w:hSpace="0" w:vSpace="0" w:wrap="notBeside" w:vAnchor="page" w:hAnchor="page" w:hRule="exact"/>
        <w:pBdr/>
      </w:pPr>
      <w:bookmarkStart w:id="52" w:name="bookmark51_Copy_1"/>
      <w:bookmarkStart w:id="53" w:name="bookmark53_Copy_1"/>
      <w:bookmarkStart w:id="54" w:name="bookmark52_Copy_2"/>
      <w:bookmarkStart w:id="55" w:name="bookmark52_Copy_1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Doa yang Panjang dan diulang-ulang</w:t>
      </w:r>
      <w:bookmarkEnd w:id="52"/>
      <w:bookmarkEnd w:id="54"/>
      <w:bookmarkEnd w:id="55"/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berdoa syafaat, ada begitu banyak yang didoakan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yangkut kehidupan orang lain juga. Mendoakan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umat, dalam pergumulan sakit penyakit,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bangsa dan negara, dan lain sebagainya. Doa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 yang dikenal dalam gereja-gereja di Indonesia pada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seperti pidato. Keaiban (kekurangan) bentuk ini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hwa doa syafaat yang diucapkan oleh pelayan sukar,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da anggota jemaat yang tidak mengikutinya, terutama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ndoa terlalu lama berdoa dan pokok doa tidak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dengan baik. Doa syafaat yang panjang serta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le-tele membuat orang jenuh dalam mengikuti doa secara</w:t>
      </w:r>
    </w:p>
    <w:p>
      <w:pPr>
        <w:pStyle w:val="Bodytext11"/>
        <w:pBdr/>
        <w:spacing w:before="0" w:after="500"/>
        <w:ind w:left="2660" w:hanging="0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efektif bahkan orang sama sekali tidak konsentrasi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2668" w:leader="none"/>
        </w:tabs>
        <w:ind w:left="2260" w:hanging="0"/>
        <w:rPr/>
        <w:framePr w:w="9719" w:h="13060" w:x="450" w:y="2393" w:hSpace="0" w:vSpace="0" w:wrap="notBeside" w:vAnchor="page" w:hAnchor="page" w:hRule="exact"/>
        <w:pBdr/>
      </w:pPr>
      <w:bookmarkStart w:id="56" w:name="bookmark57_Copy_1"/>
      <w:bookmarkStart w:id="57" w:name="bookmark55_Copy_1"/>
      <w:bookmarkStart w:id="58" w:name="bookmark56_Copy_2"/>
      <w:bookmarkStart w:id="59" w:name="bookmark56_Copy_1_Copy_1"/>
      <w:bookmarkEnd w:id="56"/>
      <w:r>
        <w:rPr>
          <w:rStyle w:val="Heading11"/>
          <w:b/>
          <w:color w:val="000000"/>
          <w:spacing w:val="0"/>
          <w:w w:val="100"/>
          <w:lang w:val="id-ID" w:eastAsia="id-ID"/>
        </w:rPr>
        <w:t>Sering Terganggu</w:t>
      </w:r>
      <w:bookmarkEnd w:id="57"/>
      <w:bookmarkEnd w:id="58"/>
      <w:bookmarkEnd w:id="59"/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sering kali terjadi pada saat umat sedang berdoa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berasal dari dalam diri pendoa maupun juga dari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umat tersebut berdoa. Misalnya ketika umat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doa lalu ada seorang anak yang sedang menangis,</w:t>
      </w:r>
    </w:p>
    <w:p>
      <w:pPr>
        <w:pStyle w:val="Bodytext11"/>
        <w:pBdr/>
        <w:spacing w:before="0" w:after="0"/>
        <w:ind w:left="2660" w:hanging="0"/>
        <w:jc w:val="both"/>
        <w:rPr>
          <w:lang w:val="id-ID"/>
        </w:rPr>
        <w:framePr w:w="9719" w:h="13060" w:x="450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ing telepon yang berbunyi. Hal seperti inilah yang dapat</w:t>
      </w:r>
    </w:p>
    <w:p>
      <w:pPr>
        <w:pStyle w:val="Headerorfooter11"/>
        <w:pBdr/>
        <w:rPr>
          <w:lang w:val="id-ID"/>
        </w:rPr>
        <w:framePr w:w="7099" w:h="231" w:x="1073" w:y="15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L. Ch. Abineno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Unsur-unsur liturgika (</w:t>
      </w:r>
      <w:r>
        <w:rPr>
          <w:rStyle w:val="Headerorfooter1"/>
          <w:color w:val="000000"/>
          <w:spacing w:val="0"/>
          <w:w w:val="100"/>
          <w:lang w:val="id-ID" w:eastAsia="id-ID"/>
        </w:rPr>
        <w:t>Jakarta : BPK Gunung Mulia,2005), Hlm. 9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787" w:y="2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Bodytext11"/>
        <w:pBdr/>
        <w:ind w:left="266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umat tidak konsentrasi, bahkan tidak tenang lagi</w:t>
      </w:r>
    </w:p>
    <w:p>
      <w:pPr>
        <w:pStyle w:val="Bodytext11"/>
        <w:pBdr/>
        <w:ind w:left="284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doa. Dalam menaikkan doa sangat dibutuhkan</w:t>
      </w:r>
    </w:p>
    <w:p>
      <w:pPr>
        <w:pStyle w:val="Bodytext11"/>
        <w:pBdr/>
        <w:ind w:left="284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ngan, agar umat dapat berdoa dengan tenang dan</w:t>
      </w:r>
    </w:p>
    <w:p>
      <w:pPr>
        <w:pStyle w:val="Bodytext11"/>
        <w:pBdr/>
        <w:spacing w:before="0" w:after="500"/>
        <w:ind w:left="2840" w:hanging="0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82" w:leader="none"/>
        </w:tabs>
        <w:jc w:val="center"/>
        <w:rPr/>
        <w:framePr w:w="9719" w:h="11593" w:x="450" w:y="1885" w:hSpace="0" w:vSpace="0" w:wrap="notBeside" w:vAnchor="page" w:hAnchor="page" w:hRule="exact"/>
        <w:pBdr/>
      </w:pPr>
      <w:bookmarkStart w:id="60" w:name="bookmark61_Copy_1"/>
      <w:bookmarkStart w:id="61" w:name="bookmark60_Copy_1_Copy_1"/>
      <w:bookmarkStart w:id="62" w:name="bookmark60_Copy_2"/>
      <w:bookmarkStart w:id="63" w:name="bookmark59_Copy_1"/>
      <w:bookmarkEnd w:id="60"/>
      <w:r>
        <w:rPr>
          <w:rStyle w:val="Heading11"/>
          <w:b/>
          <w:color w:val="000000"/>
          <w:spacing w:val="0"/>
          <w:w w:val="100"/>
          <w:lang w:val="id-ID" w:eastAsia="id-ID"/>
        </w:rPr>
        <w:t>Melakukan perbuatan-perbuatan jahat</w:t>
      </w:r>
      <w:bookmarkEnd w:id="61"/>
      <w:bookmarkEnd w:id="62"/>
      <w:bookmarkEnd w:id="63"/>
    </w:p>
    <w:p>
      <w:pPr>
        <w:pStyle w:val="Bodytext11"/>
        <w:pBdr/>
        <w:ind w:left="330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aya 1:15 “ apabila kamu menadahkan tanganmu untuk</w:t>
      </w:r>
    </w:p>
    <w:p>
      <w:pPr>
        <w:pStyle w:val="Bodytext11"/>
        <w:pBdr/>
        <w:ind w:left="284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Aku akan memalingkan muka-Ku, sekalipun kamu</w:t>
      </w:r>
    </w:p>
    <w:p>
      <w:pPr>
        <w:pStyle w:val="Bodytext11"/>
        <w:pBdr/>
        <w:ind w:left="284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li-kali berdoa, Aku akan mendengarkannya, sebab,</w:t>
      </w:r>
    </w:p>
    <w:p>
      <w:pPr>
        <w:pStyle w:val="Bodytext11"/>
        <w:pBdr/>
        <w:ind w:left="284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mu penuh dengan darah”. Rupahnya, pada masa itu</w:t>
      </w:r>
    </w:p>
    <w:p>
      <w:pPr>
        <w:pStyle w:val="Bodytext11"/>
        <w:pBdr/>
        <w:ind w:left="284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lah zaman yang makmur bagi negara-negara Timur</w:t>
      </w:r>
    </w:p>
    <w:p>
      <w:pPr>
        <w:pStyle w:val="Bodytext11"/>
        <w:pBdr/>
        <w:ind w:left="284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Israel, karena letaknya merupakan lalu lintas</w:t>
      </w:r>
    </w:p>
    <w:p>
      <w:pPr>
        <w:pStyle w:val="Bodytext11"/>
        <w:pBdr/>
        <w:ind w:left="284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gangan. Di dalam ayat 10-15 dinyatakan bahwa inti dosa</w:t>
      </w:r>
    </w:p>
    <w:p>
      <w:pPr>
        <w:pStyle w:val="Bodytext11"/>
        <w:pBdr/>
        <w:ind w:left="284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ialah ibadah yang penuh kemunafikan terhadap</w:t>
      </w:r>
    </w:p>
    <w:p>
      <w:pPr>
        <w:pStyle w:val="Bodytext11"/>
        <w:pBdr/>
        <w:ind w:left="284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buatan jahat dapat timbul dari dalam hati dan</w:t>
      </w:r>
    </w:p>
    <w:p>
      <w:pPr>
        <w:pStyle w:val="Bodytext11"/>
        <w:pBdr/>
        <w:ind w:left="284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manusia sebagaimana dalam Matius 15:19. Oleh sebab</w:t>
      </w:r>
    </w:p>
    <w:p>
      <w:pPr>
        <w:pStyle w:val="Bodytext11"/>
        <w:pBdr/>
        <w:ind w:left="284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umat seharusnya memiliki hati dan pikiran yang bersih</w:t>
      </w:r>
    </w:p>
    <w:p>
      <w:pPr>
        <w:pStyle w:val="Bodytext11"/>
        <w:pBdr/>
        <w:ind w:left="284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perbuatan yang tidak baik. Hal ini dapat membuat</w:t>
      </w:r>
    </w:p>
    <w:p>
      <w:pPr>
        <w:pStyle w:val="Bodytext11"/>
        <w:pBdr/>
        <w:ind w:left="284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umat tak dapat berdoa dengan penuh sungguh-sungguh</w:t>
      </w:r>
    </w:p>
    <w:p>
      <w:pPr>
        <w:pStyle w:val="Bodytext11"/>
        <w:pBdr/>
        <w:ind w:left="284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penghalang untuk berkomunikasi dengan Tuhan</w:t>
      </w:r>
    </w:p>
    <w:p>
      <w:pPr>
        <w:pStyle w:val="Bodytext11"/>
        <w:pBdr/>
        <w:spacing w:before="0" w:after="0"/>
        <w:ind w:left="2840" w:hanging="0"/>
        <w:jc w:val="both"/>
        <w:rPr>
          <w:lang w:val="id-ID"/>
        </w:rPr>
        <w:framePr w:w="9719" w:h="11593" w:x="45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umat sendiri, untuyk menghilangkan perbuat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562" w:h="231" w:x="1356" w:y="15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13</w:t>
      </w:r>
    </w:p>
    <w:p>
      <w:pPr>
        <w:pStyle w:val="Footnote11"/>
        <w:pBdr/>
        <w:ind w:left="1680" w:hanging="0"/>
        <w:rPr>
          <w:lang w:val="id-ID"/>
        </w:rPr>
        <w:framePr w:w="8534" w:h="231" w:x="2141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H. Widyapranaw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Yesaya Pasal 1-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74395</wp:posOffset>
                </wp:positionH>
                <wp:positionV relativeFrom="page">
                  <wp:posOffset>9297035</wp:posOffset>
                </wp:positionV>
                <wp:extent cx="197866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8.85pt;margin-top:732.0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9656" w:y="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2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8792" w:h="276" w:x="450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, maka senantiasalah memiliki hati dan pikiran yang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3208" w:h="276" w:x="450" w:y="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4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exact" w:line="20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apanpagi.org/" TargetMode="External"/><Relationship Id="rId4" Type="http://schemas.openxmlformats.org/officeDocument/2006/relationships/hyperlink" Target="http://artikel.sabda.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