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ge">
                  <wp:posOffset>8964295</wp:posOffset>
                </wp:positionV>
                <wp:extent cx="201803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1pt;margin-top:705.8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09" w:h="272" w:x="9896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bidi w:val="0"/>
        <w:spacing w:before="0" w:after="480"/>
        <w:ind w:left="0" w:right="0" w:firstLine="420"/>
        <w:jc w:val="center"/>
        <w:rPr/>
        <w:framePr w:w="8844" w:h="10703" w:x="1266" w:y="219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1620" w:right="0" w:hanging="0"/>
        <w:jc w:val="both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Ibadah” berasal dari kata Ibr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dah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untuk menyatakan setia dan hormat, mempersembahkan diri,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kti yang ditujukan pada seseorang, negara, atau Tuhan dengan suka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. Dari pengertian itu tampak bahwa ibadah atau kebaktian tidak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hanya pada sisi selebrasi (perayaan) yakni upacara bagi Tuhan,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gandung arti “tunduk dan hormat” dalam keseluruhan hidup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ri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Ibadah adalah ungkapan pribadi dan bersama dari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kita terhadap anugerah Allah, merupakan cara yang amat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untuk mengubah hati gereja kecil menjadi tanah yang baik,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ti itu bisa memahami dan menanggapi hadirat Allah dengan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. Sedangkan ibadah menurut KKBI adalah perbuatan untuk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kti kepada Allah, yang didasari ketaatan mengeijakan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Nya dengan menjauhi larangannya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Setiap umat memiliki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yang tidak sama tentang ibadah. Sehingga ada yang beribada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44" w:h="10703" w:x="1266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hikmat dan juga hanya beribadah sebagai rutinitas saja</w:t>
      </w:r>
    </w:p>
    <w:p>
      <w:pPr>
        <w:pStyle w:val="Footnote11"/>
        <w:pBdr/>
        <w:tabs>
          <w:tab w:val="clear" w:pos="720"/>
          <w:tab w:val="left" w:pos="920" w:leader="none"/>
        </w:tabs>
        <w:bidi w:val="0"/>
        <w:ind w:left="0" w:right="0" w:firstLine="800"/>
        <w:rPr/>
        <w:framePr w:w="8698" w:h="508" w:x="1266" w:y="142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dan Pekei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Liturgi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Rantepao: Toraja</w:t>
      </w:r>
    </w:p>
    <w:p>
      <w:pPr>
        <w:pStyle w:val="Footnote11"/>
        <w:pBdr/>
        <w:bidi w:val="0"/>
        <w:ind w:left="0" w:right="0" w:hanging="0"/>
        <w:rPr/>
        <w:framePr w:w="8698" w:h="508" w:x="1266" w:y="142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tara, 2018)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spacing w:lineRule="auto" w:line="201"/>
        <w:ind w:left="0" w:right="0" w:firstLine="780"/>
        <w:rPr/>
        <w:framePr w:w="8698" w:h="220" w:x="1266" w:y="147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Cana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ritual Leadership,</w:t>
      </w:r>
      <w:r>
        <w:rPr>
          <w:rStyle w:val="Footnote1"/>
          <w:color w:val="000000"/>
          <w:u w:val="none"/>
          <w:lang w:val="id-ID" w:eastAsia="id-ID" w:bidi="ar-SA"/>
        </w:rPr>
        <w:t xml:space="preserve"> Malang : Gandum Mas,2015), hlm.48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spacing w:lineRule="auto" w:line="232"/>
        <w:ind w:left="0" w:right="0" w:firstLine="780"/>
        <w:rPr/>
        <w:framePr w:w="8698" w:h="241" w:x="1266" w:y="149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S. Poerwadarmi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alai Pustaka, 1982)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910</wp:posOffset>
                </wp:positionH>
                <wp:positionV relativeFrom="page">
                  <wp:posOffset>9672320</wp:posOffset>
                </wp:positionV>
                <wp:extent cx="20116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3pt;margin-top:761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896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560" w:right="0" w:hanging="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sur ibadah juga terdapat akta doa syafaat. Doa Dalam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(KKBI) yaitu permohonan (harapan,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intaan, pujian) sedangkan syafaat adalah perantaraan (pertolongan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permohonan kepada Allah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Jadi doa syafaat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omunikasi melalui perantaraan antara seorang pelayan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oakan suatu permohonan atau harapan, ucapan syukur umat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yang menjadi bagian esensial dalam kehidupan manusia.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oa sendiri memiliki peran dalam kehidupan manusia. Doa begitu</w:t>
      </w:r>
    </w:p>
    <w:p>
      <w:pPr>
        <w:pStyle w:val="Bodytext11"/>
        <w:pBdr/>
        <w:bidi w:val="0"/>
        <w:spacing w:before="0" w:after="48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dalam kehidupan rohani, sebagai orang Kristen.</w:t>
      </w:r>
    </w:p>
    <w:p>
      <w:pPr>
        <w:pStyle w:val="Bodytext11"/>
        <w:pBdr/>
        <w:bidi w:val="0"/>
        <w:ind w:left="1560" w:right="0" w:hanging="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oa dalam kehidupan manusia yakni dapat memberikan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gaan dan hubungan pribadi dengan Tuhan. Tetapi realita yang terjadi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Tandibulaan justru sebaliknya. Ada sebagian anggota jemaat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ahami atau memaknai arti doa Syafaat yang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 Hal ini terlihat dari sikap mereka pada saat doa syafaat.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doa Syafaat dimulai ada beberapa anggota Jemaat mulai keluar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gedung gereja untuk bercerita, dan keluar merokok. Ketika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ng doa Syafaat akan selesai, maka mereka kembali ke dalam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gereja, untuk mengikuti ibadah kembali. Penulis melihat bahwa</w:t>
      </w:r>
    </w:p>
    <w:p>
      <w:pPr>
        <w:pStyle w:val="Bodytext11"/>
        <w:pBdr/>
        <w:bidi w:val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ketaatan bahkan mereka tidak sepenuh hati berdoa yang</w:t>
      </w:r>
    </w:p>
    <w:p>
      <w:pPr>
        <w:pStyle w:val="Bodytext11"/>
        <w:pBdr/>
        <w:bidi w:val="0"/>
        <w:spacing w:before="0" w:after="48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ujud terima kasih kepada Tuhan.</w:t>
      </w:r>
    </w:p>
    <w:p>
      <w:pPr>
        <w:pStyle w:val="Bodytext11"/>
        <w:pBdr/>
        <w:bidi w:val="0"/>
        <w:ind w:left="1560" w:right="0" w:hanging="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p kali dalam doa syafaat ada yang ribut pada saat ibadah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44" w:h="12798" w:x="126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 Ibadah adalah suatu kesatuan yang semestinya berlangsung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8699" w:h="253" w:x="2031" w:y="153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J.S. Poerwadarmi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8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97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44" w:h="10499" w:x="12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aik, dan teratur sehingga ibadah ini dapat berjalan dengan baik.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44" w:h="10499" w:x="12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badah berlangsung semestinya semua orang beribadah dengan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44" w:h="10499" w:x="12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bukan dijadikan sebagai rutinitas, sehingga dalam doa syafaat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44" w:h="10499" w:x="12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yang berada diluar gedung gereja saat doa syafaat berlangsung.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44" w:h="10499" w:x="12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pada diri setiap manusia bahwa dalam ibadah khusunya ketika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44" w:h="10499" w:x="12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yafaat semestinya kita tunduk bahkan datang memohon kepadaNya.</w:t>
      </w:r>
    </w:p>
    <w:p>
      <w:pPr>
        <w:pStyle w:val="Bodytext11"/>
        <w:pBdr/>
        <w:bidi w:val="0"/>
        <w:spacing w:before="0" w:after="440"/>
        <w:ind w:left="0" w:right="0" w:firstLine="840"/>
        <w:rPr/>
        <w:framePr w:w="8844" w:h="10499" w:x="12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ini penulis tertarik menelit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5" w:leader="none"/>
        </w:tabs>
        <w:bidi w:val="0"/>
        <w:spacing w:before="0" w:after="440"/>
        <w:ind w:left="0" w:right="0" w:firstLine="480"/>
        <w:rPr/>
        <w:framePr w:w="8844" w:h="10499" w:x="1266" w:y="2110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844" w:h="10499" w:x="12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dikemukakan di atas, yaitu:</w:t>
      </w:r>
    </w:p>
    <w:p>
      <w:pPr>
        <w:pStyle w:val="Bodytext11"/>
        <w:pBdr/>
        <w:bidi w:val="0"/>
        <w:spacing w:before="0" w:after="440"/>
        <w:ind w:left="0" w:right="0" w:firstLine="840"/>
        <w:rPr/>
        <w:framePr w:w="8844" w:h="10499" w:x="12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mahaman Jemaat Tandibulaan tentang doa syafaat?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44" w:h="10499" w:x="12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aktor-faktor apa yang mempengaruhi anggota Jemaat Tandibulaan</w:t>
      </w:r>
    </w:p>
    <w:p>
      <w:pPr>
        <w:pStyle w:val="Bodytext11"/>
        <w:pBdr/>
        <w:bidi w:val="0"/>
        <w:spacing w:before="0" w:after="440"/>
        <w:ind w:left="0" w:right="0" w:firstLine="840"/>
        <w:rPr/>
        <w:framePr w:w="8844" w:h="10499" w:x="12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doa syafaat sebagai jam istrahat dalam akta ibadah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5" w:leader="none"/>
        </w:tabs>
        <w:bidi w:val="0"/>
        <w:spacing w:before="0" w:after="440"/>
        <w:ind w:left="0" w:right="0" w:firstLine="480"/>
        <w:rPr/>
        <w:framePr w:w="8844" w:h="10499" w:x="1266" w:y="211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844" w:h="10499" w:x="12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deskripsikan pemahaman doa syafaat dalam ibadah di</w:t>
      </w:r>
    </w:p>
    <w:p>
      <w:pPr>
        <w:pStyle w:val="Bodytext11"/>
        <w:pBdr/>
        <w:bidi w:val="0"/>
        <w:spacing w:before="0" w:after="440"/>
        <w:ind w:left="1200" w:right="0" w:hanging="0"/>
        <w:rPr/>
        <w:framePr w:w="8844" w:h="10499" w:x="12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andibulaan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44" w:h="10499" w:x="12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deskripsikan faktor-faktor yang mempengaruhi anggot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844" w:h="10499" w:x="1266" w:y="21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andibulaan menjadikan doa syafaat sebagai jam istrahat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3007" w:h="276" w:x="1266" w:y="12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kta ibad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02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0" w:leader="none"/>
        </w:tabs>
        <w:bidi w:val="0"/>
        <w:ind w:left="0" w:right="0" w:firstLine="440"/>
        <w:jc w:val="both"/>
        <w:rPr/>
        <w:framePr w:w="8844" w:h="11834" w:x="1266" w:y="214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440"/>
        <w:ind w:left="0" w:right="0" w:firstLine="78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600" w:right="0" w:hanging="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yang memberikan sumbangan bagi</w:t>
      </w:r>
    </w:p>
    <w:p>
      <w:pPr>
        <w:pStyle w:val="Bodytext11"/>
        <w:pBdr/>
        <w:bidi w:val="0"/>
        <w:ind w:left="1200" w:right="0" w:hanging="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utu Institut Agama Kristen Negeri Toraja.</w:t>
      </w:r>
    </w:p>
    <w:p>
      <w:pPr>
        <w:pStyle w:val="Bodytext11"/>
        <w:pBdr/>
        <w:bidi w:val="0"/>
        <w:ind w:left="1200" w:right="0" w:hanging="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kepada para pendidik dan mahasiswa</w:t>
      </w:r>
    </w:p>
    <w:p>
      <w:pPr>
        <w:pStyle w:val="Bodytext11"/>
        <w:pBdr/>
        <w:bidi w:val="0"/>
        <w:spacing w:before="0" w:after="440"/>
        <w:ind w:left="1200" w:right="0" w:hanging="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idang liturgi ka mengenai doa syafaat.</w:t>
      </w:r>
    </w:p>
    <w:p>
      <w:pPr>
        <w:pStyle w:val="Bodytext11"/>
        <w:pBdr/>
        <w:bidi w:val="0"/>
        <w:spacing w:before="0" w:after="440"/>
        <w:ind w:left="0" w:right="0" w:firstLine="78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600" w:right="0" w:hanging="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diharapkan dapat memberi pemahaman bagi anggota</w:t>
      </w:r>
    </w:p>
    <w:p>
      <w:pPr>
        <w:pStyle w:val="Bodytext11"/>
        <w:pBdr/>
        <w:bidi w:val="0"/>
        <w:ind w:left="1200" w:right="0" w:hanging="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rta pembaca untuk memahami doa syafaat dalam akta</w:t>
      </w:r>
    </w:p>
    <w:p>
      <w:pPr>
        <w:pStyle w:val="Bodytext11"/>
        <w:pBdr/>
        <w:bidi w:val="0"/>
        <w:spacing w:before="0" w:after="440"/>
        <w:ind w:left="1200" w:right="0" w:hanging="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bidi w:val="0"/>
        <w:spacing w:before="0" w:after="440"/>
        <w:ind w:left="0" w:right="0" w:firstLine="440"/>
        <w:rPr/>
        <w:framePr w:w="8844" w:h="11834" w:x="1266" w:y="214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1600" w:right="0" w:hanging="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getahui isi penelitian ini, maka secara singkat</w:t>
      </w:r>
    </w:p>
    <w:p>
      <w:pPr>
        <w:pStyle w:val="Bodytext11"/>
        <w:pBdr/>
        <w:bidi w:val="0"/>
        <w:spacing w:before="0" w:after="440"/>
        <w:ind w:left="0" w:right="0" w:firstLine="78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susun dalam 5 bab, yang terdiri dari :</w:t>
      </w:r>
    </w:p>
    <w:p>
      <w:pPr>
        <w:pStyle w:val="Bodytext11"/>
        <w:pBdr/>
        <w:bidi w:val="0"/>
        <w:ind w:left="1600" w:right="0" w:hanging="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Berisi Pendahuluan yang didalamnya terdapat latar belakang</w:t>
      </w:r>
    </w:p>
    <w:p>
      <w:pPr>
        <w:pStyle w:val="Bodytext11"/>
        <w:pBdr/>
        <w:bidi w:val="0"/>
        <w:ind w:left="0" w:right="0" w:firstLine="78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, tujuan penelitian, manfaat penelitian, dan sistematika</w:t>
      </w:r>
    </w:p>
    <w:p>
      <w:pPr>
        <w:pStyle w:val="Bodytext11"/>
        <w:pBdr/>
        <w:bidi w:val="0"/>
        <w:spacing w:before="0" w:after="440"/>
        <w:ind w:left="0" w:right="0" w:firstLine="78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</w:t>
      </w:r>
    </w:p>
    <w:p>
      <w:pPr>
        <w:pStyle w:val="Bodytext11"/>
        <w:pBdr/>
        <w:bidi w:val="0"/>
        <w:ind w:left="1600" w:right="0" w:hanging="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Berisi Landasan teori mengenal lingkungan pemahaman</w:t>
      </w:r>
    </w:p>
    <w:p>
      <w:pPr>
        <w:pStyle w:val="Bodytext11"/>
        <w:pBdr/>
        <w:bidi w:val="0"/>
        <w:ind w:left="0" w:right="0" w:firstLine="78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yafaat, faktor-faktor yang mempengaruhi ada beberapa anggot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44" w:h="11834" w:x="126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menjadikan doa syafaat sebagai jam istrah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650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8844" w:h="4048" w:x="1266" w:y="21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</w:t>
      </w:r>
      <w:r>
        <w:rPr>
          <w:rStyle w:val="Bodytext1"/>
          <w:color w:val="000000"/>
          <w:u w:val="none"/>
          <w:lang w:val="id-ID" w:eastAsia="id-ID" w:bidi="ar-SA"/>
        </w:rPr>
        <w:t>Berisi Metode penelitian menjelaskan mengenai sampel,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44" w:h="4048" w:x="1266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le yang digunakan, jenis data, sumber data, metode pengumpulan</w:t>
      </w:r>
    </w:p>
    <w:p>
      <w:pPr>
        <w:pStyle w:val="Bodytext11"/>
        <w:pBdr/>
        <w:bidi w:val="0"/>
        <w:spacing w:before="0" w:after="460"/>
        <w:ind w:left="0" w:right="0" w:firstLine="840"/>
        <w:rPr/>
        <w:framePr w:w="8844" w:h="4048" w:x="1266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serta metode analisis data yang digunakan.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8844" w:h="4048" w:x="1266" w:y="21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Berisi Pembahasan dan analisis hasil penelitian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8844" w:h="4048" w:x="1266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yang diperoleh dari responden melalui wawancara</w:t>
      </w:r>
    </w:p>
    <w:p>
      <w:pPr>
        <w:pStyle w:val="Bodytext11"/>
        <w:pBdr/>
        <w:bidi w:val="0"/>
        <w:spacing w:before="0" w:after="460"/>
        <w:ind w:left="0" w:right="0" w:firstLine="840"/>
        <w:rPr/>
        <w:framePr w:w="8844" w:h="4048" w:x="1266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pangan penelitian.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844" w:h="4048" w:x="1266" w:y="21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Berisi bagian akhir dari penelitian yang berisi Kesimpula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1854" w:h="276" w:x="1266" w:y="6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40"/>
      <w:ind w:firstLine="4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5047</Characters>
  <CharactersWithSpaces>4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9:00Z</dcterms:created>
  <dc:creator/>
  <dc:description/>
  <dc:language>en-US</dc:language>
  <cp:lastModifiedBy/>
  <dcterms:modified xsi:type="dcterms:W3CDTF">2024-11-1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