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331" w:h="288" w:x="542" w:y="23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079" w:x="542" w:y="3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lkitab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B, Jakarta: Lal, 2001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lektronik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079" w:x="542" w:y="3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mus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R.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, Cet: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8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hodes R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Janji-Janj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079" w:x="542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House, 2004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31" w:h="5079" w:x="542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coy M. Seves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intar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2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587" w:x="542" w:y="9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uku-Buku Terbit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331" w:h="5587" w:x="542" w:y="9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Menurut Kesaksi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331" w:h="5587" w:x="542" w:y="9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7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331" w:h="5587" w:x="542" w:y="9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olf Keuk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a Belas Cara Sederhana Untuk Meningkatkan Mutu Do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587" w:x="542" w:y="9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ipta Lokakarya, 2000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587" w:x="542" w:y="9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587" w:x="542" w:y="9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2008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587" w:x="542" w:y="9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 J. 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3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587" w:x="542" w:y="9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 J. Wes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-doa Dalam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31" w:h="5587" w:x="542" w:y="9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98.</w:t>
      </w:r>
    </w:p>
    <w:p>
      <w:pPr>
        <w:pStyle w:val="Headerorfooter11"/>
        <w:pBdr/>
        <w:rPr>
          <w:lang w:val="id-ID"/>
        </w:rPr>
        <w:framePr w:w="223" w:h="230" w:x="4930" w:y="16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80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pman Ad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4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R. Ra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1, Jakarta: BPK Gunung Mulia, 2009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don Ladd Georg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Jilid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ind w:firstLine="100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lid I Jakarta: Yayasan Komunikasi Bina</w:t>
      </w:r>
    </w:p>
    <w:p>
      <w:pPr>
        <w:pStyle w:val="Bodytext11"/>
        <w:pBdr/>
        <w:ind w:firstLine="100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1992.</w:t>
      </w:r>
    </w:p>
    <w:p>
      <w:pPr>
        <w:pStyle w:val="Bodytext11"/>
        <w:pBdr/>
        <w:ind w:left="1460" w:hanging="0"/>
        <w:jc w:val="both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ning, J.J.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 Yakob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9, Jakarta: BPK</w:t>
      </w:r>
    </w:p>
    <w:p>
      <w:pPr>
        <w:pStyle w:val="Bodytext11"/>
        <w:pBdr/>
        <w:ind w:firstLine="100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7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i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user Charl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isi Studi 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Lembaga Alkitab Indonesia, 2012),</w:t>
      </w:r>
    </w:p>
    <w:p>
      <w:pPr>
        <w:pStyle w:val="Bodytext11"/>
        <w:pBdr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1759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silo T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Alternatif Latihan Khot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4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neth, E. Hag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Menghasilkan Sejahte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, Yayasan</w:t>
      </w:r>
    </w:p>
    <w:p>
      <w:pPr>
        <w:pStyle w:val="Bodytext11"/>
        <w:pBdr/>
        <w:ind w:firstLine="100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, 2004.</w:t>
      </w:r>
    </w:p>
    <w:p>
      <w:pPr>
        <w:pStyle w:val="Bodytext11"/>
        <w:pBdr/>
        <w:ind w:firstLine="1000"/>
        <w:jc w:val="both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xi J. Mole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Remaja Rosdakarya</w:t>
      </w:r>
    </w:p>
    <w:p>
      <w:pPr>
        <w:pStyle w:val="Bodytext11"/>
        <w:pBdr/>
        <w:ind w:firstLine="100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d, 2002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yfield Su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Menjelajahi D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9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ammad Nasi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. J.L, Tenney Merrill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Fakta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2, Malang:</w:t>
      </w:r>
    </w:p>
    <w:p>
      <w:pPr>
        <w:pStyle w:val="Bodytext11"/>
        <w:pBdr/>
        <w:ind w:firstLine="100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04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 L.K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Yang Memindahkan Gun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:l, Bandung: Yayasan</w:t>
      </w:r>
    </w:p>
    <w:p>
      <w:pPr>
        <w:pStyle w:val="Bodytext11"/>
        <w:pBdr/>
        <w:ind w:firstLine="100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6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uk. H.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sa Do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etra Jaya, 1980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331" w:h="13196" w:x="54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eets Dut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Syaf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 Publishing House,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69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2009.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020" w:hanging="0"/>
        <w:rPr>
          <w:lang w:val="id-ID"/>
        </w:rPr>
        <w:framePr w:w="9331" w:h="6148" w:x="54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windoll Charles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a Pria Heroik Rendah H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afiri Gabriel,</w:t>
      </w:r>
    </w:p>
    <w:p>
      <w:pPr>
        <w:pStyle w:val="Bodytext11"/>
        <w:pBdr/>
        <w:ind w:left="1020" w:hanging="0"/>
        <w:rPr>
          <w:lang w:val="id-ID"/>
        </w:rPr>
        <w:framePr w:w="9331" w:h="6148" w:x="54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assa,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k Mistis dan Mitos di Balik Doa-Doa Kharismatik,</w:t>
      </w:r>
    </w:p>
    <w:p>
      <w:pPr>
        <w:pStyle w:val="Bodytext11"/>
        <w:pBdr/>
        <w:ind w:left="1020" w:hanging="0"/>
        <w:rPr>
          <w:lang w:val="id-ID"/>
        </w:rPr>
        <w:framePr w:w="9331" w:h="6148" w:x="54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Moriel, 2011.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cey, Phili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: Bisakah Membuat Perubahan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1, Jakarta: BPK</w:t>
      </w:r>
    </w:p>
    <w:p>
      <w:pPr>
        <w:pStyle w:val="Bodytext11"/>
        <w:pBdr/>
        <w:ind w:left="1020" w:hanging="0"/>
        <w:rPr>
          <w:lang w:val="id-ID"/>
        </w:rPr>
        <w:framePr w:w="9331" w:h="6148" w:x="54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1.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ersbe W Warr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ar di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77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31" w:h="6148" w:x="54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3088" w:h="276" w:x="542" w:y="8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31" w:h="283" w:x="638" w:y="1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 HIUUCUMI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160" w:x="716" w:y="2948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2864" w:hanging="0"/>
        <w:rPr>
          <w:lang w:val="id-ID"/>
        </w:rPr>
        <w:framePr w:w="9331" w:h="1995" w:x="63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h Sitvmbmut lahir di Rnndan Batu pada (anggai 08 Agustus</w:t>
      </w:r>
    </w:p>
    <w:p>
      <w:pPr>
        <w:pStyle w:val="Bodytext11"/>
        <w:pBdr/>
        <w:spacing w:before="0" w:after="260"/>
        <w:ind w:left="2864" w:hanging="0"/>
        <w:rPr>
          <w:lang w:val="id-ID"/>
        </w:rPr>
        <w:framePr w:w="9331" w:h="1995" w:x="63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'W, Anak davi pasangan Bentbe (ayah) dan Bine’ (Ibu), Lahir</w:t>
      </w:r>
    </w:p>
    <w:p>
      <w:pPr>
        <w:pStyle w:val="Bodytext11"/>
        <w:pBdr/>
        <w:spacing w:before="0" w:after="260"/>
        <w:ind w:left="2864" w:hanging="0"/>
        <w:rPr>
          <w:lang w:val="id-ID"/>
        </w:rPr>
        <w:framePr w:w="9331" w:h="1995" w:x="63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stgai anak ke delapan davi 10 bersaudara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njang Studi yang</w:t>
      </w:r>
    </w:p>
    <w:p>
      <w:pPr>
        <w:pStyle w:val="Bodytext11"/>
        <w:pBdr/>
        <w:spacing w:before="0" w:after="0"/>
        <w:ind w:left="2864" w:hanging="0"/>
        <w:rPr>
          <w:lang w:val="id-ID"/>
        </w:rPr>
        <w:framePr w:w="9331" w:h="1995" w:x="63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uh: (amat di Sekolah Pasar (SP) Negeri 112 Inpres</w:t>
      </w:r>
    </w:p>
    <w:p>
      <w:pPr>
        <w:pStyle w:val="Bodytext11"/>
        <w:pBdr/>
        <w:spacing w:before="0" w:after="260"/>
        <w:rPr>
          <w:lang w:val="id-ID"/>
        </w:rPr>
        <w:framePr w:w="9331" w:h="1435" w:x="638" w:y="5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dtpo, pula talurn '001. l'ada tahun yang sama melanjutkan studi ke Sekolah menengah</w:t>
      </w:r>
    </w:p>
    <w:p>
      <w:pPr>
        <w:pStyle w:val="Bodytext11"/>
        <w:pBdr/>
        <w:spacing w:before="0" w:after="260"/>
        <w:rPr>
          <w:lang w:val="id-ID"/>
        </w:rPr>
        <w:framePr w:w="9331" w:h="1435" w:x="638" w:y="5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ttama (SMV) l\:Rl V\'BV\K\X tamat pada tahun 2004 dan melanjutkan studi ke</w:t>
      </w:r>
    </w:p>
    <w:p>
      <w:pPr>
        <w:pStyle w:val="Bodytext11"/>
        <w:pBdr/>
        <w:spacing w:before="0" w:after="0"/>
        <w:rPr>
          <w:lang w:val="id-ID"/>
        </w:rPr>
        <w:framePr w:w="9331" w:h="1435" w:x="638" w:y="5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'Asd.ah Meuettgah K&lt;imttou \SW Ji skpa l\ua dau tanvat t\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a rabaan 2\W kemudian</w:t>
      </w:r>
    </w:p>
    <w:p>
      <w:pPr>
        <w:pStyle w:val="Bodytext11"/>
        <w:pBdr/>
        <w:spacing w:before="0" w:after="0"/>
        <w:rPr>
          <w:lang w:val="id-ID"/>
        </w:rPr>
        <w:framePr w:w="6352" w:h="276" w:x="638" w:y="6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we'awtvAan ktdtahdt SV W\ t\v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(wktvabam \\^\sampai sekasu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6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