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331" w:h="298" w:x="542" w:y="23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ind w:firstLine="740"/>
        <w:rPr/>
        <w:framePr w:w="9331" w:h="5079" w:x="542" w:y="34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TB, Jakarta: Lal, 2001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Elektronik,</w:t>
      </w:r>
    </w:p>
    <w:p>
      <w:pPr>
        <w:pStyle w:val="Heading111"/>
        <w:pBdr/>
        <w:ind w:firstLine="740"/>
        <w:rPr/>
        <w:framePr w:w="9331" w:h="5079" w:x="542" w:y="346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owning, W.R.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Alkitab, Cet: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PK Gunung Mulia, 2008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hodes Ro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Lengkap Janji-Janj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2004.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331" w:h="5079" w:x="542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coy M. Seveste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Pintar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2.</w:t>
      </w:r>
    </w:p>
    <w:p>
      <w:pPr>
        <w:pStyle w:val="Heading111"/>
        <w:pBdr/>
        <w:ind w:firstLine="740"/>
        <w:rPr/>
        <w:framePr w:w="9331" w:h="5587" w:x="542" w:y="10000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Terbitan</w:t>
      </w:r>
      <w:bookmarkEnd w:id="6"/>
      <w:bookmarkEnd w:id="7"/>
      <w:bookmarkEnd w:id="8"/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ine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urut Kesaksian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</w:t>
      </w:r>
    </w:p>
    <w:p>
      <w:pPr>
        <w:pStyle w:val="Bodytext11"/>
        <w:pBdr/>
        <w:spacing w:before="0" w:after="300"/>
        <w:ind w:firstLine="740"/>
        <w:jc w:val="both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, 1997.</w:t>
      </w:r>
    </w:p>
    <w:p>
      <w:pPr>
        <w:pStyle w:val="Bodytext11"/>
        <w:pBdr/>
        <w:spacing w:before="0" w:after="300"/>
        <w:ind w:left="1240" w:hanging="0"/>
        <w:jc w:val="both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olf Keuk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ima Belas Cara Sederhana Untuk Meningkatkan Mutu Do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Cipta Lokakarya, 2000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n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,2008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Yang Tegu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, 2003.</w:t>
      </w:r>
    </w:p>
    <w:p>
      <w:pPr>
        <w:pStyle w:val="Bodytext11"/>
        <w:pBdr/>
        <w:spacing w:before="0" w:after="300"/>
        <w:ind w:left="1240" w:hanging="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rill J. Wesle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-doa Dalam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5587" w:x="542" w:y="100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1998.</w:t>
      </w:r>
    </w:p>
    <w:p>
      <w:pPr>
        <w:pStyle w:val="Headerorfooter11"/>
        <w:pBdr/>
        <w:rPr>
          <w:lang w:val="id-ID"/>
        </w:rPr>
        <w:framePr w:w="223" w:h="230" w:x="4930" w:y="162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580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8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pman Adi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201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vid R. Ra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Yang Hidup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1, Jakarta: BPK Gunung Mulia, 2009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ldon Ladd Georg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 Jilid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lid I Jakarta: Yayasan Komunikasi Bina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1992.</w:t>
      </w:r>
    </w:p>
    <w:p>
      <w:pPr>
        <w:pStyle w:val="Bodytext11"/>
        <w:pBdr/>
        <w:ind w:left="1460" w:hanging="0"/>
        <w:jc w:val="both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nning, J.J.W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Surat Yakob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9, Jakarta: BPK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07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d Patili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user Charle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isi Studi Alkitab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Lembaga Alkitab Indonesia, 2012),</w:t>
      </w:r>
    </w:p>
    <w:p>
      <w:pPr>
        <w:pStyle w:val="Bodytext11"/>
        <w:pBdr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1759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darsilo Tr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odel Alternatif Latihan Khot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, 200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nneth, E. Hag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Menghasilkan Sejahter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, Yayasan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abaran Injil, 2004.</w:t>
      </w:r>
    </w:p>
    <w:p>
      <w:pPr>
        <w:pStyle w:val="Bodytext11"/>
        <w:pBdr/>
        <w:ind w:firstLine="1000"/>
        <w:jc w:val="both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xi J. Mole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Remaja Rosdakarya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d, 2002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yfield Sue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duan Menjelajahi Do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Kanisius, 2009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hammad Nasi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cker. J.L, Tenney Merrill C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Fakta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2, Malang: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dum Mas, 2004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ul L.Ki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Yang Memindahkan Gunu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:l, Bandung: Yayasan</w:t>
      </w:r>
    </w:p>
    <w:p>
      <w:pPr>
        <w:pStyle w:val="Bodytext11"/>
        <w:pBdr/>
        <w:ind w:firstLine="100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m Hidup, 2006.</w:t>
      </w:r>
    </w:p>
    <w:p>
      <w:pPr>
        <w:pStyle w:val="Bodytext11"/>
        <w:pBdr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uk. H.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asa Do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Petra Jaya, 1980.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9331" w:h="13196" w:x="542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heets Dutc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 Syafa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Immanuel Publishing House, 20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3" w:h="230" w:x="9569" w:y="4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9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2009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windoll Charles 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lia Pria Heroik Rendah H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Nafiri Gabriel,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3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, 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k Mistis dan Mitos di Balik Doa-Doa Kharismatik,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Moriel, 2011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cey, Phili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a: Bisakah Membuat Perubahan?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et, 1, Jakarta: BPK</w:t>
      </w:r>
    </w:p>
    <w:p>
      <w:pPr>
        <w:pStyle w:val="Bodytext11"/>
        <w:pBdr/>
        <w:ind w:left="102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2011.</w:t>
      </w:r>
    </w:p>
    <w:p>
      <w:pPr>
        <w:pStyle w:val="Bodytext11"/>
        <w:pBdr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ersbe W Warre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ar di Dalam Kristu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Kalam Hidup, 1977.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331" w:h="6148" w:x="542" w:y="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yasan Komunikasi Bina Kasi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fsiran Alkitab Masa Kini 3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3088" w:h="276" w:x="542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, 198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7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