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073" w:y="27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86" w:leader="none"/>
        </w:tabs>
        <w:spacing w:before="0" w:after="260"/>
        <w:ind w:left="1340" w:hanging="0"/>
        <w:rPr/>
        <w:framePr w:w="9656" w:h="9839" w:x="643" w:y="39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na Do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142" w:leader="none"/>
        </w:tabs>
        <w:spacing w:before="0" w:after="260"/>
        <w:ind w:left="1780" w:hanging="0"/>
        <w:rPr/>
        <w:framePr w:w="9656" w:h="9839" w:x="643" w:y="3979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oa</w:t>
      </w:r>
      <w:bookmarkEnd w:id="2"/>
      <w:bookmarkEnd w:id="3"/>
      <w:bookmarkEnd w:id="4"/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uatu kata yang sangat sederhana namun dapat memberik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hidup dan berkuasa jika dilakukan setiap saat dengan sungguh-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 Kata doa sudah tidak asing lagi bagi setiap umat yang beragama,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untuk lebih memahami perlu digali terlebih dahulu pengertian kata itu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Adolf Keuken, menjelaskan bahwa: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lam Bahasa Indonesia berakar dari bahasa arab “du’a” yang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ruan (untuk memperoleh sesuatu) atau permohonan sama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nya dengan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inta), yang menjadi cikal bakal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ra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 artinya dengan kata Jerman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ela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de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berbicara dengan Allah dalam permohonan dan ucap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 Meminta terus apa yang dibutuhkan maka Tuhan memberikan sesua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(Mat 7:7-8), doa dijawab jika meminta dalam Nama Yesus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 14:13-14, dan Allah menjawab doa itu jika umat-Nya mempunya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percaya untuk mendekati Allah. Percaya apa yang didoakan (Mr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56" w:h="9839" w:x="64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3-24), dan perintah-Nya dapat dituruti (lYoh 3:21-22). Allah menjawab</w:t>
      </w:r>
    </w:p>
    <w:p>
      <w:pPr>
        <w:pStyle w:val="Footnote11"/>
        <w:pBdr/>
        <w:ind w:left="0" w:firstLine="840"/>
        <w:rPr>
          <w:lang w:val="id-ID"/>
        </w:rPr>
        <w:framePr w:w="9509" w:h="508" w:x="706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dolf Ke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Belas Cara Sederhana Untuk Meningkatkan Mutu Doa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</w:t>
      </w:r>
    </w:p>
    <w:p>
      <w:pPr>
        <w:pStyle w:val="Footnote11"/>
        <w:pBdr/>
        <w:ind w:left="0" w:hanging="0"/>
        <w:rPr>
          <w:lang w:val="id-ID"/>
        </w:rPr>
        <w:framePr w:w="9509" w:h="508" w:x="706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okakarya, 2000), h. 11.</w:t>
      </w:r>
    </w:p>
    <w:p>
      <w:pPr>
        <w:pStyle w:val="Headerorfooter11"/>
        <w:pBdr/>
        <w:rPr>
          <w:lang w:val="id-ID"/>
        </w:rPr>
        <w:framePr w:w="101" w:h="231" w:x="5334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9519285</wp:posOffset>
                </wp:positionV>
                <wp:extent cx="191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.05pt;margin-top:749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113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umat-Nya jika tinggal di dalam firman-Nya (Yoh 15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ndengar d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oa, jika umat-Nya menuruti firman-Nya serta melakukannya.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hubungan antara dua pribadi (Manusia dan Bapa) dimana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omunikasi timbal balik (dua arah) manusia berbicara secara spont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atura), dan Tuhan juga berbicara kepada manusia (diam untuk mendengark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Tuhan). Jadi doa adalah peijumpaan atau pertemuan antara Tuhan d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Oleh sebab itu doa tidaklah formal. Kapan dan dimana saja manusia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umpa dengan Tuhan serta tidak ada hukum atau aturan yang mengikat.</w:t>
      </w:r>
    </w:p>
    <w:p>
      <w:pPr>
        <w:pStyle w:val="Bodytext11"/>
        <w:pBdr/>
        <w:spacing w:before="0" w:after="120"/>
        <w:ind w:left="210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. Ray David dalam bukunya yang berjudul gereja yang hidup,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“Doa adalah komunikasi dua arah antara Allah dan manusia dalam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ata-kata. Doa haruslah berlangsung dua arah, ada percakapan yang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umat Allah berdoa dan berdiam mendengarkan suara Allah melalui hati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manusia untuk menyakinkan apa yang didoakan. Namun manusia sering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a seakan-akan sebagai komunikasi satu arah, hanya manusia yang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icara kepada Allah, tidak memberikan kesempatan kepada Allah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icara kepada orang yang berdoa.”. Jadi berdoa kepada Tuhan harus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omunikasi timbal-balik, manusia berdoa dan juga berdiam diri sejenak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ngarkan suara Allah melalui hati nurani bagi orang yang berdo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menjelask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oa adalah kebakti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sikap roh manusia dalam mendekatkan diri kepada Allah. Doa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buatan tertinggi yang dapat dilakukan oleh roh manusia untu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656" w:h="12065" w:x="63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ekutu kepada Tuhan. Roh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ak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cu pada</w:t>
      </w:r>
    </w:p>
    <w:p>
      <w:pPr>
        <w:pStyle w:val="Footnote11"/>
        <w:pBdr/>
        <w:tabs>
          <w:tab w:val="clear" w:pos="720"/>
          <w:tab w:val="left" w:pos="881" w:leader="none"/>
        </w:tabs>
        <w:ind w:left="0" w:firstLine="740"/>
        <w:rPr>
          <w:lang w:val="id-ID"/>
        </w:rPr>
        <w:framePr w:w="9656" w:h="429" w:x="630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hodes R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Janji-Janj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 Publishing House, 2004), h. 49-</w:t>
      </w:r>
    </w:p>
    <w:p>
      <w:pPr>
        <w:pStyle w:val="Footnote11"/>
        <w:pBdr/>
        <w:ind w:left="0" w:hanging="0"/>
        <w:rPr>
          <w:lang w:val="id-ID"/>
        </w:rPr>
        <w:framePr w:w="9656" w:h="429" w:x="630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1.</w:t>
      </w:r>
    </w:p>
    <w:p>
      <w:pPr>
        <w:pStyle w:val="Footnote11"/>
        <w:pBdr/>
        <w:tabs>
          <w:tab w:val="clear" w:pos="720"/>
          <w:tab w:val="left" w:pos="881" w:leader="none"/>
        </w:tabs>
        <w:spacing w:lineRule="auto" w:line="208"/>
        <w:ind w:left="0" w:firstLine="740"/>
        <w:rPr>
          <w:lang w:val="id-ID"/>
        </w:rPr>
        <w:framePr w:w="9656" w:h="241" w:x="630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Ray Dav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, 1 (Jakarta: BPK Gunung Mulia, 2009), h. 196-197.</w:t>
      </w:r>
    </w:p>
    <w:p>
      <w:pPr>
        <w:pStyle w:val="Footnote11"/>
        <w:pBdr/>
        <w:tabs>
          <w:tab w:val="clear" w:pos="720"/>
          <w:tab w:val="left" w:pos="929" w:leader="none"/>
        </w:tabs>
        <w:ind w:left="0" w:firstLine="740"/>
        <w:rPr>
          <w:lang w:val="id-ID"/>
        </w:rPr>
        <w:framePr w:w="9656" w:h="262" w:x="630" w:y="15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, jlid I (Jakarta: Yayasan Komunikasi Bina Kasih,1992), hal. 2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ge">
                  <wp:posOffset>9101455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75pt;margin-top:716.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113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, yang berkaitan dengan supra alami.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akh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 yang berarti mengeluarkan “nafas” dengan kuat dari hidung. Kadang-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ng kata itu mengandung arti “pusat hidup” , seart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efesy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nyawa berkaitan dengan makhluk hidu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a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berarti “angin”, d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pula dianggap berkuasa. Yehezkiel 37:1-14 memberi contoh yaitu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in”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nafas hidup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uak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ngin”, "napa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”. Dalam nubuatan ini Tuhan mengundang Yehezkiel untuk ikut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tulang-tulang itu. Dia mengakui bahwa kuasa Tuhan yang kudus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gala sesuatu menjadi mungkin. Dia memanggil napas hidup (angin)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mpat penjuru mata angin. Angin ini berisi napas dari Tuhan ya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hidupan (bnd Kej. 2:7) dan Roh yang memberikan hidup bar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istilah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neum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padan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akh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cu pada Roh Kudus. Arti um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neuma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upa dengan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akh ”,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tekanannya berubah terutama dalam surat Paulus yaitu Roh Allah. Dalam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hanes 3: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neum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angin”, sedangkan dalam 2 Tesalonika 2:8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“napas”. Alkitab Ibrani menyatakan, bahw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Roh Allah berkarya pad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ciptaan dunia, memberikan kehidupan bagi tanaman, hewan, d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Nabi-nabi seperti Elia dan Elisa dipimpin oleh Roh Allah untuk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Allah kepada umat. Tuhan beijanji untuk memberik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bagi umatnya, supaya mereka dapat menaati hukum dan ajaran-ajaran-Nya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unani Roh Allah sering disebut Roh Kudus. Ketika Yesus dibaptis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656" w:h="12117" w:x="63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lah Roh Kudus” (Luk. 3:22), juga Paulus menekankan bahwa Roh</w:t>
      </w:r>
    </w:p>
    <w:p>
      <w:pPr>
        <w:pStyle w:val="Headerorfooter11"/>
        <w:pBdr/>
        <w:rPr>
          <w:lang w:val="id-ID"/>
        </w:rPr>
        <w:framePr w:w="5897" w:h="231" w:x="1358" w:y="15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disi Studi Alkitab (Jakarta: Lembaga Alkitab Indonesia, 2012), h.17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10158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840" w:hanging="0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lah yang membebaskan dan mengubah umat Allah (Kis. 11:15). Doa</w:t>
      </w:r>
    </w:p>
    <w:p>
      <w:pPr>
        <w:pStyle w:val="Bodytext11"/>
        <w:pBdr/>
        <w:ind w:left="1840" w:hanging="0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pas hidup manusia. Karena itu doa harus menjadi gaja hidup yang</w:t>
      </w:r>
    </w:p>
    <w:p>
      <w:pPr>
        <w:pStyle w:val="Bodytext11"/>
        <w:pBdr/>
        <w:ind w:left="1840" w:hanging="0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setiap saat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Alkitab menjelaskan, bahwa doa adalah tinda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diri dengan Tuhan. Percakapan antara Allah dan manusia. Do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mencakup pujian, ucapan syukur, dan permohonan. Do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ksa Allah untuk bertindak, tetapi memohon agar jadilah kehendak</w:t>
      </w:r>
    </w:p>
    <w:p>
      <w:pPr>
        <w:pStyle w:val="Bodytext11"/>
        <w:pBdr/>
        <w:ind w:left="1840" w:hanging="0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doa adalah napas hidup, suatu kegiatan yang</w:t>
      </w:r>
    </w:p>
    <w:p>
      <w:pPr>
        <w:pStyle w:val="Bodytext11"/>
        <w:pBdr/>
        <w:ind w:left="1840" w:hanging="0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setiap saat dalam bentuk permohonan, ucapan syukur, dan</w:t>
      </w:r>
    </w:p>
    <w:p>
      <w:pPr>
        <w:pStyle w:val="Bodytext11"/>
        <w:pBdr/>
        <w:ind w:left="1840" w:hanging="0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. Doa yang berkuasa adalah berdoa dalam roh dan kebenaran dengan</w:t>
      </w:r>
    </w:p>
    <w:p>
      <w:pPr>
        <w:pStyle w:val="Bodytext11"/>
        <w:pBdr/>
        <w:ind w:left="1840" w:hanging="0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karena Allah itu Roh (Yoh. 4:24); berdoa dengan meminta</w:t>
      </w:r>
    </w:p>
    <w:p>
      <w:pPr>
        <w:pStyle w:val="Bodytext11"/>
        <w:pBdr/>
        <w:ind w:left="1840" w:hanging="0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apa yang dibutuhkan dan berdiam diri sejenak untuk</w:t>
      </w:r>
    </w:p>
    <w:p>
      <w:pPr>
        <w:pStyle w:val="Bodytext11"/>
        <w:pBdr/>
        <w:ind w:left="1840" w:hanging="0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uara Tuhan.</w:t>
      </w:r>
    </w:p>
    <w:p>
      <w:pPr>
        <w:pStyle w:val="Bodytext11"/>
        <w:pBdr/>
        <w:ind w:left="278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pekerjaan Yesus doa menempati tempat yang sangat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Ia biasa berdoa di tempat yang sunyi (Mrk. 1:35; Mat. 14:23; Luk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2). Yesus sebagai Anak Allah, mencari Allah dalam doa-Nya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kehendak-Nya. Bergantung seluruhnya kepada Allah sebaga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Nya akan segala pekerjaan yang ditugaskan kepada-Nya. Ia mencar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 di dalam doa-Nya. Ketika dibaptis, Ia sedang berdoa,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bukalah langit dan Roh Kudus turun seperti burung merpati (Luk. 3:21-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336" w:h="12389" w:x="1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). Sebelum Ia mengambil keputusan penting yang berhubungan dengan</w:t>
      </w:r>
    </w:p>
    <w:p>
      <w:pPr>
        <w:pStyle w:val="Footnote11"/>
        <w:pBdr/>
        <w:tabs>
          <w:tab w:val="clear" w:pos="720"/>
          <w:tab w:val="left" w:pos="1351" w:leader="none"/>
        </w:tabs>
        <w:ind w:left="1220" w:hanging="0"/>
        <w:rPr>
          <w:lang w:val="id-ID"/>
        </w:rPr>
        <w:framePr w:w="6993" w:h="231" w:x="1335" w:y="15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3 (Jakarta: Gunung Mulia, 2008), 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8775</wp:posOffset>
                </wp:positionH>
                <wp:positionV relativeFrom="page">
                  <wp:posOffset>9694545</wp:posOffset>
                </wp:positionV>
                <wp:extent cx="199199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8.25pt;margin-top:763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60"/>
        <w:rPr>
          <w:lang w:val="id-ID"/>
        </w:rPr>
        <w:framePr w:w="10337" w:h="272" w:x="0" w:y="5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rPr>
          <w:lang w:val="id-ID"/>
        </w:rPr>
        <w:framePr w:w="10337" w:h="272" w:x="0" w:y="5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Headerorfooter11"/>
        <w:pBdr/>
        <w:spacing w:lineRule="auto" w:line="180"/>
        <w:jc w:val="right"/>
        <w:rPr>
          <w:lang w:val="id-ID"/>
        </w:rPr>
        <w:framePr w:w="10337" w:h="152" w:x="0" w:y="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31"/>
        <w:pBdr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04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before="0" w:after="1000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-Nya yang dipercayakan Allah sebagai utusan-Nya dan ketika Ia akan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kedua belas murid-murid-Nya terlebih dahulu Ia berdoa kepada Bapa-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bagian yang sangat penting dalam kehidupan Yesus sehingga Dia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terlebih dahulu dalam mengambil keputusan yang tepat untuk memilih</w:t>
      </w:r>
    </w:p>
    <w:p>
      <w:pPr>
        <w:pStyle w:val="Bodytext11"/>
        <w:pBdr/>
        <w:spacing w:before="0" w:after="60"/>
        <w:ind w:left="2000" w:hanging="0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s murid-Nya.</w:t>
      </w:r>
    </w:p>
    <w:p>
      <w:pPr>
        <w:pStyle w:val="Bodytext31"/>
        <w:pBdr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left="29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ring berdoa secara pribadi, pergi ke tempat yang sunyi untuk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kepada Bapa-Nya. Setelah pelayanan sehari penuh yang melelahkan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yembuhkan orang sakit, Dia menarik diri ke tempat terpencil untuk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 Dia berdoa sungguh-sungguh dan berpuasa ketika menghadapi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di padang gurun (Mat.4:l-11). Surat Ibrani mencatat bahwa “Ia telah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doa dan permohonan dengan ratap tangis dan keluhan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, yang sanggup menyelamatkan manusia yang berdosa. Sementara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yampaikan permohonan bagi diri-Nya sendiri, Yesus juga mendoakan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“Bapa, ampunilah mereka, sebab mereka tidak tahu apa yang mereka</w:t>
      </w:r>
    </w:p>
    <w:p>
      <w:pPr>
        <w:pStyle w:val="Bodytext31"/>
        <w:pBdr/>
        <w:jc w:val="center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” (Luk. 23:34a ). Yesus tidak mementingkan diri-Nya sendiri dan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besar kasih-Nya kepada manusia sehingga Dia juga mendoakan orang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sudah menganiaya dan menyiksa-Nya.</w:t>
      </w:r>
    </w:p>
    <w:p>
      <w:pPr>
        <w:pStyle w:val="Bodytext11"/>
        <w:pBdr/>
        <w:spacing w:before="0" w:after="260"/>
        <w:ind w:left="29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cara pribadi di hadapan Tuhan membuat umatnya semakin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kepada Tuhan. Ketika umat-Nya berdiam diri di hadapan Tuhan melalui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ungguh-sungguh maka ada kuasa yang teralami yaitu yang sakit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337" w:h="12840" w:x="0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 dan yang tidak berdaya dikuatkan.</w:t>
      </w:r>
    </w:p>
    <w:p>
      <w:pPr>
        <w:pStyle w:val="Footnote11"/>
        <w:pBdr/>
        <w:tabs>
          <w:tab w:val="clear" w:pos="720"/>
          <w:tab w:val="left" w:pos="1526" w:leader="none"/>
        </w:tabs>
        <w:ind w:left="1400" w:hanging="0"/>
        <w:rPr>
          <w:lang w:val="id-ID"/>
        </w:rPr>
        <w:framePr w:w="10337" w:h="230" w:x="0" w:y="15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97), h. 1-4.</w:t>
      </w:r>
    </w:p>
    <w:p>
      <w:pPr>
        <w:pStyle w:val="Footnote11"/>
        <w:pBdr/>
        <w:tabs>
          <w:tab w:val="clear" w:pos="720"/>
          <w:tab w:val="left" w:pos="1516" w:leader="none"/>
        </w:tabs>
        <w:ind w:left="1380" w:hanging="0"/>
        <w:rPr>
          <w:lang w:val="id-ID"/>
        </w:rPr>
        <w:framePr w:w="10337" w:h="241" w:x="0" w:y="15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cey, Phili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: Bisakah Membuat Perubah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, 1 ( Jakarta: BPK Gunung Mulia, 2011), h.</w:t>
      </w:r>
    </w:p>
    <w:p>
      <w:pPr>
        <w:pStyle w:val="Headerorfooter11"/>
        <w:pBdr/>
        <w:ind w:firstLine="620"/>
        <w:rPr>
          <w:lang w:val="id-ID"/>
        </w:rPr>
        <w:framePr w:w="10337" w:h="204" w:x="0" w:y="15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5765</wp:posOffset>
                </wp:positionH>
                <wp:positionV relativeFrom="page">
                  <wp:posOffset>9474200</wp:posOffset>
                </wp:positionV>
                <wp:extent cx="1948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.95pt;margin-top:746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10226" w:y="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10337" w:h="319" w:x="188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Nya yang dipercayakan Allah sebagai utusan-Nya dan ketika Ia ak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06" w:h="276" w:x="1916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l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108" w:h="276" w:x="188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ih kedua belas murid-murid-Nya terlebih dahulu Ia berdoa kepada Bapa-</w:t>
      </w:r>
    </w:p>
    <w:p>
      <w:pPr>
        <w:pStyle w:val="Bodytext11"/>
        <w:pBdr/>
        <w:spacing w:before="0" w:after="200"/>
        <w:ind w:left="1660" w:hanging="0"/>
        <w:rPr>
          <w:lang w:val="id-ID"/>
        </w:rPr>
        <w:framePr w:w="10337" w:h="937" w:x="188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°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yang sangat penting dalam kehidupan Yesus sehingga Di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337" w:h="937" w:x="188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terlebih dahulu dalam mengambil keputusan yang tepat untuk memilih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3960" w:h="276" w:x="188" w:y="5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s murid-Nya.</w:t>
      </w:r>
    </w:p>
    <w:p>
      <w:pPr>
        <w:pStyle w:val="Bodytext11"/>
        <w:pBdr/>
        <w:jc w:val="right"/>
        <w:rPr>
          <w:lang w:val="id-ID"/>
        </w:rPr>
        <w:framePr w:w="10337" w:h="890" w:x="188" w:y="5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ring berdoa secara pribadi, pergi ke tempat yang sunyi untuk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337" w:h="890" w:x="188" w:y="5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kepada Bapa-Nya. Setelah pelayanan sehari penuh yang melelah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1466" w:x="188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yembuhkan orang sakit, Dia menarik diri ke tempat terpencil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1466" w:x="188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 Dia berdoa sungguh-sungguh dan berpuasa ketika menghadapi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337" w:h="1466" w:x="188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di padang gurun (Mat.4:l-11). Surat Ibrani mencatat bahwa “Ia te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6100" w:x="188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doa dan permohonan dengan ratap tangis dan keluh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6100" w:x="188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, yang sanggup menyelamatkan manusia yang berdosa. Sementar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6100" w:x="188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yampaikan permohonan bagi diri-Nya sendiri, Yesus juga mendoa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6100" w:x="188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“Bapa, ampunilah mereka, sebab mereka tidak tahu apa yang merek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6100" w:x="188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” (Luk. 23:34a ). Yesus tidak mementingkan diri-Nya sendiri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6100" w:x="188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besar kasih-Nya kepada manusia sehingga Dia juga mendoakan orang</w:t>
      </w:r>
    </w:p>
    <w:p>
      <w:pPr>
        <w:pStyle w:val="Bodytext11"/>
        <w:pBdr/>
        <w:ind w:left="1660" w:hanging="0"/>
        <w:rPr>
          <w:lang w:val="id-ID"/>
        </w:rPr>
        <w:framePr w:w="10337" w:h="6100" w:x="188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sudah menganiaya dan menyiksa-Nya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37" w:h="6100" w:x="188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cara pribadi di hadapan Tuhan membuat umatnya semaki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6100" w:x="188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kepada Tuhan. Ketika umat-Nya berdiam diri di hadapan Tuhan melalu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6100" w:x="188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ungguh-sungguh maka ada kuasa yang teralami yaitu yang sakit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337" w:h="6100" w:x="188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 dan yang tidak berdaya dikuatkan.</w:t>
      </w:r>
    </w:p>
    <w:p>
      <w:pPr>
        <w:pStyle w:val="Footnote11"/>
        <w:pBdr/>
        <w:ind w:left="1040" w:hanging="0"/>
        <w:jc w:val="both"/>
        <w:rPr>
          <w:lang w:val="id-ID"/>
        </w:rPr>
        <w:framePr w:w="8624" w:h="262" w:x="1230" w:y="15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. 1-4.</w:t>
      </w:r>
    </w:p>
    <w:p>
      <w:pPr>
        <w:pStyle w:val="Footnote11"/>
        <w:pBdr/>
        <w:ind w:left="1040" w:hanging="0"/>
        <w:rPr>
          <w:lang w:val="id-ID"/>
        </w:rPr>
        <w:framePr w:w="8624" w:h="309" w:x="1230" w:y="15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cey, Philip, £&gt;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oa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sakah Membuat Perubah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, 1 ( Jakarta: BPK Gunung Mulia. ~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&gt;f</w:t>
      </w:r>
      <w:r>
        <w:rPr>
          <w:rStyle w:val="Footnote1"/>
          <w:color w:val="000000"/>
          <w:spacing w:val="0"/>
          <w:w w:val="100"/>
          <w:lang w:val="id-ID" w:eastAsia="id-ID"/>
        </w:rPr>
        <w:t>'</w:t>
      </w:r>
    </w:p>
    <w:p>
      <w:pPr>
        <w:pStyle w:val="Headerorfooter11"/>
        <w:pBdr/>
        <w:rPr>
          <w:lang w:val="id-ID"/>
        </w:rPr>
        <w:framePr w:w="518" w:h="231" w:x="408" w:y="16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1345</wp:posOffset>
                </wp:positionH>
                <wp:positionV relativeFrom="page">
                  <wp:posOffset>9781540</wp:posOffset>
                </wp:positionV>
                <wp:extent cx="17430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35pt;margin-top:770.2pt;width:13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69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right="280" w:hanging="0"/>
        <w:jc w:val="both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nama E. M. Bounds dalam bukunya L. King Paul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anggilan Allah untuk masuk dalam dunia pelayanan. Melayani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 orang sehingga diserbu oleh musuh-musuhnya. Ia ditangkap dan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ke dalam penjara. Kemudian satu tahun di dalam penjara dia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n kembali melayani. Dia menyatakan bahwa doa adalah senjata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hebat dan penjaga yang setia. Doa yang berkuasa memperluas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 Ia terkenal karena pelayanannya penuh kuasa yang membuat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apat bertobat. Doa yang penuh dengan kepercayaan dan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Allah secara mutlak terjadi kuasa yang besar. Mottonya adalah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memperhatikan kepentingan kita kalau kita mau memperhatikan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-Nya”. Orang yang berdoa harus memiliki sikap kerendahan hati,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apa yang Tuhan perintahkan, dan tekun dalam menanti jawaban doa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 Seperti yang dilakukan oleh Tuhan Yesus yang berdoa kepada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Nya sepanjang malam (Luk. 6:12), dan juga berdoa berulang-ulang dari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buatan yang dilakukan (Mat. 26:44)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ungguh-sungguh dan iman yang tekun adalah membuat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mpu untuk bertahan, maju, dan menunggu jawaban yang belum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 Juga seorang yang bernama Simpson, yang bersemangat dalam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nya. Ketika dia sakit, dokter berkata, bahwa ia tidak hidup lebih lama</w:t>
      </w:r>
    </w:p>
    <w:p>
      <w:pPr>
        <w:pStyle w:val="Bodytext11"/>
        <w:pBdr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Tetapi ia menggunakan waktu itu untuk mencari Allah dalam doa d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337" w:h="11609" w:x="1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firman-Nya. Ia beijalan keluar dengan kesakitan, berlutut dan mencari</w:t>
      </w:r>
    </w:p>
    <w:p>
      <w:pPr>
        <w:pStyle w:val="Footnote11"/>
        <w:pBdr/>
        <w:tabs>
          <w:tab w:val="clear" w:pos="720"/>
          <w:tab w:val="left" w:pos="1314" w:leader="none"/>
        </w:tabs>
        <w:ind w:left="1120" w:hanging="0"/>
        <w:rPr>
          <w:lang w:val="id-ID"/>
        </w:rPr>
        <w:framePr w:w="8933" w:h="262" w:x="1319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King Pa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Yang Memindahkan Gunu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:l (Bandung: Yayasan Kalam Hidup, 2006), h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18" w:h="231" w:x="554" w:y="1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9-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8615</wp:posOffset>
                </wp:positionH>
                <wp:positionV relativeFrom="page">
                  <wp:posOffset>9395460</wp:posOffset>
                </wp:positionV>
                <wp:extent cx="19284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7.45pt;margin-top:739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27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72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Allah. Mengangkat tangannya ke arah langit untuk menjadikan Kristus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mbuhnya dan merasakan hadirat Allah terjadi dalam hidupnya.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 kesembuhan dialami oleh Simpson dan kekuatannya diubahkan karena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Allah untuk mencari wajah-Nya dengan segenap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yataan yang terjadi dalam diri Simpson dapat menyakinkan bahwa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itu benar-benar berkuasa jika umat-Nya sungguh-sungguh datang kepada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firman Tuhan berkata: “Sebab bagi Allah tidak ada yang mustahil” (Luk.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7). Berdoa kepada Tuhan untuk mendengarkan suara-Nya dan apapun yang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erintahkan akan dituruti.</w:t>
      </w:r>
    </w:p>
    <w:p>
      <w:pPr>
        <w:pStyle w:val="Bodytext11"/>
        <w:pBdr/>
        <w:ind w:left="2360" w:hanging="0"/>
        <w:jc w:val="both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para ahli di atas mengenai doa maka penulis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ebuah kesimpulan bahwa doa adalah berbicara atau berkomunikasi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engan dua arah antara manusia dan Allah. Doa adalah napas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akan dilakuka setiap saat, dan dapat menempati tempat yang sangat</w:t>
      </w:r>
    </w:p>
    <w:p>
      <w:pPr>
        <w:pStyle w:val="Bodytext11"/>
        <w:pBdr/>
        <w:spacing w:before="0" w:after="840"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segala pekerjaan manus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41" w:leader="none"/>
        </w:tabs>
        <w:ind w:left="1280" w:hanging="0"/>
        <w:jc w:val="both"/>
        <w:rPr/>
        <w:framePr w:w="10337" w:h="11677" w:x="188" w:y="2464" w:hSpace="0" w:vSpace="0" w:wrap="notBeside" w:vAnchor="page" w:hAnchor="page" w:hRule="exact"/>
        <w:pBdr/>
      </w:pPr>
      <w:bookmarkStart w:id="5" w:name="bookmark8_Copy_1"/>
      <w:bookmarkStart w:id="6" w:name="bookmark7_Copy_2"/>
      <w:bookmarkStart w:id="7" w:name="bookmark6_Copy_1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oa</w:t>
      </w:r>
      <w:bookmarkEnd w:id="6"/>
      <w:bookmarkEnd w:id="7"/>
      <w:bookmarkEnd w:id="8"/>
    </w:p>
    <w:p>
      <w:pPr>
        <w:pStyle w:val="Bodytext11"/>
        <w:pBdr/>
        <w:ind w:left="2500" w:hanging="0"/>
        <w:jc w:val="both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angat penting dalam hidup dan pekeijaan Yesus dan juga bagi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 yang beragama. Salah satu sifat yang nyata dari Tuhan Yesus yaitu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uka berdoa. Waktu Yesus berdoa bukan hanya berdoa pada waktu yang telah</w:t>
      </w:r>
    </w:p>
    <w:p>
      <w:pPr>
        <w:pStyle w:val="Bodytext11"/>
        <w:pBdr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agama Yahudi, berdoa tiga kali sehari yaitu: pagi, siang, d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337" w:h="11677" w:x="18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(bd. Mzm. 5:4; 88:14; Dan. 6:11,14), tetapi dari nasehat-Nya kepada</w:t>
      </w:r>
    </w:p>
    <w:p>
      <w:pPr>
        <w:pStyle w:val="Footnote11"/>
        <w:pBdr/>
        <w:tabs>
          <w:tab w:val="clear" w:pos="720"/>
          <w:tab w:val="left" w:pos="1323" w:leader="none"/>
        </w:tabs>
        <w:ind w:left="1140" w:hanging="0"/>
        <w:rPr>
          <w:lang w:val="id-ID"/>
        </w:rPr>
        <w:framePr w:w="2713" w:h="241" w:x="1334" w:y="154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. 175-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10032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740" w:hanging="0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, Yesus berdoa pada waktu-waktu yang lain juga yaitu kadang</w:t>
      </w:r>
    </w:p>
    <w:p>
      <w:pPr>
        <w:pStyle w:val="Bodytext11"/>
        <w:pBdr/>
        <w:ind w:left="1720" w:hanging="0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malam suntuk kepada Bapa-Nya (bd. Luk. 6:12-13). Jadi waktu doa</w:t>
      </w:r>
    </w:p>
    <w:p>
      <w:pPr>
        <w:pStyle w:val="Bodytext11"/>
        <w:pBdr/>
        <w:ind w:left="1720" w:hanging="0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Yesus selain berdoa tiga kali sehari kadang juga berdoa pada</w:t>
      </w:r>
    </w:p>
    <w:p>
      <w:pPr>
        <w:pStyle w:val="Bodytext11"/>
        <w:pBdr/>
        <w:ind w:left="1720" w:hanging="0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-waktu lainya seperti berdoa semalam penuh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Yesus berdoa sepanjang malam di tempat yang sunyi (Luk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2), dengan Bapa-Nya tanpa gangguan orang lain. Ia juga bangun pagi-pagi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ketika hari masih gelap, mencari tempat yang sunyi untuk berdoa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untuk melakukan pekeijaan-Nya yang berat (Mrk. 1:35)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ulai kehidupan-Nya setiap hari dengan berdoa demi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. Tuhan Yesus berdoa sebelum Ia dibaptiskan, sebelum Ia pergi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uatu tempat untuk memberitakan Injil, sebelum Ia memilih 12 orang rasul,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dah Ia melakukan suatu pekeijaan besar (mujizat), Ia berdoa lagi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uhan selalu memberikan kuasa-Nya (Mat. 14:23; Yoh. 6:15).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-Nya pun untuk melakukan pekeijaan-Nya, Ia selalu menyedia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gasingkan diri-Nya ke tempat yang sunyi untuk berdoa (Luk.</w:t>
      </w:r>
    </w:p>
    <w:p>
      <w:pPr>
        <w:pStyle w:val="Bodytext11"/>
        <w:pBdr/>
        <w:ind w:left="1720" w:hanging="0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5,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248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oa itu sungguh amat penting dilakukan bagi setiap orang percaya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bih sebagai hamba Tuhan yang mengangkat tugas pelayanannya di tengah-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. Pelayan Tuhan harus mengambil waktu untuk berdoa di tengah-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sibukan pelayanan dan juga kesibukan lainnya supaya Tuhan selalu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337" w:h="1169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dalam menjalankan tugas pelayanannya.</w:t>
      </w:r>
    </w:p>
    <w:p>
      <w:pPr>
        <w:pStyle w:val="Footnote11"/>
        <w:pBdr/>
        <w:tabs>
          <w:tab w:val="clear" w:pos="720"/>
          <w:tab w:val="left" w:pos="1293" w:leader="none"/>
        </w:tabs>
        <w:ind w:left="1120" w:hanging="0"/>
        <w:rPr>
          <w:lang w:val="id-ID"/>
        </w:rPr>
        <w:framePr w:w="7952" w:h="231" w:x="1314" w:y="15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.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 h.102-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8455</wp:posOffset>
                </wp:positionH>
                <wp:positionV relativeFrom="page">
                  <wp:posOffset>9774555</wp:posOffset>
                </wp:positionV>
                <wp:extent cx="19685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6.65pt;margin-top:769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90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4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dilakukan oleh seorang nabi yaitu Daniel yang telah</w:t>
      </w:r>
    </w:p>
    <w:p>
      <w:pPr>
        <w:pStyle w:val="Bodytext11"/>
        <w:pBdr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dudukan tinggi di Negara Babel dan telah menang atas</w:t>
      </w:r>
    </w:p>
    <w:p>
      <w:pPr>
        <w:pStyle w:val="Bodytext11"/>
        <w:pBdr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obaan yang besar karena ia telah berdoa dan menyembah kepada Tuhan tiga</w:t>
      </w:r>
    </w:p>
    <w:p>
      <w:pPr>
        <w:pStyle w:val="Bodytext11"/>
        <w:pBdr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sehari yaitu: pagi, siang dan malam hari (Dan 6:11). Rasul Petrus yang</w:t>
      </w:r>
    </w:p>
    <w:p>
      <w:pPr>
        <w:pStyle w:val="Bodytext11"/>
        <w:pBdr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Tuhan untuk menyelamatkan Komelius dan teman-temannya karena ia</w:t>
      </w:r>
    </w:p>
    <w:p>
      <w:pPr>
        <w:pStyle w:val="Bodytext11"/>
        <w:pBdr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doa siang hari (Kis. 10:9). Rasul Paulus yang telah memberitakan Injil</w:t>
      </w:r>
    </w:p>
    <w:p>
      <w:pPr>
        <w:pStyle w:val="Bodytext11"/>
        <w:pBdr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luar biasa, karena ia seorang hamba yang sungguh-sungguh</w:t>
      </w:r>
    </w:p>
    <w:p>
      <w:pPr>
        <w:pStyle w:val="Bodytext11"/>
        <w:pBdr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pada malam hari dan siang hari (1 Tim 1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banyak</w:t>
      </w:r>
    </w:p>
    <w:p>
      <w:pPr>
        <w:pStyle w:val="Bodytext11"/>
        <w:pBdr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telah kehilangan kuasa dari Tuhan karena mengabaikan waktu</w:t>
      </w:r>
    </w:p>
    <w:p>
      <w:pPr>
        <w:pStyle w:val="Bodytext11"/>
        <w:pBdr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Sibuk dengan pekerjaan lain sehingga tidak ada waktu lagi untuk berdoa.</w:t>
      </w:r>
    </w:p>
    <w:p>
      <w:pPr>
        <w:pStyle w:val="Bodytext11"/>
        <w:pBdr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esus tidak demikian sesibuk apapun, Ia masih menyediakan waktu</w:t>
      </w:r>
    </w:p>
    <w:p>
      <w:pPr>
        <w:pStyle w:val="Bodytext11"/>
        <w:pBdr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oa kepada Bapa-Nya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oa yang baik adalah di tempat yang sunyi, seperti yang Yesus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. Bahagian yang pertama dari hari yang baru, mestinya diberikan kepad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itu mengucap syukur dalam doa atas berkat-Nya dan mohon anugerah-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upaya hari itu kita dapat melakukan pelayanan dengan baik sesuai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Hamba Tuhan atau pendeta sebagai utusan Tuhan harus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erhatian untuk berdoa sesibuk apapun itu, supaya nyata kuas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dalam pelayanannya, seperti yang dilakukan nabi dan rasul-rasul yaitu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Petrus yang telah dipanggil Allah untuk memelihara umat Tuhan (Yoh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337" w:h="11682" w:x="1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5-17).</w:t>
      </w:r>
    </w:p>
    <w:p>
      <w:pPr>
        <w:pStyle w:val="Footnote11"/>
        <w:pBdr/>
        <w:tabs>
          <w:tab w:val="clear" w:pos="720"/>
          <w:tab w:val="left" w:pos="1274" w:leader="none"/>
        </w:tabs>
        <w:ind w:left="1080" w:hanging="0"/>
        <w:rPr>
          <w:lang w:val="id-ID"/>
        </w:rPr>
        <w:framePr w:w="6337" w:h="231" w:x="1272" w:y="15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duk. H.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tra Jaya, 1980 ), h. 86-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1945</wp:posOffset>
                </wp:positionH>
                <wp:positionV relativeFrom="page">
                  <wp:posOffset>9738360</wp:posOffset>
                </wp:positionV>
                <wp:extent cx="1965325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5.35pt;margin-top:766.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27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left="2540" w:hanging="0"/>
        <w:jc w:val="both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jadi rahasia kemenangan sebagai hamba Tuhan ketik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untuk berdoa kepada Tuhan. Yesus dapat mengambil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tepat untuk memilih murid-muridnya karena Ia telah berdo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. Sebagai pelayan Tuhan yang mengambil alih tanggung jawab di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sebelum mengambil keputusan akan tugas-tugas yang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harus didahului dengan doa supaya keputusan dapat diambil deng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perti yang tertulis dalam Firman Tuhan, “berdoalah setiap waktu”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lp. 6:18b). Hal ini adalah suatu perintah yang harus ditelandani sebagai orang</w:t>
      </w:r>
    </w:p>
    <w:p>
      <w:pPr>
        <w:pStyle w:val="Bodytext11"/>
        <w:pBdr/>
        <w:spacing w:before="0" w:after="480"/>
        <w:ind w:left="1680" w:hanging="0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76" w:leader="none"/>
        </w:tabs>
        <w:spacing w:before="0" w:after="260"/>
        <w:ind w:left="1220" w:hanging="0"/>
        <w:jc w:val="both"/>
        <w:rPr/>
        <w:framePr w:w="10337" w:h="12363" w:x="188" w:y="2475" w:hSpace="0" w:vSpace="0" w:wrap="notBeside" w:vAnchor="page" w:hAnchor="page" w:hRule="exact"/>
        <w:pBdr/>
      </w:pPr>
      <w:bookmarkStart w:id="9" w:name="bookmark9_Copy_1"/>
      <w:bookmarkStart w:id="10" w:name="bookmark11_Copy_1_Copy_1"/>
      <w:bookmarkStart w:id="11" w:name="bookmark12_Copy_1"/>
      <w:bookmarkStart w:id="12" w:name="bookmark11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Doa</w:t>
      </w:r>
      <w:bookmarkEnd w:id="9"/>
      <w:bookmarkEnd w:id="10"/>
      <w:bookmarkEnd w:id="12"/>
    </w:p>
    <w:p>
      <w:pPr>
        <w:pStyle w:val="Bodytext11"/>
        <w:pBdr/>
        <w:spacing w:before="0" w:after="260"/>
        <w:ind w:left="2540" w:hanging="0"/>
        <w:jc w:val="both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oa ada beberapa jenis doa, namun penulis hanya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nya dengan beberapa bagian saja yaitu: Doa ucapan syukur, doa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, doa sehati, doa peperangan dan doa Pribadi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473" w:leader="none"/>
        </w:tabs>
        <w:spacing w:before="0" w:after="260"/>
        <w:ind w:left="2100" w:hanging="0"/>
        <w:rPr/>
        <w:framePr w:w="10337" w:h="12363" w:x="188" w:y="2475" w:hSpace="0" w:vSpace="0" w:wrap="notBeside" w:vAnchor="page" w:hAnchor="page" w:hRule="exact"/>
        <w:pBdr/>
      </w:pPr>
      <w:bookmarkStart w:id="13" w:name="bookmark16_Copy_1"/>
      <w:bookmarkStart w:id="14" w:name="bookmark15_Copy_2"/>
      <w:bookmarkStart w:id="15" w:name="bookmark15_Copy_1_Copy_1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Ucapan Syukur</w:t>
      </w:r>
      <w:bookmarkEnd w:id="14"/>
      <w:bookmarkEnd w:id="15"/>
      <w:bookmarkEnd w:id="16"/>
    </w:p>
    <w:p>
      <w:pPr>
        <w:pStyle w:val="Bodytext11"/>
        <w:pBdr/>
        <w:spacing w:before="0" w:after="260"/>
        <w:ind w:left="2880" w:hanging="0"/>
        <w:jc w:val="both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doa mengucap syukur ketika memberi makan empat ribu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ri tujuh roti dan beberapa ikan, belum termasuk perempuan d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(Mat. 15:35). Yesus mengucap syukur atas roti dan ikan, Tuh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nya yang dapat dimakan oleh empat ribu orang, belum termasuk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anak-anak. Berkat Tuhan yang diterima dengan ucap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pasti Tuhan selalu membuatnya bertambah akan berkat itu. Orang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ta yang sembuh dari penyakitnya datang mengucap syukur kepad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337" w:h="12363" w:x="1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juga Paulus mengucap syukur karena nyata kasih karunia dalam</w:t>
      </w:r>
    </w:p>
    <w:p>
      <w:pPr>
        <w:pStyle w:val="Footnote11"/>
        <w:pBdr/>
        <w:tabs>
          <w:tab w:val="clear" w:pos="720"/>
          <w:tab w:val="left" w:pos="1243" w:leader="none"/>
        </w:tabs>
        <w:ind w:left="1060" w:hanging="0"/>
        <w:rPr>
          <w:lang w:val="id-ID"/>
        </w:rPr>
        <w:framePr w:w="8959" w:h="257" w:x="1251" w:y="153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43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210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Tuhan mengajarkan untuk selalu bersyukur (Flp. 4:4), itulah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sebagai orang yang percaya selayaknyalah untuk selalu bersyukur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karena Tuhan yang sudah menolong dan memberikan berkat</w:t>
      </w:r>
    </w:p>
    <w:p>
      <w:pPr>
        <w:pStyle w:val="Bodytext11"/>
        <w:pBdr/>
        <w:spacing w:before="0" w:after="840"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galir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563" w:leader="none"/>
        </w:tabs>
        <w:ind w:left="2180" w:hanging="0"/>
        <w:rPr/>
        <w:framePr w:w="10337" w:h="12211" w:x="188" w:y="2459" w:hSpace="0" w:vSpace="0" w:wrap="notBeside" w:vAnchor="page" w:hAnchor="page" w:hRule="exact"/>
        <w:pBdr/>
      </w:pPr>
      <w:bookmarkStart w:id="17" w:name="bookmark18_Copy_1"/>
      <w:bookmarkStart w:id="18" w:name="bookmark19_Copy_2"/>
      <w:bookmarkStart w:id="19" w:name="bookmark20_Copy_1"/>
      <w:bookmarkStart w:id="20" w:name="bookmark19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Permohonan</w:t>
      </w:r>
      <w:bookmarkEnd w:id="17"/>
      <w:bookmarkEnd w:id="18"/>
      <w:bookmarkEnd w:id="20"/>
    </w:p>
    <w:p>
      <w:pPr>
        <w:pStyle w:val="Bodytext11"/>
        <w:pBdr/>
        <w:ind w:left="2800" w:hanging="0"/>
        <w:jc w:val="both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, “memohonkan” atau meminta apa yang umat-Nya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 supaya sembuh dari penyakitnya, mendapat pekerjaan,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uat dalam menghadapi tantangan dalam pelayanan maupun diluar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tindakan menuntut suatu tanggapan untuk membawa sebuah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akan adanya perubahan. Namun, terkadang apa yang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ohonkan tidak dijawab juga, tetapi ada suatu penguatan dari firman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(Mat. 21:22; Mrk. 11:24) yaitu apa yang diminta dalam doa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caya dengan sungguh, maka Tuhan memberikan sesuai kehendak-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Tuhan bukan seperti manusia dapat berdusta, namun apa yang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atau yang dijanjikan melalui firman-Nya itu benar, ya dan amin</w:t>
      </w:r>
    </w:p>
    <w:p>
      <w:pPr>
        <w:pStyle w:val="Bodytext11"/>
        <w:pBdr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Kor. l:19b-20). Tuhan tidak pernah mengecewakan orang yang percaya</w:t>
      </w:r>
    </w:p>
    <w:p>
      <w:pPr>
        <w:pStyle w:val="Bodytext11"/>
        <w:pBdr/>
        <w:spacing w:before="0" w:after="840"/>
        <w:ind w:left="218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arap kepada-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542" w:leader="none"/>
        </w:tabs>
        <w:ind w:left="2180" w:hanging="0"/>
        <w:rPr/>
        <w:framePr w:w="10337" w:h="12211" w:x="188" w:y="2459" w:hSpace="0" w:vSpace="0" w:wrap="notBeside" w:vAnchor="page" w:hAnchor="page" w:hRule="exact"/>
        <w:pBdr/>
      </w:pPr>
      <w:bookmarkStart w:id="21" w:name="bookmark23_Copy_2"/>
      <w:bookmarkStart w:id="22" w:name="bookmark23_Copy_1_Copy_1"/>
      <w:bookmarkStart w:id="23" w:name="bookmark22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Sehati</w:t>
      </w:r>
      <w:bookmarkEnd w:id="21"/>
      <w:bookmarkEnd w:id="22"/>
      <w:bookmarkEnd w:id="23"/>
    </w:p>
    <w:p>
      <w:pPr>
        <w:pStyle w:val="Bodytext11"/>
        <w:pBdr/>
        <w:ind w:left="3060" w:hanging="0"/>
        <w:jc w:val="both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hati adalah berdoa bersama dengan teman-teman seiman d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10337" w:h="12211" w:x="18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seperti yang dilakukan oleh Petrus dan Yohanes. Ketika</w:t>
      </w:r>
    </w:p>
    <w:p>
      <w:pPr>
        <w:pStyle w:val="Footnote11"/>
        <w:pBdr/>
        <w:tabs>
          <w:tab w:val="clear" w:pos="720"/>
          <w:tab w:val="left" w:pos="1309" w:leader="none"/>
        </w:tabs>
        <w:ind w:left="1120" w:hanging="0"/>
        <w:rPr>
          <w:lang w:val="id-ID"/>
        </w:rPr>
        <w:framePr w:w="7439" w:h="231" w:x="1314" w:y="15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yfield Su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enjelajahi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karta: Kanisius, 2009 ), h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265</wp:posOffset>
                </wp:positionH>
                <wp:positionV relativeFrom="page">
                  <wp:posOffset>9714865</wp:posOffset>
                </wp:positionV>
                <wp:extent cx="195516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6.95pt;margin-top:764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01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doa dengan sehati sepikir goyanglah tempat mereka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n mereka semua penuh dengan Roh Kudus, sehingga mereka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mberitakan firman Tuhan ( Kis 4:31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Allah menjawab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pujian-pujian yang sehati dari Paulus dan Silas, mereka dapat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penjara karena doa dan puji-pujiannya (Kis 16:25-26). Doa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jatkan bersama-sama dengan orang seiman Tuhan berkenan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nya. Dalam menghadapi kesukaran di tengah-tengah pelayanan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kah baiknya untuk melakukan doa bersama-sama dalam sehati dan</w:t>
      </w:r>
    </w:p>
    <w:p>
      <w:pPr>
        <w:pStyle w:val="Bodytext11"/>
        <w:pBdr/>
        <w:spacing w:before="0" w:after="840"/>
        <w:ind w:left="2480" w:hanging="0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kir supaya Tuhan berkenan menjawab-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669" w:leader="none"/>
        </w:tabs>
        <w:spacing w:before="0" w:after="260"/>
        <w:ind w:left="2280" w:hanging="0"/>
        <w:rPr/>
        <w:framePr w:w="10337" w:h="11504" w:x="188" w:y="2449" w:hSpace="0" w:vSpace="0" w:wrap="notBeside" w:vAnchor="page" w:hAnchor="page" w:hRule="exact"/>
        <w:pBdr/>
      </w:pPr>
      <w:bookmarkStart w:id="25" w:name="bookmark27_Copy_1_Copy_1"/>
      <w:bookmarkStart w:id="26" w:name="bookmark26_Copy_1"/>
      <w:bookmarkStart w:id="27" w:name="bookmark28_Copy_1"/>
      <w:bookmarkStart w:id="28" w:name="bookmark27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Pribadi</w:t>
      </w:r>
      <w:bookmarkEnd w:id="25"/>
      <w:bookmarkEnd w:id="26"/>
      <w:bookmarkEnd w:id="28"/>
    </w:p>
    <w:p>
      <w:pPr>
        <w:pStyle w:val="Bodytext11"/>
        <w:pBdr/>
        <w:spacing w:before="0" w:after="260"/>
        <w:ind w:left="3060" w:hanging="0"/>
        <w:jc w:val="both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cara pribadi membuat umat-Nya untuk lebih mendekatkan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-Nya, ada rasa kedekatan kepada Tuhan secara pribadi. Yesus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doa, dan mengajak para umat-Nya untuk berdoa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t empat yang tersembunyi, seperti flrman-Nya: “Tetapi jika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doa masuklah ke dalam kamarmu, tutuplah pintu dan berdoalah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mu yang ada di tempat tersembunyi. Maka Bapamu yang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ersembunyi akan membalasnya kepadamu” (Mat 6:6). Yesus pun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orang diri, Ia meninggalkan kerumunan orang banyak dan pergi ke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sepi, untuk bersama Tuhan (Mat. 14: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ngajak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10337" w:h="11504" w:x="1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untuk berdoa seorang diri di tempat yang sepi, mencurahkan isi</w:t>
      </w:r>
    </w:p>
    <w:p>
      <w:pPr>
        <w:pStyle w:val="Footnote11"/>
        <w:pBdr/>
        <w:tabs>
          <w:tab w:val="clear" w:pos="720"/>
          <w:tab w:val="left" w:pos="1476" w:leader="none"/>
        </w:tabs>
        <w:ind w:left="1240" w:hanging="0"/>
        <w:rPr>
          <w:lang w:val="id-ID"/>
        </w:rPr>
        <w:framePr w:w="9614" w:h="450" w:x="664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Hagin Kenn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ghasilkan Sejahte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Yayasan Pekabaran Injil,</w:t>
      </w:r>
    </w:p>
    <w:p>
      <w:pPr>
        <w:pStyle w:val="Footnote11"/>
        <w:pBdr/>
        <w:ind w:left="0" w:firstLine="460"/>
        <w:rPr>
          <w:lang w:val="id-ID"/>
        </w:rPr>
        <w:framePr w:w="9614" w:h="450" w:x="664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79.</w:t>
      </w:r>
    </w:p>
    <w:p>
      <w:pPr>
        <w:pStyle w:val="Footnote11"/>
        <w:pBdr/>
        <w:tabs>
          <w:tab w:val="clear" w:pos="720"/>
          <w:tab w:val="left" w:pos="1438" w:leader="none"/>
        </w:tabs>
        <w:spacing w:lineRule="auto" w:line="232"/>
        <w:ind w:left="1260" w:hanging="0"/>
        <w:rPr>
          <w:lang w:val="id-ID"/>
        </w:rPr>
        <w:framePr w:w="9614" w:h="256" w:x="664" w:y="15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yfield Su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enjelajahi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karta: Kanisius, 2009 ) , h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8625</wp:posOffset>
                </wp:positionH>
                <wp:positionV relativeFrom="page">
                  <wp:posOffset>9335770</wp:posOffset>
                </wp:positionV>
                <wp:extent cx="193802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3.75pt;margin-top:735.1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10011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228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epada Tuhan, dengan itu Tuhan mendengarkan serta menjawab apa</w:t>
      </w:r>
    </w:p>
    <w:p>
      <w:pPr>
        <w:pStyle w:val="Bodytext11"/>
        <w:pBdr/>
        <w:spacing w:before="0" w:after="840"/>
        <w:ind w:left="228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oa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038" w:leader="none"/>
        </w:tabs>
        <w:ind w:left="1660" w:hanging="0"/>
        <w:rPr/>
        <w:framePr w:w="10337" w:h="12185" w:x="188" w:y="2480" w:hSpace="0" w:vSpace="0" w:wrap="notBeside" w:vAnchor="page" w:hAnchor="page" w:hRule="exact"/>
        <w:pBdr/>
      </w:pPr>
      <w:bookmarkStart w:id="29" w:name="bookmark31_Copy_2"/>
      <w:bookmarkStart w:id="30" w:name="bookmark31_Copy_1_Copy_1"/>
      <w:bookmarkStart w:id="31" w:name="bookmark32_Copy_1"/>
      <w:bookmarkStart w:id="32" w:name="bookmark30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anya Berdoa</w:t>
      </w:r>
      <w:bookmarkEnd w:id="29"/>
      <w:bookmarkEnd w:id="30"/>
      <w:bookmarkEnd w:id="32"/>
    </w:p>
    <w:p>
      <w:pPr>
        <w:pStyle w:val="Bodytext11"/>
        <w:pBdr/>
        <w:ind w:left="2280" w:hanging="0"/>
        <w:jc w:val="both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harus menjadi permulaan dari segala aktivitas sehari-hari. Doa</w:t>
      </w:r>
    </w:p>
    <w:p>
      <w:pPr>
        <w:pStyle w:val="Bodytext11"/>
        <w:pBdr/>
        <w:ind w:left="166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bahagian yang terpenting dalam hidup umat Tuhan yang percaya terlebih</w:t>
      </w:r>
    </w:p>
    <w:p>
      <w:pPr>
        <w:pStyle w:val="Bodytext11"/>
        <w:pBdr/>
        <w:ind w:left="166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Tuhan sebagai utusan-Nya yang akan menjalani pelayanannya.</w:t>
      </w:r>
    </w:p>
    <w:p>
      <w:pPr>
        <w:pStyle w:val="Bodytext11"/>
        <w:pBdr/>
        <w:ind w:left="166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angat penting dan harus menjadi napas kehidupan, karena di dalamnya</w:t>
      </w:r>
    </w:p>
    <w:p>
      <w:pPr>
        <w:pStyle w:val="Bodytext11"/>
        <w:pBdr/>
        <w:ind w:left="166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: ucapan syukur, meninggikan dan menyembah Allah, ada pengakuan</w:t>
      </w:r>
    </w:p>
    <w:p>
      <w:pPr>
        <w:pStyle w:val="Bodytext11"/>
        <w:pBdr/>
        <w:ind w:left="166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kepada Allah dan pengampunan serta permohonan sesuatu kepada Tuhan.</w:t>
      </w:r>
    </w:p>
    <w:p>
      <w:pPr>
        <w:pStyle w:val="Bodytext11"/>
        <w:pBdr/>
        <w:ind w:left="166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ada dan ia setiap saat melawan umat Tuhan dengan sekuat-kuatnya karena</w:t>
      </w:r>
    </w:p>
    <w:p>
      <w:pPr>
        <w:pStyle w:val="Bodytext11"/>
        <w:pBdr/>
        <w:ind w:left="166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mat-Nya harus menggunakan selengkap senjata Allah untuk menghadapi hal</w:t>
      </w:r>
    </w:p>
    <w:p>
      <w:pPr>
        <w:pStyle w:val="Bodytext11"/>
        <w:pBdr/>
        <w:ind w:left="166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alui doa. Sepatutnyalah setiap umat Tuhan dapat berdoa karena di</w:t>
      </w:r>
    </w:p>
    <w:p>
      <w:pPr>
        <w:pStyle w:val="Bodytext11"/>
        <w:pBdr/>
        <w:ind w:left="166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ada kekuatan, melalui doa, apa yang diperlukan Tuhan menyediakan</w:t>
      </w:r>
    </w:p>
    <w:p>
      <w:pPr>
        <w:pStyle w:val="Bodytext11"/>
        <w:pBdr/>
        <w:ind w:left="166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keberanian dalam memberitakan Injil keseluruh dunia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nak Allah yang berkuasa, Raja di atas segala Raja, namun sebelum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jalankan pekerjaan-Nya, Ia mengasingkan diri-Nya untuk berdoa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. Melalui doa-Nya Ia telah mengalahkan setan dalam segala sera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odanya (Mat. 4:1-11). Seperti yang dilakukan oleh Rasul-Rasul Tuhan yaitu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etrus dan Paulus yang mengutamakan doa dalam segala pekeija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mereka menjadi Rasul yang bijaksana dan berkuasa dengan membuat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337" w:h="12185" w:x="18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buan orang bertobat dengan mengabarkan Firman Tuhan yang penuh kuas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383" w:leader="none"/>
        </w:tabs>
        <w:ind w:left="1200" w:hanging="0"/>
        <w:rPr>
          <w:lang w:val="id-ID"/>
        </w:rPr>
        <w:framePr w:w="8146" w:h="231" w:x="1403" w:y="15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 h. 2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8305</wp:posOffset>
                </wp:positionH>
                <wp:positionV relativeFrom="page">
                  <wp:posOffset>9704705</wp:posOffset>
                </wp:positionV>
                <wp:extent cx="195199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.15pt;margin-top:764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96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6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adalah napas hidup yang sebagaimana kita bemapas sepert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doa yang akan dilakukan setiap waktu. Yesus selalu penuh kuasa yang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atas, karena Ia selalu mengutamakan doa dalam segala pekeijaan-Nya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yang berkuasa mereka menjadi Rasul-rasul yang sukses dalam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 Doa sangat penting dilakukan bagi umat Tuhan, karena melalu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 kuasa, ada keberanian dalam menghadapi persoalan atau tantangan dalam</w:t>
      </w:r>
    </w:p>
    <w:p>
      <w:pPr>
        <w:pStyle w:val="Bodytext11"/>
        <w:pBdr/>
        <w:spacing w:before="0" w:after="880"/>
        <w:ind w:left="1440" w:hanging="0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ik yang ringan ataupun ber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23" w:leader="none"/>
        </w:tabs>
        <w:spacing w:before="0" w:after="260"/>
        <w:ind w:left="1440" w:hanging="0"/>
        <w:rPr/>
        <w:framePr w:w="10337" w:h="12504" w:x="188" w:y="2444" w:hSpace="0" w:vSpace="0" w:wrap="notBeside" w:vAnchor="page" w:hAnchor="page" w:hRule="exact"/>
        <w:pBdr/>
      </w:pPr>
      <w:bookmarkStart w:id="33" w:name="bookmark35_Copy_2"/>
      <w:bookmarkStart w:id="34" w:name="bookmark35_Copy_1_Copy_1"/>
      <w:bookmarkStart w:id="35" w:name="bookmark34_Copy_1"/>
      <w:bookmarkStart w:id="36" w:name="bookmark36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Doa</w:t>
      </w:r>
      <w:bookmarkEnd w:id="33"/>
      <w:bookmarkEnd w:id="34"/>
      <w:bookmarkEnd w:id="35"/>
    </w:p>
    <w:p>
      <w:pPr>
        <w:pStyle w:val="Bodytext11"/>
        <w:pBdr/>
        <w:spacing w:before="0" w:after="260"/>
        <w:ind w:right="340" w:hanging="0"/>
        <w:jc w:val="right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adalah suatu cara untuk menjalin hubungan yang akrab antar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. Karena itu dalam menjalin hubungan tersebut tidak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sikap rohani dan sikap badani. Sikap rohani menunjuk pada sikap</w:t>
      </w:r>
    </w:p>
    <w:p>
      <w:pPr>
        <w:pStyle w:val="Bodytext11"/>
        <w:pBdr/>
        <w:spacing w:before="0" w:after="880"/>
        <w:ind w:left="1440" w:hanging="0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benar dan sikap badani menunjuk soal lahiriah.</w:t>
      </w:r>
    </w:p>
    <w:p>
      <w:pPr>
        <w:pStyle w:val="Heading111"/>
        <w:pBdr/>
        <w:spacing w:before="0" w:after="260"/>
        <w:ind w:left="1720" w:hanging="0"/>
        <w:rPr/>
        <w:framePr w:w="10337" w:h="12504" w:x="188" w:y="2444" w:hSpace="0" w:vSpace="0" w:wrap="notBeside" w:vAnchor="page" w:hAnchor="page" w:hRule="exact"/>
        <w:pBdr/>
      </w:pPr>
      <w:bookmarkStart w:id="37" w:name="bookmark39_Copy_1"/>
      <w:bookmarkStart w:id="38" w:name="bookmark38_Copy_1"/>
      <w:bookmarkStart w:id="39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ikap rohani</w:t>
      </w:r>
      <w:bookmarkEnd w:id="37"/>
      <w:bookmarkEnd w:id="38"/>
      <w:bookmarkEnd w:id="39"/>
    </w:p>
    <w:p>
      <w:pPr>
        <w:pStyle w:val="Bodytext11"/>
        <w:pBdr/>
        <w:spacing w:before="0" w:after="260"/>
        <w:ind w:right="340" w:hanging="0"/>
        <w:jc w:val="right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oa kita didengar dan dikabulkan Tuhan, harus mempunyai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ohani yaitu memiliki hati yang benar. Firman Tuhan dalam kitab 1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16:7b, “ Bukan yang dilihat manusia yang dilihat Allah; manusi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pa yang di depan mata tetapi Tuhan melihat hati”. Tuhan memandang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ita, walaupun doa yang diucapkan hanya beberapa kata saja, jik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dengan sungguh dan dari hati yang tertuju kepada Tuhan maka do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337" w:h="12504" w:x="18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dapat dijawab oleh Tuhan. Firman Tuhan menyaksikan dalam kitab</w:t>
      </w:r>
    </w:p>
    <w:p>
      <w:pPr>
        <w:pStyle w:val="Footnote11"/>
        <w:pBdr/>
        <w:tabs>
          <w:tab w:val="clear" w:pos="720"/>
          <w:tab w:val="left" w:pos="1169" w:leader="none"/>
        </w:tabs>
        <w:ind w:left="0" w:firstLine="960"/>
        <w:jc w:val="both"/>
        <w:rPr>
          <w:lang w:val="id-ID"/>
        </w:rPr>
        <w:framePr w:w="6282" w:h="231" w:x="1156" w:y="15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duk, H.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etra Jaya, 1980 ), h. 51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5745</wp:posOffset>
                </wp:positionH>
                <wp:positionV relativeFrom="page">
                  <wp:posOffset>9897745</wp:posOffset>
                </wp:positionV>
                <wp:extent cx="199834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9.35pt;margin-top:779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10132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8:10-14, tentang doa orang Farisi dan pemungut Cukai. Orang Farisi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penuh percaya diri, dan ia yakin bahwa gaya, sikap dan tempat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perti itulah yang dapat menggugah hati Allah untuk mengabulkan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. Kemudian Pemungut Cukai juga berdoa, ia berdiri jauh-jauh,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 dirinya dan berkata, “Ya Allah kasihanilah aku orang yang berdosa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”. Pemungut Cukai memiliki kerendahan hati, ia menyadari dirinya bahwa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orang yang berdosa. Ia berdoa dengan penyesalan, sambil memukul-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ul dirinya. Dan mengungkapkan betapa tidak layaknya dia di hadapan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ia berdiri jauh-jauh dan tidak berani mengangkat tangannya karena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angannya berlumuran dosa. Dengan hatinya yang hancur ia hanya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untuk mengharapkan belas kasihan dari Tuhan. Sedangkan or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menyombongkan dirinya dalam melakukan doa dengan berkata, “aku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-Mu, karena tidak sama dengan semua orang lain,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rampok, bukan orang lalim, bukan pezinah, dan bukan seperti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 ini. Karena kesombongannya Yesus tidak peduli apapun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rang Farisi itu. Yesus tidak tertarik mendengar orang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perti itu, Yesus membiarkannya berlalu bagaikan angin. Doa si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 menggugah hati Yesus, sehingga Yesus menjawabnya, dia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kerumahnya dengan membawa hasil doanya. Yesus menjawab atau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oa setiap umat-Nya jika ia berdoa dengan memiliki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seperti pemungut cukai. Tuhan menginginkan supaya setiap</w:t>
      </w:r>
    </w:p>
    <w:p>
      <w:pPr>
        <w:pStyle w:val="Bodytext11"/>
        <w:pBdr/>
        <w:spacing w:before="0" w:after="520"/>
        <w:ind w:left="2040" w:hanging="0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selalu merendahkan hatinya di dalam mengangkat tugas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621" w:leader="none"/>
        </w:tabs>
        <w:spacing w:before="0" w:after="0"/>
        <w:ind w:left="1280" w:hanging="0"/>
        <w:rPr/>
        <w:framePr w:w="10337" w:h="13232" w:x="188" w:y="253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S. Tandias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uak Mistis dan Mitos di Balik Doa-Doa Kharismat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Moriet,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10337" w:h="13232" w:x="188" w:y="2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, h. 38-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10084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920" w:hanging="0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(2 Taw 7:14 ), dan menggunakan kata-kata yang sederhana</w:t>
      </w:r>
    </w:p>
    <w:p>
      <w:pPr>
        <w:pStyle w:val="Bodytext11"/>
        <w:pBdr/>
        <w:ind w:left="1920" w:hanging="0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doa karena jika ada satu kalimat tidak tersusun dengan baik maka</w:t>
      </w:r>
    </w:p>
    <w:p>
      <w:pPr>
        <w:pStyle w:val="Bodytext11"/>
        <w:pBdr/>
        <w:ind w:left="1920" w:hanging="0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kan menyempurnakannya di hadapan hadirat Allah (Rom. 8: 26).</w:t>
      </w:r>
    </w:p>
    <w:p>
      <w:pPr>
        <w:pStyle w:val="Bodytext11"/>
        <w:pBdr/>
        <w:ind w:left="1920" w:hanging="0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pintaran berkata-kata dalam doa dan bukan karena banyaknya doa</w:t>
      </w:r>
    </w:p>
    <w:p>
      <w:pPr>
        <w:pStyle w:val="Bodytext11"/>
        <w:pBdr/>
        <w:ind w:left="1920" w:hanging="0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ikkan sehingga Tuhan menjawabnya, tetapi Tuhan melihat hati</w:t>
      </w:r>
    </w:p>
    <w:p>
      <w:pPr>
        <w:pStyle w:val="Bodytext11"/>
        <w:pBdr/>
        <w:spacing w:before="0" w:after="860"/>
        <w:ind w:left="1920" w:hanging="0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Nya dan berkenan mendengar-Nya serta menjawab apa yang didoakan.</w:t>
      </w:r>
    </w:p>
    <w:p>
      <w:pPr>
        <w:pStyle w:val="Heading111"/>
        <w:pBdr/>
        <w:ind w:left="2200" w:hanging="0"/>
        <w:rPr/>
        <w:framePr w:w="10337" w:h="11850" w:x="188" w:y="2522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ikap Badani</w:t>
      </w:r>
      <w:bookmarkEnd w:id="41"/>
      <w:bookmarkEnd w:id="42"/>
      <w:bookmarkEnd w:id="43"/>
    </w:p>
    <w:p>
      <w:pPr>
        <w:pStyle w:val="Bodytext11"/>
        <w:pBdr/>
        <w:ind w:left="316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adani adalah soal lahiriah, dalam melakukan doa kita harus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sikap hormat terhadap Tuhan. Seperti yang tertulis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tentang sikap doa yaitu: berdiri atau berlulut deng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kedua tangan (Mzm 28:2; Rat 3:41), membungkuk ke tanah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la di antara dua lutut (1 Raj. 18:42), mendongak (Dan. 9:3),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utut dan mendongak sambil menadahkan tangan ke atas (Ezr. 9:5), sert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ikap yang tidak menentu (Dan. 9:20; 1 Sam 1:26). Ketika Yesus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tempat yang sunyi untuk berdoa dalam keadaan berlutut,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lah seorang malaikat dari langit untuk memberikan kekuat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(Luk. 22:39-43). Doa dapat juga berkuasa jika mengguna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seperti berlutut atau menggangkat tangan ke atas. Yesus berlutut pad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doa sehingga malaikat Tuhan memberikan kekuatan kepada-Nya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337" w:h="11850" w:x="18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kepada Tuhan dengan sikap yang lahiriah harus sopan d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56" w:leader="none"/>
        </w:tabs>
        <w:spacing w:before="0" w:after="0"/>
        <w:ind w:left="1120" w:hanging="0"/>
        <w:jc w:val="both"/>
        <w:rPr/>
        <w:framePr w:w="8261" w:h="231" w:x="188" w:y="156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Kadarsilo T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 Alternatif Latihan Khotb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4), h. 84-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10053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120" w:hanging="0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, karena Allah yang disembah adalah Allah yang kudus, Raja di</w:t>
      </w:r>
    </w:p>
    <w:p>
      <w:pPr>
        <w:pStyle w:val="Bodytext11"/>
        <w:pBdr/>
        <w:spacing w:before="0" w:after="840"/>
        <w:ind w:left="2340" w:hanging="0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5" w:leader="none"/>
        </w:tabs>
        <w:ind w:left="1100" w:hanging="0"/>
        <w:rPr/>
        <w:framePr w:w="10337" w:h="12248" w:x="188" w:y="246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Doa</w:t>
      </w:r>
    </w:p>
    <w:p>
      <w:pPr>
        <w:pStyle w:val="Heading111"/>
        <w:pBdr/>
        <w:ind w:left="1580" w:hanging="0"/>
        <w:rPr/>
        <w:framePr w:w="10337" w:h="12248" w:x="188" w:y="2465" w:hSpace="0" w:vSpace="0" w:wrap="notBeside" w:vAnchor="page" w:hAnchor="page" w:hRule="exact"/>
        <w:pBdr/>
      </w:pPr>
      <w:bookmarkStart w:id="46" w:name="bookmark46_Copy_1"/>
      <w:bookmarkStart w:id="47" w:name="bookmark48_Copy_1"/>
      <w:bookmarkStart w:id="48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oa dalam Perjanjian Lama</w:t>
      </w:r>
      <w:bookmarkEnd w:id="46"/>
      <w:bookmarkEnd w:id="47"/>
      <w:bookmarkEnd w:id="48"/>
    </w:p>
    <w:p>
      <w:pPr>
        <w:pStyle w:val="Bodytext11"/>
        <w:pBdr/>
        <w:ind w:left="2640" w:hanging="0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doa dalam Perjanjian Lama tetapi hanya beberapa saja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has dalam bagian ini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29" w:leader="none"/>
        </w:tabs>
        <w:ind w:left="1840" w:hanging="0"/>
        <w:jc w:val="both"/>
        <w:rPr/>
        <w:framePr w:w="10337" w:h="12248" w:x="188" w:y="246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osua yaitu Yosua memerintahkan kekuatan alam untuk berhenti, “</w:t>
      </w:r>
    </w:p>
    <w:p>
      <w:pPr>
        <w:pStyle w:val="Bodytext11"/>
        <w:pBdr/>
        <w:ind w:left="2120" w:hanging="0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berhenti di atas Gibeon, dan bulan di atas Lembah Ayalon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9" w:leader="none"/>
        </w:tabs>
        <w:ind w:left="1840" w:hanging="0"/>
        <w:jc w:val="both"/>
        <w:rPr/>
        <w:framePr w:w="10337" w:h="12248" w:x="188" w:y="246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s. 10:12-14). Yosua memiliki iman yang besar dan keberaniannya y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untuk menghadap Allah. Allah menjawab pemintaan Yosua dan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lam, matahari dan bulan tetap berada di tempatnya hampir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an. Allah mendengar seruan Yosua dan Ia mengubah keadaan alam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Israel dapat bertempur dalam peperangan bersam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ujizat yang nampak melalui doa Yosua, matahari dan bulan berhenti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mpatnya, dapat dipercaya bahwa melalui doa ada kuasa di dalamnya</w:t>
      </w:r>
    </w:p>
    <w:p>
      <w:pPr>
        <w:pStyle w:val="Bodytext11"/>
        <w:pBdr/>
        <w:ind w:left="2120" w:hanging="0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Kor. 5: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29" w:leader="none"/>
        </w:tabs>
        <w:ind w:left="1840" w:hanging="0"/>
        <w:jc w:val="both"/>
        <w:rPr/>
        <w:framePr w:w="10337" w:h="12248" w:x="188" w:y="246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usa. Musa berdoa kepada Allah dan sepanjang pelayanannya sebagai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esar bangsa Israel Tuhan selalu mengabulkan doanya dan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ikmat serta kuasa yang luar biasanya kepadanya (Kel. 8:12-13;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5-16; 15:25; 17:4-6)). Allah bersedia berbicara kepada umat-Nya bagi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0337" w:h="12248" w:x="1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dia mendengarkan suara-Nya.</w:t>
      </w:r>
    </w:p>
    <w:p>
      <w:pPr>
        <w:pStyle w:val="Footnote11"/>
        <w:pBdr/>
        <w:tabs>
          <w:tab w:val="clear" w:pos="720"/>
          <w:tab w:val="left" w:pos="1419" w:leader="none"/>
        </w:tabs>
        <w:ind w:left="1220" w:hanging="0"/>
        <w:rPr>
          <w:lang w:val="id-ID"/>
        </w:rPr>
        <w:framePr w:w="9254" w:h="231" w:x="1408" w:y="15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ll J. Wes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-doa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8)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1480</wp:posOffset>
                </wp:positionH>
                <wp:positionV relativeFrom="page">
                  <wp:posOffset>9747885</wp:posOffset>
                </wp:positionV>
                <wp:extent cx="193548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2.4pt;margin-top:767.5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22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9" w:leader="none"/>
        </w:tabs>
        <w:ind w:right="220" w:hanging="0"/>
        <w:jc w:val="both"/>
        <w:rPr/>
        <w:framePr w:w="10337" w:h="12384" w:x="188" w:y="249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Hizkia jatuh sakit dan ditakdirkan untuk mati, namun ia berdoa dan</w:t>
      </w:r>
    </w:p>
    <w:p>
      <w:pPr>
        <w:pStyle w:val="Bodytext11"/>
        <w:pBdr/>
        <w:ind w:left="2060" w:hanging="0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ubah waktu baginya (2 Raj 20:1-11). Ia berdoa dan</w:t>
      </w:r>
    </w:p>
    <w:p>
      <w:pPr>
        <w:pStyle w:val="Bodytext11"/>
        <w:pBdr/>
        <w:ind w:left="2060" w:hanging="0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Tuhan bahwa ia telah setia melayani-Nya, sehingga Tuhan</w:t>
      </w:r>
    </w:p>
    <w:p>
      <w:pPr>
        <w:pStyle w:val="Bodytext11"/>
        <w:pBdr/>
        <w:ind w:left="2060" w:hanging="0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nya dan memberikan umur selama 15 tahun lagi untuk</w:t>
      </w:r>
    </w:p>
    <w:p>
      <w:pPr>
        <w:pStyle w:val="Bodytext11"/>
        <w:pBdr/>
        <w:ind w:left="2060" w:hanging="0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Tuhan juga memperhitungkan kesetiaan dalam pelayanan yang</w:t>
      </w:r>
    </w:p>
    <w:p>
      <w:pPr>
        <w:pStyle w:val="Bodytext11"/>
        <w:pBdr/>
        <w:ind w:left="2060" w:hanging="0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mat-Nya. Seperti yang dialami oleh Raja Hizkia dalam kesetiaan</w:t>
      </w:r>
    </w:p>
    <w:p>
      <w:pPr>
        <w:pStyle w:val="Bodytext11"/>
        <w:pBdr/>
        <w:ind w:left="2060" w:hanging="0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perhitungkannya dan melalui itu Tuhan menambahkan</w:t>
      </w:r>
    </w:p>
    <w:p>
      <w:pPr>
        <w:pStyle w:val="Bodytext11"/>
        <w:pBdr/>
        <w:spacing w:before="0" w:after="860"/>
        <w:ind w:left="2060" w:hanging="0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perpanjang umurnya.</w:t>
      </w:r>
    </w:p>
    <w:p>
      <w:pPr>
        <w:pStyle w:val="Heading111"/>
        <w:pBdr/>
        <w:ind w:left="1400" w:hanging="0"/>
        <w:rPr/>
        <w:framePr w:w="10337" w:h="12384" w:x="188" w:y="2496" w:hSpace="0" w:vSpace="0" w:wrap="notBeside" w:vAnchor="page" w:hAnchor="page" w:hRule="exact"/>
        <w:pBdr/>
      </w:pPr>
      <w:bookmarkStart w:id="53" w:name="bookmark54_Copy_1"/>
      <w:bookmarkStart w:id="54" w:name="bookmark55_Copy_1"/>
      <w:bookmarkStart w:id="55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oa dalam Perjanjian Baru</w:t>
      </w:r>
      <w:bookmarkEnd w:id="53"/>
      <w:bookmarkEnd w:id="54"/>
      <w:bookmarkEnd w:id="55"/>
    </w:p>
    <w:p>
      <w:pPr>
        <w:pStyle w:val="Bodytext11"/>
        <w:pBdr/>
        <w:ind w:left="2200" w:hanging="0"/>
        <w:jc w:val="both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isah Para Ras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3, ketika Petrus dan Yohanes di dilepaskan,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gi kepada teman-temannya.Tempat yang terbaik untuk berkumpul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karan ialah berkumpul bersama dengan teman-teman yang seim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oa bersama-sama kepada Tuhan sehingga goyanglah tempat itu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ua penuh dengan Roh Kudus dan berani memberitakan firman Allah</w:t>
      </w:r>
    </w:p>
    <w:p>
      <w:pPr>
        <w:pStyle w:val="Bodytext11"/>
        <w:pBdr/>
        <w:ind w:left="1400" w:hanging="0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4:31)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29, mereka berdoa meminta keberanian untuk pemberit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Mereka tidak berdoa untuk menyingkirkan aniaya, dan tidak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untuk jalan yang mudah, sebaliknya mereka berdoa supaya di tengah-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aniaya mereka dapat memberitakan firman Tuhan dengan berani. Tuh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oa mereka yaitu tempat yang mereka tempati telah bergoyang,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337" w:h="12384" w:x="18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ua penuh dengan Roh Kudus, sehingga mereka berani memberitakan</w:t>
      </w:r>
    </w:p>
    <w:p>
      <w:pPr>
        <w:pStyle w:val="Bodytext41"/>
        <w:pBdr/>
        <w:jc w:val="both"/>
        <w:rPr>
          <w:lang w:val="id-ID"/>
        </w:rPr>
        <w:framePr w:w="141" w:h="161" w:x="1303" w:y="156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rPr>
          <w:lang w:val="id-ID"/>
        </w:rPr>
        <w:framePr w:w="1219" w:h="276" w:x="1565" w:y="1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id., h.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8455</wp:posOffset>
                </wp:positionH>
                <wp:positionV relativeFrom="page">
                  <wp:posOffset>9867900</wp:posOffset>
                </wp:positionV>
                <wp:extent cx="1988820" cy="0"/>
                <wp:effectExtent l="825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6.65pt;margin-top:777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61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4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 Hal yang sama dialami oleh Paulus dan Silas dijebloskan ke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 di Filipi karena memberitak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melalui doa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puji-pujian kepada Allah, sehingga terjadilah gempa bumi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dan terbukalah semua pintu dan terlepaslah mereka semua (Kis 16:25-26),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rena doa Paulus dan Silas, kepala penjara dan seisi rumahnya menerima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Juruselamat dan semuanya dibaptiskan (Kis 16:31-34). Hal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ialami oleh seorang perempuan Kanaan, dengan hati yang rendah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inta belas kasihan dari Tuhan supaya anaknya yang dirasuk setan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, Tuhan melihat imannya yang teguh dan anaknya boleh sembuh (M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1-28).</w:t>
      </w:r>
    </w:p>
    <w:p>
      <w:pPr>
        <w:pStyle w:val="Bodytext11"/>
        <w:pBdr/>
        <w:ind w:left="188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kuasa doa yang nampak yang Tuhan nyatakan dalam kehidup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dan selalu merendahkan hatinya. Tuhan ti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mengecewakan orang yang percaya dan terus berharap kepada-Nya serta</w:t>
      </w:r>
    </w:p>
    <w:p>
      <w:pPr>
        <w:pStyle w:val="Bodytext11"/>
        <w:pBdr/>
        <w:spacing w:before="0" w:after="860"/>
        <w:ind w:left="110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menunggu jawab doa yang dipanjat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87" w:leader="none"/>
        </w:tabs>
        <w:ind w:left="1100" w:hanging="0"/>
        <w:jc w:val="both"/>
        <w:rPr/>
        <w:framePr w:w="9787" w:h="12321" w:x="462" w:y="2485" w:hSpace="0" w:vSpace="0" w:wrap="notBeside" w:vAnchor="page" w:hAnchor="page" w:hRule="exact"/>
        <w:pBdr/>
      </w:pPr>
      <w:bookmarkStart w:id="56" w:name="bookmark59_Copy_1"/>
      <w:bookmarkStart w:id="57" w:name="bookmark58_Copy_1_Copy_1"/>
      <w:bookmarkStart w:id="58" w:name="bookmark58_Copy_2"/>
      <w:bookmarkStart w:id="59" w:name="bookmark57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</w:t>
      </w:r>
      <w:bookmarkEnd w:id="57"/>
      <w:bookmarkEnd w:id="58"/>
      <w:bookmarkEnd w:id="59"/>
    </w:p>
    <w:p>
      <w:pPr>
        <w:pStyle w:val="Bodytext11"/>
        <w:pBdr/>
        <w:ind w:left="1540" w:hanging="0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layan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layanan dari akar kata layan, diartikan oleh Kamus Besar</w:t>
      </w:r>
    </w:p>
    <w:p>
      <w:pPr>
        <w:pStyle w:val="Bodytext41"/>
        <w:pBdr/>
        <w:jc w:val="center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lineRule="auto" w:line="180"/>
        <w:ind w:left="154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sebagai: perihal atau cara melayani.</w:t>
      </w:r>
    </w:p>
    <w:p>
      <w:pPr>
        <w:pStyle w:val="Bodytext11"/>
        <w:pBdr/>
        <w:ind w:left="2320" w:hanging="0"/>
        <w:jc w:val="both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yang dalam bahasa Ibr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</w:t>
      </w:r>
    </w:p>
    <w:p>
      <w:pPr>
        <w:pStyle w:val="Bodytext11"/>
        <w:pBdr/>
        <w:ind w:left="1540" w:hanging="0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yanan di bait suci, atau di tempat lain kepada pelanan malaikat-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787" w:h="12321" w:x="4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kat. Sementara dalam PB kata yang khas dipakai untuk pelayanan adalah</w:t>
      </w:r>
    </w:p>
    <w:p>
      <w:pPr>
        <w:pStyle w:val="Footnote11"/>
        <w:pBdr/>
        <w:ind w:left="0" w:firstLine="780"/>
        <w:rPr>
          <w:lang w:val="id-ID"/>
        </w:rPr>
        <w:framePr w:w="9787" w:h="435" w:x="462" w:y="15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Hagin Kenn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ghasilkan Sejahte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Yayasan Pekabaran Injil, 2004),</w:t>
      </w:r>
    </w:p>
    <w:p>
      <w:pPr>
        <w:pStyle w:val="Footnote11"/>
        <w:pBdr/>
        <w:ind w:left="0" w:hanging="0"/>
        <w:rPr>
          <w:lang w:val="id-ID"/>
        </w:rPr>
        <w:framePr w:w="9787" w:h="435" w:x="462" w:y="15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81-82.</w:t>
      </w:r>
    </w:p>
    <w:p>
      <w:pPr>
        <w:pStyle w:val="Footnote11"/>
        <w:pBdr/>
        <w:spacing w:lineRule="auto" w:line="228"/>
        <w:ind w:left="0" w:firstLine="780"/>
        <w:rPr>
          <w:lang w:val="id-ID"/>
        </w:rPr>
        <w:framePr w:w="9787" w:h="272" w:x="462" w:y="15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3530</wp:posOffset>
                </wp:positionH>
                <wp:positionV relativeFrom="page">
                  <wp:posOffset>9542145</wp:posOffset>
                </wp:positionV>
                <wp:extent cx="198501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3.9pt;margin-top:751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61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540" w:hanging="0"/>
        <w:jc w:val="both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rtikan sebagai pelayan yang berupa pelayan me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pelayan yang lebih mengarah kepada pekerjaan keimaman ibad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an untuk pelayanan Kristus yang jauh lebih agung dipakai isti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.</w:t>
      </w:r>
    </w:p>
    <w:p>
      <w:pPr>
        <w:pStyle w:val="Bodytext11"/>
        <w:pBdr/>
        <w:ind w:left="2320" w:hanging="0"/>
        <w:jc w:val="both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R.F Browning dalam kamus Alkitab, kata pelayanan</w:t>
      </w:r>
    </w:p>
    <w:p>
      <w:pPr>
        <w:pStyle w:val="Bodytext11"/>
        <w:pBdr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ri kata pelayan (orang yang melayani secara pribadi atau</w:t>
      </w:r>
    </w:p>
    <w:p>
      <w:pPr>
        <w:pStyle w:val="Bodytext11"/>
        <w:pBdr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, seperti yang dilakukan Markus kepada Paulus, atau yang</w:t>
      </w:r>
    </w:p>
    <w:p>
      <w:pPr>
        <w:pStyle w:val="Bodytext11"/>
        <w:pBdr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ra imam pada mezbah di bait Allah). Yang kemudian dibahasakan</w:t>
      </w:r>
    </w:p>
    <w:p>
      <w:pPr>
        <w:pStyle w:val="Bodytext11"/>
        <w:pBdr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-hal yang dilakukan para pelayan di bait Allah atau di Sinagoge</w:t>
      </w:r>
    </w:p>
    <w:p>
      <w:pPr>
        <w:pStyle w:val="Bodytext11"/>
        <w:pBdr/>
        <w:ind w:left="1560" w:hanging="0"/>
        <w:jc w:val="both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semuanya dijiwai oleh Roh, seperti pelayanan rasul, nabi, guru,</w:t>
      </w:r>
    </w:p>
    <w:p>
      <w:pPr>
        <w:pStyle w:val="Bodytext51"/>
        <w:pBdr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, dan pendeta jemaat.</w:t>
      </w:r>
    </w:p>
    <w:p>
      <w:pPr>
        <w:pStyle w:val="Bodytext11"/>
        <w:pBdr/>
        <w:ind w:left="2320" w:hanging="0"/>
        <w:jc w:val="both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oleh penulis dipandang sebagai sebuah bentuk respon</w:t>
      </w:r>
    </w:p>
    <w:p>
      <w:pPr>
        <w:pStyle w:val="Bodytext11"/>
        <w:pBdr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hadap panggilannya, yang kemudian diterapkan dalam berbagai</w:t>
      </w:r>
    </w:p>
    <w:p>
      <w:pPr>
        <w:pStyle w:val="Bodytext11"/>
        <w:pBdr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nyata yang dampaknya bisa dirasakan di tengah-tengah jemaat,</w:t>
      </w:r>
    </w:p>
    <w:p>
      <w:pPr>
        <w:pStyle w:val="Bodytext11"/>
        <w:pBdr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mana seseorang tersebut berada, dan yang semuanya dilakukan</w:t>
      </w:r>
    </w:p>
    <w:p>
      <w:pPr>
        <w:pStyle w:val="Bodytext11"/>
        <w:pBdr/>
        <w:spacing w:before="0" w:after="840"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.</w:t>
      </w:r>
    </w:p>
    <w:p>
      <w:pPr>
        <w:pStyle w:val="Bodytext11"/>
        <w:pBdr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ntuk-Bentuk Pelayan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lam Gereja, atau pelayanan pejabat gerejawi tentunya</w:t>
      </w:r>
    </w:p>
    <w:p>
      <w:pPr>
        <w:pStyle w:val="Bodytext11"/>
        <w:pBdr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i soal kebaktian, liturgi, ajaran/doktrin gereja, mendoakan dan</w:t>
      </w:r>
    </w:p>
    <w:p>
      <w:pPr>
        <w:pStyle w:val="Bodytext11"/>
        <w:pBdr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orang sakit. Gereja hadir di tengah-tengah dunia ini untuk</w:t>
      </w:r>
    </w:p>
    <w:p>
      <w:pPr>
        <w:pStyle w:val="Bodytext11"/>
        <w:pBdr/>
        <w:spacing w:before="0" w:after="500"/>
        <w:ind w:left="1560" w:hanging="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setiap orang dari berbagai lapisan. Upaya penjangkauan jiwa-jiw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 Ensiklopedi Alkitab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lid I ( Jakarta:Yayasan Komunikasi Bina Kasih,1992), h. 637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9787" w:h="13436" w:x="462" w:y="2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.R.F. Browni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Gunung Mulia, 2008), h. 3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93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480" w:hanging="0"/>
        <w:jc w:val="both"/>
        <w:rPr>
          <w:lang w:val="id-ID"/>
        </w:rPr>
        <w:framePr w:w="9787" w:h="5514" w:x="46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tempat harus direncanakan dan dipersiapkan dengan baik</w:t>
      </w:r>
    </w:p>
    <w:p>
      <w:pPr>
        <w:pStyle w:val="Bodytext11"/>
        <w:pBdr/>
        <w:ind w:left="1480" w:hanging="0"/>
        <w:jc w:val="both"/>
        <w:rPr>
          <w:lang w:val="id-ID"/>
        </w:rPr>
        <w:framePr w:w="9787" w:h="5514" w:x="46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awa hasil yang positif. Tuhan memberikan Injil sehingga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787" w:h="5514" w:x="46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dan di tempat lain Injil itu dapat diberitakan oleh hamba Tu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87" w:h="5514" w:x="46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tugas dalam melayani orang lain. Injil diberitakan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9787" w:h="5514" w:x="46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unia dan itu adalah tugas setiap orang yang percaya ke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9787" w:h="5514" w:x="46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lebih khusus hamba Tuhan yang terpilih sebagai pelayan rohani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787" w:h="5514" w:x="46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ini. Namun dalam tugas pelayanan rohani (memberit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87" w:h="5514" w:x="46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) baik di dalam gereja maupun di tempat lain tentunya di perlukan doa</w:t>
      </w:r>
    </w:p>
    <w:p>
      <w:pPr>
        <w:pStyle w:val="Bodytext11"/>
        <w:pBdr/>
        <w:ind w:left="1480" w:hanging="0"/>
        <w:jc w:val="both"/>
        <w:rPr>
          <w:lang w:val="id-ID"/>
        </w:rPr>
        <w:framePr w:w="9787" w:h="5514" w:x="46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minan untuk dapat memberikan kekuatan dan kemampuan sert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787" w:h="5514" w:x="46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di dalam melaksanakan tanggung jawab sebagai pelayan.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770" w:h="231" w:x="462" w:y="15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vid L. Bartle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yanan Dalam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7), h. 2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pBdr/>
        <w:rPr>
          <w:lang w:val="id-ID"/>
        </w:rPr>
        <w:framePr w:w="201" w:h="230" w:x="527" w:y="135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—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27" w:y="17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131" w:y="15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9" w:h="3739" w:x="522" w:y="87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341630</wp:posOffset>
            </wp:positionH>
            <wp:positionV relativeFrom="page">
              <wp:posOffset>3952875</wp:posOffset>
            </wp:positionV>
            <wp:extent cx="6211570" cy="51574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69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