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0237" w:h="346" w:x="87" w:y="231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160"/>
        <w:rPr/>
        <w:framePr w:w="10237" w:h="11478" w:x="87" w:y="32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Bodytext31"/>
        <w:pBdr/>
        <w:spacing w:before="0" w:after="620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360" w:leader="none"/>
        </w:tabs>
        <w:ind w:left="1700" w:hanging="0"/>
        <w:jc w:val="both"/>
        <w:rPr/>
        <w:framePr w:w="10237" w:h="11478" w:x="87" w:y="3281" w:hSpace="0" w:vSpace="0" w:wrap="notBeside" w:vAnchor="page" w:hAnchor="page" w:hRule="exact"/>
        <w:pBdr/>
      </w:pPr>
      <w:bookmarkStart w:id="6" w:name="bookmark8_Copy_2"/>
      <w:bookmarkStart w:id="7" w:name="bookmark9_Copy_1"/>
      <w:bookmarkStart w:id="8" w:name="bookmark8_Copy_1_Copy_1"/>
      <w:bookmarkStart w:id="9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ind w:left="2980" w:hanging="0"/>
        <w:jc w:val="both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tiap orang untuk menjalin keakraban dengan</w:t>
      </w:r>
    </w:p>
    <w:p>
      <w:pPr>
        <w:pStyle w:val="Bodytext11"/>
        <w:pBdr/>
        <w:ind w:left="2240" w:hanging="0"/>
        <w:jc w:val="both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-Nya maka salah satu hal yang harus dilakukan adalah doa. Doa</w:t>
      </w:r>
    </w:p>
    <w:p>
      <w:pPr>
        <w:pStyle w:val="Bodytext11"/>
        <w:pBdr/>
        <w:ind w:left="2240" w:hanging="0"/>
        <w:jc w:val="both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dilakukan setiap umat Tuhan. Firman Tuhan mengatakan, “berdoalah</w:t>
      </w:r>
    </w:p>
    <w:p>
      <w:pPr>
        <w:pStyle w:val="Bodytext11"/>
        <w:pBdr/>
        <w:ind w:left="2240" w:hanging="0"/>
        <w:jc w:val="both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mu jangan jatuh ke dalam pencobaan” (Luk. 22:40,46), “berdoalah</w:t>
      </w:r>
    </w:p>
    <w:p>
      <w:pPr>
        <w:pStyle w:val="Bodytext11"/>
        <w:pBdr/>
        <w:ind w:left="2240" w:hanging="0"/>
        <w:jc w:val="both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waktu di dalam Roh dan beijaga-jagalah di dalam doamu itu dengan</w:t>
      </w:r>
    </w:p>
    <w:p>
      <w:pPr>
        <w:pStyle w:val="Bodytext11"/>
        <w:pBdr/>
        <w:ind w:left="2240" w:hanging="0"/>
        <w:jc w:val="both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yang tak putus-putusnya untuk segala orang Kudus” (Ef. 6:18b).</w:t>
      </w:r>
    </w:p>
    <w:p>
      <w:pPr>
        <w:pStyle w:val="Bodytext11"/>
        <w:pBdr/>
        <w:ind w:left="2240" w:hanging="0"/>
        <w:jc w:val="both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ayat Alkitab yang tercantum ini memerintahkan bagi setiap umat</w:t>
      </w:r>
    </w:p>
    <w:p>
      <w:pPr>
        <w:pStyle w:val="Bodytext11"/>
        <w:pBdr/>
        <w:ind w:left="2240" w:hanging="0"/>
        <w:jc w:val="both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Tuhan untuk berdoa setiap saat. Doa tidak dapat</w:t>
      </w:r>
    </w:p>
    <w:p>
      <w:pPr>
        <w:pStyle w:val="Bodytext11"/>
        <w:pBdr/>
        <w:ind w:left="2240" w:hanging="0"/>
        <w:jc w:val="both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hal yang biasa saja, namun mutlak untuk dilakukan karena</w:t>
      </w:r>
    </w:p>
    <w:p>
      <w:pPr>
        <w:pStyle w:val="Bodytext11"/>
        <w:pBdr/>
        <w:ind w:left="2240" w:hanging="0"/>
        <w:jc w:val="both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ndiri yang mengajarkan dalam hal berdoa. Salah satu makna</w:t>
      </w:r>
    </w:p>
    <w:p>
      <w:pPr>
        <w:pStyle w:val="Bodytext11"/>
        <w:pBdr/>
        <w:ind w:left="2240" w:hanging="0"/>
        <w:jc w:val="both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percaya untuk memelihara hubungan yang lebih akrab kepada</w:t>
      </w:r>
    </w:p>
    <w:p>
      <w:pPr>
        <w:pStyle w:val="Bodytext11"/>
        <w:pBdr/>
        <w:ind w:left="2240" w:hanging="0"/>
        <w:jc w:val="both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melalui doa. Doa bukan suatu hal yang dapat diwariskan, tetapi</w:t>
      </w:r>
    </w:p>
    <w:p>
      <w:pPr>
        <w:pStyle w:val="Bodytext11"/>
        <w:pBdr/>
        <w:ind w:left="2240" w:hanging="0"/>
        <w:jc w:val="both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dari hati naluri seseorang.</w:t>
      </w:r>
    </w:p>
    <w:p>
      <w:pPr>
        <w:pStyle w:val="Bodytext11"/>
        <w:pBdr/>
        <w:ind w:left="2980" w:hanging="0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ungguh amat penting untuk dilakukan karena itu perintah Tuhan</w:t>
      </w:r>
    </w:p>
    <w:p>
      <w:pPr>
        <w:pStyle w:val="Bodytext11"/>
        <w:pBdr/>
        <w:ind w:left="2240" w:hanging="0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Pada waktu seseorang dalam kesesakan, sudah putus asa, dan tidak</w:t>
      </w:r>
    </w:p>
    <w:p>
      <w:pPr>
        <w:pStyle w:val="Bodytext11"/>
        <w:pBdr/>
        <w:ind w:left="2240" w:hanging="0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mau berbuat apa, maka jalan yang paling tepat adalah datang kepada</w:t>
      </w:r>
    </w:p>
    <w:p>
      <w:pPr>
        <w:pStyle w:val="Bodytext11"/>
        <w:pBdr/>
        <w:ind w:left="2240" w:hanging="0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lalui doa juga melalui doa dapat membawa pertumbuhan iman,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10237" w:h="11478" w:x="87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sembuhan, memperoleh kekuatan, namun harus sesuai dengan</w:t>
      </w:r>
    </w:p>
    <w:p>
      <w:pPr>
        <w:pStyle w:val="Headerorfooter11"/>
        <w:pBdr/>
        <w:rPr>
          <w:lang w:val="id-ID"/>
        </w:rPr>
        <w:framePr w:w="112" w:h="230" w:x="5428" w:y="15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10172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224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karena tidak semuanya doa dapat terjawab. Doa orang yang</w:t>
      </w:r>
    </w:p>
    <w:p>
      <w:pPr>
        <w:pStyle w:val="Bodytext11"/>
        <w:pBdr/>
        <w:ind w:left="2180" w:hanging="0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bila dengan yakin didoakan sangat besar kuasanya ( Yak. 5:16b).</w:t>
      </w:r>
    </w:p>
    <w:p>
      <w:pPr>
        <w:pStyle w:val="Bodytext11"/>
        <w:pBdr/>
        <w:jc w:val="right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Tuhan yang diberikan tugas untuk melayani dalam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pelayanan rohani maka sepatutnyalah harus mempunyai kehidupan do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alam menjalani pelayanannya tetap kuat dan mampu dalam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tanggung jawabnya. Pelayanan rohani adalah hal yang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rhatikan oleh seorang pelayan sebagai utusan Tuhan dan dialah yang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peran besar sebagai pemimpin di tengah-tengah jemaat dalam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sebagai pelayan untuk pertumbuhan iman jemaat yang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nya dan terlebih untuk semakin mengenal Tuhan sebagai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, namun tugas pelayanan itu tidak mudah untuk dilaksanakan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kadang ada jemaatnya yang keras kepala, ada yang jarang ke gereja,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selisihan, ada aniaya, ada cemohan dari jemaat, serta perjalanan tidak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untuk dijangkau kendaraan dalam melaksanakan pelayanan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daerah perkampungan dan tidak dapat dipungkiri bahwa ad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nang ketika pemberitaan Injil disebarkan di tengah-tengah duni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eperti tantangan yang dialami oleh Rasul Paulus ketika memberitakan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itu orang-orang berencana untuk membunuhnya, ada orang yang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nya, dipenjara dan dianiaya (Kis 9:23, 16:23). Tetapi kalau ditinjau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yanan Rasul Paulus yang mengalami tantangan yang berat, aniaya,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 dan siksaan Paulus tetap maju, tegar dalam melaksanak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10237" w:h="11897" w:x="8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 Paulus dapat menjalaninya karena dia bertekun dalam do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41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m. 12:12; Kol. 4:2), dan juga meminta umatnya untuk mendoakanny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ia dapat memberitakan Injil dengan berani (Ef. 6:18-20). Doa adalah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as hidupnya. Ketika Paulus dan Silas dalam penjara, mereka berdoa dan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kan puji-pujian kepada Tuhan dan Tuhan mengabulkan doanya yaitu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keluarkan dari penjara (bd. Kis. 16:23-23). Melalui doa Rasul Paulus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bersaksi. Itulah sebabnya jika orang berdoa harus mempercayainya apa</w:t>
      </w:r>
    </w:p>
    <w:p>
      <w:pPr>
        <w:pStyle w:val="Bodytext11"/>
        <w:pBdr/>
        <w:ind w:left="2180" w:hanging="0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oakan supaya Tuhan dapat menjawabnya sesuai kehendak-Nya.</w:t>
      </w:r>
    </w:p>
    <w:p>
      <w:pPr>
        <w:pStyle w:val="Bodytext11"/>
        <w:pBdr/>
        <w:ind w:left="2800" w:hanging="0"/>
        <w:jc w:val="both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yang diberikan tugas pelayanan baik di tengah-tengah</w:t>
      </w:r>
    </w:p>
    <w:p>
      <w:pPr>
        <w:pStyle w:val="Bodytext11"/>
        <w:pBdr/>
        <w:ind w:left="2180" w:hanging="0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upun di dalam masyarakat yang akan menghadapi banyak tantangan</w:t>
      </w:r>
    </w:p>
    <w:p>
      <w:pPr>
        <w:pStyle w:val="Bodytext11"/>
        <w:pBdr/>
        <w:ind w:left="2180" w:hanging="0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tulis di atas, supaya mampu menjalaninya maka hal yang harus</w:t>
      </w:r>
    </w:p>
    <w:p>
      <w:pPr>
        <w:pStyle w:val="Bodytext11"/>
        <w:pBdr/>
        <w:ind w:left="2180" w:hanging="0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dalah doa. Seperti Firman Tuhan yang mengajarkan untuk</w:t>
      </w:r>
    </w:p>
    <w:p>
      <w:pPr>
        <w:pStyle w:val="Bodytext11"/>
        <w:pBdr/>
        <w:ind w:left="2180" w:hanging="0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lah setiap saat atau bertekunlah di dalam doa supaya tidak jatuh ke</w:t>
      </w:r>
    </w:p>
    <w:p>
      <w:pPr>
        <w:pStyle w:val="Bodytext11"/>
        <w:pBdr/>
        <w:ind w:left="2180" w:hanging="0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obaan dan itu adalah satu hal yang harus diteladani sebagai orang</w:t>
      </w:r>
    </w:p>
    <w:p>
      <w:pPr>
        <w:pStyle w:val="Bodytext11"/>
        <w:pBdr/>
        <w:ind w:left="2180" w:hanging="0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 terlebih khusus sebagai hamba Tuhan yang akan</w:t>
      </w:r>
    </w:p>
    <w:p>
      <w:pPr>
        <w:pStyle w:val="Bodytext11"/>
        <w:pBdr/>
        <w:ind w:left="2180" w:hanging="0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dan membimbing jemaatnya pada jalan kebenaran. Itulah sebabnya</w:t>
      </w:r>
    </w:p>
    <w:p>
      <w:pPr>
        <w:pStyle w:val="Bodytext11"/>
        <w:pBdr/>
        <w:ind w:left="2180" w:hanging="0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doa itu memberikan kekuatan, keberanian, dan semangat dalam</w:t>
      </w:r>
    </w:p>
    <w:p>
      <w:pPr>
        <w:pStyle w:val="Bodytext11"/>
        <w:pBdr/>
        <w:ind w:left="2180" w:hanging="0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.</w:t>
      </w:r>
    </w:p>
    <w:p>
      <w:pPr>
        <w:pStyle w:val="Bodytext11"/>
        <w:pBdr/>
        <w:ind w:left="3080" w:hanging="0"/>
        <w:jc w:val="both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yang diberikan tanggung jawab melayani umat Tuhan,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lah menyerahkan diri kepada Tuhan melalui doa sehingg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apapun yang terjadi dalam pelayanan boleh dilakukan dengan baik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10237" w:h="11368" w:x="8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lah yang campur tangan melalui do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25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right"/>
        <w:rPr>
          <w:lang w:val="id-ID"/>
        </w:rPr>
        <w:framePr w:w="10237" w:h="12578" w:x="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nyataan yang dipaparkan di atas, menginspirasi penulis untuk</w:t>
      </w:r>
    </w:p>
    <w:p>
      <w:pPr>
        <w:pStyle w:val="Bodytext11"/>
        <w:pBdr/>
        <w:ind w:left="2140" w:hanging="0"/>
        <w:jc w:val="both"/>
        <w:rPr>
          <w:lang w:val="id-ID"/>
        </w:rPr>
        <w:framePr w:w="10237" w:h="12578" w:x="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tentang makna doa dalam pelayanan di Jemaat Sadipe Cabang</w:t>
      </w:r>
    </w:p>
    <w:p>
      <w:pPr>
        <w:pStyle w:val="Bodytext11"/>
        <w:pBdr/>
        <w:spacing w:before="0" w:after="840"/>
        <w:ind w:left="2140" w:hanging="0"/>
        <w:rPr>
          <w:lang w:val="id-ID"/>
        </w:rPr>
        <w:framePr w:w="10237" w:h="12578" w:x="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aroson, Klasis Maranpa’, Kecamatan Makale Selat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179" w:leader="none"/>
        </w:tabs>
        <w:ind w:left="1540" w:hanging="0"/>
        <w:rPr/>
        <w:framePr w:w="10237" w:h="12578" w:x="87" w:y="2181" w:hSpace="0" w:vSpace="0" w:wrap="notBeside" w:vAnchor="page" w:hAnchor="page" w:hRule="exact"/>
        <w:pBdr/>
      </w:pPr>
      <w:bookmarkStart w:id="10" w:name="bookmark11_Copy_1"/>
      <w:bookmarkStart w:id="11" w:name="bookmark12_Copy_1_Copy_1"/>
      <w:bookmarkStart w:id="12" w:name="bookmark13_Copy_1"/>
      <w:bookmarkStart w:id="13" w:name="bookmark12_Copy_2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left="2880" w:hanging="0"/>
        <w:jc w:val="both"/>
        <w:rPr>
          <w:lang w:val="id-ID"/>
        </w:rPr>
        <w:framePr w:w="10237" w:h="12578" w:x="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yang hendak dikaji dalam tulisan ini adalah</w:t>
      </w:r>
    </w:p>
    <w:p>
      <w:pPr>
        <w:pStyle w:val="Bodytext11"/>
        <w:pBdr/>
        <w:ind w:left="2140" w:hanging="0"/>
        <w:jc w:val="both"/>
        <w:rPr>
          <w:lang w:val="id-ID"/>
        </w:rPr>
        <w:framePr w:w="10237" w:h="12578" w:x="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kna doa dalam pelayanan di Cabang Kebaktian Maroson,</w:t>
      </w:r>
    </w:p>
    <w:p>
      <w:pPr>
        <w:pStyle w:val="Bodytext11"/>
        <w:pBdr/>
        <w:spacing w:before="0" w:after="840"/>
        <w:ind w:left="2140" w:hanging="0"/>
        <w:jc w:val="both"/>
        <w:rPr>
          <w:lang w:val="id-ID"/>
        </w:rPr>
        <w:framePr w:w="10237" w:h="12578" w:x="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ranpa’, Kecamatan Makale Selata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179" w:leader="none"/>
        </w:tabs>
        <w:ind w:left="1540" w:hanging="0"/>
        <w:rPr/>
        <w:framePr w:w="10237" w:h="12578" w:x="87" w:y="2181" w:hSpace="0" w:vSpace="0" w:wrap="notBeside" w:vAnchor="page" w:hAnchor="page" w:hRule="exact"/>
        <w:pBdr/>
      </w:pPr>
      <w:bookmarkStart w:id="14" w:name="bookmark16_Copy_1_Copy_1"/>
      <w:bookmarkStart w:id="15" w:name="bookmark16_Copy_2"/>
      <w:bookmarkStart w:id="16" w:name="bookmark17_Copy_1"/>
      <w:bookmarkStart w:id="17" w:name="bookmark15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7"/>
    </w:p>
    <w:p>
      <w:pPr>
        <w:pStyle w:val="Bodytext11"/>
        <w:pBdr/>
        <w:ind w:left="2880" w:hanging="0"/>
        <w:rPr>
          <w:lang w:val="id-ID"/>
        </w:rPr>
        <w:framePr w:w="10237" w:h="12578" w:x="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yang</w:t>
      </w:r>
    </w:p>
    <w:p>
      <w:pPr>
        <w:pStyle w:val="Bodytext11"/>
        <w:pBdr/>
        <w:ind w:left="2140" w:hanging="0"/>
        <w:rPr>
          <w:lang w:val="id-ID"/>
        </w:rPr>
        <w:framePr w:w="10237" w:h="12578" w:x="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 dalam tulisan ini yaitu untuk menganalisa makna doa dalam</w:t>
      </w:r>
    </w:p>
    <w:p>
      <w:pPr>
        <w:pStyle w:val="Bodytext11"/>
        <w:pBdr/>
        <w:ind w:left="2140" w:hanging="0"/>
        <w:rPr>
          <w:lang w:val="id-ID"/>
        </w:rPr>
        <w:framePr w:w="10237" w:h="12578" w:x="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Jemaat Sadipe Cabang Kebaktian Maroson, Klasis Maranpa’,</w:t>
      </w:r>
    </w:p>
    <w:p>
      <w:pPr>
        <w:pStyle w:val="Bodytext11"/>
        <w:pBdr/>
        <w:spacing w:before="0" w:after="840"/>
        <w:ind w:left="2140" w:hanging="0"/>
        <w:rPr>
          <w:lang w:val="id-ID"/>
        </w:rPr>
        <w:framePr w:w="10237" w:h="12578" w:x="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akale Selat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416" w:leader="none"/>
        </w:tabs>
        <w:ind w:left="1840" w:hanging="0"/>
        <w:rPr/>
        <w:framePr w:w="10237" w:h="12578" w:x="87" w:y="2181" w:hSpace="0" w:vSpace="0" w:wrap="notBeside" w:vAnchor="page" w:hAnchor="page" w:hRule="exact"/>
        <w:pBdr/>
      </w:pPr>
      <w:bookmarkStart w:id="18" w:name="bookmark20_Copy_1_Copy_1"/>
      <w:bookmarkStart w:id="19" w:name="bookmark19_Copy_2"/>
      <w:bookmarkStart w:id="20" w:name="bookmark20_Copy_2"/>
      <w:bookmarkStart w:id="21" w:name="bookmark2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Heading211"/>
        <w:pBdr/>
        <w:ind w:left="2440" w:hanging="0"/>
        <w:rPr/>
        <w:framePr w:w="10237" w:h="12578" w:x="87" w:y="2181" w:hSpace="0" w:vSpace="0" w:wrap="notBeside" w:vAnchor="page" w:hAnchor="page" w:hRule="exact"/>
        <w:pBdr/>
      </w:pPr>
      <w:bookmarkStart w:id="22" w:name="bookmark19_Copy_1_Copy_1"/>
      <w:bookmarkStart w:id="23" w:name="bookmark18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Start w:id="24" w:name="bookmark22_Copy_1"/>
      <w:bookmarkEnd w:id="23"/>
      <w:bookmarkEnd w:id="24"/>
    </w:p>
    <w:p>
      <w:pPr>
        <w:pStyle w:val="Bodytext11"/>
        <w:pBdr/>
        <w:ind w:left="2880" w:hanging="0"/>
        <w:jc w:val="both"/>
        <w:rPr>
          <w:lang w:val="id-ID"/>
        </w:rPr>
        <w:framePr w:w="10237" w:h="12578" w:x="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lalui tulisan ini dapat memberikan sumbangsih pemikiran</w:t>
      </w:r>
    </w:p>
    <w:p>
      <w:pPr>
        <w:pStyle w:val="Bodytext11"/>
        <w:pBdr/>
        <w:ind w:left="2440" w:hanging="0"/>
        <w:jc w:val="both"/>
        <w:rPr>
          <w:lang w:val="id-ID"/>
        </w:rPr>
        <w:framePr w:w="10237" w:h="12578" w:x="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di Sekolah Tinggi Agama Kristen Negeri Toraja</w:t>
      </w:r>
    </w:p>
    <w:p>
      <w:pPr>
        <w:pStyle w:val="Bodytext11"/>
        <w:pBdr/>
        <w:ind w:left="2440" w:hanging="0"/>
        <w:rPr>
          <w:lang w:val="id-ID"/>
        </w:rPr>
        <w:framePr w:w="10237" w:h="12578" w:x="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, khususnya mata kuliah Spiritualitas, Konseling, dan Misiologi.</w:t>
      </w:r>
    </w:p>
    <w:p>
      <w:pPr>
        <w:pStyle w:val="Heading211"/>
        <w:pBdr/>
        <w:ind w:left="2440" w:hanging="0"/>
        <w:rPr/>
        <w:framePr w:w="10237" w:h="12578" w:x="87" w:y="2181" w:hSpace="0" w:vSpace="0" w:wrap="notBeside" w:vAnchor="page" w:hAnchor="page" w:hRule="exact"/>
        <w:pBdr/>
      </w:pPr>
      <w:bookmarkStart w:id="25" w:name="bookmark25_Copy_1"/>
      <w:bookmarkStart w:id="26" w:name="bookmark24_Copy_1"/>
      <w:bookmarkStart w:id="27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5"/>
      <w:bookmarkEnd w:id="26"/>
      <w:bookmarkEnd w:id="2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20" w:leader="none"/>
        </w:tabs>
        <w:ind w:left="2880" w:hanging="0"/>
        <w:jc w:val="both"/>
        <w:rPr/>
        <w:framePr w:w="10237" w:h="12578" w:x="87" w:y="218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kan menjadi bekal penulis dalam melangka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10237" w:h="12578" w:x="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pelayanan di tengah-tengah dun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078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56" w:leader="none"/>
        </w:tabs>
        <w:ind w:left="2840" w:hanging="0"/>
        <w:rPr/>
        <w:framePr w:w="10237" w:h="12478" w:x="87" w:y="2150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dapat menjadi sumbangsi pemikiran bagi hamba Tuhan</w:t>
      </w:r>
    </w:p>
    <w:p>
      <w:pPr>
        <w:pStyle w:val="Bodytext11"/>
        <w:pBdr/>
        <w:ind w:left="3300" w:hanging="0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tugas pelayanan di tengah-tengah jemaat dan</w:t>
      </w:r>
    </w:p>
    <w:p>
      <w:pPr>
        <w:pStyle w:val="Bodytext11"/>
        <w:pBdr/>
        <w:ind w:left="3300" w:hanging="0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56" w:leader="none"/>
        </w:tabs>
        <w:ind w:left="2840" w:hanging="0"/>
        <w:jc w:val="both"/>
        <w:rPr/>
        <w:framePr w:w="10237" w:h="12478" w:x="87" w:y="215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lisan ini bisa memberi motivasi bagi pembaca untuk</w:t>
      </w:r>
    </w:p>
    <w:p>
      <w:pPr>
        <w:pStyle w:val="Bodytext11"/>
        <w:pBdr/>
        <w:ind w:left="3300" w:hanging="0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makna doa dalam pelayanan masa k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395" w:leader="none"/>
        </w:tabs>
        <w:ind w:left="1980" w:hanging="0"/>
        <w:rPr/>
        <w:framePr w:w="10237" w:h="12478" w:x="87" w:y="2150" w:hSpace="0" w:vSpace="0" w:wrap="notBeside" w:vAnchor="page" w:hAnchor="page" w:hRule="exact"/>
        <w:pBdr/>
      </w:pPr>
      <w:bookmarkStart w:id="31" w:name="bookmark31_Copy_1_Copy_1"/>
      <w:bookmarkStart w:id="32" w:name="bookmark31_Copy_2"/>
      <w:bookmarkStart w:id="33" w:name="bookmark30_Copy_1"/>
      <w:bookmarkStart w:id="34" w:name="bookmark32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1"/>
      <w:bookmarkEnd w:id="32"/>
      <w:bookmarkEnd w:id="33"/>
    </w:p>
    <w:p>
      <w:pPr>
        <w:pStyle w:val="Bodytext11"/>
        <w:pBdr/>
        <w:ind w:left="2840" w:hanging="0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dekatan yang digunakan dalam rangka penulisan skripsi ini</w:t>
      </w:r>
    </w:p>
    <w:p>
      <w:pPr>
        <w:pStyle w:val="Bodytext11"/>
        <w:pBdr/>
        <w:ind w:left="2260" w:hanging="0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alitatif. Adapun metode pengumpulan data yang akan digunakan</w:t>
      </w:r>
    </w:p>
    <w:p>
      <w:pPr>
        <w:pStyle w:val="Bodytext11"/>
        <w:pBdr/>
        <w:ind w:left="2260" w:hanging="0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elitian pustaka melalui buku-buku ilmiah,ulasan skripsi,dan tulisan</w:t>
      </w:r>
    </w:p>
    <w:p>
      <w:pPr>
        <w:pStyle w:val="Bodytext11"/>
        <w:pBdr/>
        <w:ind w:left="2260" w:hanging="0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memiliki hubungan yang sama dengan apa yang di kaji sebagai</w:t>
      </w:r>
    </w:p>
    <w:p>
      <w:pPr>
        <w:pStyle w:val="Bodytext11"/>
        <w:pBdr/>
        <w:ind w:left="2260" w:hanging="0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, penelitian lapangan yaitu dengan menggunakan teknik</w:t>
      </w:r>
    </w:p>
    <w:p>
      <w:pPr>
        <w:pStyle w:val="Bodytext11"/>
        <w:pBdr/>
        <w:spacing w:before="0" w:after="820"/>
        <w:ind w:left="2260" w:hanging="0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observ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697" w:leader="none"/>
        </w:tabs>
        <w:ind w:left="2100" w:hanging="0"/>
        <w:rPr/>
        <w:framePr w:w="10237" w:h="12478" w:x="87" w:y="2150" w:hSpace="0" w:vSpace="0" w:wrap="notBeside" w:vAnchor="page" w:hAnchor="page" w:hRule="exact"/>
        <w:pBdr/>
      </w:pPr>
      <w:bookmarkStart w:id="35" w:name="bookmark35_Copy_1_Copy_1"/>
      <w:bookmarkStart w:id="36" w:name="bookmark34_Copy_1"/>
      <w:bookmarkStart w:id="37" w:name="bookmark36_Copy_1"/>
      <w:bookmarkStart w:id="38" w:name="bookmark35_Copy_2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5"/>
      <w:bookmarkEnd w:id="36"/>
      <w:bookmarkEnd w:id="38"/>
    </w:p>
    <w:p>
      <w:pPr>
        <w:pStyle w:val="Bodytext11"/>
        <w:pBdr/>
        <w:ind w:left="2700" w:hanging="0"/>
        <w:jc w:val="both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memuat: Latar Belakang Masalah,</w:t>
      </w:r>
    </w:p>
    <w:p>
      <w:pPr>
        <w:pStyle w:val="Bodytext11"/>
        <w:pBdr/>
        <w:ind w:left="3980" w:hanging="0"/>
        <w:jc w:val="both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</w:t>
      </w:r>
    </w:p>
    <w:p>
      <w:pPr>
        <w:pStyle w:val="Bodytext11"/>
        <w:pBdr/>
        <w:ind w:left="3980" w:hanging="0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dan Sistematika Penulisan.</w:t>
      </w:r>
    </w:p>
    <w:p>
      <w:pPr>
        <w:pStyle w:val="Bodytext11"/>
        <w:pBdr/>
        <w:ind w:left="2840" w:hanging="0"/>
        <w:jc w:val="both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Pustaka yang memuat: Pengertian Doa, Waktu Doa,</w:t>
      </w:r>
    </w:p>
    <w:p>
      <w:pPr>
        <w:pStyle w:val="Bodytext11"/>
        <w:pBdr/>
        <w:ind w:left="3980" w:hanging="0"/>
        <w:jc w:val="both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doa, Sikap Doa, Fungsi Doa, Pandangan Alkitab</w:t>
      </w:r>
    </w:p>
    <w:p>
      <w:pPr>
        <w:pStyle w:val="Bodytext11"/>
        <w:pBdr/>
        <w:ind w:left="3980" w:hanging="0"/>
        <w:jc w:val="both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oa dalam Kitab Perjanjian Lama dan Perjanjian</w:t>
      </w:r>
    </w:p>
    <w:p>
      <w:pPr>
        <w:pStyle w:val="Bodytext11"/>
        <w:pBdr/>
        <w:ind w:left="3980" w:hanging="0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erta Pelayanan</w:t>
      </w:r>
    </w:p>
    <w:p>
      <w:pPr>
        <w:pStyle w:val="Bodytext11"/>
        <w:pBdr/>
        <w:ind w:left="2840" w:hanging="0"/>
        <w:jc w:val="both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Dalam Bab ini diuraikan mengenai metodologi penelitian</w:t>
      </w:r>
    </w:p>
    <w:p>
      <w:pPr>
        <w:pStyle w:val="Bodytext11"/>
        <w:pBdr/>
        <w:spacing w:before="0" w:after="0"/>
        <w:ind w:left="3980" w:hanging="0"/>
        <w:rPr>
          <w:lang w:val="id-ID"/>
        </w:rPr>
        <w:framePr w:w="10237" w:h="12478" w:x="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: Jenis Penelitian, gambaran umum lok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036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0"/>
        <w:rPr>
          <w:lang w:val="id-ID"/>
        </w:rPr>
        <w:framePr w:w="930" w:h="276" w:x="2779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</w:t>
      </w:r>
    </w:p>
    <w:p>
      <w:pPr>
        <w:pStyle w:val="Bodytext11"/>
        <w:pBdr/>
        <w:spacing w:before="0" w:after="0"/>
        <w:rPr>
          <w:lang w:val="id-ID"/>
        </w:rPr>
        <w:framePr w:w="790" w:h="276" w:x="2779" w:y="4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V :</w:t>
      </w:r>
    </w:p>
    <w:p>
      <w:pPr>
        <w:pStyle w:val="Bodytext11"/>
        <w:pBdr/>
        <w:ind w:left="4000" w:hanging="0"/>
        <w:rPr>
          <w:lang w:val="id-ID"/>
        </w:rPr>
        <w:framePr w:w="10237" w:h="2733" w:x="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pengumpulan data, narasumber,</w:t>
      </w:r>
    </w:p>
    <w:p>
      <w:pPr>
        <w:pStyle w:val="Bodytext11"/>
        <w:pBdr/>
        <w:spacing w:before="0" w:after="460"/>
        <w:ind w:left="4000" w:hanging="0"/>
        <w:rPr>
          <w:lang w:val="id-ID"/>
        </w:rPr>
        <w:framePr w:w="10237" w:h="2733" w:x="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penelitian dan teknik analisis data.</w:t>
      </w:r>
    </w:p>
    <w:p>
      <w:pPr>
        <w:pStyle w:val="Bodytext11"/>
        <w:pBdr/>
        <w:ind w:left="3854" w:hanging="0"/>
        <w:rPr>
          <w:lang w:val="id-ID"/>
        </w:rPr>
        <w:framePr w:w="10237" w:h="2733" w:x="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diuraikan tentang hasil penelitian dan analisis</w:t>
      </w:r>
    </w:p>
    <w:p>
      <w:pPr>
        <w:pStyle w:val="Bodytext11"/>
        <w:pBdr/>
        <w:ind w:left="3854" w:hanging="0"/>
        <w:rPr>
          <w:lang w:val="id-ID"/>
        </w:rPr>
        <w:framePr w:w="10237" w:h="2733" w:x="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.</w:t>
      </w:r>
    </w:p>
    <w:p>
      <w:pPr>
        <w:pStyle w:val="Bodytext11"/>
        <w:pBdr/>
        <w:spacing w:before="0" w:after="0"/>
        <w:ind w:left="3854" w:hanging="0"/>
        <w:rPr>
          <w:lang w:val="id-ID"/>
        </w:rPr>
        <w:framePr w:w="10237" w:h="2733" w:x="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: Kesimpulan dan S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both"/>
        <w:rPr>
          <w:lang w:val="id-ID"/>
        </w:rPr>
        <w:framePr w:w="120" w:h="1739" w:x="17" w:y="1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20" w:h="1739" w:x="17" w:y="1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20" w:h="1739" w:x="17" w:y="1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20" w:h="1739" w:x="17" w:y="1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</w:t>
      </w:r>
    </w:p>
    <w:p>
      <w:pPr>
        <w:pStyle w:val="Bodytext21"/>
        <w:pBdr/>
        <w:jc w:val="both"/>
        <w:rPr>
          <w:lang w:val="id-ID"/>
        </w:rPr>
        <w:framePr w:w="120" w:h="1739" w:x="17" w:y="1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jc w:val="both"/>
        <w:rPr>
          <w:lang w:val="id-ID"/>
        </w:rPr>
        <w:framePr w:w="120" w:h="1739" w:x="17" w:y="1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20" w:h="1739" w:x="17" w:y="1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20" w:h="1739" w:x="17" w:y="1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jc w:val="both"/>
        <w:rPr>
          <w:lang w:val="id-ID"/>
        </w:rPr>
        <w:framePr w:w="120" w:h="1739" w:x="17" w:y="1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jc w:val="both"/>
        <w:rPr>
          <w:lang w:val="id-ID"/>
        </w:rPr>
        <w:framePr w:w="120" w:h="1739" w:x="17" w:y="1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225"/>
        <w:jc w:val="both"/>
        <w:rPr>
          <w:lang w:val="id-ID"/>
        </w:rPr>
        <w:framePr w:w="120" w:h="1739" w:x="17" w:y="1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Normal"/>
        <w:pBdr/>
        <w:spacing w:before="0" w:after="0"/>
        <w:rPr>
          <w:color w:val="000000"/>
          <w:sz w:val="24"/>
        </w:rPr>
        <w:framePr w:w="157" w:h="351" w:x="776" w:y="1194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02920</wp:posOffset>
            </wp:positionH>
            <wp:positionV relativeFrom="page">
              <wp:posOffset>1262380</wp:posOffset>
            </wp:positionV>
            <wp:extent cx="6120130" cy="838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331" w:h="298" w:x="542" w:y="2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211"/>
        <w:pBdr/>
        <w:spacing w:before="0" w:after="300"/>
        <w:ind w:left="0" w:firstLine="740"/>
        <w:rPr/>
        <w:framePr w:w="9331" w:h="5079" w:x="542" w:y="3465" w:hSpace="0" w:vSpace="0" w:wrap="notBeside" w:vAnchor="page" w:hAnchor="page" w:hRule="exact"/>
        <w:pBdr/>
      </w:pPr>
      <w:bookmarkStart w:id="39" w:name="bookmark37_Copy_1"/>
      <w:bookmarkStart w:id="40" w:name="bookmark38_Copy_1"/>
      <w:bookmarkStart w:id="41" w:name="bookmark39_Copy_1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Alkitab</w:t>
      </w:r>
      <w:bookmarkEnd w:id="39"/>
      <w:bookmarkEnd w:id="40"/>
      <w:bookmarkEnd w:id="41"/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079" w:x="542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TB, Jakarta: Lal, 2001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079" w:x="542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Elektronik,</w:t>
      </w:r>
    </w:p>
    <w:p>
      <w:pPr>
        <w:pStyle w:val="Heading211"/>
        <w:pBdr/>
        <w:spacing w:before="0" w:after="300"/>
        <w:ind w:left="0" w:firstLine="740"/>
        <w:rPr/>
        <w:framePr w:w="9331" w:h="5079" w:x="542" w:y="3465" w:hSpace="0" w:vSpace="0" w:wrap="notBeside" w:vAnchor="page" w:hAnchor="page" w:hRule="exact"/>
        <w:pBdr/>
      </w:pPr>
      <w:bookmarkStart w:id="42" w:name="bookmark40_Copy_1"/>
      <w:bookmarkStart w:id="43" w:name="bookmark42_Copy_1"/>
      <w:bookmarkStart w:id="44" w:name="bookmark41_Copy_1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Kamus</w:t>
      </w:r>
      <w:bookmarkEnd w:id="42"/>
      <w:bookmarkEnd w:id="43"/>
      <w:bookmarkEnd w:id="44"/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079" w:x="542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ing, W.R.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, Cet: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08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079" w:x="542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,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079" w:x="542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hodes R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Janji-Janj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manuel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331" w:h="5079" w:x="542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 House, 2004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31" w:h="5079" w:x="542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coy M. Seves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Pintar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2.</w:t>
      </w:r>
    </w:p>
    <w:p>
      <w:pPr>
        <w:pStyle w:val="Heading211"/>
        <w:pBdr/>
        <w:spacing w:before="0" w:after="300"/>
        <w:ind w:left="0" w:firstLine="740"/>
        <w:rPr/>
        <w:framePr w:w="9331" w:h="5587" w:x="542" w:y="10000" w:hSpace="0" w:vSpace="0" w:wrap="notBeside" w:vAnchor="page" w:hAnchor="page" w:hRule="exact"/>
        <w:pBdr/>
      </w:pPr>
      <w:bookmarkStart w:id="45" w:name="bookmark44_Copy_1"/>
      <w:bookmarkStart w:id="46" w:name="bookmark43_Copy_1"/>
      <w:bookmarkStart w:id="47" w:name="bookmark45_Copy_1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Buku-Buku Terbitan</w:t>
      </w:r>
      <w:bookmarkEnd w:id="45"/>
      <w:bookmarkEnd w:id="46"/>
      <w:bookmarkEnd w:id="47"/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 Menurut Kesaksian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7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olf Keuk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ma Belas Cara Sederhana Untuk Meningkatkan Mutu Do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ipta Lokakarya, 2000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2008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 J. 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3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 J. Wesle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-doa Dalam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1998.</w:t>
      </w:r>
    </w:p>
    <w:p>
      <w:pPr>
        <w:pStyle w:val="Headerorfooter11"/>
        <w:pBdr/>
        <w:rPr>
          <w:lang w:val="id-ID"/>
        </w:rPr>
        <w:framePr w:w="223" w:h="230" w:x="4930" w:y="16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80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pman Adi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4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d R. Ra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Yang Hidu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, 1, Jakarta: BPK Gunung Mulia, 2009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don Ladd Georg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Jilid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lid I Jakarta: Yayasan Komunikasi Bina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1992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ning, J.J.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Surat Yakob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, 9, Jakarta: BPK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7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 Patili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user Charl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isi Studi Alkit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Lembaga Alkitab Indonesia, 2012),</w:t>
      </w:r>
    </w:p>
    <w:p>
      <w:pPr>
        <w:pStyle w:val="Bodytext11"/>
        <w:pBdr/>
        <w:spacing w:before="0" w:after="28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1759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arsilo T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Alternatif Latihan Khotb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4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neth, E. Hag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 Menghasilkan Sejahte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manuel, Yayas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, 2004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xi J. Mole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Remaja Rosdakarya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d, 2002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yfield Su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Menjelajahi Do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9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hammad Nasi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cker. J.L, Tenney Merrill 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Fakta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, 2, Malang: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2004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 L.Ki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Yang Memindahkan Gunu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:l, Bandung: Yayas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6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uk. H.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sa Do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etra Jaya, 1980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eets Dut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 Syaf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manuel Publishing House, 20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69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2009.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 dan R&amp;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.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windoll Charles 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ia Pria Heroik Rendah Ha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Nafiri Gabriel,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iassa,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ak Mistis dan Mitos di Balik Doa-Doa Kharismatik,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Moriel, 2011.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cey, Phili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: Bisakah Membuat Perubahan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, 1, Jakarta: BPK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1.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ersbe W Warr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ar di Dalam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77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yasan Komunikasi Bina Kas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3088" w:h="276" w:x="542" w:y="8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3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left="177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