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99" w:x="1967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BertekunCdfl cCaCam Doa ('Rom. 12:126).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pat memberikan kekuatan di kala menghadapi banyak tantangan</w:t>
      </w:r>
    </w:p>
    <w:p>
      <w:pPr>
        <w:pStyle w:val="Bodytext11"/>
        <w:pBdr/>
        <w:ind w:hanging="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gumulan yang berat yaitu, lelah, kuatir, serta hampir putus asa seperti</w:t>
      </w:r>
    </w:p>
    <w:p>
      <w:pPr>
        <w:pStyle w:val="Bodytext11"/>
        <w:pBdr/>
        <w:ind w:hanging="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alami oleh penulis. Walaupun mengalami hal seperti itu penulis</w:t>
      </w:r>
    </w:p>
    <w:p>
      <w:pPr>
        <w:pStyle w:val="Bodytext11"/>
        <w:pBdr/>
        <w:ind w:hanging="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jakan penulisan skripsi ini karena Tuhan yang menolong dan</w:t>
      </w:r>
    </w:p>
    <w:p>
      <w:pPr>
        <w:pStyle w:val="Bodytext11"/>
        <w:pBdr/>
        <w:ind w:hanging="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melalui doa. Penulis sungguh bersyukur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 yang memberikan kekuatan dan kemampuan sehingga masih dapat</w:t>
      </w:r>
    </w:p>
    <w:p>
      <w:pPr>
        <w:pStyle w:val="Bodytext11"/>
        <w:pBdr/>
        <w:ind w:hanging="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 sampai selesai.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tulisan ini tidak dapat selesai tanpa</w:t>
      </w:r>
    </w:p>
    <w:p>
      <w:pPr>
        <w:pStyle w:val="Bodytext11"/>
        <w:pBdr/>
        <w:ind w:hanging="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bimbingan dan motivasi dari berbagai pihak, baik lewat doa maupun</w:t>
      </w:r>
    </w:p>
    <w:p>
      <w:pPr>
        <w:pStyle w:val="Bodytext11"/>
        <w:pBdr/>
        <w:ind w:hanging="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Oleh karena itu penulis mengucapkan dengan tulus terima kasih</w:t>
      </w:r>
    </w:p>
    <w:p>
      <w:pPr>
        <w:pStyle w:val="Bodytext11"/>
        <w:pBdr/>
        <w:ind w:hanging="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700"/>
        <w:jc w:val="both"/>
        <w:rPr/>
        <w:framePr w:w="7860" w:h="10703" w:x="1967" w:y="35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yang</w:t>
      </w:r>
    </w:p>
    <w:p>
      <w:pPr>
        <w:pStyle w:val="Bodytext11"/>
        <w:pBdr/>
        <w:ind w:firstLine="98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dalam menimba ilmu di</w:t>
      </w:r>
    </w:p>
    <w:p>
      <w:pPr>
        <w:pStyle w:val="Bodytext11"/>
        <w:pBdr/>
        <w:ind w:firstLine="98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860" w:h="10703" w:x="1967" w:y="35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. selaku dosen pembimbing I dan</w:t>
      </w:r>
    </w:p>
    <w:p>
      <w:pPr>
        <w:pStyle w:val="Bodytext11"/>
        <w:pBdr/>
        <w:ind w:firstLine="98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 Pd. K, selaku dosen pembimbing II yang sudah</w:t>
      </w:r>
    </w:p>
    <w:p>
      <w:pPr>
        <w:pStyle w:val="Bodytext11"/>
        <w:pBdr/>
        <w:ind w:firstLine="980"/>
        <w:jc w:val="both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imbing dan mengarahkan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60" w:h="10703" w:x="196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sampai selesai dengan baik.</w:t>
      </w:r>
    </w:p>
    <w:p>
      <w:pPr>
        <w:pStyle w:val="Headerorfooter11"/>
        <w:pBdr/>
        <w:rPr>
          <w:lang w:val="id-ID"/>
        </w:rPr>
        <w:framePr w:w="111" w:h="253" w:x="5617" w:y="154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60" w:h="11593" w:x="1967" w:y="25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laku penguji I dan Bapak Oktaviandy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lino, M. Si selaku penguji II yang memberikan masukan atau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dukungan kepada penulis sehingga skripsi ini dapat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60" w:h="11593" w:x="1967" w:y="25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., M. Pd.K selaku dosen wali penulis yang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ngarahkan penulis selama menuntut ilmu di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60" w:h="11593" w:x="1967" w:y="25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. selaku pembimbing dan dosen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penulis saat melaksanakan Kuliah Keija Lapangan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60" w:h="11593" w:x="1967" w:y="25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n ilmu di kampus STAKN Toraja sehingga penulis</w:t>
      </w:r>
    </w:p>
    <w:p>
      <w:pPr>
        <w:pStyle w:val="Bodytext11"/>
        <w:pBdr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ind w:firstLine="520"/>
        <w:jc w:val="both"/>
        <w:rPr/>
        <w:framePr w:w="7860" w:h="11593" w:x="1967" w:y="25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wangi Klasis Bittuang yang telah memberikan kesempatan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DES). Jemaat Sion Hombase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edeceng yang telah memberikan kesempatan dalam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Orientasi dan Jemaat Filadelfia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owanga yang memberikan tempat dan kesempatan dalam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 Penulis mengucapkan kepada semua jemaat</w:t>
      </w:r>
    </w:p>
    <w:p>
      <w:pPr>
        <w:pStyle w:val="Bodytext11"/>
        <w:pBdr/>
        <w:ind w:firstLine="920"/>
        <w:jc w:val="both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dukung dan membimbing serta mendokan sel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60" w:h="11593" w:x="196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i jemaat tersebut.</w:t>
      </w:r>
    </w:p>
    <w:p>
      <w:pPr>
        <w:pStyle w:val="Headerorfooter11"/>
        <w:pBdr/>
        <w:rPr>
          <w:lang w:val="id-ID"/>
        </w:rPr>
        <w:framePr w:w="160" w:h="253" w:x="5517" w:y="154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7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Sadipe Cabang Kebaktian Maroson tempat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berjemaat yang selalu memotivasi dan membimbing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7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aku sayangi, Bembe (ayah) dan Bine (ibu)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dan penuh kasih sayang menjaga dan menuntun, serta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embantu dalam hal materi serta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udah membantu dalam hal materi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ndorong penulis selama kuliah di STAKN Toraja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atta di Mengkendek yang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wali yang selalu membimbing, mendoakan,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merkan semangat kepada penulis selama kuliah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Marda, Anse Lembang, Ria, Resli, Tina, Rispa,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, Inne, Sein, Lora, Dian,Yospin, Udin, Kristina, Syukur, Tika,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Berta, Yulti, Pani, Selni dan Novi’ yang selalu memberikan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mangat serta mendoakan penulis selama studi di STAKN</w:t>
      </w:r>
    </w:p>
    <w:p>
      <w:pPr>
        <w:pStyle w:val="Bodytext11"/>
        <w:pBdr/>
        <w:ind w:left="124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7" w:leader="none"/>
        </w:tabs>
        <w:ind w:firstLine="860"/>
        <w:jc w:val="both"/>
        <w:rPr/>
        <w:framePr w:w="8184" w:h="12154" w:x="1805" w:y="25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 O. Sirupa, S.Th, Naomi Tangi, Mariana Pakkung,</w:t>
      </w:r>
    </w:p>
    <w:p>
      <w:pPr>
        <w:pStyle w:val="Bodytext11"/>
        <w:pBdr/>
        <w:ind w:left="1240" w:hanging="0"/>
        <w:jc w:val="both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alianti dan Markus selaku informan yang sudah meluang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n setia membantu dan memberikan masuk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184" w:h="12154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pada pertanyaan yang diberikan penulis.</w:t>
      </w:r>
    </w:p>
    <w:p>
      <w:pPr>
        <w:pStyle w:val="Headerorfooter11"/>
        <w:pBdr/>
        <w:rPr>
          <w:lang w:val="id-ID"/>
        </w:rPr>
        <w:framePr w:w="209" w:h="253" w:x="5653" w:y="154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spacing w:before="0" w:after="260"/>
        <w:ind w:firstLine="880"/>
        <w:jc w:val="both"/>
        <w:rPr/>
        <w:framePr w:w="8184" w:h="10049" w:x="1805" w:y="25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ada di kampus tercinta STAK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bersama penulis dalam menuntut ilmu dan selalu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tentang perkuliahan dan pengalaman kehidup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ri lubuk hati penulis terucap ungkapan syukur kepada 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guatkan penulis sehingga penulisan skripsi ini dapat selesai,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dukungan dari semua pihak baik lewat mater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serta doanya. Penulis menyadari bahwa dalam menyusun tulisan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kekurangan, itu sebabnya saran dan kritik dari para pembaca sang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bagai masukan bagi penulis demi kesempurnaan tulisan ini.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 bantuan dan pengorbanan semua pih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ateri, namun penulis hanya mendoakan supaya Tuhan yang se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ngembalikan pengorbanan yang sudah diberikan ke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rangka penyelesaian kuliah di STAKN Toraja.</w:t>
      </w:r>
    </w:p>
    <w:p>
      <w:pPr>
        <w:pStyle w:val="Bodytext11"/>
        <w:pBdr/>
        <w:spacing w:before="0" w:after="1320"/>
        <w:ind w:firstLine="88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 Tuhan Yesus memberkati kita semua.</w:t>
      </w:r>
    </w:p>
    <w:p>
      <w:pPr>
        <w:pStyle w:val="Bodytext11"/>
        <w:pBdr/>
        <w:spacing w:before="0" w:after="800"/>
        <w:ind w:left="4380" w:hanging="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Agustus 2016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184" w:h="10049" w:x="180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669" w:y="155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17" w:h="346" w:x="1248" w:y="249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rPr/>
        <w:framePr w:w="7917" w:h="11101" w:x="1248" w:y="3359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ix</w:t>
        </w:r>
      </w:hyperlink>
    </w:p>
    <w:p>
      <w:pPr>
        <w:pStyle w:val="Tableofcontents11"/>
        <w:pBdr/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 xml:space="preserve"> 5</w:t>
      </w:r>
    </w:p>
    <w:p>
      <w:pPr>
        <w:pStyle w:val="Tableofcontents11"/>
        <w:pBdr/>
        <w:ind w:hanging="0"/>
        <w:rPr>
          <w:lang w:val="id-ID"/>
        </w:rPr>
        <w:framePr w:w="7917" w:h="11101" w:x="1248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151" w:leader="dot"/>
        </w:tabs>
        <w:ind w:firstLine="420"/>
        <w:jc w:val="both"/>
        <w:rPr/>
        <w:framePr w:w="7917" w:h="11101" w:x="1248" w:y="33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Doa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151" w:leader="dot"/>
        </w:tabs>
        <w:ind w:firstLine="860"/>
        <w:jc w:val="both"/>
        <w:rPr/>
        <w:framePr w:w="7917" w:h="11101" w:x="1248" w:y="33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2" w:leader="none"/>
          <w:tab w:val="left" w:pos="7151" w:leader="dot"/>
        </w:tabs>
        <w:ind w:firstLine="860"/>
        <w:jc w:val="both"/>
        <w:rPr/>
        <w:framePr w:w="7917" w:h="11101" w:x="1248" w:y="33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o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2" w:leader="none"/>
          <w:tab w:val="left" w:pos="7151" w:leader="dot"/>
        </w:tabs>
        <w:ind w:firstLine="860"/>
        <w:jc w:val="both"/>
        <w:rPr/>
        <w:framePr w:w="7917" w:h="11101" w:x="1248" w:y="33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Do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7151" w:leader="dot"/>
        </w:tabs>
        <w:ind w:left="1520" w:hanging="0"/>
        <w:rPr/>
        <w:framePr w:w="7917" w:h="11101" w:x="1248" w:y="33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Ucapan Syukur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7151" w:leader="dot"/>
        </w:tabs>
        <w:ind w:left="1520" w:hanging="0"/>
        <w:rPr/>
        <w:framePr w:w="7917" w:h="11101" w:x="1248" w:y="33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Permohon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7151" w:leader="dot"/>
        </w:tabs>
        <w:spacing w:before="0" w:after="0"/>
        <w:ind w:left="1520" w:hanging="0"/>
        <w:rPr/>
        <w:framePr w:w="7917" w:h="11101" w:x="1248" w:y="33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Sehati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7917" w:h="220" w:x="1248" w:y="151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697" w:leader="dot"/>
        </w:tabs>
        <w:jc w:val="right"/>
        <w:rPr>
          <w:lang w:val="id-ID"/>
        </w:rPr>
        <w:framePr w:w="7923" w:h="236" w:x="1246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. Doa Pribadi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3" w:leader="none"/>
          <w:tab w:val="left" w:pos="7303" w:leader="dot"/>
        </w:tabs>
        <w:ind w:firstLine="860"/>
        <w:rPr/>
        <w:framePr w:w="7923" w:h="11138" w:x="1246" w:y="27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Berdo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2" w:leader="none"/>
          <w:tab w:val="left" w:pos="7303" w:leader="dot"/>
        </w:tabs>
        <w:ind w:firstLine="860"/>
        <w:rPr/>
        <w:framePr w:w="7923" w:h="11138" w:x="1246" w:y="27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o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03" w:leader="dot"/>
        </w:tabs>
        <w:ind w:left="1160"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kap Rohani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03" w:leader="dot"/>
        </w:tabs>
        <w:ind w:left="1160"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ikap Badan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73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Do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7" w:leader="none"/>
          <w:tab w:val="left" w:pos="7303" w:leader="dot"/>
        </w:tabs>
        <w:ind w:firstLine="860"/>
        <w:rPr/>
        <w:framePr w:w="7923" w:h="11138" w:x="1246" w:y="27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Dalam Perjanjian Lam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8" w:leader="none"/>
          <w:tab w:val="left" w:pos="7303" w:leader="dot"/>
        </w:tabs>
        <w:ind w:firstLine="860"/>
        <w:rPr/>
        <w:framePr w:w="7923" w:h="11138" w:x="1246" w:y="27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Dalam Perjanjian Baru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3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</w:t>
        <w:tab/>
        <w:t xml:space="preserve"> 26</w:t>
      </w:r>
    </w:p>
    <w:p>
      <w:pPr>
        <w:pStyle w:val="Tableofcontents11"/>
        <w:pBdr/>
        <w:ind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0" w:leader="none"/>
          <w:tab w:val="left" w:pos="71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73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71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5" w:leader="none"/>
          <w:tab w:val="left" w:pos="71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4" w:leader="none"/>
          <w:tab w:val="left" w:pos="73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3" w:leader="none"/>
          <w:tab w:val="left" w:pos="7103" w:leader="dot"/>
        </w:tabs>
        <w:ind w:firstLine="420"/>
        <w:rPr/>
        <w:framePr w:w="7923" w:h="11138" w:x="1246" w:y="27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34</w:t>
      </w:r>
    </w:p>
    <w:p>
      <w:pPr>
        <w:pStyle w:val="Tableofcontents11"/>
        <w:pBdr/>
        <w:ind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I PEMAPARAN HASIL PENELITIAN DAN ANALISIS</w:t>
      </w:r>
    </w:p>
    <w:p>
      <w:pPr>
        <w:pStyle w:val="Tableofcontents11"/>
        <w:pBdr/>
        <w:tabs>
          <w:tab w:val="clear" w:pos="720"/>
          <w:tab w:val="left" w:pos="7303" w:leader="dot"/>
        </w:tabs>
        <w:ind w:firstLine="42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5</w:t>
      </w:r>
    </w:p>
    <w:p>
      <w:pPr>
        <w:pStyle w:val="Tableofcontents11"/>
        <w:pBdr/>
        <w:tabs>
          <w:tab w:val="clear" w:pos="720"/>
          <w:tab w:val="left" w:pos="7303" w:leader="dot"/>
        </w:tabs>
        <w:ind w:left="1160"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a bagian yang sangat penting bagi pelayan</w:t>
        <w:tab/>
        <w:t>35</w:t>
      </w:r>
    </w:p>
    <w:p>
      <w:pPr>
        <w:pStyle w:val="Tableofcontents11"/>
        <w:pBdr/>
        <w:tabs>
          <w:tab w:val="clear" w:pos="720"/>
          <w:tab w:val="left" w:pos="7303" w:leader="dot"/>
        </w:tabs>
        <w:ind w:left="1160" w:hanging="0"/>
        <w:rPr>
          <w:lang w:val="id-ID"/>
        </w:rPr>
        <w:framePr w:w="7923" w:h="11138" w:x="1246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Berdoa kepada Tuhan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4" w:leader="none"/>
          <w:tab w:val="left" w:pos="7103" w:leader="dot"/>
        </w:tabs>
        <w:ind w:left="1160" w:hanging="0"/>
        <w:rPr/>
        <w:framePr w:w="7923" w:h="11138" w:x="1246" w:y="2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o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4" w:leader="none"/>
          <w:tab w:val="left" w:pos="7303" w:leader="dot"/>
        </w:tabs>
        <w:spacing w:before="0" w:after="0"/>
        <w:ind w:left="1160" w:hanging="0"/>
        <w:rPr/>
        <w:framePr w:w="7923" w:h="11138" w:x="1246" w:y="27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terjadi jika selalu berdoa</w:t>
        <w:tab/>
        <w:t>38</w:t>
      </w:r>
    </w:p>
    <w:p>
      <w:pPr>
        <w:pStyle w:val="Headerorfooter11"/>
        <w:pBdr/>
        <w:rPr>
          <w:lang w:val="id-ID"/>
        </w:rPr>
        <w:framePr w:w="111" w:h="253" w:x="5194" w:y="150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2" w:leader="none"/>
          <w:tab w:val="left" w:pos="7721" w:leader="dot"/>
        </w:tabs>
        <w:ind w:left="1780" w:hanging="0"/>
        <w:rPr/>
        <w:framePr w:w="8378" w:h="4676" w:x="1018" w:y="24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yang terkabulk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2" w:leader="none"/>
          <w:tab w:val="left" w:pos="7721" w:leader="dot"/>
        </w:tabs>
        <w:ind w:left="1780" w:hanging="0"/>
        <w:rPr/>
        <w:framePr w:w="8378" w:h="4676" w:x="1018" w:y="24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atau model doa yang digunak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21" w:leader="dot"/>
        </w:tabs>
        <w:spacing w:before="0" w:after="800"/>
        <w:ind w:left="1020" w:hanging="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0</w:t>
      </w:r>
    </w:p>
    <w:p>
      <w:pPr>
        <w:pStyle w:val="Tableofcontents11"/>
        <w:pBdr/>
        <w:ind w:firstLine="58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299" w:leader="dot"/>
        </w:tabs>
        <w:ind w:left="1160" w:hanging="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299" w:leader="dot"/>
        </w:tabs>
        <w:ind w:left="1160" w:hanging="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58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8" w:h="4676" w:x="1018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301" w:h="276" w:x="1018" w:y="7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tabs>
          <w:tab w:val="clear" w:pos="720"/>
          <w:tab w:val="left" w:pos="555" w:leader="underscore"/>
        </w:tabs>
        <w:jc w:val="both"/>
        <w:rPr>
          <w:lang w:val="id-ID"/>
        </w:rPr>
        <w:framePr w:w="131" w:h="555" w:x="9265" w:y="6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46430</wp:posOffset>
            </wp:positionH>
            <wp:positionV relativeFrom="page">
              <wp:posOffset>1584325</wp:posOffset>
            </wp:positionV>
            <wp:extent cx="5321935" cy="726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