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36" w:y="10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9247" w:h="11012" w:x="674" w:y="189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Liturgi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20"/>
        <w:rPr/>
        <w:framePr w:w="9247" w:h="11012" w:x="674" w:y="189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ecara umum</w:t>
      </w:r>
      <w:bookmarkStart w:id="7" w:name="bookmark1_Copy_2_Copy_1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liturgi masih sering dipahami hanya sebatas pada hal-hal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seperti urutan akta dalam tata ibadah/ lembaran tata ibadah. Di dalam kitab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2:1 memberikan gambaran yang jelas bahwa ibadah sejati (dalam bahasa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ike latre ia) merup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untuk mempersembahkan tubuh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rsembahan yang hidup yang kudus dan berkenan kepada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andakan bahwa liturgi itu tidak hanya mengacu kepada urutan akta dalam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baktian, tetapi lebih kepada segala tindakan kebaktian yang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ntuk Tuhan dalam kehidupan manusia. Oleh sebab itu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iturgi ini memiliki makna yang sangat luas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urgi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dua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o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ei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umat, raky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uatan tugas atau pekeijaan. Dari kedua kata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Ergon dan La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mbil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syarakat Yunani Kuno, yang merupakan keija nyata rakyat</w:t>
      </w:r>
    </w:p>
    <w:p>
      <w:pPr>
        <w:pStyle w:val="Bodytext11"/>
        <w:pBdr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dan negara, dimana rakyat itu kerja bakti atau kerja pelayanan tap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47" w:h="11012" w:x="67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ayar. Istilah ini mengandungmakna politis, bukan dalam arti kultis.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8923" w:h="529" w:x="94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Seminar dan Lokakarya Liturgi Gereja Toraja,</w:t>
      </w:r>
    </w:p>
    <w:p>
      <w:pPr>
        <w:pStyle w:val="Footnote11"/>
        <w:pBdr/>
        <w:ind w:firstLine="260"/>
        <w:rPr>
          <w:lang w:val="id-ID"/>
        </w:rPr>
        <w:framePr w:w="8923" w:h="529" w:x="94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mentoe 26-31 Mei 2014), 4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8923" w:h="267" w:x="941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8-9.</w:t>
      </w:r>
    </w:p>
    <w:p>
      <w:pPr>
        <w:pStyle w:val="Headerorfooter11"/>
        <w:pBdr/>
        <w:rPr>
          <w:lang w:val="id-ID"/>
        </w:rPr>
        <w:framePr w:w="101" w:h="231" w:x="5298" w:y="15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8902065</wp:posOffset>
                </wp:positionV>
                <wp:extent cx="2045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1pt;margin-top:700.9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88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 • • •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iturgi dalam arti politis mengalamih penyempitan makna dalam arti kultis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pelayan ibadah (=Kultus) kepada dewa yang terdiri dar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 dan hym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firstLine="44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R. Ray mengungkapkan bahwa liturgi merupakan “pekerjaan orang-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” atau seluruh umat Allah. Liturgi itu bukan hanya dilakukan secara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tetapi suatu tindakan dari keseluruhan tubuh. Di dalam 1 Korintus 12:7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takan bahwa “tetapi kepada setiap orang dikaruniakan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Roh untuk kepentingan bersama” dari teks inilah jelas bahwa Rasul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bicara tentang apa yang diperlukan bagi kehidupan liturgis dari suatu</w:t>
      </w:r>
    </w:p>
    <w:p>
      <w:pPr>
        <w:pStyle w:val="Bodytext11"/>
        <w:pBdr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s. Liturgi adalah pekeijaan semua orang untuk kepentingan Allah d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buah liturgi akan tercipta adanya sebuah hubungan yang akrab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keakraban yang harmonis dan sangat erat. Di dalam Bukunya yang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“Gereja dan Ibadah Jemaat” Abineno melihat bahwa liturgi merupakan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antara jemaat-Nya dengan Dia dimana dalam pertemuan akan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macam dialog, dimana Allah berfirman dan jemaat mendengar.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dan jemaat menerima serta mengucap syukur. Allah mengampuni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jemaat memuji nama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Pusat perhatian umat dalam liturgi adalah</w:t>
      </w:r>
    </w:p>
    <w:p>
      <w:pPr>
        <w:pStyle w:val="Bodytext11"/>
        <w:pBdr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Oleh karena itu, liturgi disebut juga Kristosentris (Kristulah yang har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74" w:h="12305" w:x="897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perhatian).Dalam liturgi, umat memberikan respons terhadap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9174" w:h="246" w:x="897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Yogyakarta: Kanisius, 1999), 18</w:t>
      </w:r>
    </w:p>
    <w:p>
      <w:pPr>
        <w:pStyle w:val="Footnote11"/>
        <w:pBdr/>
        <w:tabs>
          <w:tab w:val="clear" w:pos="720"/>
          <w:tab w:val="left" w:pos="956" w:leader="none"/>
        </w:tabs>
        <w:spacing w:before="0" w:after="40"/>
        <w:ind w:firstLine="820"/>
        <w:rPr>
          <w:lang w:val="id-ID"/>
        </w:rPr>
        <w:framePr w:w="9174" w:h="508" w:x="89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74" w:h="508" w:x="89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0), 11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28"/>
        <w:ind w:firstLine="820"/>
        <w:rPr>
          <w:lang w:val="id-ID"/>
        </w:rPr>
        <w:framePr w:w="9174" w:h="241" w:x="897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8-9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174" w:h="518" w:x="897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74" w:h="518" w:x="897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60),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105</wp:posOffset>
                </wp:positionH>
                <wp:positionV relativeFrom="page">
                  <wp:posOffset>8813800</wp:posOffset>
                </wp:positionV>
                <wp:extent cx="20847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15pt;margin-top:694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27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nyelamatan yang Allah lakukan melalui Kristus, "inti dari liturgi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itu penyataan diri Allah Tritunggal dan respon umat terhadap tind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berfirmanmenguduskan, menebus dan mengutus mansusia sert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lengkapi umat dengan berkat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 13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liturgi adalah sebuah tatanan di dalam ibadah sehingga seti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pat bersama-sama melayanai melalui liturgi. Liturgi juga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ritus atau tata cara beribadah yang disusun sedemikian ru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njadi suatu kekhasan atau ciri dari sebuah gereja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ristus di dalam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480"/>
        <w:ind w:firstLine="480"/>
        <w:rPr/>
        <w:framePr w:w="9174" w:h="10703" w:x="897" w:y="1413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Liturgi di dalam Perjanjian Lama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iturgi di dalam Perjanjian Lama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d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rsoalan agama. Liturgi itu berkaitan dengan tugas p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tau kaum Lewi di bait Allah dan kemah suci khsusunya tugas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. "ibadat pada zaman Bapa leluhur masih bersifat perorang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zimnya berbentuk korban persembahan dan do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 utama dari persemb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itu menandakan bahwa adanya hubungan antara yang mempersem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diberi persembahan. Penyajian dan penerimaan korban itu merup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74" w:h="10703" w:x="897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adanya ikatan dan hubungan yang terjadi antara Allah dengan umat yang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677" w:h="503" w:x="949" w:y="13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77" w:h="503" w:x="949" w:y="13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11.</w:t>
      </w:r>
    </w:p>
    <w:p>
      <w:pPr>
        <w:pStyle w:val="Footnote11"/>
        <w:pBdr/>
        <w:ind w:firstLine="860"/>
        <w:rPr>
          <w:lang w:val="id-ID"/>
        </w:rPr>
        <w:framePr w:w="8677" w:h="251" w:x="949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 Gereja Toraja, 2017), 4.</w:t>
      </w:r>
    </w:p>
    <w:p>
      <w:pPr>
        <w:pStyle w:val="Footnote11"/>
        <w:pBdr/>
        <w:ind w:firstLine="860"/>
        <w:rPr>
          <w:lang w:val="id-ID"/>
        </w:rPr>
        <w:framePr w:w="8677" w:h="482" w:x="949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rman Panjai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Kristen Kontemprore Abad 21 Dan Tinjauan Kritis-</w:t>
      </w:r>
    </w:p>
    <w:p>
      <w:pPr>
        <w:pStyle w:val="Footnote11"/>
        <w:pBdr/>
        <w:ind w:hanging="0"/>
        <w:rPr>
          <w:lang w:val="id-ID"/>
        </w:rPr>
        <w:framePr w:w="8677" w:h="482" w:x="949" w:y="140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tur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Tawangmangu: Jurnal Fidei, Vol. 2, 2019. 173</w:t>
      </w:r>
    </w:p>
    <w:p>
      <w:pPr>
        <w:pStyle w:val="Footnote11"/>
        <w:pBdr/>
        <w:ind w:firstLine="860"/>
        <w:jc w:val="both"/>
        <w:rPr>
          <w:lang w:val="id-ID"/>
        </w:rPr>
        <w:framePr w:w="8677" w:h="272" w:x="949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. Row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2009), 25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ge">
                  <wp:posOffset>8225790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3pt;margin-top:647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5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mbah D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Pada zaman PL liturgi yang digunakan bukanlah sebuah ritus-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yang selalu dilakukan, namunumat benar-benar merasakan kehadiran All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. Ada sebuah ungkapan rasa syukur yang dirasakan oleh umat All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isa berjumpa secara peribadi dengan Allah, sebagai tanda bahwa ada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yang terjalin antara Allah dengan umat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mereka korbankan merupakan tindakan kerendahan di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hormati Allah yang diakui sebagai yang mahakua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umat mempersembahkan korban kepada Tuhan itu mengandung makn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mpunan, dan sebagai tindakan kerendahan hati umat kepada Allah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i dalam Peijanjian Lama lebih mengacu kepada bagaimana umat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rasa syukurnya kepada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480"/>
        <w:ind w:firstLine="580"/>
        <w:rPr/>
        <w:framePr w:w="9174" w:h="12012" w:x="897" w:y="1366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3_Copy_1"/>
      <w:bookmarkStart w:id="15" w:name="bookmark1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Liturgi dalam Perjanjian Baru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B Kata liturgi muncul sebanyak 15 (lima belas) kali deng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knanya. Seperti di dalam Injil Lukas 1:23, liturgi memiliki makn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ma dengan septuaginta yaitu merujuk kepada tugas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kepada jabatan pemerintah (Rm 13:16), pekeijaan Rasul dalam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(Rm 15:16), merujuk kepada pekeijaan malaikat-malaikat (Ibr 1:7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juk kepada Kristu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da d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kudus (Ibr 8:2) dan Ia menjadi pelayan agung, karena Ia menjad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74" w:h="12012" w:x="897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a dari Perjanjian yang mulia. Namun di dalam Kis. Rasul 13:2,</w:t>
      </w:r>
    </w:p>
    <w:p>
      <w:pPr>
        <w:pStyle w:val="Footnote11"/>
        <w:pBdr/>
        <w:ind w:firstLine="980"/>
        <w:rPr>
          <w:lang w:val="id-ID"/>
        </w:rPr>
        <w:framePr w:w="8839" w:h="487" w:x="1059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S. Wismoady Wahono, Ph. D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:Petunjuk mempelajari dan</w:t>
      </w:r>
    </w:p>
    <w:p>
      <w:pPr>
        <w:pStyle w:val="Footnote11"/>
        <w:pBdr/>
        <w:ind w:firstLine="160"/>
        <w:rPr>
          <w:lang w:val="id-ID"/>
        </w:rPr>
        <w:framePr w:w="8839" w:h="487" w:x="1059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(jakart.&amp;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9), 194.</w:t>
      </w:r>
    </w:p>
    <w:p>
      <w:pPr>
        <w:pStyle w:val="Footnote11"/>
        <w:pBdr/>
        <w:ind w:firstLine="960"/>
        <w:rPr>
          <w:lang w:val="id-ID"/>
        </w:rPr>
        <w:framePr w:w="8839" w:h="241" w:x="1059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. Rowley, 43.</w:t>
      </w:r>
    </w:p>
    <w:p>
      <w:pPr>
        <w:pStyle w:val="Footnote11"/>
        <w:pBdr/>
        <w:ind w:right="26" w:firstLine="960"/>
        <w:jc w:val="both"/>
        <w:rPr>
          <w:lang w:val="id-ID"/>
        </w:rPr>
        <w:framePr w:w="8839" w:h="272" w:x="105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 Wahono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1080" w:y="14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9610</wp:posOffset>
                </wp:positionH>
                <wp:positionV relativeFrom="page">
                  <wp:posOffset>8657590</wp:posOffset>
                </wp:positionV>
                <wp:extent cx="20015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3pt;margin-top:681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22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na liturgi sebagaimana yang dikenal sekarang ini yaitu merujuk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umpulan orang-orang yang beribadah, berdoa dan berpua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9284" w:h="12243" w:x="842" w:y="1423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7_Copy_1"/>
      <w:bookmarkStart w:id="19" w:name="bookmark15_Copy_3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ejarah Liturgi</w:t>
      </w:r>
      <w:bookmarkEnd w:id="16"/>
      <w:bookmarkEnd w:id="17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3" w:leader="none"/>
        </w:tabs>
        <w:ind w:firstLine="700"/>
        <w:rPr/>
        <w:framePr w:w="9284" w:h="12243" w:x="842" w:y="1423" w:hSpace="0" w:vSpace="0" w:wrap="notBeside" w:vAnchor="page" w:hAnchor="page" w:hRule="exact"/>
        <w:pBdr/>
      </w:pPr>
      <w:bookmarkStart w:id="20" w:name="bookmark19_Copy_1"/>
      <w:bookmarkStart w:id="21" w:name="bookmark15_Copy_1_Copy_1"/>
      <w:bookmarkStart w:id="22" w:name="bookmark18_Copy_1"/>
      <w:bookmarkEnd w:id="20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Liturgi Abad Pertengan (600-1500)</w:t>
      </w:r>
      <w:bookmarkStart w:id="23" w:name="bookmark15_Copy_2_Copy_1"/>
      <w:bookmarkEnd w:id="22"/>
      <w:bookmarkEnd w:id="23"/>
    </w:p>
    <w:p>
      <w:pPr>
        <w:pStyle w:val="Bodytext11"/>
        <w:pBdr/>
        <w:ind w:firstLine="70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abad pertengahan yaitu masa yang diwarnai oleh keberhasila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sar Konstantin Agung bersama dengan Lycinius Augustus dalam Edik Milano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da saat itu menghasilkan hubungan yang baik antara gereja dan negara.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nilah yang kemudian menjadikan agama Kristen sebagai agama yang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n terbuka. Pada saat itu sejumlah fasilitas sosial dinikmati oleh gereja da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nya karena yang menjadi pejabat pemerintah, pegawai negeri,dan hakim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ngadilan adalah Uskup. Banyak orang mulai tertarik menjadi Kristen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situasi dan status sosial, serta kemudahan persyaratan yang diberikan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nega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0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pertengahan, perkembangan liturgi sangat memperhatinkan karena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berlangsung hanya dipahami oleh para rohaniawan (Klerus). Umat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itu semakin terasing dan mereka pun tidak dilibatkan dalam liturg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awam lebih banyak menjadi penonton saat upacara misa sedang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Upacara misa masih menjadi suatu misteri (rahasia) yang belum</w:t>
      </w:r>
    </w:p>
    <w:p>
      <w:pPr>
        <w:pStyle w:val="Bodytext11"/>
        <w:pBdr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 Umat pada saat itu hanya turut mengambil bagian di dalam kegiat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84" w:h="12243" w:x="842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karena itulah yang lebih diutamakan oleh pimpinan gereja (sakramen itu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9284" w:h="230" w:x="84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h Bina Kasih: 1995), 11.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9284" w:h="498" w:x="842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,</w:t>
      </w:r>
    </w:p>
    <w:p>
      <w:pPr>
        <w:pStyle w:val="Footnote11"/>
        <w:pBdr/>
        <w:ind w:firstLine="280"/>
        <w:rPr>
          <w:lang w:val="id-ID"/>
        </w:rPr>
        <w:framePr w:w="9284" w:h="498" w:x="842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57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0"/>
        <w:ind w:hanging="0"/>
        <w:jc w:val="center"/>
        <w:rPr>
          <w:lang w:val="id-ID"/>
        </w:rPr>
        <w:framePr w:w="9284" w:h="251" w:x="842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>(Jakarta Gunung Mulia, 1987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4060</wp:posOffset>
                </wp:positionH>
                <wp:positionV relativeFrom="page">
                  <wp:posOffset>9003665</wp:posOffset>
                </wp:positionV>
                <wp:extent cx="2051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8pt;margin-top:708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1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alat yang mengandung kuasa gaib yang dapat menyelamatkan).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layanan Firman kurang dipentingkan, bahkan Alkitab dan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kurang dihargai. Klerus sendiri tidak senang melihat kaum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 membaca Alkitab sehingga Alkitab pada umumnya tidak diteijemahkan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negara tetapi menggunakan bahasa latin yang tidak dipahami oleh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awam. Jadi pada masa tersebut corak liturgi seolah-olah membatasi</w:t>
      </w:r>
    </w:p>
    <w:p>
      <w:pPr>
        <w:pStyle w:val="Bodytext11"/>
        <w:pBdr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dan pemimpin bahkan ritus itu dianggap sangat penting untu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alamatan dibandingkan dengan Firm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rPr/>
        <w:framePr w:w="8991" w:h="11866" w:x="989" w:y="1402" w:hSpace="0" w:vSpace="0" w:wrap="notBeside" w:vAnchor="page" w:hAnchor="page" w:hRule="exact"/>
        <w:pBdr/>
      </w:pPr>
      <w:bookmarkStart w:id="24" w:name="bookmark23_Copy_1"/>
      <w:bookmarkStart w:id="25" w:name="bookmark21_Copy_1"/>
      <w:bookmarkStart w:id="26" w:name="bookmark22_Copy_1_Copy_1"/>
      <w:bookmarkStart w:id="27" w:name="bookmark22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Liturgi Masa Reformasi</w:t>
      </w:r>
      <w:bookmarkEnd w:id="25"/>
      <w:bookmarkEnd w:id="26"/>
      <w:bookmarkEnd w:id="27"/>
    </w:p>
    <w:p>
      <w:pPr>
        <w:pStyle w:val="Bodytext11"/>
        <w:pBdr/>
        <w:ind w:right="21" w:firstLine="40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hap penting dalam sejarah liurgi yaitu Masa reformasi Gereja</w:t>
      </w:r>
    </w:p>
    <w:p>
      <w:pPr>
        <w:pStyle w:val="Bodytext11"/>
        <w:pBdr/>
        <w:ind w:right="21" w:hanging="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bad ke-16). Pada masa reformasi, para reformator tidak hanya memperbaharui</w:t>
      </w:r>
    </w:p>
    <w:p>
      <w:pPr>
        <w:pStyle w:val="Bodytext11"/>
        <w:pBdr/>
        <w:ind w:right="21" w:hanging="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etapi juga praktik liturgi khususnya pada abad-abad pertengahan</w:t>
      </w:r>
    </w:p>
    <w:p>
      <w:pPr>
        <w:pStyle w:val="Bodytext11"/>
        <w:pBdr/>
        <w:ind w:right="21" w:hanging="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. Pada saat itu peraturan tentang kuasa yang diberikan kepada Paus dalam</w:t>
      </w:r>
    </w:p>
    <w:p>
      <w:pPr>
        <w:pStyle w:val="Bodytext11"/>
        <w:pBdr/>
        <w:ind w:right="21" w:hanging="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sekuler dan pajak yang dikenakan kepada umat mulai ditentang. Pada saat</w:t>
      </w:r>
    </w:p>
    <w:p>
      <w:pPr>
        <w:pStyle w:val="Bodytext11"/>
        <w:pBdr/>
        <w:ind w:right="21" w:hanging="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lah mulai muncul gerakan anti-Paus dan antiklerus yang dipelopori oleh</w:t>
      </w:r>
    </w:p>
    <w:p>
      <w:pPr>
        <w:pStyle w:val="Bodytext41"/>
        <w:pBdr/>
        <w:ind w:left="1740"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500"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humanis.</w:t>
      </w:r>
    </w:p>
    <w:p>
      <w:pPr>
        <w:pStyle w:val="Bodytext11"/>
        <w:pBdr/>
        <w:ind w:right="21" w:firstLine="400"/>
        <w:jc w:val="both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ran besar tokoh reformasi, disini hanya akan diurai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91" w:h="11866" w:x="989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liturgi sinaksis dan hanya pada dua tokoh reformator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8" w:leader="none"/>
        </w:tabs>
        <w:spacing w:before="0" w:after="0"/>
        <w:ind w:firstLine="400"/>
        <w:rPr/>
        <w:framePr w:w="8991" w:h="11866" w:x="989" w:y="1402" w:hSpace="0" w:vSpace="0" w:wrap="notBeside" w:vAnchor="page" w:hAnchor="page" w:hRule="exact"/>
        <w:pBdr/>
      </w:pPr>
      <w:bookmarkStart w:id="28" w:name="bookmark26_Copy_2"/>
      <w:bookmarkStart w:id="29" w:name="bookmark26_Copy_1_Copy_1"/>
      <w:bookmarkStart w:id="30" w:name="bookmark27_Copy_1"/>
      <w:bookmarkStart w:id="31" w:name="bookmark25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Marthin Luther (1483-1546)</w:t>
      </w:r>
      <w:bookmarkEnd w:id="28"/>
      <w:bookmarkEnd w:id="29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23" w:h="246" w:x="98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h Bina Kasih, 2002), 160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23" w:h="256" w:x="989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sid Rachman,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1190</wp:posOffset>
                </wp:positionH>
                <wp:positionV relativeFrom="page">
                  <wp:posOffset>9126855</wp:posOffset>
                </wp:positionV>
                <wp:extent cx="20516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7pt;margin-top:718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758815</wp:posOffset>
            </wp:positionH>
            <wp:positionV relativeFrom="page">
              <wp:posOffset>7720330</wp:posOffset>
            </wp:positionV>
            <wp:extent cx="1542415" cy="1603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692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0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reformator yang bernama Marthen Luther sangat berhati-hati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liturgi. Reformasi liturgi yang dilakukan oleh Luther berpatokan kepada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 Gereja Mula-mula dan pokok pengajaran yaitu “kembali ke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uther berangkat dari dasar Alkitabiah bahwa manusia itu dibenarka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So/c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nya oleh iman saj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gra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rahmat Allah saja).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kan dapat membebaskan diri dari 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u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 denga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uhi segala macam upacara liturgi dalam gereja. Pembenar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lang w:val="id-ID" w:eastAsia="id-ID"/>
        </w:rPr>
        <w:t>ya oleh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aja, berdasarkan Firman Allah. Oleh karena ini Luther memusatka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 dalam ibadah. Seluruh liturgi harus berubah menjadi pekahara.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dan semua unsur kebaktian harus dihargai menurut patokan pekabaran Injil.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in sisi Luther juga berusaha memulihkan nyanyian-nyanyian r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i da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ciptakan nyanyian-nyanyian berdasarkan mazmur-mazmur dan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alkitabiah yang lain. "’Marthen Luther juga memperbaharui tahun liturgi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mengijinkan hari Minggu serta hari raya Tuhan yaitu Natal dan Paskah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takosta. embaharuan yang dilakukan oleh Luther secara umum adalah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 ritus dan membenahi praktik liturgi Abad-abad penengahan. Gereja</w:t>
      </w:r>
    </w:p>
    <w:p>
      <w:pPr>
        <w:pStyle w:val="Bodytext11"/>
        <w:pBdr/>
        <w:ind w:hanging="0"/>
        <w:jc w:val="both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an adalah salah satu gereja Reformasi yang hingga kini masih banyak</w:t>
      </w:r>
    </w:p>
    <w:p>
      <w:pPr>
        <w:pStyle w:val="Bodytext11"/>
        <w:pBdr/>
        <w:ind w:hanging="0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ahankan unsur-unsur liturgi abad ke-17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 25</w:t>
      </w:r>
    </w:p>
    <w:p>
      <w:pPr>
        <w:pStyle w:val="Bodytext11"/>
        <w:pBdr/>
        <w:ind w:firstLine="400"/>
        <w:rPr>
          <w:lang w:val="id-ID"/>
        </w:rPr>
        <w:framePr w:w="9001" w:h="11892" w:x="98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tata ibadah/pola ibadah Luther adalah sebagai beriku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spacing w:before="0" w:after="0"/>
        <w:ind w:firstLine="400"/>
        <w:rPr/>
        <w:framePr w:w="9001" w:h="11892" w:x="984" w:y="144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Nyanyian suatu Mazmur atau nyanyian roh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spacing w:before="0" w:after="0"/>
        <w:ind w:firstLine="400"/>
        <w:rPr/>
        <w:framePr w:w="9001" w:h="11892" w:x="984" w:y="144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yrie Eleison dan Gloria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001" w:h="487" w:x="984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9001" w:h="487" w:x="984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136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01" w:h="456" w:x="984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h Bina Kasih, 2002), 164-</w:t>
      </w:r>
    </w:p>
    <w:p>
      <w:pPr>
        <w:pStyle w:val="Footnote11"/>
        <w:pBdr/>
        <w:ind w:hanging="0"/>
        <w:rPr>
          <w:lang w:val="id-ID"/>
        </w:rPr>
        <w:framePr w:w="9001" w:h="456" w:x="984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7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32"/>
        <w:ind w:firstLine="800"/>
        <w:rPr>
          <w:lang w:val="id-ID"/>
        </w:rPr>
        <w:framePr w:w="9001" w:h="518" w:x="984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9001" w:h="518" w:x="984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. 139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8175</wp:posOffset>
                </wp:positionH>
                <wp:positionV relativeFrom="page">
                  <wp:posOffset>8700770</wp:posOffset>
                </wp:positionV>
                <wp:extent cx="20478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25pt;margin-top:685.1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7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Doa Mingg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a kolekt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mbacaan Sur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Nyanyian Mazmu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mbacaan Inj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Kred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nyanyik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lineRule="auto" w:line="228"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Doa Bapa K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nyanyik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lineRule="auto" w:line="228"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Nasih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ata-kata penetapan Peijamuan Kud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spacing w:lineRule="auto" w:line="228"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mbagian roti</w:t>
      </w:r>
    </w:p>
    <w:p>
      <w:pPr>
        <w:pStyle w:val="Bodytext11"/>
        <w:pBdr/>
        <w:tabs>
          <w:tab w:val="clear" w:pos="720"/>
          <w:tab w:val="left" w:pos="851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4" w:name="bookmark40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4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Pemberian cawan</w:t>
      </w:r>
    </w:p>
    <w:p>
      <w:pPr>
        <w:pStyle w:val="Bodytext11"/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970" w:h="12771" w:x="999" w:y="1444" w:hSpace="0" w:vSpace="0" w:wrap="notBeside" w:vAnchor="page" w:hAnchor="page" w:hRule="exact"/>
        <w:pBdr/>
      </w:pPr>
      <w:bookmarkStart w:id="45" w:name="bookmark4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45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Pengucapan syukur.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mulanya Luther masih mengikuti liturgi Misa Gereja Katolik Roma,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ola liturgi yang disusun Luther menurut jenis dan urutan upacaranya</w:t>
      </w:r>
    </w:p>
    <w:p>
      <w:pPr>
        <w:pStyle w:val="Bodytext11"/>
        <w:pBdr/>
        <w:ind w:hanging="0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dengan pola liturgi dalam Gereja Katolik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0" w:leader="none"/>
        </w:tabs>
        <w:spacing w:before="0" w:after="280"/>
        <w:ind w:firstLine="400"/>
        <w:jc w:val="both"/>
        <w:rPr/>
        <w:framePr w:w="8970" w:h="12771" w:x="999" w:y="1444" w:hSpace="0" w:vSpace="0" w:wrap="notBeside" w:vAnchor="page" w:hAnchor="page" w:hRule="exact"/>
        <w:pBdr/>
      </w:pPr>
      <w:bookmarkStart w:id="46" w:name="bookmark44_Copy_1_Copy_1"/>
      <w:bookmarkStart w:id="47" w:name="bookmark43_Copy_1"/>
      <w:bookmarkStart w:id="48" w:name="bookmark44_Copy_2"/>
      <w:bookmarkStart w:id="49" w:name="bookmark45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Johanes Calvin (1509-1564)</w:t>
      </w:r>
      <w:bookmarkEnd w:id="46"/>
      <w:bookmarkEnd w:id="47"/>
      <w:bookmarkEnd w:id="48"/>
    </w:p>
    <w:p>
      <w:pPr>
        <w:pStyle w:val="Bodytext11"/>
        <w:pBdr/>
        <w:ind w:firstLine="40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orang tokoh reformator yang memberi sumbangan besar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liturgi. Pemikiran Calvin tersebut dipengaruhi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di Stratsburg ketika ia menemukan suatu liturgi, yang bersih dari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iri ajaran Katolik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pendahulu Calvin juga memberi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angan besarbagi Reformasi. Di antaranya adalah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chwarz: </w:t>
      </w:r>
      <w:r>
        <w:rPr>
          <w:rStyle w:val="Bodytext1"/>
          <w:color w:val="000000"/>
          <w:spacing w:val="0"/>
          <w:w w:val="100"/>
          <w:lang w:val="id-ID" w:eastAsia="id-ID"/>
        </w:rPr>
        <w:t>pada tanggal 16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524, membacakan misa dalam bahasa Jerman. Dan segala unsure yang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dengan dogma katolik Roma tentang Korban dihilangkan.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imam diubah menjadi pengakuan dosa umat. Selain itu juga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yederhanaan dari Liturgi Katolik Roma. Misalnya: Kata misa diganti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amuan malam atau peijamuan Tuhan. Istilah Altar diganti dengan</w:t>
      </w:r>
    </w:p>
    <w:p>
      <w:pPr>
        <w:pStyle w:val="Bodytext11"/>
        <w:pBdr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peijamuan Kudus. Istilah iman diganti dengan pendeta atau pelay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0" w:h="12771" w:x="999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ggunakan jubah hitam sebagaimana yang dikenakan oleh pendeta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970" w:h="455" w:x="999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h Bina Kasih. 2002), 166-</w:t>
      </w:r>
    </w:p>
    <w:p>
      <w:pPr>
        <w:pStyle w:val="Footnote11"/>
        <w:pBdr/>
        <w:ind w:hanging="0"/>
        <w:rPr>
          <w:lang w:val="id-ID"/>
        </w:rPr>
        <w:framePr w:w="8970" w:h="455" w:x="999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7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70" w:h="262" w:x="999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Reimer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9170035</wp:posOffset>
                </wp:positionV>
                <wp:extent cx="2048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75pt;margin-top:722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81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masa kini, yakni pakaian para akademisi seperti dikenakan oleh pejabat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dilan masa kini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tin Butzer: </w:t>
      </w:r>
      <w:r>
        <w:rPr>
          <w:rStyle w:val="Bodytext1"/>
          <w:color w:val="000000"/>
          <w:spacing w:val="0"/>
          <w:w w:val="100"/>
          <w:lang w:val="id-ID" w:eastAsia="id-ID"/>
        </w:rPr>
        <w:t>liturgi Butzer lebih bersifat Injili dan berisi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hal sebagai berikut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beritaan Firman Tuhan dan tanggapan um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an Roh Kudus untuk menyampaikan Firman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1" w:leader="none"/>
        </w:tabs>
        <w:spacing w:before="0" w:after="0"/>
        <w:ind w:firstLine="420"/>
        <w:jc w:val="both"/>
        <w:rPr/>
        <w:framePr w:w="9012" w:h="11887" w:x="978" w:y="146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ada waktu khotbah umat bebas berdoa dan memuji tanpa dikekang oleh</w:t>
      </w:r>
    </w:p>
    <w:p>
      <w:pPr>
        <w:pStyle w:val="Bodytext11"/>
        <w:pBdr/>
        <w:spacing w:lineRule="auto" w:line="216" w:before="0" w:after="0"/>
        <w:ind w:firstLine="86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k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1" w:leader="none"/>
        </w:tabs>
        <w:spacing w:before="0" w:after="0"/>
        <w:ind w:firstLine="420"/>
        <w:jc w:val="both"/>
        <w:rPr/>
        <w:framePr w:w="9012" w:h="11887" w:x="978" w:y="1460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ereja menjadi persekutuan kasih. Kasih harus mendasari segenap</w:t>
      </w:r>
    </w:p>
    <w:p>
      <w:pPr>
        <w:pStyle w:val="Bodytext11"/>
        <w:pBdr/>
        <w:spacing w:lineRule="auto" w:line="220"/>
        <w:ind w:firstLine="86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</w:p>
    <w:p>
      <w:pPr>
        <w:pStyle w:val="Bodytext11"/>
        <w:pBdr/>
        <w:ind w:firstLine="42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Calvin meneruskan dan mengembangkan dua pola liturgi sebelumnya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pendahulunya. Namun ada beberapa sumbangan/ pemikiran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bagi liturgi gereja-gereja reformasi di Indonesia diantaranya yaitu:</w:t>
      </w:r>
    </w:p>
    <w:p>
      <w:pPr>
        <w:pStyle w:val="Heading111"/>
        <w:pBdr/>
        <w:spacing w:before="0" w:after="280"/>
        <w:ind w:left="1260" w:hanging="0"/>
        <w:rPr/>
        <w:framePr w:w="9012" w:h="11887" w:x="978" w:y="1460" w:hSpace="0" w:vSpace="0" w:wrap="notBeside" w:vAnchor="page" w:hAnchor="page" w:hRule="exact"/>
        <w:pBdr/>
      </w:pPr>
      <w:bookmarkStart w:id="52" w:name="bookmark50_Copy_1"/>
      <w:bookmarkStart w:id="53" w:name="bookmark48_Copy_1"/>
      <w:bookmarkStart w:id="54" w:name="bookmark49_Copy_1"/>
      <w:r>
        <w:rPr>
          <w:rStyle w:val="Heading11"/>
          <w:b/>
          <w:color w:val="000000"/>
          <w:spacing w:val="0"/>
          <w:w w:val="100"/>
          <w:lang w:val="id-ID" w:eastAsia="id-ID"/>
        </w:rPr>
        <w:t>a) Unsur liturgi Votum</w:t>
      </w:r>
      <w:bookmarkEnd w:id="52"/>
      <w:bookmarkEnd w:id="53"/>
      <w:bookmarkEnd w:id="54"/>
    </w:p>
    <w:p>
      <w:pPr>
        <w:pStyle w:val="Bodytext11"/>
        <w:pBdr/>
        <w:ind w:firstLine="42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yang digunakan oleh gereja-gereja Calvinis di Indonesia saat ini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Mazmur 124:8 atau Matius 28:19.</w:t>
      </w:r>
    </w:p>
    <w:p>
      <w:pPr>
        <w:pStyle w:val="Heading111"/>
        <w:pBdr/>
        <w:spacing w:before="0" w:after="280"/>
        <w:ind w:left="1260" w:hanging="0"/>
        <w:rPr/>
        <w:framePr w:w="9012" w:h="11887" w:x="978" w:y="1460" w:hSpace="0" w:vSpace="0" w:wrap="notBeside" w:vAnchor="page" w:hAnchor="page" w:hRule="exact"/>
        <w:pBdr/>
      </w:pPr>
      <w:bookmarkStart w:id="55" w:name="bookmark51_Copy_1"/>
      <w:bookmarkStart w:id="56" w:name="bookmark52_Copy_1"/>
      <w:bookmarkStart w:id="57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Mazmur Jenewa</w:t>
      </w:r>
      <w:bookmarkEnd w:id="55"/>
      <w:bookmarkEnd w:id="56"/>
      <w:bookmarkEnd w:id="57"/>
    </w:p>
    <w:p>
      <w:pPr>
        <w:pStyle w:val="Bodytext11"/>
        <w:pBdr/>
        <w:ind w:firstLine="42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Jenewa sebagai nyanyian jemaat merupakan prakarsa Calvin bersama</w:t>
      </w:r>
    </w:p>
    <w:p>
      <w:pPr>
        <w:pStyle w:val="Bodytext11"/>
        <w:pBdr/>
        <w:ind w:hanging="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. Pemakaian mazmur oleh Calvin dimaksudkan juga</w:t>
      </w:r>
    </w:p>
    <w:p>
      <w:pPr>
        <w:pStyle w:val="Bodytext11"/>
        <w:pBdr/>
        <w:ind w:hanging="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utup pengaruh dan kesukaan umat menyanyikan lagu-lagu yang</w:t>
      </w:r>
    </w:p>
    <w:p>
      <w:pPr>
        <w:pStyle w:val="Bodytext11"/>
        <w:pBdr/>
        <w:ind w:hanging="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iman Kristen. ' Kalvin berpendapat bahwa Firman Allah</w:t>
      </w:r>
    </w:p>
    <w:p>
      <w:pPr>
        <w:pStyle w:val="Bodytext11"/>
        <w:pBdr/>
        <w:ind w:hanging="0"/>
        <w:jc w:val="both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nyanyikan sehingga bisa masuk ke dalam hati anggota-anggota jemaat.</w:t>
      </w:r>
    </w:p>
    <w:p>
      <w:pPr>
        <w:pStyle w:val="Bodytext11"/>
        <w:pBdr/>
        <w:ind w:hanging="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vin sangat mendorong jemaat untuk bernyany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12" w:h="11887" w:x="97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pola liturgi Jenewa: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012" w:h="492" w:x="978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. Gunung Ntulia,</w:t>
      </w:r>
    </w:p>
    <w:p>
      <w:pPr>
        <w:pStyle w:val="Footnote11"/>
        <w:pBdr/>
        <w:ind w:hanging="0"/>
        <w:rPr>
          <w:lang w:val="id-ID"/>
        </w:rPr>
        <w:framePr w:w="9012" w:h="492" w:x="978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145-150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8"/>
        <w:ind w:firstLine="820"/>
        <w:rPr>
          <w:lang w:val="id-ID"/>
        </w:rPr>
        <w:framePr w:w="9012" w:h="251" w:x="978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h Bina Kasih. 2002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4365</wp:posOffset>
                </wp:positionH>
                <wp:positionV relativeFrom="page">
                  <wp:posOffset>8847455</wp:posOffset>
                </wp:positionV>
                <wp:extent cx="20485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95pt;margin-top:696.6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3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Pertolongan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zm 124:8)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lineRule="auto" w:line="225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gakuan do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mberitahuan pengampunan do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oa memohon pengampunan do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lineRule="auto" w:line="220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Dasa Fir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Nyanyian Mazm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lineRule="auto" w:line="228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mbacaan Fir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lineRule="auto" w:line="228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gumpulan persemba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lineRule="auto" w:line="228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oa Syaf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Kredo</w:t>
      </w:r>
    </w:p>
    <w:p>
      <w:pPr>
        <w:pStyle w:val="Bodytext11"/>
        <w:pBdr/>
        <w:tabs>
          <w:tab w:val="clear" w:pos="720"/>
          <w:tab w:val="left" w:pos="1146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0" w:name="bookmark6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70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Formulir Perjamuan Kudus</w:t>
      </w:r>
    </w:p>
    <w:p>
      <w:pPr>
        <w:pStyle w:val="Bodytext11"/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1" w:name="bookmark67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7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Doa agar diterima serta Bapa Kami</w:t>
      </w:r>
    </w:p>
    <w:p>
      <w:pPr>
        <w:pStyle w:val="Bodytext11"/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2" w:name="bookmark6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7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Kata-kata penetapan-disusul nasihat panjang lebar</w:t>
      </w:r>
    </w:p>
    <w:p>
      <w:pPr>
        <w:pStyle w:val="Bodytext11"/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3" w:name="bookmark69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7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Komuni sementara menyanyikan Mazmur</w:t>
      </w:r>
    </w:p>
    <w:p>
      <w:pPr>
        <w:pStyle w:val="Bodytext11"/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4" w:name="bookmark70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7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Pengucapan syukur dan nyanyian pujian dari simeon</w:t>
      </w:r>
    </w:p>
    <w:p>
      <w:pPr>
        <w:pStyle w:val="Bodytext11"/>
        <w:pBdr/>
        <w:tabs>
          <w:tab w:val="clear" w:pos="720"/>
          <w:tab w:val="left" w:pos="1108" w:leader="none"/>
        </w:tabs>
        <w:spacing w:lineRule="auto" w:line="228" w:before="0" w:after="0"/>
        <w:ind w:firstLine="700"/>
        <w:rPr/>
        <w:framePr w:w="9221" w:h="5362" w:x="874" w:y="1465" w:hSpace="0" w:vSpace="0" w:wrap="notBeside" w:vAnchor="page" w:hAnchor="page" w:hRule="exact"/>
        <w:pBdr/>
      </w:pPr>
      <w:bookmarkStart w:id="75" w:name="bookmark7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75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Ber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 6:24-26/°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9221" w:h="6839" w:x="874" w:y="7099" w:hSpace="0" w:vSpace="0" w:wrap="notBeside" w:vAnchor="page" w:hAnchor="page" w:hRule="exact"/>
        <w:pBdr/>
      </w:pPr>
      <w:bookmarkStart w:id="76" w:name="bookmark75_Copy_1"/>
      <w:bookmarkStart w:id="77" w:name="bookmark74_Copy_2"/>
      <w:bookmarkStart w:id="78" w:name="bookmark73_Copy_1"/>
      <w:bookmarkStart w:id="79" w:name="bookmark74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Liturgi Sebagai Simbol</w:t>
      </w:r>
      <w:bookmarkEnd w:id="77"/>
      <w:bookmarkEnd w:id="78"/>
      <w:bookmarkEnd w:id="79"/>
    </w:p>
    <w:p>
      <w:pPr>
        <w:pStyle w:val="Bodytext11"/>
        <w:pBdr/>
        <w:ind w:firstLine="70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rupakan suaru ciri khas agama, karena simbol muncul ataupun lahir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kepercayaan baik dari berbagai ritual maupun etika agama. Liturgi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mbol perjumpaan antara umat dengan Tuhan dan juga perjumpaan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dengan sesamanya. Di dalam sebuah liturgi bukan hanya terjadi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antara umat dengan Tuhan tetapi juga antara umat dengan umat yang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Liturgi pada prinsipnya adalah sebuah simbol yang dapat menjadi sarana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ksperesikan teologi dalam bentuk perayaan, melalui liturgi umat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peristiwa Kristus pada masa lalu (amnesis), dan menghadirkannya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ada masa kini (mimesis). ' Simbol juga dapat disampaikan melalui tata</w:t>
      </w:r>
    </w:p>
    <w:p>
      <w:pPr>
        <w:pStyle w:val="Bodytext11"/>
        <w:pBdr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di dalam sebuah liturgi. Seluruh gerakan kita di dalam sebuah liturgi d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21" w:h="6839" w:x="874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kta liturgi mengungkapkan dinamika, proses perjalanan kita sebagai um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left="1080" w:hanging="0"/>
        <w:rPr>
          <w:lang w:val="id-ID"/>
        </w:rPr>
        <w:framePr w:w="7996" w:h="246" w:x="1963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y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Rei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 Ilmu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b Bina Kasih. 2002). 171.</w:t>
      </w:r>
    </w:p>
    <w:p>
      <w:pPr>
        <w:pStyle w:val="Footnote11"/>
        <w:pBdr/>
        <w:ind w:left="1080" w:hanging="0"/>
        <w:rPr>
          <w:lang w:val="id-ID"/>
        </w:rPr>
        <w:framePr w:w="7996" w:h="267" w:x="1963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 Gereja Toraja: PT Sulo,</w:t>
      </w:r>
    </w:p>
    <w:p>
      <w:pPr>
        <w:pStyle w:val="Footnote11"/>
        <w:pBdr/>
        <w:ind w:firstLine="280"/>
        <w:rPr>
          <w:lang w:val="id-ID"/>
        </w:rPr>
        <w:framePr w:w="1087" w:h="231" w:x="1151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;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4220</wp:posOffset>
                </wp:positionH>
                <wp:positionV relativeFrom="page">
                  <wp:posOffset>9159875</wp:posOffset>
                </wp:positionV>
                <wp:extent cx="203835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6pt;margin-top:721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694" w:y="4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1</w:t>
      </w:r>
    </w:p>
    <w:p>
      <w:pPr>
        <w:pStyle w:val="Bodytext11"/>
        <w:pBdr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di dalam menanggapi karya penebus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makna tindakan</w:t>
      </w:r>
    </w:p>
    <w:p>
      <w:pPr>
        <w:pStyle w:val="Bodytext11"/>
        <w:pBdr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wi atau tata gerak di dalam sebuah akta liturgi adalah sebagai berikut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4" w:leader="none"/>
        </w:tabs>
        <w:ind w:firstLine="400"/>
        <w:rPr/>
        <w:framePr w:w="9017" w:h="12190" w:x="976" w:y="1465" w:hSpace="0" w:vSpace="0" w:wrap="notBeside" w:vAnchor="page" w:hAnchor="page" w:hRule="exact"/>
        <w:pBdr/>
      </w:pPr>
      <w:bookmarkStart w:id="80" w:name="bookmark77_Copy_1"/>
      <w:bookmarkStart w:id="81" w:name="bookmark78_Copy_2"/>
      <w:bookmarkStart w:id="82" w:name="bookmark79_Copy_1"/>
      <w:bookmarkStart w:id="83" w:name="bookmark78_Copy_1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Berhimpun</w:t>
      </w:r>
      <w:bookmarkEnd w:id="80"/>
      <w:bookmarkEnd w:id="81"/>
      <w:bookmarkEnd w:id="83"/>
    </w:p>
    <w:p>
      <w:pPr>
        <w:pStyle w:val="Bodytext11"/>
        <w:pBdr/>
        <w:ind w:firstLine="40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berhimpun menjadi simbol bahwa mereka adalah umat</w:t>
      </w:r>
    </w:p>
    <w:p>
      <w:pPr>
        <w:pStyle w:val="Bodytext11"/>
        <w:pBdr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dan dipilih menjadi umat yang kudus, yang bersekutu untu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dan memuliakan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4" w:leader="none"/>
        </w:tabs>
        <w:ind w:firstLine="400"/>
        <w:rPr/>
        <w:framePr w:w="9017" w:h="12190" w:x="976" w:y="1465" w:hSpace="0" w:vSpace="0" w:wrap="notBeside" w:vAnchor="page" w:hAnchor="page" w:hRule="exact"/>
        <w:pBdr/>
      </w:pPr>
      <w:bookmarkStart w:id="84" w:name="bookmark82_Copy_1_Copy_1"/>
      <w:bookmarkStart w:id="85" w:name="bookmark82_Copy_2"/>
      <w:bookmarkStart w:id="86" w:name="bookmark83_Copy_1"/>
      <w:bookmarkStart w:id="87" w:name="bookmark81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Mendengarkan</w:t>
      </w:r>
      <w:bookmarkEnd w:id="84"/>
      <w:bookmarkEnd w:id="85"/>
      <w:bookmarkEnd w:id="87"/>
    </w:p>
    <w:p>
      <w:pPr>
        <w:pStyle w:val="Bodytext11"/>
        <w:pBdr/>
        <w:ind w:firstLine="400"/>
        <w:jc w:val="both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dalah sebuah tindakan yang menyatakan kesediaan membu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agi Firman Allah yang didengarkan, doa, nyanyian dan sebagai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4" w:leader="none"/>
        </w:tabs>
        <w:ind w:firstLine="400"/>
        <w:rPr/>
        <w:framePr w:w="9017" w:h="12190" w:x="976" w:y="1465" w:hSpace="0" w:vSpace="0" w:wrap="notBeside" w:vAnchor="page" w:hAnchor="page" w:hRule="exact"/>
        <w:pBdr/>
      </w:pPr>
      <w:bookmarkStart w:id="88" w:name="bookmark86_Copy_1_Copy_1"/>
      <w:bookmarkStart w:id="89" w:name="bookmark85_Copy_1"/>
      <w:bookmarkStart w:id="90" w:name="bookmark86_Copy_2"/>
      <w:bookmarkStart w:id="91" w:name="bookmark87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Melihat.</w:t>
      </w:r>
      <w:bookmarkEnd w:id="88"/>
      <w:bookmarkEnd w:id="89"/>
      <w:bookmarkEnd w:id="90"/>
    </w:p>
    <w:p>
      <w:pPr>
        <w:pStyle w:val="Bodytext11"/>
        <w:pBdr/>
        <w:ind w:firstLine="400"/>
        <w:jc w:val="both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elihat kemuliaan Allah lewat segala simbol yang ada di sekitar</w:t>
      </w:r>
    </w:p>
    <w:p>
      <w:pPr>
        <w:pStyle w:val="Bodytext11"/>
        <w:pBdr/>
        <w:ind w:hanging="0"/>
        <w:jc w:val="both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dan sukacita yang dipancarkan di wajah dan persekutuan yang tercipt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warga gereja melihat kemuliaan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4" w:leader="none"/>
        </w:tabs>
        <w:ind w:firstLine="400"/>
        <w:rPr/>
        <w:framePr w:w="9017" w:h="12190" w:x="976" w:y="1465" w:hSpace="0" w:vSpace="0" w:wrap="notBeside" w:vAnchor="page" w:hAnchor="page" w:hRule="exact"/>
        <w:pBdr/>
      </w:pPr>
      <w:bookmarkStart w:id="92" w:name="bookmark91_Copy_1"/>
      <w:bookmarkStart w:id="93" w:name="bookmark90_Copy_1_Copy_1"/>
      <w:bookmarkStart w:id="94" w:name="bookmark89_Copy_1"/>
      <w:bookmarkStart w:id="95" w:name="bookmark90_Copy_2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Berjalan/Prosesi</w:t>
      </w:r>
      <w:bookmarkEnd w:id="93"/>
      <w:bookmarkEnd w:id="94"/>
      <w:bookmarkEnd w:id="95"/>
    </w:p>
    <w:p>
      <w:pPr>
        <w:pStyle w:val="Bodytext11"/>
        <w:pBdr/>
        <w:ind w:firstLine="40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lam prosesi awal peribadahan, misalnya dalam prosesi berjalan</w:t>
      </w:r>
    </w:p>
    <w:p>
      <w:pPr>
        <w:pStyle w:val="Bodytext11"/>
        <w:pBdr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istori menjadi lambang bahwa umat Allah bersama-sama sed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17" w:h="12190" w:x="97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arah dan bergerak menuju tanah sorgawi, tanah air sejat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4" w:leader="none"/>
        </w:tabs>
        <w:spacing w:before="0" w:after="0"/>
        <w:ind w:firstLine="400"/>
        <w:rPr/>
        <w:framePr w:w="9017" w:h="12190" w:x="976" w:y="1465" w:hSpace="0" w:vSpace="0" w:wrap="notBeside" w:vAnchor="page" w:hAnchor="page" w:hRule="exact"/>
        <w:pBdr/>
      </w:pPr>
      <w:bookmarkStart w:id="96" w:name="bookmark95_Copy_1"/>
      <w:bookmarkStart w:id="97" w:name="bookmark94_Copy_2"/>
      <w:bookmarkStart w:id="98" w:name="bookmark93_Copy_1"/>
      <w:bookmarkStart w:id="99" w:name="bookmark94_Copy_1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Berdiri</w:t>
      </w:r>
      <w:bookmarkEnd w:id="97"/>
      <w:bookmarkEnd w:id="98"/>
      <w:bookmarkEnd w:id="99"/>
    </w:p>
    <w:p>
      <w:pPr>
        <w:pStyle w:val="Footnote11"/>
        <w:pBdr/>
        <w:ind w:firstLine="780"/>
        <w:rPr>
          <w:lang w:val="id-ID"/>
        </w:rPr>
        <w:framePr w:w="7011" w:h="231" w:x="1771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artasudjita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isdi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, 2008),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9760</wp:posOffset>
                </wp:positionH>
                <wp:positionV relativeFrom="page">
                  <wp:posOffset>9359265</wp:posOffset>
                </wp:positionV>
                <wp:extent cx="20548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8pt;margin-top:736.9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8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adalah sebuah simbol yang melambangkan perhatian, kepedulian,</w:t>
      </w:r>
    </w:p>
    <w:p>
      <w:pPr>
        <w:pStyle w:val="Bodytext11"/>
        <w:pBdr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kesiap-sediaan terhadap kehadiran Tuhan. Sikap berdiri</w:t>
      </w:r>
    </w:p>
    <w:p>
      <w:pPr>
        <w:pStyle w:val="Bodytext11"/>
        <w:pBdr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umat Kristen yang telah diselamatkan oleh Yesus Kristus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memperoleh kemenangan melawan maut lewat kebangkitannya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39" w:leader="none"/>
        </w:tabs>
        <w:ind w:firstLine="380"/>
        <w:rPr/>
        <w:framePr w:w="8965" w:h="11541" w:x="1002" w:y="1402" w:hSpace="0" w:vSpace="0" w:wrap="notBeside" w:vAnchor="page" w:hAnchor="page" w:hRule="exact"/>
        <w:pBdr/>
      </w:pPr>
      <w:bookmarkStart w:id="100" w:name="bookmark99_Copy_1"/>
      <w:bookmarkStart w:id="101" w:name="bookmark98_Copy_2"/>
      <w:bookmarkStart w:id="102" w:name="bookmark97_Copy_1"/>
      <w:bookmarkStart w:id="103" w:name="bookmark98_Copy_1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Duduk</w:t>
      </w:r>
      <w:bookmarkEnd w:id="101"/>
      <w:bookmarkEnd w:id="102"/>
      <w:bookmarkEnd w:id="103"/>
    </w:p>
    <w:p>
      <w:pPr>
        <w:pStyle w:val="Bodytext11"/>
        <w:pBdr/>
        <w:ind w:firstLine="38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posisi duduk dipandang sebagai sikap tenang untu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mberitaan Firman Tu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69" w:leader="none"/>
        </w:tabs>
        <w:ind w:firstLine="380"/>
        <w:rPr/>
        <w:framePr w:w="8965" w:h="11541" w:x="1002" w:y="1402" w:hSpace="0" w:vSpace="0" w:wrap="notBeside" w:vAnchor="page" w:hAnchor="page" w:hRule="exact"/>
        <w:pBdr/>
      </w:pPr>
      <w:bookmarkStart w:id="104" w:name="bookmark102_Copy_2"/>
      <w:bookmarkStart w:id="105" w:name="bookmark103_Copy_1"/>
      <w:bookmarkStart w:id="106" w:name="bookmark102_Copy_1_Copy_1"/>
      <w:bookmarkStart w:id="107" w:name="bookmark10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Berlutut</w:t>
      </w:r>
      <w:bookmarkEnd w:id="104"/>
      <w:bookmarkEnd w:id="106"/>
      <w:bookmarkEnd w:id="107"/>
    </w:p>
    <w:p>
      <w:pPr>
        <w:pStyle w:val="Bodytext11"/>
        <w:pBdr/>
        <w:ind w:firstLine="38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utut melambangkan pernyataan ketidak-pantasan/ merendahkan diri d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74" w:leader="none"/>
        </w:tabs>
        <w:ind w:firstLine="380"/>
        <w:rPr/>
        <w:framePr w:w="8965" w:h="11541" w:x="1002" w:y="1402" w:hSpace="0" w:vSpace="0" w:wrap="notBeside" w:vAnchor="page" w:hAnchor="page" w:hRule="exact"/>
        <w:pBdr/>
      </w:pPr>
      <w:bookmarkStart w:id="108" w:name="bookmark105_Copy_1"/>
      <w:bookmarkStart w:id="109" w:name="bookmark106_Copy_2"/>
      <w:bookmarkStart w:id="110" w:name="bookmark107_Copy_1"/>
      <w:bookmarkStart w:id="111" w:name="bookmark106_Copy_1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Mengangkat tangan pada salam</w:t>
      </w:r>
      <w:bookmarkEnd w:id="108"/>
      <w:bookmarkEnd w:id="109"/>
      <w:bookmarkEnd w:id="111"/>
    </w:p>
    <w:p>
      <w:pPr>
        <w:pStyle w:val="Bodytext11"/>
        <w:pBdr/>
        <w:ind w:firstLine="38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gangkat tangan pada salam melambangkan penerimaan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lam dalam emnjalani relasi dengan sesama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39" w:leader="none"/>
        </w:tabs>
        <w:ind w:firstLine="380"/>
        <w:rPr/>
        <w:framePr w:w="8965" w:h="11541" w:x="1002" w:y="1402" w:hSpace="0" w:vSpace="0" w:wrap="notBeside" w:vAnchor="page" w:hAnchor="page" w:hRule="exact"/>
        <w:pBdr/>
      </w:pPr>
      <w:bookmarkStart w:id="112" w:name="bookmark109_Copy_1"/>
      <w:bookmarkStart w:id="113" w:name="bookmark111_Copy_1"/>
      <w:bookmarkStart w:id="114" w:name="bookmark110_Copy_2"/>
      <w:bookmarkStart w:id="115" w:name="bookmark110_Copy_1_Copy_1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Penumpangan tangan</w:t>
      </w:r>
      <w:bookmarkEnd w:id="112"/>
      <w:bookmarkEnd w:id="114"/>
      <w:bookmarkEnd w:id="115"/>
    </w:p>
    <w:p>
      <w:pPr>
        <w:pStyle w:val="Bodytext11"/>
        <w:pBdr/>
        <w:ind w:firstLine="38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 merupakan simbol penganugerahan berkat dari Allah.</w:t>
      </w:r>
    </w:p>
    <w:p>
      <w:pPr>
        <w:pStyle w:val="Bodytext11"/>
        <w:pBdr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mpangan tangan ini hanya dilakukan oleh para pendeta yang te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65" w:h="11541" w:x="1002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9" w:leader="none"/>
        </w:tabs>
        <w:spacing w:before="0" w:after="0"/>
        <w:ind w:firstLine="380"/>
        <w:rPr/>
        <w:framePr w:w="5985" w:h="299" w:x="1002" w:y="13404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b/>
          <w:color w:val="000000"/>
          <w:spacing w:val="0"/>
          <w:w w:val="100"/>
          <w:lang w:val="id-ID" w:eastAsia="id-ID"/>
        </w:rPr>
        <w:t>Menebah dada Menebah dada (untemme’ ara’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3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ebah dada adalah sebuah simbol yang menandakan suatu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asalan terhadap dosa-dosa yang telah dilaku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258" w:h="7514" w:x="858" w:y="1442" w:hSpace="0" w:vSpace="0" w:wrap="notBeside" w:vAnchor="page" w:hAnchor="page" w:hRule="exact"/>
        <w:pBdr/>
      </w:pPr>
      <w:bookmarkStart w:id="117" w:name="bookmark115_Copy_2"/>
      <w:bookmarkStart w:id="118" w:name="bookmark116_Copy_1"/>
      <w:bookmarkStart w:id="119" w:name="bookmark115_Copy_1_Copy_1"/>
      <w:bookmarkStart w:id="120" w:name="bookmark114_Copy_1"/>
      <w:bookmarkEnd w:id="118"/>
      <w:r>
        <w:rPr>
          <w:rStyle w:val="Heading11"/>
          <w:b/>
          <w:color w:val="000000"/>
          <w:spacing w:val="0"/>
          <w:w w:val="100"/>
          <w:lang w:val="id-ID" w:eastAsia="id-ID"/>
        </w:rPr>
        <w:t>Sejarah Leksionari</w:t>
      </w:r>
      <w:bookmarkEnd w:id="117"/>
      <w:bookmarkEnd w:id="119"/>
      <w:bookmarkEnd w:id="120"/>
    </w:p>
    <w:p>
      <w:pPr>
        <w:pStyle w:val="Bodytext11"/>
        <w:pBdr/>
        <w:ind w:firstLine="680"/>
        <w:jc w:val="both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mpulan daftar bacaan Alkitab yang telah disusun secara ekumems</w:t>
      </w:r>
    </w:p>
    <w:p>
      <w:pPr>
        <w:pStyle w:val="Bodytext11"/>
        <w:pBdr/>
        <w:ind w:firstLine="240"/>
        <w:jc w:val="both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mproklamasikan Firman Tuhan dalam ibadah atau liturgi</w:t>
      </w:r>
    </w:p>
    <w:p>
      <w:pPr>
        <w:pStyle w:val="Bodytext11"/>
        <w:pBdr/>
        <w:ind w:firstLine="240"/>
        <w:jc w:val="both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tahun Gerejawi disebut Leksionari (dari kata lectio yang berarti baca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 36</w:t>
      </w:r>
    </w:p>
    <w:p>
      <w:pPr>
        <w:pStyle w:val="Bodytext11"/>
        <w:pBdr/>
        <w:ind w:firstLine="240"/>
        <w:jc w:val="both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D. Welem mengatakan bahwa leksionari adalah buku yang berisi daftar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dalam ibadah jemaat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membaca Alkitab sudah dimulai sejak tahun 586 s.M ketika umat</w:t>
      </w:r>
    </w:p>
    <w:p>
      <w:pPr>
        <w:pStyle w:val="Bodytext11"/>
        <w:pBdr/>
        <w:ind w:firstLine="24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erada di Babel. Umat Israel juga melak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ktik membaca Alkitab</w:t>
      </w:r>
    </w:p>
    <w:p>
      <w:pPr>
        <w:pStyle w:val="Bodytext11"/>
        <w:pBdr/>
        <w:ind w:firstLine="24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inagoge. Pembacaan kitab Suci dibagi ke dalam tiga bagian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58" w:h="7514" w:x="85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kitab Nabi-nabi dan surat-surat'</w:t>
      </w:r>
    </w:p>
    <w:p>
      <w:pPr>
        <w:pStyle w:val="Bodytext11"/>
        <w:pBdr/>
        <w:ind w:firstLine="68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reformasi, Gereja Katolik Roma kemudian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d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ili</w:t>
      </w:r>
    </w:p>
    <w:p>
      <w:pPr>
        <w:pStyle w:val="Bodytext11"/>
        <w:pBdr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ente pada tahun 1545-1563. Di dalam konsili tersebut ketetapan yang</w:t>
      </w:r>
    </w:p>
    <w:p>
      <w:pPr>
        <w:pStyle w:val="Bodytext11"/>
        <w:pBdr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 adalah pola penggunaan leksionari dengan siklus satu tahun yaitu</w:t>
      </w:r>
    </w:p>
    <w:p>
      <w:pPr>
        <w:pStyle w:val="Bodytext11"/>
        <w:pBdr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ca Injil dan Surat Rasuli. Setelah itu diadakanlah kembali</w:t>
      </w:r>
    </w:p>
    <w:p>
      <w:pPr>
        <w:pStyle w:val="Bodytext11"/>
        <w:pBdr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Vatikan II yang dimulai pada 11 Oktober 1962, melalui konsili varikan II</w:t>
      </w:r>
    </w:p>
    <w:p>
      <w:pPr>
        <w:pStyle w:val="Bodytext11"/>
        <w:pBdr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kan sumbangsi bagi gereja untuk membuka keka\aan Alkitab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58" w:h="3891" w:x="858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setiap umat dapat memperoleh makanan rohani dari Firman</w:t>
      </w:r>
    </w:p>
    <w:p>
      <w:pPr>
        <w:pStyle w:val="Footnote11"/>
        <w:pBdr/>
        <w:ind w:left="1060" w:hanging="0"/>
        <w:rPr>
          <w:lang w:val="id-ID"/>
        </w:rPr>
        <w:framePr w:w="8959" w:h="518" w:x="108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misi Liturgi Dan Musik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 Gereja</w:t>
      </w:r>
    </w:p>
    <w:p>
      <w:pPr>
        <w:pStyle w:val="Footnote11"/>
        <w:pBdr/>
        <w:ind w:firstLine="240"/>
        <w:rPr>
          <w:lang w:val="id-ID"/>
        </w:rPr>
        <w:framePr w:w="8959" w:h="518" w:x="108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Sulo, 2017), 13</w:t>
      </w:r>
    </w:p>
    <w:p>
      <w:pPr>
        <w:pStyle w:val="Footnote11"/>
        <w:pBdr/>
        <w:ind w:left="1060" w:hanging="0"/>
        <w:rPr>
          <w:lang w:val="id-ID"/>
        </w:rPr>
        <w:framePr w:w="8959" w:h="236" w:x="1089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 201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: 2016). 7</w:t>
      </w:r>
    </w:p>
    <w:p>
      <w:pPr>
        <w:pStyle w:val="Footnote11"/>
        <w:pBdr/>
        <w:tabs>
          <w:tab w:val="clear" w:pos="720"/>
          <w:tab w:val="left" w:pos="1260" w:leader="none"/>
        </w:tabs>
        <w:ind w:left="1040" w:hanging="0"/>
        <w:rPr>
          <w:lang w:val="id-ID"/>
        </w:rPr>
        <w:framePr w:w="8959" w:h="230" w:x="1089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201IX 259.</w:t>
      </w:r>
    </w:p>
    <w:p>
      <w:pPr>
        <w:pStyle w:val="Footnote11"/>
        <w:pBdr/>
        <w:tabs>
          <w:tab w:val="clear" w:pos="720"/>
          <w:tab w:val="left" w:pos="1454" w:leader="none"/>
        </w:tabs>
        <w:ind w:left="1040" w:hanging="0"/>
        <w:rPr>
          <w:lang w:val="id-ID"/>
        </w:rPr>
        <w:framePr w:w="8959" w:h="492" w:x="1089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an Penafsiran Leksionari Versi</w:t>
      </w:r>
    </w:p>
    <w:p>
      <w:pPr>
        <w:pStyle w:val="Footnote11"/>
        <w:pBdr/>
        <w:ind w:firstLine="220"/>
        <w:rPr>
          <w:lang w:val="id-ID"/>
        </w:rPr>
        <w:framePr w:w="8959" w:h="492" w:x="1089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C7.(Jakarta:Grafika Kreaslndo, 2014) 1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4375</wp:posOffset>
                </wp:positionH>
                <wp:positionV relativeFrom="page">
                  <wp:posOffset>8696325</wp:posOffset>
                </wp:positionV>
                <wp:extent cx="2045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25pt;margin-top:684.7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3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adi melalui konsili Vatikan II menjelaskan bahwa dalam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ibadah harus lebih banyak membaca Alkitab, sehingga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ditetapkan oleh konsili Vatikan II membawa pengaruh yang besar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pembaca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ind w:firstLine="7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Vatikan II (tahun 1964), membentuk suatu kelompok keija dalam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dafar pembacaan Alkitab. Prinsip utama dari pembaharuan leksionari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ristus dan sejarah keselamatan-Nya. Prinsip ini tidak boleh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paskan dari pembacaan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8</w:t>
      </w:r>
      <w:r>
        <w:rPr>
          <w:rStyle w:val="Bodytext1"/>
          <w:color w:val="000000"/>
          <w:spacing w:val="0"/>
          <w:w w:val="100"/>
          <w:lang w:val="id-ID" w:eastAsia="id-ID"/>
        </w:rPr>
        <w:t>Kelompok keija yang dibentuk sepakat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model leksionari dengan siklus tiga (3) tahun yang didasark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jumlah Injil sinopsis. Konsep leksionari itu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do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ctionum pro doministicis, feriis ei festis sanci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blikasikan pada 1 Juli 1967. Namun pada saat dipublikasikan dan mendapat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ggapan dan kritik maka Paus Paulus VI kemudian menetapkan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ionari yang baru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Ordo Lectinartu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\fisa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1969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ingkat dengan OEM. Pada saat itu jugalah se’muh umat Katolik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OL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Namun dalam perkembang selanjutnya OLM tidak hanya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lingkup Katolik saja, sehingga penggunaan OLM semakin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gungkan.</w:t>
      </w:r>
    </w:p>
    <w:p>
      <w:pPr>
        <w:pStyle w:val="Bodytext11"/>
        <w:pBdr/>
        <w:ind w:firstLine="7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kekacauan dan kebingungan maka muncullah sebuah</w:t>
      </w:r>
    </w:p>
    <w:p>
      <w:pPr>
        <w:pStyle w:val="Bodytext11"/>
        <w:pBdr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ekumenis dalam bidang liturgi yang mengambil inisiatif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58" w:h="12583" w:x="858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akomodasi masukan dan tanggapan dari berbagai gereja terhadap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8933" w:h="241" w:x="1183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Bambang Mulyono, 14</w:t>
      </w:r>
    </w:p>
    <w:p>
      <w:pPr>
        <w:pStyle w:val="Footnote11"/>
        <w:pBdr/>
        <w:tabs>
          <w:tab w:val="clear" w:pos="720"/>
          <w:tab w:val="left" w:pos="1340" w:leader="none"/>
        </w:tabs>
        <w:ind w:left="1120" w:hanging="0"/>
        <w:rPr>
          <w:lang w:val="id-ID"/>
        </w:rPr>
        <w:framePr w:w="8933" w:h="225" w:x="1183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bid, 14</w:t>
      </w:r>
    </w:p>
    <w:p>
      <w:pPr>
        <w:pStyle w:val="Footnote11"/>
        <w:pBdr/>
        <w:tabs>
          <w:tab w:val="clear" w:pos="720"/>
          <w:tab w:val="left" w:pos="1340" w:leader="none"/>
        </w:tabs>
        <w:ind w:left="1120" w:hanging="0"/>
        <w:rPr>
          <w:lang w:val="id-ID"/>
        </w:rPr>
        <w:framePr w:w="8933" w:h="262" w:x="1183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7555</wp:posOffset>
                </wp:positionH>
                <wp:positionV relativeFrom="page">
                  <wp:posOffset>9148445</wp:posOffset>
                </wp:positionV>
                <wp:extent cx="20421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65pt;margin-top:720.3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60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M organisasi it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nsultation on Common Tex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CT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Langkah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adalah dengan membentuk tim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orth American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itte on Calender and Le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ACCL). Tim inilah yang kemudi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OLM dengan memperlihatkan hubungan antara PL d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0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CT pada tahun 1983 menghasilkan leksionari yang diuji dan direvisi untuk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bitkan sebagai leksionari bersama yang di rev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vised Common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ctionar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1992 karena dorongan dari gerakan ekumeni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 RCL, kelender gereja Protestan menerima hari raya gerejawi yang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ganisasikan di dalam siklus pembacaan tiga tahunan (Tahun A, B, dan C)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-bacaan Injil untuk tahun A dibacakan dari Injil Matius, tahun B dari Injil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hus dan tahun C dari Injil Lukas. Untuk pembacaan Injil Yohanes dibacakan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un untuk hari-hari perayaan misalnya pada masa Adven, Natal d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kah setiap sikl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70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ensa Injil yang berbeda-beda, gereja masuk ke dalam sekurang-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empat cara dalam melihat Kristus dan tubuh Kristus, gereja. Menurut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in Luther yang dikutip oleh Melinda A. Quivik mengatakan bahwa “bukan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atau saya yang dapat mengetahui apapun tentang Kristus, atau percaya</w:t>
      </w:r>
    </w:p>
    <w:p>
      <w:pPr>
        <w:pStyle w:val="Bodytext11"/>
        <w:pBdr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an menerima-Nya sebagai Tuhan, kecuali melalui pemberitaan Inji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58" w:h="11420" w:x="8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, apabila Kristus itu tidak diberitakan, maka tidak ada Roh Kudus</w:t>
      </w:r>
    </w:p>
    <w:p>
      <w:pPr>
        <w:pStyle w:val="Footnote11"/>
        <w:pBdr/>
        <w:tabs>
          <w:tab w:val="clear" w:pos="720"/>
          <w:tab w:val="left" w:pos="1325" w:leader="none"/>
        </w:tabs>
        <w:ind w:left="1100" w:hanging="0"/>
        <w:rPr>
          <w:lang w:val="id-ID"/>
        </w:rPr>
        <w:framePr w:w="8912" w:h="995" w:x="1146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CT merupakan suatu forum konsultasi ekumenis di kalangan gereja-gereja Amerika</w:t>
      </w:r>
    </w:p>
    <w:p>
      <w:pPr>
        <w:pStyle w:val="Footnote11"/>
        <w:pBdr/>
        <w:ind w:firstLine="280"/>
        <w:rPr>
          <w:lang w:val="id-ID"/>
        </w:rPr>
        <w:framePr w:w="8912" w:h="995" w:x="1146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anada yang diberi tugas untuk menyusun daftar pembacaan Alkitab yang kemudian diberi</w:t>
      </w:r>
    </w:p>
    <w:p>
      <w:pPr>
        <w:pStyle w:val="Footnote11"/>
        <w:pBdr/>
        <w:ind w:firstLine="280"/>
        <w:rPr>
          <w:lang w:val="id-ID"/>
        </w:rPr>
        <w:framePr w:w="8912" w:h="995" w:x="1146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ommon Lec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1983. Namun kemudian mengalamih revisi terhadap daftar</w:t>
      </w:r>
    </w:p>
    <w:p>
      <w:pPr>
        <w:pStyle w:val="Footnote11"/>
        <w:pBdr/>
        <w:ind w:firstLine="280"/>
        <w:rPr>
          <w:lang w:val="id-ID"/>
        </w:rPr>
        <w:framePr w:w="8912" w:h="995" w:x="1146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acaan Alkitab dan disebut sebaga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vised Common Lec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92)</w:t>
      </w:r>
    </w:p>
    <w:p>
      <w:pPr>
        <w:pStyle w:val="Footnote11"/>
        <w:pBdr/>
        <w:tabs>
          <w:tab w:val="clear" w:pos="720"/>
          <w:tab w:val="left" w:pos="1300" w:leader="none"/>
        </w:tabs>
        <w:ind w:left="1080" w:hanging="0"/>
        <w:rPr>
          <w:lang w:val="id-ID"/>
        </w:rPr>
        <w:framePr w:w="8912" w:h="236" w:x="1146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Bambang Mulyono, 24</w:t>
      </w:r>
    </w:p>
    <w:p>
      <w:pPr>
        <w:pStyle w:val="Footnote11"/>
        <w:pBdr/>
        <w:tabs>
          <w:tab w:val="clear" w:pos="720"/>
          <w:tab w:val="left" w:pos="1300" w:leader="none"/>
        </w:tabs>
        <w:ind w:left="1080" w:hanging="0"/>
        <w:rPr>
          <w:lang w:val="id-ID"/>
        </w:rPr>
        <w:framePr w:w="8912" w:h="230" w:x="1146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linda A. Quiv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kan Firman(i3kanz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18), 67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912" w:h="262" w:x="1146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linda A. Quiv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kan Firman,(BP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018),. 67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7870</wp:posOffset>
                </wp:positionH>
                <wp:positionV relativeFrom="page">
                  <wp:posOffset>8513445</wp:posOffset>
                </wp:positionV>
                <wp:extent cx="2035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1pt;margin-top:670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778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anggil dan mengumpulkan Gereja Kristen, di luar itu tidak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pun datang kepada Kristus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700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leksionari merupakan suatu upaya ekumenis dari berbagai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gereja dengan tujuan untuk mewujudkan keesaan gereja Tuhan dalam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mbaca Alkitab yang adalah Firman Tuhan. Dengan menggunakan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maka berbagai gereja dari berbagai denominasi berbeda dapat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yati kebersamaan bahkan keserasian sebagai tubuh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70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atau daftar bacaan Alkitab untuk ibadah umat setiap hari Minggu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yaan gerejawi disusun berdasarkan kelender gerejawi. Leksionari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paya bagi gereja untuk membangun teologinya secara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is berdasarkan tahun gerejawi yang berpusat pada kehidupan dan karya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esus Kristus. Melalui RCL maka gereja difasilitasi untuk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karya keselamatan Allah di dalam kehidupan setiap umat dan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ristus secara utuh di dalam lingkaran tahun gerejawi yang dipentaskan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70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ini bukanlah hal yang baru karena sudah menjadi tradisi dalam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Sinagoge. Jadi yang dilakukan oleh gereja sekarang ini ada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00" w:h="11033" w:x="887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lihan cara pembacaan Alkitab secara teratur menurut tradisi ibadah</w:t>
      </w:r>
    </w:p>
    <w:p>
      <w:pPr>
        <w:pStyle w:val="Footnote11"/>
        <w:pBdr/>
        <w:tabs>
          <w:tab w:val="clear" w:pos="720"/>
          <w:tab w:val="left" w:pos="1295" w:leader="none"/>
        </w:tabs>
        <w:ind w:left="1080" w:hanging="0"/>
        <w:rPr>
          <w:lang w:val="id-ID"/>
        </w:rPr>
        <w:framePr w:w="7059" w:h="220" w:x="1961" w:y="13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68-70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059" w:h="241" w:x="1961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ita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1.</w:t>
      </w:r>
    </w:p>
    <w:p>
      <w:pPr>
        <w:pStyle w:val="Footnote11"/>
        <w:pBdr/>
        <w:ind w:left="1080" w:hanging="0"/>
        <w:rPr>
          <w:lang w:val="id-ID"/>
        </w:rPr>
        <w:framePr w:w="7059" w:h="272" w:x="1961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 201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lo, 2016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0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e Yahudi yang dilanjutkan dalam ibadah jemaat mula-mula sampai abad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 dengan menambahkan pembacaan Surat-Surat d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53" w:h="13060" w:x="911" w:y="1431" w:hSpace="0" w:vSpace="0" w:wrap="notBeside" w:vAnchor="page" w:hAnchor="page" w:hRule="exact"/>
        <w:pBdr/>
      </w:pPr>
      <w:bookmarkStart w:id="121" w:name="bookmark120_Copy_1"/>
      <w:bookmarkStart w:id="122" w:name="bookmark119_Copy_1_Copy_1"/>
      <w:bookmarkStart w:id="123" w:name="bookmark118_Copy_1"/>
      <w:bookmarkStart w:id="124" w:name="bookmark119_Copy_2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Liturgi Gereja Toraja</w:t>
      </w:r>
      <w:bookmarkEnd w:id="122"/>
      <w:bookmarkEnd w:id="123"/>
      <w:bookmarkEnd w:id="124"/>
    </w:p>
    <w:p>
      <w:pPr>
        <w:pStyle w:val="Bodytext11"/>
        <w:pBdr/>
        <w:ind w:firstLine="10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gereja Toraja secara historis terus mengalami perkembangan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rta kemajuan. Sebelum berdiri sendiri tahun 1947, cikal bakal dari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sih menggunakan liturgi yang telah diajarkan oleh zending, yaitu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fokuskan pada Pekabaran Injil dan tidak terlalu menekankan suatu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enal sekarang ini. Mulai ada suatu model liturgi sejak tahun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7 dan kemudian dibaharui pada tahun 1963 dan dikenal sebagai liturgi 1. Pada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2 disusunlah liturgi 2 dan pada tahun 1995 kemudian disusul liturgi 3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4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66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, Sidang Majelis Sinode (SMS XXII) Gereja Toraja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BPS Gereja Toraja agar melakukan sebuah pengembangan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-model ibadah yang kontekstual dan kreatif, serta manajemen ibadah yang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tif, disertai upaya berbagai pengadaan berbagai sarana-sarana atau media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daya rohani serta pengayaan akan simbol-simbol (Keputusan No.</w:t>
      </w:r>
    </w:p>
    <w:p>
      <w:pPr>
        <w:pStyle w:val="Bodytext11"/>
        <w:pBdr/>
        <w:ind w:firstLine="2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SMS XXIII 2011). Penugasan tersebut direalisasikan oleh BPS (Badan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) Gereja Toraja melalui semiloka Liturgi Gereja Toraja pada</w:t>
      </w:r>
    </w:p>
    <w:p>
      <w:pPr>
        <w:pStyle w:val="Bodytext11"/>
        <w:pBdr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 Setelah melalui pergumulan selama dua tahun, hasil seminar dan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karya tersebut diputuskan dalam Sidang Sinode Am (Selanjutnya disingkat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rj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'moAe, Membangun Jemaat 2014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lo:2013), 16.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153" w:h="13060" w:x="911" w:y="1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misi Liturgi dan Mus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S Gereja Toraja, Mei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18" w:h="231" w:x="911" w:y="14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2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V) Gereja Toraja sebagai liturgi Gereja Toraja. Sebelum sidang sinode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XXIV Gereja Toraja memangkas liturgi hari Minggu pada awalnya ada 4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liturgi hingga kemudian menjadi 2 jenis liturgi. Selain itu, perubahan juga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liturgi rumah tangga, serta penambahan pada liturgi hari raya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Perubahan tersebut memiliki dasar, sebagaimana uraian BPS Gerej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hwa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aruan liturgi yang dilakukan gereja Toraja bukan sekedar h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ubahan zaman saat ini, melainkan pembaharuan liturgi berakar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ciri Gereja Protestan yang menganut prinsip: Gereja Reformasi ada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rus selalu dibaharui untuk menjadi lebih baik dan hidup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Allah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firstLine="84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gerakan pembaharuan liturgi Gereja Toraja itu sendiri adalah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likan liturgi ke norma ibadah mula-mula dan untuk melahirkan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sepola. Kesepolaan yang dimaksud itu nampak di dalam pola liturgi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dimana semua unsur terangkum di dalam empat unsur pokok, yaitu: 1)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mpun menghadap Allah, 2)Firman Allah, 3)Respon Umat, 4)Pengutusan dan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. Gerakan tersebut bukan hanya terjadi di dalam lingkup gereja Protestan,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gereja Katolik Roma yang terus mengadakan pembaruan liturgi sejak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Vatikan II (1962-1965). Kesepolaan itu bukan hanya pada kalangan gereja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tetapi juga dalam liturgi Katolik Roma, hal ini bertujuan untuk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liturginya seperi ibadah mula-mula. Gereja-gereja Protestan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untuk menyesuaikan liturgi secara kontekstual untuk kebersamaan</w:t>
      </w:r>
    </w:p>
    <w:p>
      <w:pPr>
        <w:pStyle w:val="Bodytext11"/>
        <w:pBdr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is dalam mengikuti tahun liturgi (sesuai kelender gerejawi). Hari r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7" w:h="12834" w:x="103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kembali dirayakan secara lengkap, seperti : Masa Adven, Masa Natal,</w:t>
      </w:r>
    </w:p>
    <w:p>
      <w:pPr>
        <w:pStyle w:val="Footnote11"/>
        <w:pBdr/>
        <w:ind w:firstLine="800"/>
        <w:rPr>
          <w:lang w:val="id-ID"/>
        </w:rPr>
        <w:framePr w:w="8907" w:h="257" w:x="1034" w:y="14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4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fani (6 Januari), Masa Prapaskah (dimulai dengan Rabu Abu, hari Rabu dalam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ngsara 1), pekan suci (Mulai Palma/ Sengsara VII, Kamis Putih, Jumat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Sabtu Sunyi dan hari kebangkitan), dan Masa Paskah (mulai Kamis Putih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Jumat Agung, Sabtu Sunyi, Kebangkitan, Kenaikan, sampai keturunan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) dan seterusnya yang disesuaikan dengan siklus tahun litu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ang dimaksud dengan kembali ke norma mula-mula adalah selain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, hal itu juga bertujuan untuk menjadikan liturgi itu menjadi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sungguh-sungguh membawa umat mengalamih peristiwa Kristus.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umat di dalam sejarah penyelamatan Allah melalui pembacaan secara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t/ runtut(kronologis) bahkan berulang dalam siklus tiga tahu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9200" w:h="11405" w:x="887" w:y="1426" w:hSpace="0" w:vSpace="0" w:wrap="notBeside" w:vAnchor="page" w:hAnchor="page" w:hRule="exact"/>
        <w:pBdr/>
      </w:pPr>
      <w:bookmarkStart w:id="125" w:name="bookmark123_Copy_1_Copy_1"/>
      <w:bookmarkStart w:id="126" w:name="bookmark124_Copy_1"/>
      <w:bookmarkStart w:id="127" w:name="bookmark123_Copy_2"/>
      <w:bookmarkStart w:id="128" w:name="bookmark122_Copy_1"/>
      <w:bookmarkEnd w:id="126"/>
      <w:r>
        <w:rPr>
          <w:rStyle w:val="Heading11"/>
          <w:b/>
          <w:color w:val="000000"/>
          <w:spacing w:val="0"/>
          <w:w w:val="100"/>
          <w:lang w:val="id-ID" w:eastAsia="id-ID"/>
        </w:rPr>
        <w:t>Leksionari Menurut Pemahaman Gereja Toraja</w:t>
      </w:r>
      <w:bookmarkEnd w:id="125"/>
      <w:bookmarkEnd w:id="127"/>
      <w:bookmarkEnd w:id="128"/>
    </w:p>
    <w:p>
      <w:pPr>
        <w:pStyle w:val="Bodytext11"/>
        <w:pBdr/>
        <w:ind w:firstLine="70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di dalam liturgi Gereja Toraja merupakan daftar bacaan yang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tiap hari minggu. Sekalipun penggunaan leksionari di dalam liturgi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gak terlambat, namun Gereja Toraja belumlah teringgal. Mulai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 bahan MJ yang digunakan di dalam semua lingkup Gereja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cu pada leksionari Ekumenis (LE). Hal ini merupakan sebuah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maju yang dilakukan oleh Gereja Toraja untuk ikut serta dalam Gerekan</w:t>
      </w:r>
    </w:p>
    <w:p>
      <w:pPr>
        <w:pStyle w:val="Bodytext11"/>
        <w:pBdr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lkitab (GCA). Sehingga sejak tahun 2014 perubahan yang teijadi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00" w:h="11405" w:x="88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jumlah perikop dalam Pembacaan Alkitab, dimana di dalam</w:t>
      </w:r>
    </w:p>
    <w:p>
      <w:pPr>
        <w:pStyle w:val="Footnote11"/>
        <w:pBdr/>
        <w:ind w:left="1060" w:hanging="0"/>
        <w:jc w:val="both"/>
        <w:rPr>
          <w:lang w:val="id-ID"/>
        </w:rPr>
        <w:framePr w:w="7989" w:h="231" w:x="1955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 201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o, 2013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9775</wp:posOffset>
                </wp:positionH>
                <wp:positionV relativeFrom="page">
                  <wp:posOffset>9271000</wp:posOffset>
                </wp:positionV>
                <wp:extent cx="20281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25pt;margin-top:730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697"/>
      </w:tblGrid>
      <w:tr>
        <w:trPr>
          <w:trHeight w:val="116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caan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caan Kedua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i kitab-kitab dalam Peijanjian Lama (P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i kitab Mazmur, yang berkaitan dengan 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, dan biasanya dibacakan secara responsia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lasan.</w:t>
            </w:r>
          </w:p>
        </w:tc>
      </w:tr>
      <w:tr>
        <w:trPr>
          <w:trHeight w:val="149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caan Ke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caan Keempat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urat-surat dalam Perjanjian Baru (P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itab Injil, yakni Tahun A, Injil Matius; Tahun 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Markus; Tahun C, Injil Lukas. Injil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kan pada Minggu-minggu Paskah,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pada masa Adven, Natal, dan Mingg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2640" w:hanging="0"/>
        <w:rPr>
          <w:lang w:val="id-ID"/>
        </w:rPr>
        <w:framePr w:w="8844" w:h="550" w:x="1023" w:y="122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sngsara</w:t>
      </w:r>
    </w:p>
    <w:p>
      <w:pPr>
        <w:pStyle w:val="Tablecaption11"/>
        <w:pBdr/>
        <w:spacing w:lineRule="auto" w:line="228"/>
        <w:ind w:left="0" w:firstLine="800"/>
        <w:rPr>
          <w:lang w:val="id-ID"/>
        </w:rPr>
        <w:framePr w:w="8844" w:h="550" w:x="1023" w:y="1221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Urutan-uratan dalam bacaan tersebut tidak dibacakan dengan sembarang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28" w:h="906" w:x="1023" w:y="1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mbacaan-pembacaan itu memiliki makna. Dimana dalam P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8" w:h="906" w:x="1023" w:y="1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tentang kehidupan umat Tuhan pada masa yang lampau; kemudian</w:t>
      </w:r>
    </w:p>
    <w:p>
      <w:pPr>
        <w:pStyle w:val="Footnote11"/>
        <w:pBdr/>
        <w:ind w:firstLine="780"/>
        <w:rPr>
          <w:lang w:val="id-ID"/>
        </w:rPr>
        <w:framePr w:w="1836" w:h="241" w:x="1819" w:y="14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2-14</w:t>
      </w:r>
    </w:p>
    <w:p>
      <w:pPr>
        <w:pStyle w:val="Headerorfooter11"/>
        <w:pBdr/>
        <w:rPr>
          <w:lang w:val="id-ID"/>
        </w:rPr>
        <w:framePr w:w="221" w:h="253" w:x="9629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Mazmur yang juga merupakan respons umat Tuhan terhadap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 yang besar, serta doa dan harapan mereka kepada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mudian disusul dari bacaaan dari Perjanjian Baru yang mencerminkan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aksian iman jemaat perdana, dan untuk pembacaan terahir dari Kitab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mana di dalam pembacaan Injil umat mendengar kisah hidup dan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an ucapan-ucapan-Nya sendiri. Dalam banyak gereja, ketika</w:t>
      </w:r>
    </w:p>
    <w:p>
      <w:pPr>
        <w:pStyle w:val="Bodytext11"/>
        <w:pBdr/>
        <w:ind w:hanging="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bacakan jemaat atau umat berdiri menyambut dan mendengar Kristus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firstLine="540"/>
        <w:jc w:val="both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lus tahun A, tahun B dan tahun C maka diharapkan warga gereja</w:t>
      </w:r>
    </w:p>
    <w:p>
      <w:pPr>
        <w:pStyle w:val="Bodytext11"/>
        <w:pBdr/>
        <w:ind w:hanging="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denominasi sedapat mungkin dapat membaca dalam memahami</w:t>
      </w:r>
    </w:p>
    <w:p>
      <w:pPr>
        <w:pStyle w:val="Bodytext11"/>
        <w:pBdr/>
        <w:ind w:hanging="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itab di dalam Alkitab secara bersama dalam tiga tahun melalui</w:t>
      </w:r>
    </w:p>
    <w:p>
      <w:pPr>
        <w:pStyle w:val="Bodytext11"/>
        <w:pBdr/>
        <w:ind w:hanging="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dalam ibadah hari Minggu, perayaan gerejawi bah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ktian Mingguan.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aran sekaitan dengan penggunaan leksionari diantaranya yaitu: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acaan Mazmur Pujian</w:t>
      </w:r>
    </w:p>
    <w:p>
      <w:pPr>
        <w:pStyle w:val="Bodytext11"/>
        <w:pBdr/>
        <w:ind w:hanging="0"/>
        <w:jc w:val="right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Mazmur pujian disarankan untuk dibaca secara</w:t>
      </w:r>
    </w:p>
    <w:p>
      <w:pPr>
        <w:pStyle w:val="Bodytext11"/>
        <w:pBdr/>
        <w:ind w:firstLine="78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asan. Pembacaan itu dibaca secara pararel (yang ke pinggir dan ke</w:t>
      </w:r>
    </w:p>
    <w:p>
      <w:pPr>
        <w:pStyle w:val="Bodytext11"/>
        <w:pBdr/>
        <w:ind w:firstLine="78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). Bisa juga dilakukan dengan gaya Gregorian/ dinyanyikan atau</w:t>
      </w:r>
    </w:p>
    <w:p>
      <w:pPr>
        <w:pStyle w:val="Bodytext11"/>
        <w:pBdr/>
        <w:ind w:firstLine="78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etteng” (gaya bernyanyi/ berpantun Toraja), tetapi dalam hal ini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2421" w:x="1036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mampuan.</w:t>
      </w:r>
    </w:p>
    <w:p>
      <w:pPr>
        <w:pStyle w:val="Footnote11"/>
        <w:pBdr/>
        <w:ind w:firstLine="780"/>
        <w:rPr>
          <w:lang w:val="id-ID"/>
        </w:rPr>
        <w:framePr w:w="6507" w:h="231" w:x="1817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ZOJ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: 2013), 10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8335</wp:posOffset>
                </wp:positionH>
                <wp:positionV relativeFrom="page">
                  <wp:posOffset>9284335</wp:posOffset>
                </wp:positionV>
                <wp:extent cx="20313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05pt;margin-top:731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7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6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tunjuk hidup baru dibaca setelah berita anugerah, namun bisa juga</w:t>
      </w:r>
    </w:p>
    <w:p>
      <w:pPr>
        <w:pStyle w:val="Bodytext11"/>
        <w:pBdr/>
        <w:ind w:firstLine="86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belum pengutusan dan ber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ind w:firstLine="460"/>
        <w:jc w:val="both"/>
        <w:rPr/>
        <w:framePr w:w="8897" w:h="12525" w:x="1039" w:y="1436" w:hSpace="0" w:vSpace="0" w:wrap="notBeside" w:vAnchor="page" w:hAnchor="page" w:hRule="exact"/>
        <w:pBdr/>
      </w:pPr>
      <w:bookmarkStart w:id="129" w:name="bookmark125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Untuk pembacaan Injil ketika dibacakan maka jemaat spontan untuk</w:t>
      </w:r>
    </w:p>
    <w:p>
      <w:pPr>
        <w:pStyle w:val="Bodytext11"/>
        <w:pBdr/>
        <w:ind w:firstLine="86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ind w:firstLine="460"/>
        <w:jc w:val="both"/>
        <w:rPr/>
        <w:framePr w:w="8897" w:h="12525" w:x="1039" w:y="1436" w:hSpace="0" w:vSpace="0" w:wrap="notBeside" w:vAnchor="page" w:hAnchor="page" w:hRule="exact"/>
        <w:pBdr/>
      </w:pPr>
      <w:bookmarkStart w:id="130" w:name="bookmark126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Dengan hadirnya leksionari maka diharapkan untuk setiap pengkhotbah</w:t>
      </w:r>
    </w:p>
    <w:p>
      <w:pPr>
        <w:pStyle w:val="Bodytext11"/>
        <w:pBdr/>
        <w:ind w:firstLine="86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ngetahui / menguasai semua bahan bacaan, karena tujuan dari</w:t>
      </w:r>
    </w:p>
    <w:p>
      <w:pPr>
        <w:pStyle w:val="Bodytext11"/>
        <w:pBdr/>
        <w:ind w:firstLine="86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itu sendiri adalah agar umat mengalamih peristiwa Kristus,</w:t>
      </w:r>
    </w:p>
    <w:p>
      <w:pPr>
        <w:pStyle w:val="Bodytext11"/>
        <w:pBdr/>
        <w:ind w:firstLine="86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kitab dipahami dan dibaca. Oleh karena itu pembaca Alkitab/</w:t>
      </w:r>
    </w:p>
    <w:p>
      <w:pPr>
        <w:pStyle w:val="Bodytext11"/>
        <w:pBdr/>
        <w:ind w:firstLine="86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ctor perlu berdoa dan berlatih untuk membaca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ind w:firstLine="460"/>
        <w:jc w:val="both"/>
        <w:rPr/>
        <w:framePr w:w="8897" w:h="12525" w:x="1039" w:y="1436" w:hSpace="0" w:vSpace="0" w:wrap="notBeside" w:vAnchor="page" w:hAnchor="page" w:hRule="exact"/>
        <w:pBdr/>
      </w:pPr>
      <w:bookmarkStart w:id="131" w:name="bookmark127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Disarankan juga bagi majelis Jemaat untuk berusaha agar dapat</w:t>
      </w:r>
    </w:p>
    <w:p>
      <w:pPr>
        <w:pStyle w:val="Bodytext11"/>
        <w:pBdr/>
        <w:ind w:firstLine="86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engan baik model leksionari agar sedapat mungkin dapat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ketika mendapat giliran untuk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46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leksionari di dalam liturgi Gereja Toraja pembacaan Injil</w:t>
      </w:r>
    </w:p>
    <w:p>
      <w:pPr>
        <w:pStyle w:val="Bodytext11"/>
        <w:pBdr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 dengan posisi berdiri karena itu mengandung arti teologis. Di dalam</w:t>
      </w:r>
    </w:p>
    <w:p>
      <w:pPr>
        <w:pStyle w:val="Bodytext11"/>
        <w:pBdr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Gereja Toraja mengakui bahwa Yesus Kristus itulah</w:t>
      </w:r>
    </w:p>
    <w:p>
      <w:pPr>
        <w:pStyle w:val="Bodytext11"/>
        <w:pBdr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dan Juruselamat dunia, kepala gereja, sesuai kesaksian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Mengacu</w:t>
      </w:r>
    </w:p>
    <w:p>
      <w:pPr>
        <w:pStyle w:val="Bodytext11"/>
        <w:pBdr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hayatan Pengakuan Gereja Toraja maka di dalam pembacaan Leksionari</w:t>
      </w:r>
    </w:p>
    <w:p>
      <w:pPr>
        <w:pStyle w:val="Bodytext11"/>
        <w:pBdr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etika Injil dibacakan maka umat mengambil posisi beridirisebaga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terhadap karya keselamatan itu.</w:t>
      </w:r>
    </w:p>
    <w:p>
      <w:pPr>
        <w:pStyle w:val="Bodytext11"/>
        <w:pBdr/>
        <w:ind w:firstLine="400"/>
        <w:jc w:val="both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unaan RCL, Peristiwa Yesus di dalam Injil diterima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7" w:h="12525" w:x="103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karya penyelamatan Allah (Kristosentris, cara pandang Luther) . Oleh</w:t>
      </w:r>
    </w:p>
    <w:p>
      <w:pPr>
        <w:pStyle w:val="Footnote11"/>
        <w:pBdr/>
        <w:ind w:firstLine="800"/>
        <w:rPr>
          <w:lang w:val="id-ID"/>
        </w:rPr>
        <w:framePr w:w="8897" w:h="251" w:x="103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rnat 2014,</w:t>
      </w:r>
      <w:r>
        <w:rPr>
          <w:rStyle w:val="Footnote1"/>
          <w:color w:val="000000"/>
          <w:spacing w:val="0"/>
          <w:w w:val="100"/>
          <w:lang w:val="id-ID" w:eastAsia="id-ID"/>
        </w:rPr>
        <w:t>(Sulo, 2013), 17-19.</w:t>
      </w:r>
    </w:p>
    <w:p>
      <w:pPr>
        <w:pStyle w:val="Footnote11"/>
        <w:pBdr/>
        <w:ind w:firstLine="800"/>
        <w:rPr>
          <w:lang w:val="id-ID"/>
        </w:rPr>
        <w:framePr w:w="8897" w:h="518" w:x="1039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GT, Dan Peraturan-Peraturan Khusus Gereja Toraja, (Badan Pekerja Sinode Gereja</w:t>
      </w:r>
    </w:p>
    <w:p>
      <w:pPr>
        <w:pStyle w:val="Footnote11"/>
        <w:pBdr/>
        <w:ind w:hanging="0"/>
        <w:rPr>
          <w:lang w:val="id-ID"/>
        </w:rPr>
        <w:framePr w:w="8897" w:h="518" w:x="1039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2013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9925</wp:posOffset>
                </wp:positionH>
                <wp:positionV relativeFrom="page">
                  <wp:posOffset>9105265</wp:posOffset>
                </wp:positionV>
                <wp:extent cx="20180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75pt;margin-top:716.9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663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erdiri saat membaca Injil merupakan bagian dari karakteristik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ctionary, dimana sifat dari lectionary yaitu berupaya menghadirkan kembali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ajak umat beranamnesis) tentang karya keselamatan Allah di dalam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Kristus yang termuat di dalam Injil. Hal itu bukan berarti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olah-olah Injil lebih di atas dari bacaan lain. Calvin sendiri membangun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neumatosentris bahwa semua kitab sama wibawanya. Sikap berdiri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mbaca Injil merupakan tidakan simbolik yang hendak menunjukkan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pada kuasa peristiwa karya penyelamatan dan pembaruan yang berpusat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uncak dalam hidup, pengajaran dan pengorbanan Yesus Kristus. Sikap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merupakan cara membangun pemahaman teologi yang berpusat pad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(Kristosentris) dalam ibadah jemaat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46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eksionari Gereja Toraja, Injil selalu dibacakan oleh Pelayan Firman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imbar utama, walaupun bahan utama khotbah tersebut bukan dari kitab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Hal ini menggambarkan prinsip Calvinis yakni mimbar merupakan pusat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Kristus. Jika kitab Injil itu dibacakan dalam ibadah keluarga</w:t>
      </w:r>
    </w:p>
    <w:p>
      <w:pPr>
        <w:pStyle w:val="Bodytext11"/>
        <w:pBdr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ibadah insidentil lainnya, Injil tidak dibaca atau direspon dengan posi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kecuali jika ada pembacaan lain dalam Leksion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firstLine="46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mbar (dalam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usat dalam tata ruang</w:t>
      </w:r>
    </w:p>
    <w:p>
      <w:pPr>
        <w:pStyle w:val="Bodytext11"/>
        <w:pBdr/>
        <w:ind w:hanging="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 tempat untuk membaca serta memberitakan Firman Allah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 merupakan sebuah simbol kehadiran Allah melalui FirmanNya. Di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misi Liturgi dan Mus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S Gereja Toraja: PT Sulo,</w:t>
      </w:r>
    </w:p>
    <w:p>
      <w:pPr>
        <w:pStyle w:val="Bodytext21"/>
        <w:pBdr/>
        <w:spacing w:before="0" w:after="280"/>
        <w:ind w:hanging="0"/>
        <w:jc w:val="both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46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misi Liturgi Dan Musik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S Gere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3876" w:x="1002" w:y="1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2017),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715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mimbar yang besar, disediakan juga dua mimbar yang kecil. Keberadaan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imbar kecil tersebut bukanlah sesuatu yang hierarki, tetapi dipahami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mplementer (saling melengkapi). Mimbar yang besar digunakan untuk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Injil dan Khotbah (berada di tengah), sedangkan mimbar yang kecil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tak di bagian kiri dan kanan bertujuan untuk pembacaan Alkitab</w:t>
      </w:r>
    </w:p>
    <w:p>
      <w:pPr>
        <w:pStyle w:val="Bodytext11"/>
        <w:pBdr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eksionari, tempat pemandu liturgi, dan hal-hal lain seputar ibad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3901" w:x="1164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imbar kecil harus sejajar dengan mimbar yang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Headerorfooter11"/>
        <w:pBdr/>
        <w:rPr>
          <w:lang w:val="id-ID"/>
        </w:rPr>
        <w:framePr w:w="789" w:h="231" w:x="1928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5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74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  <w:ind w:left="1320"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