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4" w:h="319" w:x="1023" w:y="1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pujilah TUHAN, karena Ia telah mendengar suara permohonanku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Mazmur 28:6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hadirat Tuhan Yang Maha Esa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yertaan-Nyalah sehingga penulis mampu menyelesaikan skripsi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raih gelar Saijana Teologia (S. Th) di Institu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penulis menyadari adanya keterbata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luput dari kekeliruan dan hambatan, secara khusus dalam situ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kondusif karena adanya wabah covid-19. Namun, dengan pen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tekunan, dan rasa tanggung jawab disertai dengan bantuan, doro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maka hambatan tersebut sedikit demi sedikit dapat diatas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pula bahwa dalam penulisan skripsi ini masih jauh dari kata sempurn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aran dan kritik yang bersifat membangun dari pembaca sang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lam memperbaiki dan menyempumakann skripsi i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penulisan skripsi ini, bukanlah semata-mata hasil jerih pay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ndiri, melainkan karena berkat dan rahmat Tuhan Yang Maha Esa,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bantuan, dan bimbingan dari berbagai pihak baik secara moral mau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Oleh karena itu, selain penulis mengucapkan syukur kepada Tuhan,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11557" w:x="102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upa mngucapkan terima kasih kepada:</w:t>
      </w:r>
    </w:p>
    <w:p>
      <w:pPr>
        <w:pStyle w:val="Headerorfooter11"/>
        <w:pBdr/>
        <w:rPr>
          <w:lang w:val="id-ID"/>
        </w:rPr>
        <w:framePr w:w="111" w:h="253" w:x="5317" w:y="15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yang telah menjadi lembaga ba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untut ilmu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ektor Institur Agama Kristen Negeri Toraja yakni Bpk. Pdt. Dr. Jo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 yang telah mengupayakan IAKN Toraja, sehingga penulis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uliah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Samuel Tokam, M.Th selaku ketua Program Studi Teologi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k Fajar Klana, M. Th selaku sekertaris jusrusan yang selalu membe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mos Susanto. M. Th selaku pembimbing 1 dan bapak Marthin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e’, M.Pd.K selaku pembimbing II atas bimbingan, arahan, masu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ritik yang senantiasa diberikan selama penulisan skripsi ini. Kira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 Bapak beserta keluarga. “Engkau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lawanku tanpa tanda jas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Aussie Femy Tangdilintin, M.Th selaku penguji 1 dan Bapak Semue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, M. Th selaku penguji II yang telah memberikan arahan-ara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sukan yang sangat membangun demi kelengkap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aomi Sampe. M. Th selaku dosen Perwalian Penulis yang te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li sebagai orangtua yang selalu membimbing, mengarah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penulis selama dalam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Dosen, staf pengajar, pegawai administrasi dan pihak-pihak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360"/>
        <w:jc w:val="both"/>
        <w:rPr/>
        <w:framePr w:w="8834" w:h="13080" w:x="1023" w:y="1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tercinta Ayah Lukas Payung dan Ibunda Dorce Dat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4" w:h="13080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yang penuh kasih sayang dan cinta untuk mendidik penulis. Juga</w:t>
      </w:r>
    </w:p>
    <w:p>
      <w:pPr>
        <w:pStyle w:val="Headerorfooter11"/>
        <w:pBdr/>
        <w:rPr>
          <w:lang w:val="id-ID"/>
        </w:rPr>
        <w:framePr w:w="160" w:h="253" w:x="5275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dorongan kepada penulis baik secara moral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 selama penulis menjalani proses dibangku perkuliahan,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liau tidak pernah merasa lelah mengusahakan agar penulis dapat</w:t>
      </w:r>
    </w:p>
    <w:p>
      <w:pPr>
        <w:pStyle w:val="Bodytext11"/>
        <w:pBdr/>
        <w:ind w:firstLine="760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834" w:h="13107" w:x="1023" w:y="1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aku kak Gerson Tuteng, kak Trilius Marfin, dan juga adek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ri Tapparan. Mereka semua adalah saudara yang sangat membuat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gga, mereka juga selalu memberi dukungan serta menguatk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perkuliahan terlebih ketika penulis ingin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tikan perkuliahan karena masalah biaya hidup. Tanpa campur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saudara-saudara penulis dalam hal materi dan dorongan maka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akan mampu menjalaninya dengan baik. Untuk itu penulis</w:t>
      </w:r>
    </w:p>
    <w:p>
      <w:pPr>
        <w:pStyle w:val="Bodytext11"/>
        <w:pBdr/>
        <w:ind w:firstLine="760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rsyukur memilik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834" w:h="13107" w:x="1023" w:y="1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emua keluarga penulis yang tidak sempat penulis sebutk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satu per satu terimakasih telah membantu penulis selama masa</w:t>
      </w:r>
    </w:p>
    <w:p>
      <w:pPr>
        <w:pStyle w:val="Bodytext11"/>
        <w:pBdr/>
        <w:ind w:firstLine="760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834" w:h="13107" w:x="1023" w:y="1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yang tidak sempat penulis sebutkan satu persatu khususnya</w:t>
      </w:r>
    </w:p>
    <w:p>
      <w:pPr>
        <w:pStyle w:val="Bodytext11"/>
        <w:pBdr/>
        <w:ind w:firstLine="760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. Teologi angkata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834" w:h="13107" w:x="1023" w:y="1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anggota Jemaat Gereja Toraja jemaat Efrat Ratteayun, Gereja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ikamase, Jemaat Tallung Penanian, Jemaat Sion</w:t>
      </w:r>
    </w:p>
    <w:p>
      <w:pPr>
        <w:pStyle w:val="Bodytext11"/>
        <w:pBdr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kayu, Tempat Kebaktian Kalukunangka yang telah memberi</w:t>
      </w:r>
    </w:p>
    <w:p>
      <w:pPr>
        <w:pStyle w:val="Bodytext11"/>
        <w:pBdr/>
        <w:ind w:firstLine="760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raktek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834" w:h="13107" w:x="1023" w:y="1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ku di Sion Pasangkayu secara khusus untuk kluarga dari Pd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34" w:h="13107" w:x="102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Manggaria. S. Th dan juga orangtuaku di Tempat Kebaktian</w:t>
      </w:r>
    </w:p>
    <w:p>
      <w:pPr>
        <w:pStyle w:val="Headerorfooter11"/>
        <w:pBdr/>
        <w:rPr>
          <w:lang w:val="id-ID"/>
        </w:rPr>
        <w:framePr w:w="209" w:h="253" w:x="5270" w:y="15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kunangka yang telah menjadi orang tua angkat selama penulis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di Jemaat Sion Pasangkay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pengurus PPGT dan pengurus SMGT yang telah bersama-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nulis untuk belajar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pengurus HMA 2016 periode 2018-2019 yang juga telah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belajar berorganisasi selama satu perio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ost penulis: Yuyun Mei Kassa, Windy Kartika, Digra Datu,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ti Laen, Reti Sriwahyuni, Mima, Herlita, Yenni, yang telah menjadi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atap penulis selama menjalani proses perkuliahan di Institut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bu kos dan mama laura yang telah menjadi keluarga bagi penulis selama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gnes Sarira dan Ucy Desy Yanti yang telah menjadi saudara bagi penulis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proses perkuliahan bahkan telah bersama-sama dengan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geijakan skripsi. Terimakasih untuk suka duka yang</w:t>
      </w:r>
    </w:p>
    <w:p>
      <w:pPr>
        <w:pStyle w:val="Bodytext11"/>
        <w:pBdr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ewi Bunga dan Srinelty Sampealang yang juga telah menjadi sahabat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lama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300"/>
        <w:jc w:val="both"/>
        <w:rPr/>
        <w:framePr w:w="8834" w:h="12002" w:x="1023" w:y="1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ia, Devi, Yuni, Serli dan Riska Matangkin yang telah menjadi sahabat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ri masa SMK yang selalu memberikan dukungan sel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34" w:h="12002" w:x="1023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proses perkuliahan.</w:t>
      </w:r>
    </w:p>
    <w:p>
      <w:pPr>
        <w:pStyle w:val="Headerorfooter11"/>
        <w:pBdr/>
        <w:rPr>
          <w:lang w:val="id-ID"/>
        </w:rPr>
        <w:framePr w:w="258" w:h="253" w:x="5186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933" w:h="11693" w:x="974" w:y="1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bu Pdt. Awit Raflesia Natalia Deken, adek Ega Astri Minanga, dan juga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k Dita yang selalu sabar mendukung baik secara moral maupun materi</w:t>
      </w:r>
    </w:p>
    <w:p>
      <w:pPr>
        <w:pStyle w:val="Bodytext11"/>
        <w:pBdr/>
        <w:ind w:firstLine="80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gerjakan skripi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933" w:h="11693" w:x="974" w:y="1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eman dekat penulis Tris Irawan, Rika Pakiding, Selin, Hasni dan bunda</w:t>
      </w:r>
    </w:p>
    <w:p>
      <w:pPr>
        <w:pStyle w:val="Bodytext11"/>
        <w:pBdr/>
        <w:ind w:firstLine="80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Liku yang selalu memberi semangat dan yang telah mengukir</w:t>
      </w:r>
    </w:p>
    <w:p>
      <w:pPr>
        <w:pStyle w:val="Bodytext11"/>
        <w:pBdr/>
        <w:ind w:firstLine="80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933" w:h="11693" w:x="974" w:y="1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erimakasih untuk Y. P yang telah menemani penulis dari awal</w:t>
      </w:r>
    </w:p>
    <w:p>
      <w:pPr>
        <w:pStyle w:val="Bodytext11"/>
        <w:pBdr/>
        <w:ind w:firstLine="80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ampai bisa sampai ditahap akhir dan juga telah membantu</w:t>
      </w:r>
    </w:p>
    <w:p>
      <w:pPr>
        <w:pStyle w:val="Bodytext11"/>
        <w:pBdr/>
        <w:ind w:firstLine="80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secara moral maupun materi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933" w:h="11693" w:x="974" w:y="1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dek Rili, Adek Nina, Marcella Selianti, Meldianto, dan teman-teman</w:t>
      </w:r>
    </w:p>
    <w:p>
      <w:pPr>
        <w:pStyle w:val="Bodytext11"/>
        <w:pBdr/>
        <w:ind w:firstLine="80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Sikamase yang selalu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380"/>
        <w:rPr/>
        <w:framePr w:w="8933" w:h="11693" w:x="974" w:y="11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ak Nela dan kak Cristina yang telah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480"/>
        <w:ind w:firstLine="380"/>
        <w:rPr/>
        <w:framePr w:w="8933" w:h="11693" w:x="974" w:y="11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rta semua yang telah membantu penulisan proposal skripsi ini.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hanya Tuhan segala sumber pertolongan dan berkat dalam</w:t>
      </w:r>
    </w:p>
    <w:p>
      <w:pPr>
        <w:pStyle w:val="Bodytext11"/>
        <w:pBdr/>
        <w:ind w:hanging="0"/>
        <w:jc w:val="both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. Penulis berharap skripsi ini dapat bermanfaat bagi pembac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berkecimpung di dunia teologi.</w:t>
      </w:r>
    </w:p>
    <w:p>
      <w:pPr>
        <w:pStyle w:val="Bodytext11"/>
        <w:pBdr/>
        <w:spacing w:before="0" w:after="1280"/>
        <w:ind w:hanging="0"/>
        <w:jc w:val="right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33" w:h="11693" w:x="974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278" w:y="15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319" w:x="1042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4" w:h="299" w:x="1042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Bodytext11"/>
        <w:pBdr/>
        <w:tabs>
          <w:tab w:val="clear" w:pos="720"/>
          <w:tab w:val="left" w:pos="8483" w:leader="dot"/>
        </w:tabs>
        <w:spacing w:before="0" w:after="480"/>
        <w:ind w:hanging="0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jc w:val="both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jc w:val="both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jc w:val="both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462" w:leader="dot"/>
        </w:tabs>
        <w:ind w:firstLine="380"/>
        <w:jc w:val="both"/>
        <w:rPr/>
        <w:framePr w:w="8797" w:h="11253" w:x="1042" w:y="33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462" w:leader="dot"/>
        </w:tabs>
        <w:ind w:firstLine="380"/>
        <w:jc w:val="both"/>
        <w:rPr/>
        <w:framePr w:w="8797" w:h="11253" w:x="1042" w:y="33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462" w:leader="dot"/>
        </w:tabs>
        <w:ind w:firstLine="380"/>
        <w:jc w:val="both"/>
        <w:rPr/>
        <w:framePr w:w="8797" w:h="11253" w:x="1042" w:y="33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462" w:leader="dot"/>
        </w:tabs>
        <w:ind w:firstLine="380"/>
        <w:jc w:val="both"/>
        <w:rPr/>
        <w:framePr w:w="8797" w:h="11253" w:x="1042" w:y="33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462" w:leader="dot"/>
        </w:tabs>
        <w:spacing w:before="0" w:after="480"/>
        <w:ind w:firstLine="380"/>
        <w:jc w:val="both"/>
        <w:rPr/>
        <w:framePr w:w="8797" w:h="11253" w:x="1042" w:y="33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80"/>
        <w:ind w:hanging="0"/>
        <w:jc w:val="both"/>
        <w:rPr>
          <w:lang w:val="id-ID"/>
        </w:rPr>
        <w:framePr w:w="8797" w:h="11253" w:x="1042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6" w:leader="none"/>
          <w:tab w:val="left" w:pos="8462" w:leader="dot"/>
        </w:tabs>
        <w:ind w:firstLine="380"/>
        <w:jc w:val="both"/>
        <w:rPr/>
        <w:framePr w:w="8797" w:h="11253" w:x="1042" w:y="33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Liturg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8" w:leader="none"/>
          <w:tab w:val="left" w:pos="6865" w:leader="dot"/>
        </w:tabs>
        <w:spacing w:before="0" w:after="0"/>
        <w:ind w:hanging="0"/>
        <w:jc w:val="right"/>
        <w:rPr/>
        <w:framePr w:w="8797" w:h="11253" w:x="1042" w:y="33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Liturgi Secara Umum</w:t>
        <w:tab/>
        <w:t>7</w:t>
      </w:r>
    </w:p>
    <w:p>
      <w:pPr>
        <w:pStyle w:val="Headerorfooter11"/>
        <w:pBdr/>
        <w:rPr>
          <w:lang w:val="id-ID"/>
        </w:rPr>
        <w:framePr w:w="111" w:h="253" w:x="5409" w:y="15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8" w:leader="none"/>
          <w:tab w:val="left" w:pos="8470" w:leader="dot"/>
        </w:tabs>
        <w:ind w:left="1640" w:hanging="0"/>
        <w:rPr/>
        <w:framePr w:w="8923" w:h="13510" w:x="979" w:y="11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Liturgi Di Dalam Perjanjian Bar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8" w:leader="none"/>
          <w:tab w:val="left" w:pos="8470" w:leader="dot"/>
        </w:tabs>
        <w:ind w:left="1640" w:hanging="0"/>
        <w:rPr/>
        <w:framePr w:w="8923" w:h="13510" w:x="979" w:y="11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Liturgi Di Dalam Perjanjian Lam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Sejarah Liturgi</w:t>
        <w:tab/>
        <w:t>11</w:t>
      </w:r>
    </w:p>
    <w:p>
      <w:pPr>
        <w:pStyle w:val="Tableofcontents11"/>
        <w:pBdr/>
        <w:tabs>
          <w:tab w:val="clear" w:pos="720"/>
          <w:tab w:val="left" w:pos="8470" w:leader="dot"/>
        </w:tabs>
        <w:ind w:left="1640" w:hanging="0"/>
        <w:jc w:val="both"/>
        <w:rPr>
          <w:lang w:val="id-ID"/>
        </w:rPr>
        <w:framePr w:w="8923" w:h="13510" w:x="979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Liturgi Abad Pertengahan</w:t>
        <w:tab/>
        <w:t>11</w:t>
      </w:r>
    </w:p>
    <w:p>
      <w:pPr>
        <w:pStyle w:val="Tableofcontents11"/>
        <w:pBdr/>
        <w:tabs>
          <w:tab w:val="clear" w:pos="720"/>
          <w:tab w:val="left" w:pos="8470" w:leader="dot"/>
        </w:tabs>
        <w:ind w:left="1640" w:hanging="0"/>
        <w:jc w:val="both"/>
        <w:rPr>
          <w:lang w:val="id-ID"/>
        </w:rPr>
        <w:framePr w:w="8923" w:h="13510" w:x="979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Liturgi Zaman Reformas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6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Liturgi Sebagai Simbol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6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Sejarah Leksionar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Liturgi Gereja Toraj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470" w:leader="dot"/>
        </w:tabs>
        <w:spacing w:before="0" w:after="480"/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Leksionari Menurut Pemahaman Gereja Toraja</w:t>
        <w:tab/>
        <w:t>25</w:t>
      </w:r>
    </w:p>
    <w:p>
      <w:pPr>
        <w:pStyle w:val="Tableofcontents11"/>
        <w:pBdr/>
        <w:tabs>
          <w:tab w:val="clear" w:pos="720"/>
          <w:tab w:val="left" w:pos="8470" w:leader="dot"/>
        </w:tabs>
        <w:spacing w:before="0" w:after="480"/>
        <w:ind w:hanging="0"/>
        <w:jc w:val="both"/>
        <w:rPr>
          <w:lang w:val="id-ID"/>
        </w:rPr>
        <w:framePr w:w="8923" w:h="13510" w:x="979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6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dekatan dan Jenis Metodologi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Tempat dan Waktu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1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Narasumber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6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470" w:leader="dot"/>
        </w:tabs>
        <w:spacing w:before="0" w:after="480"/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Instrumen Penelitian </w:t>
        <w:tab/>
        <w:t>36</w:t>
      </w:r>
    </w:p>
    <w:p>
      <w:pPr>
        <w:pStyle w:val="Tableofcontents11"/>
        <w:pBdr/>
        <w:tabs>
          <w:tab w:val="clear" w:pos="720"/>
          <w:tab w:val="left" w:pos="8470" w:leader="dot"/>
        </w:tabs>
        <w:spacing w:before="0" w:after="480"/>
        <w:ind w:hanging="0"/>
        <w:jc w:val="both"/>
        <w:rPr>
          <w:lang w:val="id-ID"/>
        </w:rPr>
        <w:framePr w:w="8923" w:h="13510" w:x="979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6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780"/>
        <w:jc w:val="both"/>
        <w:rPr>
          <w:lang w:val="id-ID"/>
        </w:rPr>
        <w:framePr w:w="8923" w:h="13510" w:x="979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Letak Geografis</w:t>
        <w:tab/>
        <w:t>36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780"/>
        <w:jc w:val="both"/>
        <w:rPr>
          <w:lang w:val="id-ID"/>
        </w:rPr>
        <w:framePr w:w="8923" w:h="13510" w:x="979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Sejarah Gereja Toraja Jemaat Efrat Ratteayu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470" w:leader="dot"/>
        </w:tabs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paran Hasil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6" w:leader="none"/>
          <w:tab w:val="left" w:pos="8470" w:leader="dot"/>
        </w:tabs>
        <w:spacing w:before="0" w:after="0"/>
        <w:ind w:firstLine="360"/>
        <w:jc w:val="both"/>
        <w:rPr/>
        <w:framePr w:w="8923" w:h="13510" w:x="979" w:y="116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Data Hasil Penelitian</w:t>
        <w:tab/>
        <w:t>46</w:t>
      </w:r>
    </w:p>
    <w:p>
      <w:pPr>
        <w:pStyle w:val="Headerorfooter11"/>
        <w:pBdr/>
        <w:rPr>
          <w:lang w:val="id-ID"/>
        </w:rPr>
        <w:framePr w:w="160" w:h="253" w:x="5309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163" w:leader="none"/>
          <w:tab w:val="left" w:pos="8504" w:leader="dot"/>
        </w:tabs>
        <w:spacing w:before="0" w:after="0"/>
        <w:ind w:hanging="0"/>
        <w:rPr>
          <w:lang w:val="id-ID"/>
        </w:rPr>
        <w:framePr w:w="8505" w:h="299" w:x="1000" w:y="1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93" w:h="319" w:x="9561" w:y="1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tabs>
          <w:tab w:val="clear" w:pos="720"/>
          <w:tab w:val="left" w:pos="8501" w:leader="dot"/>
        </w:tabs>
        <w:ind w:firstLine="400"/>
        <w:rPr>
          <w:lang w:val="id-ID"/>
        </w:rPr>
        <w:framePr w:w="8881" w:h="3320" w:x="100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Bodytext11"/>
        <w:pBdr/>
        <w:tabs>
          <w:tab w:val="clear" w:pos="720"/>
          <w:tab w:val="left" w:pos="8485" w:leader="dot"/>
        </w:tabs>
        <w:spacing w:before="0" w:after="500"/>
        <w:ind w:firstLine="400"/>
        <w:rPr>
          <w:lang w:val="id-ID"/>
        </w:rPr>
        <w:framePr w:w="8881" w:h="3320" w:x="100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  <w:tab/>
        <w:t>52</w:t>
      </w:r>
    </w:p>
    <w:p>
      <w:pPr>
        <w:pStyle w:val="Bodytext11"/>
        <w:pBdr/>
        <w:tabs>
          <w:tab w:val="clear" w:pos="720"/>
          <w:tab w:val="left" w:pos="8488" w:leader="dot"/>
        </w:tabs>
        <w:spacing w:before="0" w:after="500"/>
        <w:ind w:hanging="0"/>
        <w:rPr>
          <w:lang w:val="id-ID"/>
        </w:rPr>
        <w:framePr w:w="8881" w:h="3320" w:x="100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54</w:t>
      </w:r>
    </w:p>
    <w:p>
      <w:pPr>
        <w:pStyle w:val="Bodytext11"/>
        <w:pBdr/>
        <w:tabs>
          <w:tab w:val="clear" w:pos="720"/>
          <w:tab w:val="left" w:pos="8493" w:leader="dot"/>
        </w:tabs>
        <w:spacing w:before="0" w:after="500"/>
        <w:ind w:hanging="0"/>
        <w:rPr>
          <w:lang w:val="id-ID"/>
        </w:rPr>
        <w:framePr w:w="8881" w:h="3320" w:x="100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  <w:tab/>
      </w:r>
    </w:p>
    <w:p>
      <w:pPr>
        <w:pStyle w:val="Bodytext11"/>
        <w:pBdr/>
        <w:tabs>
          <w:tab w:val="clear" w:pos="720"/>
          <w:tab w:val="left" w:pos="8493" w:leader="dot"/>
        </w:tabs>
        <w:spacing w:before="0" w:after="0"/>
        <w:ind w:hanging="0"/>
        <w:rPr>
          <w:lang w:val="id-ID"/>
        </w:rPr>
        <w:framePr w:w="8881" w:h="3320" w:x="100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  <w:tab/>
      </w:r>
    </w:p>
    <w:p>
      <w:pPr>
        <w:pStyle w:val="Headerorfooter11"/>
        <w:pBdr/>
        <w:rPr>
          <w:lang w:val="id-ID"/>
        </w:rPr>
        <w:framePr w:w="209" w:h="253" w:x="5330" w:y="16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