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460" w:hanging="0"/>
        <w:rPr/>
        <w:framePr w:w="6633" w:h="276" w:x="91" w:y="170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320"/>
        <w:ind w:firstLine="1000"/>
        <w:rPr/>
        <w:framePr w:w="9221" w:h="12578" w:x="91" w:y="25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100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 (Lembaga Alkitab Indonesia)</w:t>
      </w:r>
    </w:p>
    <w:p>
      <w:pPr>
        <w:pStyle w:val="Heading111"/>
        <w:pBdr/>
        <w:spacing w:before="0" w:after="320"/>
        <w:ind w:firstLine="1000"/>
        <w:rPr/>
        <w:framePr w:w="9221" w:h="12578" w:x="91" w:y="2583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</w:t>
      </w:r>
      <w:bookmarkEnd w:id="6"/>
      <w:bookmarkEnd w:id="7"/>
      <w:bookmarkEnd w:id="8"/>
    </w:p>
    <w:p>
      <w:pPr>
        <w:pStyle w:val="Bodytext11"/>
        <w:pBdr/>
        <w:spacing w:before="0" w:after="320"/>
        <w:ind w:firstLine="100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ahasa Indonesia Edisi I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partemen Pendidikan dan Kebudanyaan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 1995</w:t>
      </w:r>
    </w:p>
    <w:p>
      <w:pPr>
        <w:pStyle w:val="Heading111"/>
        <w:pBdr/>
        <w:spacing w:lineRule="auto" w:line="196" w:before="0" w:after="80"/>
        <w:ind w:hanging="0"/>
        <w:rPr/>
        <w:framePr w:w="9221" w:h="12578" w:x="91" w:y="258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i</w:t>
      </w:r>
      <w:bookmarkEnd w:id="9"/>
      <w:bookmarkEnd w:id="10"/>
      <w:bookmarkEnd w:id="11"/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, Edisi I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artemen Pendidikan dan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udan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 1994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 669.</w:t>
      </w:r>
    </w:p>
    <w:p>
      <w:pPr>
        <w:pStyle w:val="Bodytext11"/>
        <w:pBdr/>
        <w:spacing w:before="0" w:after="320"/>
        <w:ind w:firstLine="100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</w:t>
      </w:r>
    </w:p>
    <w:p>
      <w:pPr>
        <w:pStyle w:val="Heading111"/>
        <w:pBdr/>
        <w:ind w:firstLine="1000"/>
        <w:jc w:val="both"/>
        <w:rPr/>
        <w:framePr w:w="9221" w:h="12578" w:x="91" w:y="2583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12"/>
      <w:bookmarkEnd w:id="13"/>
      <w:bookmarkEnd w:id="14"/>
    </w:p>
    <w:p>
      <w:pPr>
        <w:pStyle w:val="Bodytext11"/>
        <w:pBdr/>
        <w:spacing w:before="0" w:after="320"/>
        <w:ind w:firstLine="100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ris-garis Besar Hukum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Gunung Mulia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20"/>
        <w:ind w:firstLine="1000"/>
        <w:jc w:val="both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 Jans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sekitar g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old Heinrich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iple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Tan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7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kadim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ta Gereja dan Peraturan-peraturan Khusus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Rantepao: PT Sulo, 2013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. Gereja Toraja Rantepao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Sulo,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 Yohanes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 Institution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221" w:h="12578" w:x="91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inton Marti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ber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h bina kasih</w:t>
      </w:r>
    </w:p>
    <w:p>
      <w:pPr>
        <w:pStyle w:val="Headerorfooter11"/>
        <w:pBdr/>
        <w:rPr>
          <w:lang w:val="id-ID"/>
        </w:rPr>
        <w:framePr w:w="212" w:h="218" w:x="5201" w:y="1580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50</w:t>
      </w:r>
    </w:p>
    <w:p>
      <w:pPr>
        <w:pStyle w:val="Other11"/>
        <w:pBdr/>
        <w:spacing w:before="0" w:after="0"/>
        <w:ind w:hanging="0"/>
        <w:rPr>
          <w:lang w:val="id-ID"/>
        </w:rPr>
        <w:framePr w:w="224" w:h="184" w:x="1897" w:y="167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n n</w:t>
      </w:r>
    </w:p>
    <w:p>
      <w:pPr>
        <w:sectPr>
          <w:type w:val="nextPage"/>
          <w:pgSz w:w="10482" w:h="172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72" w:x="9071" w:y="4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51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ndi Rinja, 202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las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 Van den.200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Harta dalam Bej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inald Aldri i.”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Budanya Kerja di siplin Pegawai Negara Sipil, Sumatra</w:t>
      </w:r>
    </w:p>
    <w:p>
      <w:pPr>
        <w:pStyle w:val="Bodytext11"/>
        <w:pBdr/>
        <w:spacing w:before="0" w:after="360"/>
        <w:ind w:left="1620" w:hanging="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at;</w:t>
      </w:r>
      <w:r>
        <w:rPr>
          <w:rStyle w:val="Bodytext1"/>
          <w:color w:val="000000"/>
          <w:spacing w:val="0"/>
          <w:w w:val="100"/>
          <w:lang w:val="id-ID" w:eastAsia="id-ID"/>
        </w:rPr>
        <w:t>”123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odwin Bennie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ingit Supradah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 197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m panggil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25 mei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nya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yzsa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 Cristian de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Gunung Mulia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etya Mesach. 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UKS W.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pertanggungjawaban Panitia Penabisan Gedung Gereja Jemaat Efata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tandung 28 September 2012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gunhardjana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 dan Peng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paka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gunhardjana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 dan Peng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paka.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 Myle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pirit of Leaders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.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 Myle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pirit of Leade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firstson Topic. 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t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 2011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21" w:h="12462" w:x="91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 Bas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, Menebus Ba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902" w:h="253" w:x="91" w:y="14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sectPr>
          <w:type w:val="nextPage"/>
          <w:pgSz w:w="10482" w:h="172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72" w:x="8898" w:y="4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51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endi Rinja, 202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las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 Van den.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inald Ald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."Analisis Budanya Kerja di siplin Pegawai Negara Sipil, Sumatra</w:t>
      </w:r>
    </w:p>
    <w:p>
      <w:pPr>
        <w:pStyle w:val="Bodytext11"/>
        <w:pBdr/>
        <w:ind w:left="1640" w:hanging="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at</w:t>
      </w:r>
      <w:r>
        <w:rPr>
          <w:rStyle w:val="Bodytext1"/>
          <w:color w:val="000000"/>
          <w:spacing w:val="0"/>
          <w:w w:val="100"/>
          <w:lang w:val="id-ID" w:eastAsia="id-ID"/>
        </w:rPr>
        <w:t>,”123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odwin Bennie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ingit Supradah.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 197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fm panggil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25 mei.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nya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</w:t>
      </w:r>
    </w:p>
    <w:p>
      <w:pPr>
        <w:pStyle w:val="Bodytext11"/>
        <w:pBdr/>
        <w:ind w:left="1420" w:hanging="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yzsa.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 Cristian de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; Gunung Mulia.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etya Mesach. 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UKSW.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pertanggungjawaban Panitia Penabisan Gedung Gereja Jemaat Efata</w:t>
      </w:r>
    </w:p>
    <w:p>
      <w:pPr>
        <w:pStyle w:val="Bodytext11"/>
        <w:pBdr/>
        <w:ind w:left="1420" w:hanging="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tandung 28 September 2012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gunhardjana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 dan Peng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420" w:hanging="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paka.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gunhardjana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eori dan Peng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ind w:left="1420" w:hanging="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paka.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 Myle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pirit of Leaders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.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 Myle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pirit ofLeade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anuel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firstson Topic. 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tu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 2011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21" w:h="12012" w:x="9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 Bas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, Menebus Ba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2002" w:h="253" w:x="91" w:y="14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sectPr>
          <w:type w:val="nextPage"/>
          <w:pgSz w:w="10482" w:h="172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746" w:y="120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52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n Departemen Pendidikan Nasi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Bodytext11"/>
        <w:pBdr/>
        <w:ind w:firstLine="940"/>
        <w:jc w:val="both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ung Djoys Anneke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esolusi Konflik dalam organisasi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kaita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aynto Armada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Kegembiraan dan Ha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21</w:t>
      </w:r>
    </w:p>
    <w:p>
      <w:pPr>
        <w:pStyle w:val="Bodytext11"/>
        <w:pBdr/>
        <w:spacing w:before="0" w:after="340"/>
        <w:ind w:left="1520" w:hanging="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</w:t>
      </w:r>
    </w:p>
    <w:p>
      <w:pPr>
        <w:pStyle w:val="Bodytext11"/>
        <w:pBdr/>
        <w:ind w:firstLine="940"/>
        <w:jc w:val="both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520" w:hanging="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fabeta, Sekolah Tinggi Theologia Aletheia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heologi</w:t>
      </w:r>
    </w:p>
    <w:p>
      <w:pPr>
        <w:pStyle w:val="Bodytext11"/>
        <w:pBdr/>
        <w:ind w:left="1520" w:hanging="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ethe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18 No. 10, Maret</w:t>
      </w:r>
    </w:p>
    <w:p>
      <w:pPr>
        <w:pStyle w:val="Bodytext11"/>
        <w:pBdr/>
        <w:ind w:firstLine="94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lahi Ulber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afika Aditama.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 Bons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140"/>
        <w:ind w:left="1520" w:hanging="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ind w:firstLine="94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 Yakub B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Pertimbangan Utama dalam</w:t>
      </w:r>
    </w:p>
    <w:p>
      <w:pPr>
        <w:pStyle w:val="Bodytext11"/>
        <w:pBdr/>
        <w:ind w:left="1520" w:hanging="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Gandum Mas.</w:t>
      </w:r>
    </w:p>
    <w:p>
      <w:pPr>
        <w:pStyle w:val="Bodytext11"/>
        <w:pBdr/>
        <w:spacing w:before="0" w:after="40"/>
        <w:ind w:firstLine="94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Ahmad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 t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1 Rineka</w:t>
      </w:r>
    </w:p>
    <w:p>
      <w:pPr>
        <w:pStyle w:val="Bodytext11"/>
        <w:pBdr/>
        <w:spacing w:lineRule="auto" w:line="184" w:before="0" w:after="340"/>
        <w:ind w:firstLine="94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Basrow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</w:p>
    <w:p>
      <w:pPr>
        <w:pStyle w:val="Bodytext11"/>
        <w:pBdr/>
        <w:spacing w:before="0" w:after="40"/>
        <w:ind w:left="1520" w:hanging="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.. Mvlia</w:t>
      </w:r>
    </w:p>
    <w:p>
      <w:pPr>
        <w:pStyle w:val="Bodytext11"/>
        <w:pBdr/>
        <w:spacing w:lineRule="auto" w:line="220"/>
        <w:ind w:firstLine="94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Jemes F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vv</w:t>
      </w:r>
    </w:p>
    <w:p>
      <w:pPr>
        <w:pStyle w:val="Heading111"/>
        <w:pBdr/>
        <w:spacing w:before="0" w:after="220"/>
        <w:ind w:firstLine="940"/>
        <w:rPr/>
        <w:framePr w:w="9221" w:h="12625" w:x="91" w:y="2322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JURNAL</w:t>
      </w:r>
      <w:bookmarkEnd w:id="15"/>
      <w:bookmarkEnd w:id="16"/>
      <w:bookmarkEnd w:id="17"/>
    </w:p>
    <w:p>
      <w:pPr>
        <w:pStyle w:val="Bodytext11"/>
        <w:pBdr/>
        <w:spacing w:before="0" w:after="220"/>
        <w:ind w:firstLine="94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isuseno Iri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Budaya Pembentukan Ko^'U: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221" w:h="12625" w:x="91" w:y="23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i Je/tang Kiryo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dltimc i'No 4 &gt;</w:t>
      </w:r>
    </w:p>
    <w:p>
      <w:pPr>
        <w:pStyle w:val="Headerorfooter11"/>
        <w:pBdr/>
        <w:rPr>
          <w:lang w:val="id-ID"/>
        </w:rPr>
        <w:framePr w:w="1360" w:h="299" w:x="1044" w:y="152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TERNET</w:t>
      </w:r>
    </w:p>
    <w:p>
      <w:pPr>
        <w:sectPr>
          <w:type w:val="nextPage"/>
          <w:pgSz w:w="10482" w:h="172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664" w:y="2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52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n 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ung Djoys Anneke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olusi Konflik dalam organisasi. Jakarta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aynto Armada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Kegembiraan dan Ha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21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fabeta, Sekolah Tinggi Theologia Aletheia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heolog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ethe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8 No. 10, Maret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lahi Ulber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afika Aditama.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 Bons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 Yakub B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-prinsip Pertimbangan Utama dalam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ministras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Gandum Mas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Ahmad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Basrowi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Jemes F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Heading111"/>
        <w:pBdr/>
        <w:spacing w:before="0" w:after="180"/>
        <w:ind w:firstLine="540"/>
        <w:rPr/>
        <w:framePr w:w="9221" w:h="12237" w:x="605" w:y="199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JURNAL</w:t>
      </w:r>
      <w:bookmarkEnd w:id="18"/>
      <w:bookmarkEnd w:id="19"/>
      <w:bookmarkEnd w:id="20"/>
    </w:p>
    <w:p>
      <w:pPr>
        <w:pStyle w:val="Bodytext11"/>
        <w:pBdr/>
        <w:spacing w:before="0" w:after="180"/>
        <w:ind w:firstLine="54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isuseno Iri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Budaya Pembentukan Karakter Dalam Sistem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221" w:h="12237" w:x="605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i Jepang Kiryo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2 No 4,2018.</w:t>
      </w:r>
    </w:p>
    <w:p>
      <w:pPr>
        <w:pStyle w:val="Headerorfooter11"/>
        <w:pBdr/>
        <w:rPr>
          <w:lang w:val="id-ID"/>
        </w:rPr>
        <w:framePr w:w="1360" w:h="299" w:x="1139" w:y="145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TERNET</w:t>
      </w:r>
    </w:p>
    <w:p>
      <w:pPr>
        <w:sectPr>
          <w:type w:val="nextPage"/>
          <w:pgSz w:w="10482" w:h="172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72" w:x="8952" w:y="3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53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21" w:h="6954" w:x="60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:/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www.compasiana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. c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gereja dan penerapanny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21" w:h="6954" w:x="60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s: bnkp shalom. Wordpress. C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-diaken dan panggilannya dalam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221" w:h="6954" w:x="605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/ Diaks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9 Mei 2020, Pukul 13.5</w:t>
      </w:r>
    </w:p>
    <w:p>
      <w:pPr>
        <w:pStyle w:val="Heading111"/>
        <w:pBdr/>
        <w:ind w:firstLine="400"/>
        <w:rPr/>
        <w:framePr w:w="9221" w:h="6954" w:x="605" w:y="2116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21"/>
      <w:bookmarkEnd w:id="22"/>
      <w:bookmarkEnd w:id="23"/>
    </w:p>
    <w:p>
      <w:pPr>
        <w:pStyle w:val="Bodytext11"/>
        <w:pBdr/>
        <w:spacing w:before="0" w:after="280"/>
        <w:ind w:firstLine="400"/>
        <w:rPr>
          <w:lang w:val="id-ID"/>
        </w:rPr>
        <w:framePr w:w="9221" w:h="6954" w:x="60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-wawan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 Jali 2020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21" w:h="6954" w:x="60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ena Kombong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-wawan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’tandung: 6 Juli 2020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21" w:h="6954" w:x="60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lin Panggoa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-wawancar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’tandung: 11 Juli 2020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21" w:h="6954" w:x="60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tipurwati Sari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wawan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 Juli 2020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21" w:h="6954" w:x="60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pianan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wawancar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’tandung: 7-8 Juli 2020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21" w:h="6954" w:x="60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leman Bonga Sura’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Wawan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’tandung: 8-10 Juli 2020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21" w:h="6954" w:x="60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ndayani sirenden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wawan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 Juli 2020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21" w:h="6954" w:x="60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win sar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,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wawanc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 Juli 20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82" w:h="172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sia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