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3" w:h="299" w:x="1664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940"/>
        <w:ind w:hanging="0"/>
        <w:jc w:val="center"/>
        <w:rPr>
          <w:lang w:val="id-ID"/>
        </w:rPr>
        <w:framePr w:w="8153" w:h="11494" w:x="1664" w:y="2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620"/>
        <w:rPr/>
        <w:framePr w:w="8153" w:h="11494" w:x="1664" w:y="27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153" w:h="11494" w:x="166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lapangan dan analisis hasil penelitian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53" w:h="11494" w:x="166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eliti menarik kesimpulan bahwa bahwa Majelis gereja sebaga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53" w:h="11494" w:x="166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mewujudkan kedisiplinan beribadah di Gereja Toraj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53" w:h="11494" w:x="166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fata Sa’tandung sudah menjalankan perannya dalam mewujudkan</w:t>
      </w:r>
    </w:p>
    <w:p>
      <w:pPr>
        <w:pStyle w:val="Bodytext11"/>
        <w:pBdr/>
        <w:spacing w:before="0" w:after="580"/>
        <w:ind w:firstLine="420"/>
        <w:rPr>
          <w:lang w:val="id-ID"/>
        </w:rPr>
        <w:framePr w:w="8153" w:h="11494" w:x="166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tertib namun kurang maksimal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153" w:h="11494" w:x="166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ingkatan dan kesadaran dari semua pihak baik itu Majeli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53" w:h="11494" w:x="166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upun anggota jemaat agar ketertiban beribadah semakin lebih bai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53" w:h="11494" w:x="166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ada lagi yang menggunakan Handphone untuk menelpon sa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53" w:h="11494" w:x="166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dan bergosip serta keluar masuk gereja pada saat ibadah sementar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53" w:h="11494" w:x="166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hingga kedisiplinan beribadah boleh terwujud di Gereja Toraja</w:t>
      </w:r>
    </w:p>
    <w:p>
      <w:pPr>
        <w:pStyle w:val="Bodytext11"/>
        <w:pBdr/>
        <w:spacing w:before="0" w:after="580"/>
        <w:ind w:firstLine="420"/>
        <w:rPr>
          <w:lang w:val="id-ID"/>
        </w:rPr>
        <w:framePr w:w="8153" w:h="11494" w:x="166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fata Sa’tandung, Klasis Ulusalu.</w:t>
      </w:r>
    </w:p>
    <w:p>
      <w:pPr>
        <w:pStyle w:val="Heading111"/>
        <w:pBdr/>
        <w:spacing w:before="0" w:after="580"/>
        <w:rPr/>
        <w:framePr w:w="8153" w:h="11494" w:x="1664" w:y="271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spacing w:before="0" w:after="280"/>
        <w:ind w:firstLine="420"/>
        <w:jc w:val="both"/>
        <w:rPr/>
        <w:framePr w:w="8153" w:h="11494" w:x="1664" w:y="27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Lembaga IAKN Toraja Institut Agama Kristen Negeri (IAKN)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53" w:h="11494" w:x="166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rupakan wadah membantu serta menghasilkan calon-calo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53" w:h="11494" w:x="166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risten yang andal serta berkualitas di masa yang akan</w:t>
      </w:r>
    </w:p>
    <w:p>
      <w:pPr>
        <w:pStyle w:val="Headerorfooter11"/>
        <w:pBdr/>
        <w:rPr>
          <w:lang w:val="id-ID"/>
        </w:rPr>
        <w:framePr w:w="223" w:h="230" w:x="5764" w:y="16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550" w:y="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left="1180" w:hanging="0"/>
        <w:rPr>
          <w:lang w:val="id-ID"/>
        </w:rPr>
        <w:framePr w:w="8153" w:h="7404" w:x="16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yang siap teijun ke medan pelayanan dan bertanggung) awab</w:t>
      </w:r>
    </w:p>
    <w:p>
      <w:pPr>
        <w:pStyle w:val="Bodytext11"/>
        <w:pBdr/>
        <w:ind w:left="1180" w:hanging="0"/>
        <w:rPr>
          <w:lang w:val="id-ID"/>
        </w:rPr>
        <w:framePr w:w="8153" w:h="7404" w:x="16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intergritas. Misalnya mata kuliah Kepemimpinan Kristen,</w:t>
      </w:r>
    </w:p>
    <w:p>
      <w:pPr>
        <w:pStyle w:val="Bodytext11"/>
        <w:pBdr/>
        <w:ind w:left="1180" w:hanging="0"/>
        <w:rPr>
          <w:lang w:val="id-ID"/>
        </w:rPr>
        <w:framePr w:w="8153" w:h="7404" w:x="16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 tingkatkan lagi, dan juga mata kuliah Etika Kristen sebagai</w:t>
      </w:r>
    </w:p>
    <w:p>
      <w:pPr>
        <w:pStyle w:val="Bodytext11"/>
        <w:pBdr/>
        <w:ind w:left="1180" w:hanging="0"/>
        <w:rPr>
          <w:lang w:val="id-ID"/>
        </w:rPr>
        <w:framePr w:w="8153" w:h="7404" w:x="16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lam mewujudkan kedisiplinan beriba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3" w:leader="none"/>
        </w:tabs>
        <w:ind w:firstLine="760"/>
        <w:rPr/>
        <w:framePr w:w="8153" w:h="7404" w:x="1664" w:y="19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ereja Toraja Jemaat Efata Sa’tandung, Klasis Ulusalu baik Majelis</w:t>
      </w:r>
    </w:p>
    <w:p>
      <w:pPr>
        <w:pStyle w:val="Bodytext11"/>
        <w:pBdr/>
        <w:ind w:left="1180" w:hanging="0"/>
        <w:rPr>
          <w:lang w:val="id-ID"/>
        </w:rPr>
        <w:framePr w:w="8153" w:h="7404" w:x="16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maupun anggota perlu untuk meningkatkan</w:t>
      </w:r>
    </w:p>
    <w:p>
      <w:pPr>
        <w:pStyle w:val="Bodytext11"/>
        <w:pBdr/>
        <w:ind w:left="1180" w:hanging="0"/>
        <w:rPr>
          <w:lang w:val="id-ID"/>
        </w:rPr>
        <w:framePr w:w="8153" w:h="7404" w:x="16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beribadah dan memiliki kesadaran dalam mewujudkan</w:t>
      </w:r>
    </w:p>
    <w:p>
      <w:pPr>
        <w:pStyle w:val="Bodytext11"/>
        <w:pBdr/>
        <w:ind w:left="1180" w:hanging="0"/>
        <w:rPr>
          <w:lang w:val="id-ID"/>
        </w:rPr>
        <w:framePr w:w="8153" w:h="7404" w:x="16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bnya beribadah dan menempatkan penggunaan telpon pada waktu</w:t>
      </w:r>
    </w:p>
    <w:p>
      <w:pPr>
        <w:pStyle w:val="Bodytext11"/>
        <w:pBdr/>
        <w:ind w:left="1180" w:hanging="0"/>
        <w:rPr>
          <w:lang w:val="id-ID"/>
        </w:rPr>
        <w:framePr w:w="8153" w:h="7404" w:x="16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mpatnya serta tidak bergosip dan keluar masuk gereja saat</w:t>
      </w:r>
    </w:p>
    <w:p>
      <w:pPr>
        <w:pStyle w:val="Bodytext11"/>
        <w:pBdr/>
        <w:ind w:left="1180" w:hanging="0"/>
        <w:rPr>
          <w:lang w:val="id-ID"/>
        </w:rPr>
        <w:framePr w:w="8153" w:h="7404" w:x="16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3" w:leader="none"/>
        </w:tabs>
        <w:ind w:firstLine="760"/>
        <w:rPr/>
        <w:framePr w:w="8153" w:h="7404" w:x="1664" w:y="19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semua pihak baik tingkat nasional maupun intemasinal perlu</w:t>
      </w:r>
    </w:p>
    <w:p>
      <w:pPr>
        <w:pStyle w:val="Bodytext11"/>
        <w:pBdr/>
        <w:ind w:left="1180" w:hanging="0"/>
        <w:rPr>
          <w:lang w:val="id-ID"/>
        </w:rPr>
        <w:framePr w:w="8153" w:h="7404" w:x="16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ketertiban beribadah agar ibdah bisa terlaksan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53" w:h="7404" w:x="16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hikm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