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3" w:h="319" w:x="1617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580"/>
        <w:rPr/>
        <w:framePr w:w="8483" w:h="10923" w:x="1617" w:y="255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Kedisiplinan beribad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beribadah terdiri dari dua kata yaitu disiplin dan gereja,</w:t>
      </w:r>
    </w:p>
    <w:p>
      <w:pPr>
        <w:pStyle w:val="Bodytext11"/>
        <w:pBdr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menurut Kamus Besar Bahasa Indonesia (KBBI) adalah tata</w:t>
      </w:r>
    </w:p>
    <w:p>
      <w:pPr>
        <w:pStyle w:val="Bodytext11"/>
        <w:pBdr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, ketaatan kepada peraturan yang telah ditet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isiplin merupakan hal-hal yang dilakukan untuk membentuk</w:t>
      </w:r>
    </w:p>
    <w:p>
      <w:pPr>
        <w:pStyle w:val="Bodytext11"/>
        <w:pBdr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gar bisa mematuhi aturan yang telah ditetapkan dan juga</w:t>
      </w:r>
    </w:p>
    <w:p>
      <w:pPr>
        <w:pStyle w:val="Bodytext11"/>
        <w:pBdr/>
        <w:ind w:firstLine="460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ubah perilakunya kearah yang lebih baik.</w:t>
      </w:r>
    </w:p>
    <w:p>
      <w:pPr>
        <w:pStyle w:val="Bodytext11"/>
        <w:pBdr/>
        <w:ind w:firstLine="460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ind w:firstLine="94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iartikan sebagai ketaatan dan kepatuhan pada aturan, dan</w:t>
      </w:r>
    </w:p>
    <w:p>
      <w:pPr>
        <w:pStyle w:val="Bodytext11"/>
        <w:pBdr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tertib. Sedangkan menurud Drever (1998), mengartikan disiplin</w:t>
      </w:r>
    </w:p>
    <w:p>
      <w:pPr>
        <w:pStyle w:val="Bodytext11"/>
        <w:pBdr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trol terhadap kelakuan, baik untuk suatu kekuasaan luar</w:t>
      </w:r>
    </w:p>
    <w:p>
      <w:pPr>
        <w:pStyle w:val="Bodytext11"/>
        <w:pBdr/>
        <w:ind w:firstLine="460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oleh individ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94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 katakana bahwa kedisiplinan ialah ketaatan,</w:t>
      </w:r>
    </w:p>
    <w:p>
      <w:pPr>
        <w:pStyle w:val="Bodytext11"/>
        <w:pBdr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 dan kontrol diri terhadap peraturan yang telah di setujui dan di</w:t>
      </w:r>
    </w:p>
    <w:p>
      <w:pPr>
        <w:pStyle w:val="Bodytext11"/>
        <w:pBdr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, dalam kedisiplinan beribadah yang dimaksud sebagai ketaatan,</w:t>
      </w:r>
    </w:p>
    <w:p>
      <w:pPr>
        <w:pStyle w:val="Bodytext11"/>
        <w:pBdr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tuhan dan control diri individu dalam menerima peraturan tent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83" w:h="10923" w:x="1617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tan serta dalam melaksanakan ibadah secara aktif.</w:t>
      </w:r>
    </w:p>
    <w:p>
      <w:pPr>
        <w:pStyle w:val="Footnote11"/>
        <w:pBdr/>
        <w:ind w:firstLine="140"/>
        <w:rPr>
          <w:lang w:val="id-ID"/>
        </w:rPr>
        <w:framePr w:w="8818" w:h="508" w:x="1114" w:y="14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n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</w:t>
      </w:r>
    </w:p>
    <w:p>
      <w:pPr>
        <w:pStyle w:val="Footnote11"/>
        <w:pBdr/>
        <w:ind w:hanging="520"/>
        <w:rPr>
          <w:lang w:val="id-ID"/>
        </w:rPr>
        <w:framePr w:w="8818" w:h="508" w:x="1114" w:y="149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268.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818" w:h="257" w:x="1114" w:y="15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iversita Mercu Bu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elitian Humanio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, 18 Nol 40-41, April 2013</w:t>
      </w:r>
    </w:p>
    <w:p>
      <w:pPr>
        <w:pStyle w:val="Headerorfooter11"/>
        <w:pBdr/>
        <w:rPr>
          <w:lang w:val="id-ID"/>
        </w:rPr>
        <w:framePr w:w="232" w:h="276" w:x="5429" w:y="16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9414510</wp:posOffset>
                </wp:positionV>
                <wp:extent cx="20148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5pt;margin-top:741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09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1329" w:h="299" w:x="2175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ibadah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486" w:x="6133" w:y="232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7127" w:h="325" w:x="2950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mengatakan bahwa Ibadah ialah tempat dimana Allah</w:t>
      </w:r>
    </w:p>
    <w:p>
      <w:pPr>
        <w:pStyle w:val="Bodytext11"/>
        <w:pBdr/>
        <w:spacing w:before="0" w:after="0"/>
        <w:rPr>
          <w:lang w:val="id-ID"/>
        </w:rPr>
        <w:framePr w:w="6641" w:h="299" w:x="247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engan jemaat dan jemaat bertemu dengan Allah. Yang</w:t>
      </w:r>
    </w:p>
    <w:p>
      <w:pPr>
        <w:pStyle w:val="Bodytext11"/>
        <w:pBdr/>
        <w:spacing w:before="0" w:after="0"/>
        <w:rPr>
          <w:lang w:val="id-ID"/>
        </w:rPr>
        <w:framePr w:w="7038" w:h="299" w:x="2473" w:y="3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ibadah terjadi hubungan yang horisontal dan vertikal.</w:t>
      </w:r>
    </w:p>
    <w:p>
      <w:pPr>
        <w:pStyle w:val="Bodytext11"/>
        <w:pBdr/>
        <w:spacing w:before="0" w:after="0"/>
        <w:rPr>
          <w:lang w:val="id-ID"/>
        </w:rPr>
        <w:framePr w:w="6215" w:h="299" w:x="2463" w:y="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pa yang di lakukan jemaat dalam ibadah seperti</w:t>
      </w:r>
    </w:p>
    <w:p>
      <w:pPr>
        <w:pStyle w:val="Bodytext11"/>
        <w:pBdr/>
        <w:spacing w:before="0" w:after="0"/>
        <w:rPr>
          <w:lang w:val="id-ID"/>
        </w:rPr>
        <w:framePr w:w="6417" w:h="299" w:x="2468" w:y="5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yang diberitakan, syafaat harus mereka</w:t>
      </w:r>
    </w:p>
    <w:p>
      <w:pPr>
        <w:pStyle w:val="Bodytext11"/>
        <w:pBdr/>
        <w:spacing w:before="0" w:after="0"/>
        <w:rPr>
          <w:lang w:val="id-ID"/>
        </w:rPr>
        <w:framePr w:w="4265" w:h="299" w:x="2463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dkan 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rPr>
          <w:lang w:val="id-ID"/>
        </w:rPr>
        <w:framePr w:w="4354" w:h="299" w:x="2463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dan tujuan ibadah yakni:</w:t>
      </w:r>
    </w:p>
    <w:p>
      <w:pPr>
        <w:pStyle w:val="Bodytext11"/>
        <w:pBdr/>
        <w:spacing w:before="0" w:after="0"/>
        <w:rPr>
          <w:lang w:val="id-ID"/>
        </w:rPr>
        <w:framePr w:w="6953" w:h="299" w:x="2463" w:y="6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gugah hati untuk mendengarkan, memahami firman Tuh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78" w:h="319" w:x="2777" w:y="7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semangat agar kita diajar, dituntun dan dibarui oleh</w:t>
      </w:r>
    </w:p>
    <w:p>
      <w:pPr>
        <w:pStyle w:val="Bodytext11"/>
        <w:pBdr/>
        <w:spacing w:before="0" w:after="0"/>
        <w:rPr>
          <w:lang w:val="id-ID"/>
        </w:rPr>
        <w:framePr w:w="721" w:h="299" w:x="2772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0"/>
        <w:rPr>
          <w:lang w:val="id-ID"/>
        </w:rPr>
        <w:framePr w:w="5566" w:h="299" w:x="2447" w:y="8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ngin memahami kehendak Allah dalam kehidupan</w:t>
      </w:r>
    </w:p>
    <w:p>
      <w:pPr>
        <w:pStyle w:val="Bodytext11"/>
        <w:pBdr/>
        <w:spacing w:before="0" w:after="0"/>
        <w:rPr>
          <w:lang w:val="id-ID"/>
        </w:rPr>
        <w:framePr w:w="6187" w:h="299" w:x="2447" w:y="9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enghidupkan dan menyemangati kehidupan rohani kita</w:t>
      </w:r>
    </w:p>
    <w:p>
      <w:pPr>
        <w:pStyle w:val="Bodytext11"/>
        <w:pBdr/>
        <w:spacing w:before="0" w:after="0"/>
        <w:rPr>
          <w:lang w:val="id-ID"/>
        </w:rPr>
        <w:framePr w:w="2770" w:h="299" w:x="2761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ibadah adalah:</w:t>
      </w:r>
    </w:p>
    <w:p>
      <w:pPr>
        <w:pStyle w:val="Bodytext11"/>
        <w:pBdr/>
        <w:spacing w:before="0" w:after="0"/>
        <w:rPr>
          <w:lang w:val="id-ID"/>
        </w:rPr>
        <w:framePr w:w="5638" w:h="299" w:x="3442" w:y="10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mahami rencana dan kehendak Allah di</w:t>
      </w:r>
    </w:p>
    <w:p>
      <w:pPr>
        <w:pStyle w:val="Bodytext11"/>
        <w:pBdr/>
        <w:spacing w:before="0" w:after="0"/>
        <w:rPr>
          <w:lang w:val="id-ID"/>
        </w:rPr>
        <w:framePr w:w="6201" w:h="299" w:x="2761" w:y="1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baik secara pribadih maupun dalam kehidupan</w:t>
      </w:r>
    </w:p>
    <w:p>
      <w:pPr>
        <w:pStyle w:val="Bodytext11"/>
        <w:pBdr/>
        <w:spacing w:before="0" w:after="0"/>
        <w:rPr>
          <w:lang w:val="id-ID"/>
        </w:rPr>
        <w:framePr w:w="4764" w:h="299" w:x="2751" w:y="1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orang lain lewat firman-Nya.</w:t>
      </w:r>
    </w:p>
    <w:p>
      <w:pPr>
        <w:pStyle w:val="Bodytext11"/>
        <w:pBdr/>
        <w:spacing w:before="0" w:after="0"/>
        <w:rPr>
          <w:lang w:val="id-ID"/>
        </w:rPr>
        <w:framePr w:w="196" w:h="299" w:x="2782" w:y="1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4838" w:h="299" w:x="3075" w:y="1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yukuri berkat Tuhan yang selalu di alami</w:t>
      </w:r>
    </w:p>
    <w:p>
      <w:pPr>
        <w:pStyle w:val="Bodytext11"/>
        <w:pBdr/>
        <w:spacing w:before="0" w:after="0"/>
        <w:rPr>
          <w:lang w:val="id-ID"/>
        </w:rPr>
        <w:framePr w:w="196" w:h="299" w:x="2745" w:y="1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5912" w:h="299" w:x="3065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Tuhan adalah pusat dari segalah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0"/>
        <w:rPr>
          <w:lang w:val="id-ID"/>
        </w:rPr>
        <w:framePr w:w="196" w:h="299" w:x="2745" w:y="1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6540" w:h="299" w:x="3060" w:y="1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hidup sebagai persembahan yang berkenan kepada</w:t>
      </w:r>
    </w:p>
    <w:p>
      <w:pPr>
        <w:pStyle w:val="Bodytext11"/>
        <w:pBdr/>
        <w:spacing w:before="0" w:after="0"/>
        <w:rPr>
          <w:lang w:val="id-ID"/>
        </w:rPr>
        <w:framePr w:w="644" w:h="299" w:x="3065" w:y="13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0"/>
        <w:rPr>
          <w:lang w:val="id-ID"/>
        </w:rPr>
        <w:framePr w:w="196" w:h="299" w:x="2735" w:y="1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rPr>
          <w:lang w:val="id-ID"/>
        </w:rPr>
        <w:framePr w:w="4801" w:h="299" w:x="3060" w:y="1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ita dengan sesama semakin kuat</w:t>
      </w:r>
    </w:p>
    <w:p>
      <w:pPr>
        <w:pStyle w:val="Headerorfooter11"/>
        <w:pBdr/>
        <w:rPr>
          <w:lang w:val="id-ID"/>
        </w:rPr>
        <w:framePr w:w="7540" w:h="550" w:x="1620" w:y="15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 Ch. Abineno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adah Jemaa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Gunung Mulia, 1989,) h. 4</w:t>
      </w:r>
    </w:p>
    <w:p>
      <w:pPr>
        <w:pStyle w:val="Headerorfooter11"/>
        <w:pBdr/>
        <w:spacing w:lineRule="auto" w:line="232"/>
        <w:rPr>
          <w:lang w:val="id-ID"/>
        </w:rPr>
        <w:framePr w:w="7540" w:h="550" w:x="1620" w:y="15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arapak, Jonathan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dambakan Pembaharuan Holistik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PT Sulo. 2006) h. 43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752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860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</w:t>
      </w:r>
    </w:p>
    <w:p>
      <w:pPr>
        <w:pStyle w:val="Bodytext11"/>
        <w:pBdr/>
        <w:ind w:left="1360" w:hanging="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lam artian umum, ialah suatu ketaatan terhadap</w:t>
      </w:r>
    </w:p>
    <w:p>
      <w:pPr>
        <w:pStyle w:val="Bodytext11"/>
        <w:pBdr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tah-penntah Tuhan dan pengabdian kepada-Nya.</w:t>
      </w:r>
    </w:p>
    <w:p>
      <w:pPr>
        <w:pStyle w:val="Bodytext11"/>
        <w:pBdr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ibadah adalah suatu tindakan yang dilakukan</w:t>
      </w:r>
    </w:p>
    <w:p>
      <w:pPr>
        <w:pStyle w:val="Bodytext11"/>
        <w:pBdr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percaya bukan hanya rutimitas melainkan dari hati</w:t>
      </w:r>
    </w:p>
    <w:p>
      <w:pPr>
        <w:pStyle w:val="Bodytext11"/>
        <w:pBdr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dakan sadar rohani yang ingin mendatangi dan berseru</w:t>
      </w:r>
    </w:p>
    <w:p>
      <w:pPr>
        <w:pStyle w:val="Bodytext11"/>
        <w:pBdr/>
        <w:ind w:firstLine="860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uliakan Tuhan dirumah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disiplinan ibadah ialah sikap kesadaran, ketaatan,</w:t>
      </w:r>
    </w:p>
    <w:p>
      <w:pPr>
        <w:pStyle w:val="Bodytext11"/>
        <w:pBdr/>
        <w:ind w:firstLine="860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tuhan seseorang dalam melakukan sebuah perbuatan</w:t>
      </w:r>
    </w:p>
    <w:p>
      <w:pPr>
        <w:pStyle w:val="Bodytext11"/>
        <w:pBdr/>
        <w:ind w:firstLine="860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ilaku terhadap peraturan tata tertib yang telah</w:t>
      </w:r>
    </w:p>
    <w:p>
      <w:pPr>
        <w:pStyle w:val="Bodytext11"/>
        <w:pBdr/>
        <w:ind w:firstLine="860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, atau bentuk ketaatan dalam melaksanakan</w:t>
      </w:r>
    </w:p>
    <w:p>
      <w:pPr>
        <w:pStyle w:val="Bodytext11"/>
        <w:pBdr/>
        <w:ind w:firstLine="860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suai dengan peraturan dan tata tertib yang sudah</w:t>
      </w:r>
    </w:p>
    <w:p>
      <w:pPr>
        <w:pStyle w:val="Bodytext11"/>
        <w:pBdr/>
        <w:ind w:firstLine="860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dalam bukunya yang berjudul Garis-garis Besar</w:t>
      </w:r>
    </w:p>
    <w:p>
      <w:pPr>
        <w:pStyle w:val="Bodytext11"/>
        <w:pBdr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Gereja pengertian gereja pada satu pihak merupakan</w:t>
      </w:r>
    </w:p>
    <w:p>
      <w:pPr>
        <w:pStyle w:val="Bodytext11"/>
        <w:pBdr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himpunan manusia biasa, yang memiliki kesamaan</w:t>
      </w:r>
    </w:p>
    <w:p>
      <w:pPr>
        <w:pStyle w:val="Bodytext11"/>
        <w:pBdr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engan lembaga-lembaga masyarakat yang ada di</w:t>
      </w:r>
    </w:p>
    <w:p>
      <w:pPr>
        <w:pStyle w:val="Bodytext11"/>
        <w:pBdr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apabila dilihat dari segi hakikatnya, gereja adalah</w:t>
      </w:r>
    </w:p>
    <w:p>
      <w:pPr>
        <w:pStyle w:val="Bodytext11"/>
        <w:pBdr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ekutuan rohani, dengan Yesus Kristus sebaga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33" w:h="11625" w:x="216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pat di katakan bahwa gereja ialah suatu</w:t>
      </w:r>
    </w:p>
    <w:p>
      <w:pPr>
        <w:pStyle w:val="Footnote11"/>
        <w:pBdr/>
        <w:tabs>
          <w:tab w:val="clear" w:pos="720"/>
          <w:tab w:val="left" w:pos="-386" w:leader="none"/>
        </w:tabs>
        <w:ind w:hanging="580"/>
        <w:rPr>
          <w:lang w:val="id-ID"/>
        </w:rPr>
        <w:framePr w:w="9022" w:h="476" w:x="949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kolah Tinggi Theologia Alethe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heologi Alethe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8 No. 10, Maret</w:t>
      </w:r>
    </w:p>
    <w:p>
      <w:pPr>
        <w:pStyle w:val="Footnote11"/>
        <w:pBdr/>
        <w:ind w:hanging="1220"/>
        <w:rPr>
          <w:lang w:val="id-ID"/>
        </w:rPr>
        <w:framePr w:w="9022" w:h="476" w:x="949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</w:t>
      </w:r>
    </w:p>
    <w:p>
      <w:pPr>
        <w:pStyle w:val="Footnote11"/>
        <w:pBdr/>
        <w:tabs>
          <w:tab w:val="clear" w:pos="720"/>
          <w:tab w:val="left" w:pos="-382" w:leader="none"/>
        </w:tabs>
        <w:spacing w:lineRule="auto" w:line="220"/>
        <w:ind w:hanging="560"/>
        <w:rPr>
          <w:lang w:val="id-ID"/>
        </w:rPr>
        <w:framePr w:w="9022" w:h="267" w:x="949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ris-garis Besar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unung Mulia, 2014), h. 2-</w:t>
      </w:r>
    </w:p>
    <w:p>
      <w:pPr>
        <w:pStyle w:val="Headerorfooter11"/>
        <w:pBdr/>
        <w:rPr>
          <w:lang w:val="id-ID"/>
        </w:rPr>
        <w:framePr w:w="181" w:h="276" w:x="949" w:y="15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2775</wp:posOffset>
                </wp:positionH>
                <wp:positionV relativeFrom="page">
                  <wp:posOffset>9396730</wp:posOffset>
                </wp:positionV>
                <wp:extent cx="207518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25pt;margin-top:739.9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1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mpunan manusia biasa dengan penghimpunan rohani</w:t>
      </w:r>
    </w:p>
    <w:p>
      <w:pPr>
        <w:pStyle w:val="Bodytext11"/>
        <w:pBdr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esus Kristus.</w:t>
      </w:r>
    </w:p>
    <w:p>
      <w:pPr>
        <w:pStyle w:val="Bodytext11"/>
        <w:pBdr/>
        <w:jc w:val="right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ukadimah Tata Gereja Toraja (TGT) gereja</w:t>
      </w:r>
    </w:p>
    <w:p>
      <w:pPr>
        <w:pStyle w:val="Bodytext11"/>
        <w:pBdr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orang-orang yang di panggil beriman</w:t>
      </w:r>
    </w:p>
    <w:p>
      <w:pPr>
        <w:pStyle w:val="Bodytext11"/>
        <w:pBdr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, Tuhan, melalui pemberitaan Firman</w:t>
      </w:r>
    </w:p>
    <w:p>
      <w:pPr>
        <w:pStyle w:val="Bodytext11"/>
        <w:pBdr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mana disaksikan dalam Alkitab peijajian Lama</w:t>
      </w:r>
    </w:p>
    <w:p>
      <w:pPr>
        <w:pStyle w:val="Bodytext11"/>
        <w:pBdr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ijajian Baru. Gereja yaitu persekutuan orang-orang</w:t>
      </w:r>
    </w:p>
    <w:p>
      <w:pPr>
        <w:pStyle w:val="Bodytext11"/>
        <w:pBdr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percaya kepada Yesus Kristus di berikan tanggung</w:t>
      </w:r>
    </w:p>
    <w:p>
      <w:pPr>
        <w:pStyle w:val="Bodytext11"/>
        <w:pBdr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melihara persekutuanya agar tetap menjadi</w:t>
      </w:r>
    </w:p>
    <w:p>
      <w:pPr>
        <w:pStyle w:val="Bodytext11"/>
        <w:pBdr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bagaimana yang dikehendaki Tuhan Yesus</w:t>
      </w:r>
    </w:p>
    <w:p>
      <w:pPr>
        <w:pStyle w:val="Bodytext11"/>
        <w:pBdr/>
        <w:spacing w:before="0" w:after="580"/>
        <w:ind w:left="206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pala gerej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Kedisiplinan beribadah</w:t>
      </w:r>
    </w:p>
    <w:p>
      <w:pPr>
        <w:pStyle w:val="Bodytext11"/>
        <w:pBdr/>
        <w:jc w:val="both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ereja diharapkan menjadi pembawa damai di bumi ini</w:t>
      </w:r>
    </w:p>
    <w:p>
      <w:pPr>
        <w:pStyle w:val="Bodytext11"/>
        <w:pBdr/>
        <w:ind w:left="1420" w:hanging="0"/>
        <w:jc w:val="both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ungkapkan Djoys Anneke Rantung dalam bukunya</w:t>
      </w:r>
    </w:p>
    <w:p>
      <w:pPr>
        <w:pStyle w:val="Bodytext11"/>
        <w:pBdr/>
        <w:ind w:left="142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olusi Konflik dalam organis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ngkapkan bahwa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ereja mempunyai tugas pokok sebagai pendamai di samping tugas-</w:t>
      </w:r>
    </w:p>
    <w:p>
      <w:pPr>
        <w:pStyle w:val="Bodytext11"/>
        <w:pBdr/>
        <w:spacing w:before="0" w:after="580"/>
        <w:ind w:left="1420" w:hanging="0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yang lai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Bodytext11"/>
        <w:pBdr/>
        <w:jc w:val="right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ereja di harapkan menjadi pembawa damai</w:t>
      </w:r>
    </w:p>
    <w:p>
      <w:pPr>
        <w:pStyle w:val="Bodytext11"/>
        <w:pBdr/>
        <w:ind w:left="1420" w:hanging="0"/>
        <w:jc w:val="both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ni. Untuk itulah setiap gereja harus menegak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11" w:h="11944" w:x="97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terhadap umatnya yang melakukan pelangaran karena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776" w:h="524" w:x="960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kadimah, Tata Gereja dan Peraturan-peraturan Khusus Gereja</w:t>
      </w:r>
    </w:p>
    <w:p>
      <w:pPr>
        <w:pStyle w:val="Footnote11"/>
        <w:pBdr/>
        <w:ind w:hanging="0"/>
        <w:rPr>
          <w:lang w:val="id-ID"/>
        </w:rPr>
        <w:framePr w:w="8776" w:h="524" w:x="960" w:y="149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3), h. 11.</w:t>
      </w:r>
    </w:p>
    <w:p>
      <w:pPr>
        <w:pStyle w:val="Footnote11"/>
        <w:pBdr/>
        <w:tabs>
          <w:tab w:val="clear" w:pos="720"/>
          <w:tab w:val="left" w:pos="835" w:leader="none"/>
        </w:tabs>
        <w:spacing w:lineRule="auto" w:line="213"/>
        <w:ind w:firstLine="620"/>
        <w:rPr>
          <w:lang w:val="id-ID"/>
        </w:rPr>
        <w:framePr w:w="8776" w:h="513" w:x="960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oys Anneke Ran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solusi Konflik dalam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</w:t>
      </w:r>
    </w:p>
    <w:p>
      <w:pPr>
        <w:pStyle w:val="Footnote11"/>
        <w:pBdr/>
        <w:ind w:hanging="0"/>
        <w:rPr>
          <w:lang w:val="id-ID"/>
        </w:rPr>
        <w:framePr w:w="8776" w:h="513" w:x="960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2775</wp:posOffset>
                </wp:positionH>
                <wp:positionV relativeFrom="page">
                  <wp:posOffset>9411335</wp:posOffset>
                </wp:positionV>
                <wp:extent cx="2074545" cy="0"/>
                <wp:effectExtent l="9525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25pt;margin-top:741.0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809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20" w:hanging="0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jadi pembawa damai sedangkan mereka sendiri</w:t>
      </w:r>
    </w:p>
    <w:p>
      <w:pPr>
        <w:pStyle w:val="Bodytext11"/>
        <w:pBdr/>
        <w:ind w:left="1460" w:hanging="0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tidak memberikan kedamaian bagi sesama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tidak bisa dipungkiri bahwa dalam gereja, sepert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ungkapkan Van de end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</w:t>
      </w:r>
    </w:p>
    <w:p>
      <w:pPr>
        <w:pStyle w:val="Bodytext11"/>
        <w:pBdr/>
        <w:ind w:left="14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mengandung-gandum dan lalang untuk itu gereja harus</w:t>
      </w:r>
    </w:p>
    <w:p>
      <w:pPr>
        <w:pStyle w:val="Bodytext11"/>
        <w:pBdr/>
        <w:ind w:left="14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hukum disiplin terhadap orang yang berkelaku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. Namun hukum itu bukan untuk menyakiti mereka melain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mb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dalam Matius pasal 18:1-6 dan ay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-20; menyaksikan bahwa hukuman harus disertai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 dari seluruh jemaat, dilaksanakan dengan kerenda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penuh kejujuran, didasarkan pada kesetiaan pada firman</w:t>
      </w:r>
    </w:p>
    <w:p>
      <w:pPr>
        <w:pStyle w:val="Bodytext31"/>
        <w:pBdr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”^</w:t>
      </w:r>
    </w:p>
    <w:p>
      <w:pPr>
        <w:pStyle w:val="Bodytext11"/>
        <w:pBdr/>
        <w:spacing w:lineRule="auto" w:line="180"/>
        <w:ind w:left="1460" w:hanging="0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rta penuh pengampun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ungkapkan sebelumnya bahwa disiplin</w:t>
      </w:r>
    </w:p>
    <w:p>
      <w:pPr>
        <w:pStyle w:val="Bodytext11"/>
        <w:pBdr/>
        <w:ind w:left="1460" w:hanging="0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ama pentingnya dengan pelayanan yang lainya karena</w:t>
      </w:r>
    </w:p>
    <w:p>
      <w:pPr>
        <w:pStyle w:val="Bodytext11"/>
        <w:pBdr/>
        <w:ind w:left="1460" w:hanging="0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beribada bertujuan untuk kebaikan orang yang melanggar,</w:t>
      </w:r>
    </w:p>
    <w:p>
      <w:pPr>
        <w:pStyle w:val="Bodytext11"/>
        <w:pBdr/>
        <w:ind w:left="1460" w:hanging="0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gereja serta menjadi kesaksian gereja di tengah</w:t>
      </w:r>
    </w:p>
    <w:p>
      <w:pPr>
        <w:pStyle w:val="Bodytext11"/>
        <w:pBdr/>
        <w:ind w:left="1460" w:hanging="0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( Lihat 1 kor. 5:1-13)</w:t>
      </w:r>
    </w:p>
    <w:p>
      <w:pPr>
        <w:pStyle w:val="Bodytext11"/>
        <w:pBdr/>
        <w:ind w:left="19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es Kalvin dalam bukunya yang bei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c</w:t>
      </w:r>
    </w:p>
    <w:p>
      <w:pPr>
        <w:pStyle w:val="Bodytext11"/>
        <w:pBdr/>
        <w:ind w:left="1460" w:hanging="0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gkapkan tiga tujuan disiplin beribadah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9" w:leader="none"/>
        </w:tabs>
        <w:ind w:left="1460" w:hanging="0"/>
        <w:rPr/>
        <w:framePr w:w="9111" w:h="12824" w:x="970" w:y="20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gar mereka menempuh hidup yang memalukan dan keji ja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golongkan orang Kristen. Sebab, itu akan menyebabk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11" w:h="12824" w:x="970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naan terhadap Allah, seakan-akan Gereja-Nya yang kudus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9111" w:h="230" w:x="970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h. 82.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232"/>
        <w:ind w:firstLine="640"/>
        <w:jc w:val="both"/>
        <w:rPr>
          <w:lang w:val="id-ID"/>
        </w:rPr>
        <w:framePr w:w="9111" w:h="529" w:x="970" w:y="15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-prinsip Pertimbangan Utama dalam Administrasi Gereja</w:t>
      </w:r>
    </w:p>
    <w:p>
      <w:pPr>
        <w:pStyle w:val="Footnote11"/>
        <w:pBdr/>
        <w:ind w:hanging="0"/>
        <w:rPr>
          <w:lang w:val="id-ID"/>
        </w:rPr>
        <w:framePr w:w="9111" w:h="529" w:x="970" w:y="15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wa Timur: Gandum Mas, 2006),h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6110</wp:posOffset>
                </wp:positionH>
                <wp:positionV relativeFrom="page">
                  <wp:posOffset>9564370</wp:posOffset>
                </wp:positionV>
                <wp:extent cx="207137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3pt;margin-top:753.1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665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640" w:hanging="0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fesus 5:25) menjadi sarang orang yang bejat, disini juga harus</w:t>
      </w:r>
    </w:p>
    <w:p>
      <w:pPr>
        <w:pStyle w:val="Bodytext11"/>
        <w:pBdr/>
        <w:ind w:left="1640" w:hanging="0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cerminkan karena dilayankan sembar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5" w:leader="none"/>
        </w:tabs>
        <w:ind w:left="1340" w:hanging="0"/>
        <w:jc w:val="both"/>
        <w:rPr/>
        <w:framePr w:w="9111" w:h="12751" w:x="1030" w:y="20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gar orang-orang yang baik tidak kemudian menjadi jahat sebab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gaul dengan orang-orang yang berlatar belakang jahat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biasa terjadi. Sebab, setiap individu memiliki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tersendiri untuk tersesat, sehingga hal atau</w:t>
      </w:r>
    </w:p>
    <w:p>
      <w:pPr>
        <w:pStyle w:val="Bodytext11"/>
        <w:pBdr/>
        <w:ind w:left="1640" w:hanging="0"/>
        <w:jc w:val="both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-contoh yang jelek dengan mudah saja dibuat menyimpang</w:t>
      </w:r>
    </w:p>
    <w:p>
      <w:pPr>
        <w:pStyle w:val="Bodytext11"/>
        <w:pBdr/>
        <w:ind w:left="1640" w:hanging="0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lan hidup yang lur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5" w:leader="none"/>
        </w:tabs>
        <w:ind w:left="1340" w:hanging="0"/>
        <w:jc w:val="both"/>
        <w:rPr/>
        <w:framePr w:w="9111" w:h="12751" w:x="1030" w:y="20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gar mereka sendiri, karena malu, mulai menyesalih kejahatan</w:t>
      </w:r>
    </w:p>
    <w:p>
      <w:pPr>
        <w:pStyle w:val="Bodytext11"/>
        <w:pBdr/>
        <w:ind w:left="1640" w:hanging="0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640" w:hanging="0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isiplin beribadah juga diungkapkan M. Bons-Storm</w:t>
      </w:r>
    </w:p>
    <w:p>
      <w:pPr>
        <w:pStyle w:val="Bodytext11"/>
        <w:pBdr/>
        <w:ind w:left="1640" w:hanging="0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</w:t>
      </w:r>
    </w:p>
    <w:p>
      <w:pPr>
        <w:pStyle w:val="Bodytext11"/>
        <w:pBdr/>
        <w:ind w:left="1640" w:hanging="0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bertujuan untuk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08" w:leader="none"/>
        </w:tabs>
        <w:ind w:left="1640" w:hanging="0"/>
        <w:jc w:val="both"/>
        <w:rPr/>
        <w:framePr w:w="9111" w:h="12751" w:x="1030" w:y="20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paya gereja menjadi kudus, supaya persekutuan gereja</w:t>
      </w:r>
    </w:p>
    <w:p>
      <w:pPr>
        <w:pStyle w:val="Bodytext11"/>
        <w:pBdr/>
        <w:ind w:left="1940" w:hanging="0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orang-orang kud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3" w:leader="none"/>
        </w:tabs>
        <w:ind w:left="1640" w:hanging="0"/>
        <w:rPr/>
        <w:framePr w:w="9111" w:h="12751" w:x="1030" w:y="20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paya nama jemaat ba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08" w:leader="none"/>
        </w:tabs>
        <w:ind w:left="1640" w:hanging="0"/>
        <w:jc w:val="both"/>
        <w:rPr/>
        <w:framePr w:w="9111" w:h="12751" w:x="1030" w:y="20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gar orang-orang yang tersesat dipanggil kembali kepada</w:t>
      </w:r>
    </w:p>
    <w:p>
      <w:pPr>
        <w:pStyle w:val="Bodytext11"/>
        <w:pBdr/>
        <w:ind w:left="1940" w:hanging="0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Yesus dan jema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right="200" w:hanging="0"/>
        <w:jc w:val="right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 simpulkan bahwa tujuan dari disiplin</w:t>
      </w:r>
    </w:p>
    <w:p>
      <w:pPr>
        <w:pStyle w:val="Bodytext11"/>
        <w:pBdr/>
        <w:ind w:left="1940" w:hanging="0"/>
        <w:jc w:val="both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ibadah adalah bukan alat untuk menghukum umat Tuh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anggar aturan/dosa melainkan sebagai sar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111" w:h="12751" w:x="103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jemaat menyadari dosanya dan berbalik</w:t>
      </w:r>
    </w:p>
    <w:p>
      <w:pPr>
        <w:pStyle w:val="Headerorfooter11"/>
        <w:pBdr/>
        <w:rPr>
          <w:lang w:val="id-ID"/>
        </w:rPr>
        <w:framePr w:w="8032" w:h="487" w:x="1915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Yohanes Calvi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stituo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. 2008), h. 269.</w:t>
      </w:r>
    </w:p>
    <w:p>
      <w:pPr>
        <w:pStyle w:val="Headerorfooter11"/>
        <w:pBdr/>
        <w:rPr>
          <w:lang w:val="id-ID"/>
        </w:rPr>
        <w:framePr w:w="8032" w:h="487" w:x="1915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M. Bons-Stor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kah pengembalaan itu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4), h. 95.</w:t>
      </w:r>
    </w:p>
    <w:p>
      <w:pPr>
        <w:pStyle w:val="Other11"/>
        <w:pBdr/>
        <w:spacing w:before="0" w:after="0"/>
        <w:rPr>
          <w:lang w:val="id-ID"/>
        </w:rPr>
        <w:framePr w:w="194" w:h="408" w:x="1711" w:y="1538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« £</w:t>
      </w:r>
    </w:p>
    <w:p>
      <w:pPr>
        <w:sectPr>
          <w:type w:val="nextPage"/>
          <w:pgSz w:w="11906" w:h="16838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970" w:y="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840" w:hanging="0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engan kata lain bertobat. Juga dengan</w:t>
      </w:r>
    </w:p>
    <w:p>
      <w:pPr>
        <w:pStyle w:val="Bodytext11"/>
        <w:pBdr/>
        <w:ind w:left="1840" w:hanging="0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seseorang berarti memberikan kesempatan</w:t>
      </w:r>
    </w:p>
    <w:p>
      <w:pPr>
        <w:pStyle w:val="Bodytext11"/>
        <w:pBdr/>
        <w:ind w:left="1840" w:hanging="0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untuk mengakui dosanya dan memintah ampun</w:t>
      </w:r>
    </w:p>
    <w:p>
      <w:pPr>
        <w:pStyle w:val="Bodytext11"/>
        <w:pBdr/>
        <w:ind w:left="1840" w:hanging="0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.</w:t>
      </w:r>
    </w:p>
    <w:p>
      <w:pPr>
        <w:pStyle w:val="Bodytext11"/>
        <w:pBdr/>
        <w:ind w:firstLine="880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rtumbuhan Kerohanian Jemaat</w:t>
      </w:r>
    </w:p>
    <w:p>
      <w:pPr>
        <w:pStyle w:val="Bodytext11"/>
        <w:pBdr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lince Edowai mengatakan bahwa pertumbuhan Rohani i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proses perkembangan rohani yang bai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beriman. Rasul Paulus meng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j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4:13 bahwa pertumbuhan r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 ter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hingga pada tahap dimana jemaat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p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tuan iman yang benar tentang Allah serta mencapa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k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yang penuh dan tingkat pertum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an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putusan Kristus. Proses pertumbuhan ini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adanya kedisiplinan untuk hidup dalam sebuah k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ibadah dan mempunyai kei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dalam kuasa Kristus, hidup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ntutan fi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 Al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doa, mengikuti persekutuan dengan orang kudus,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saksi, dan melayani sesama. Dalam pertumbuh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esuai yang Tuhan inginkan yaitu majelis jemaat maupu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penuh akan sifat-sifat dan kuasa Kristus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Maka dapat disimpulkan bahwa pertumbuh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65" w:h="12908" w:x="1388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jemaat dapat dilihat dari adanya kedisiplinan untuk</w:t>
      </w:r>
    </w:p>
    <w:p>
      <w:pPr>
        <w:pStyle w:val="Footnote11"/>
        <w:pBdr/>
        <w:tabs>
          <w:tab w:val="clear" w:pos="720"/>
          <w:tab w:val="left" w:pos="544" w:leader="none"/>
        </w:tabs>
        <w:ind w:firstLine="340"/>
        <w:rPr>
          <w:lang w:val="id-ID"/>
        </w:rPr>
        <w:framePr w:w="7765" w:h="253" w:x="1739" w:y="15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09), h.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4850</wp:posOffset>
                </wp:positionH>
                <wp:positionV relativeFrom="page">
                  <wp:posOffset>9838690</wp:posOffset>
                </wp:positionV>
                <wp:extent cx="2078355" cy="0"/>
                <wp:effectExtent l="10795" t="10160" r="10160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5pt;margin-top:774.7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824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900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setiap persekutuan bersama dengan orang-orang kudus</w:t>
      </w:r>
    </w:p>
    <w:p>
      <w:pPr>
        <w:pStyle w:val="Bodytext11"/>
        <w:pBdr/>
        <w:spacing w:before="0" w:after="600"/>
        <w:ind w:firstLine="900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600"/>
        <w:rPr/>
        <w:framePr w:w="8572" w:h="12232" w:x="1534" w:y="22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dalah orang-orang yang ditentukan dalam jemaat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 tugas pelayanan melayani jemaat untuk semakin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serupa dengan Kristus sebagai Kepala Gereja. Majelis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/jemaat adalah pemimpin jemaat dan kumpulan penatua dan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, yaitu setiap anggota jemaat yang telah dipilih menjadi pemimpin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pendeta-pendeta. Abineno, mengatakan pelayanan dari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gi jemaat bertujuan untuk melayani, memperlengkapi dan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maat Tuhan. Hal ini dapat dikatakan bahwa majelis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alah pelayan yang dipilih dan diutus Tuhan untuk memimpin,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ina jemaat Tuhan dengan penuh kasih dan tanggung</w:t>
      </w:r>
    </w:p>
    <w:p>
      <w:pPr>
        <w:pStyle w:val="Bodytext11"/>
        <w:pBdr/>
        <w:ind w:firstLine="440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.</w:t>
      </w:r>
    </w:p>
    <w:p>
      <w:pPr>
        <w:pStyle w:val="Bodytext11"/>
        <w:pBdr/>
        <w:ind w:firstLine="90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umat Tuhan. Gereja wajib taat tanpa syarat hanya</w:t>
      </w:r>
    </w:p>
    <w:p>
      <w:pPr>
        <w:pStyle w:val="Bodytext11"/>
        <w:pBdr/>
        <w:ind w:firstLine="44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enciptakannya. Kehendak utama Tuhan adalah</w:t>
      </w:r>
    </w:p>
    <w:p>
      <w:pPr>
        <w:pStyle w:val="Bodytext11"/>
        <w:pBdr/>
        <w:ind w:firstLine="440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mia hubungan umatNya dengan Di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ereja sebagai umat Allah, persekutuan orang-orang percaya,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keluar dari kegelapan masuk ke dalam terang Allah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ib, melalui perantaraan Roh dan Firman, menjadi milik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-Nya untuk mewujudkan karya penyelamatan di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2" w:h="12232" w:x="153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 29</w:t>
      </w:r>
    </w:p>
    <w:p>
      <w:pPr>
        <w:pStyle w:val="Footnote11"/>
        <w:pBdr/>
        <w:tabs>
          <w:tab w:val="clear" w:pos="720"/>
          <w:tab w:val="left" w:pos="262" w:leader="none"/>
        </w:tabs>
        <w:ind w:hanging="0"/>
        <w:rPr>
          <w:lang w:val="id-ID"/>
        </w:rPr>
        <w:framePr w:w="8184" w:h="272" w:x="1629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 h. 14</w:t>
      </w:r>
    </w:p>
    <w:p>
      <w:pPr>
        <w:pStyle w:val="Footnote11"/>
        <w:pBdr/>
        <w:tabs>
          <w:tab w:val="clear" w:pos="720"/>
          <w:tab w:val="left" w:pos="267" w:leader="none"/>
        </w:tabs>
        <w:ind w:hanging="0"/>
        <w:rPr>
          <w:lang w:val="id-ID"/>
        </w:rPr>
        <w:framePr w:w="8184" w:h="241" w:x="1629" w:y="15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B. Daint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ber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h bina kasih), h. 8</w:t>
      </w:r>
    </w:p>
    <w:p>
      <w:pPr>
        <w:pStyle w:val="Footnote11"/>
        <w:pBdr/>
        <w:tabs>
          <w:tab w:val="clear" w:pos="720"/>
          <w:tab w:val="left" w:pos="272" w:leader="none"/>
        </w:tabs>
        <w:spacing w:lineRule="auto" w:line="232"/>
        <w:ind w:hanging="0"/>
        <w:rPr>
          <w:lang w:val="id-ID"/>
        </w:rPr>
        <w:framePr w:w="8184" w:h="272" w:x="1629" w:y="15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Tan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7), h.</w:t>
      </w:r>
    </w:p>
    <w:p>
      <w:pPr>
        <w:pStyle w:val="Headerorfooter11"/>
        <w:pBdr/>
        <w:rPr>
          <w:lang w:val="id-ID"/>
        </w:rPr>
        <w:framePr w:w="166" w:h="253" w:x="990" w:y="15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</wp:posOffset>
                </wp:positionH>
                <wp:positionV relativeFrom="page">
                  <wp:posOffset>9572625</wp:posOffset>
                </wp:positionV>
                <wp:extent cx="206502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8pt;margin-top:753.7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674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555" w:x="94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ereja berasal dari 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scccesia. Po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m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.</w:t>
      </w:r>
    </w:p>
    <w:p>
      <w:pPr>
        <w:pStyle w:val="Bodytext11"/>
        <w:pBdr/>
        <w:ind w:firstLine="860"/>
        <w:jc w:val="both"/>
        <w:rPr>
          <w:lang w:val="id-ID"/>
        </w:rPr>
        <w:framePr w:w="9153" w:h="1555" w:x="94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asal dari bahasa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idfe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r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seru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~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::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~m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153" w:h="1555" w:x="94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dung dan organisasinya dalam te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~e:—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•«•&lt;-■- —</w:t>
      </w:r>
      <w:r>
        <w:rPr>
          <w:rStyle w:val="Bodytext1"/>
          <w:color w:val="000000"/>
          <w:spacing w:val="0"/>
          <w:w w:val="100"/>
          <w:lang w:val="id-ID" w:eastAsia="id-ID"/>
        </w:rPr>
        <w:t>T_bam All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588" w:h="299" w:x="945" w:y="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dan di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mk t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muan-</w:t>
      </w:r>
      <w:r>
        <w:rPr>
          <w:rStyle w:val="Bodytext1"/>
          <w:color w:val="000000"/>
          <w:spacing w:val="0"/>
          <w:w w:val="100"/>
          <w:lang w:val="id-ID" w:eastAsia="id-ID"/>
        </w:rPr>
        <w:t>rm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strike/>
          <w:color w:val="000000"/>
          <w:spacing w:val="0"/>
          <w:w w:val="100"/>
          <w:sz w:val="24"/>
          <w:u w:val="single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X</w:t>
      </w:r>
      <w:r>
        <w:rPr>
          <w:rStyle w:val="Bodytext1"/>
          <w:color w:val="000000"/>
          <w:spacing w:val="0"/>
          <w:w w:val="100"/>
          <w:lang w:val="id-ID" w:eastAsia="id-ID"/>
        </w:rPr>
        <w:t>ya_~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254" w:h="299" w:x="945" w:y="4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itu gereja juga memkapm. pmyelamu-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 ah —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mnsfa.</w:t>
      </w:r>
    </w:p>
    <w:p>
      <w:pPr>
        <w:pStyle w:val="Bodytext11"/>
        <w:pBdr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ondisi manusia r'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.--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mur. h'lmusfa m peris-ms-</w:t>
      </w:r>
    </w:p>
    <w:p>
      <w:pPr>
        <w:pStyle w:val="Bodytext11"/>
        <w:pBdr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kiskan sebagai keadaan dilum Eriem 'c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-hm yar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gtm</w:t>
      </w:r>
    </w:p>
    <w:p>
      <w:pPr>
        <w:pStyle w:val="Bodytext11"/>
        <w:pBdr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stiwa dosa yang dilakukan oleh mmusfa ku.aria~ 3 j. iriku. 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—</w:t>
      </w:r>
    </w:p>
    <w:p>
      <w:pPr>
        <w:pStyle w:val="Bodytext11"/>
        <w:pBdr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en melukiskan hubungan yang asa sebagaiman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' m</w:t>
      </w:r>
      <w:r>
        <w:rPr>
          <w:rStyle w:val="Bodytext1"/>
          <w:color w:val="000000"/>
          <w:spacing w:val="0"/>
          <w:w w:val="100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.~</w:t>
      </w:r>
    </w:p>
    <w:p>
      <w:pPr>
        <w:pStyle w:val="Bodytext11"/>
        <w:pBdr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oleh Allah pada pemaman/ amara manusia dan Adam mulia m</w:t>
      </w:r>
    </w:p>
    <w:p>
      <w:pPr>
        <w:pStyle w:val="Bodytext11"/>
        <w:pBdr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Edem melukiskan keadaan manusia m~uar bubu-gun yang asri</w:t>
      </w:r>
    </w:p>
    <w:p>
      <w:pPr>
        <w:pStyle w:val="Bodytext11"/>
        <w:pBdr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Jadi penyelamat Allah atas manusia adalah pemu'ihan</w:t>
      </w:r>
    </w:p>
    <w:p>
      <w:pPr>
        <w:pStyle w:val="Bodytext11"/>
        <w:pBdr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hu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nar amar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i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oleh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l</w:t>
      </w:r>
      <w:r>
        <w:rPr>
          <w:rStyle w:val="Bodytext1"/>
          <w:color w:val="000000"/>
          <w:spacing w:val="0"/>
          <w:w w:val="100"/>
          <w:lang w:val="id-ID" w:eastAsia="id-ID"/>
        </w:rPr>
        <w:t>ah</w:t>
      </w:r>
    </w:p>
    <w:p>
      <w:pPr>
        <w:pStyle w:val="Bodytext11"/>
        <w:pBdr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Berdasarkan pengertian penyelamatan sebagai pemulih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53" w:h="5755" w:x="945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hubungan yang benar amara manusia dengan Allah dap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4946" w:h="299" w:x="945" w:y="1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gereja sebagai persekutu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53" w:h="1524" w:x="945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idup dan berkarya membangun kerajaan Allah di lengah</w:t>
      </w:r>
    </w:p>
    <w:p>
      <w:pPr>
        <w:pStyle w:val="Bodytext11"/>
        <w:pBdr/>
        <w:ind w:firstLine="860"/>
        <w:jc w:val="both"/>
        <w:rPr>
          <w:lang w:val="id-ID"/>
        </w:rPr>
        <w:framePr w:w="9153" w:h="1524" w:x="945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Gereja memang memiliki tujuan eskatologi, tetapi selama masi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153" w:h="1524" w:x="945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ziarah di dunia. Gereja wajib peduli dan terlibat dalam sebab Yes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560"/>
        <w:rPr>
          <w:lang w:val="id-ID"/>
        </w:rPr>
        <w:framePr w:w="1465" w:h="263" w:x="1505" w:y="157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^Ibd.h.I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08710</wp:posOffset>
                </wp:positionH>
                <wp:positionV relativeFrom="page">
                  <wp:posOffset>9944735</wp:posOffset>
                </wp:positionV>
                <wp:extent cx="116205" cy="0"/>
                <wp:effectExtent l="2540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3pt;margin-top:783.05pt;width: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805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 Allah sendiri datang dan turut merasakan keadaan dunia, ia juga</w:t>
      </w:r>
    </w:p>
    <w:p>
      <w:pPr>
        <w:pStyle w:val="Bodytext11"/>
        <w:pBdr/>
        <w:spacing w:before="0" w:after="600"/>
        <w:ind w:firstLine="960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gereja untuk menjadi garam dan terang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us merupakan sebuah hal pokok dimana persekutuan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percaya tersentuh oleh Tuhan (Kis 2:37; 16:14) menanggapi</w:t>
      </w:r>
    </w:p>
    <w:p>
      <w:pPr>
        <w:pStyle w:val="Bodytext11"/>
        <w:pBdr/>
        <w:spacing w:before="0" w:after="600"/>
        <w:ind w:firstLine="960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Nya dengan percaya dan berto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ahasa Indonesia majelis adalah dewan atau dewan</w:t>
      </w:r>
    </w:p>
    <w:p>
      <w:pPr>
        <w:pStyle w:val="Bodytext11"/>
        <w:pBdr/>
        <w:ind w:firstLine="960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gun tugas tertentu mengenai kenegaraan secara terb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Bodytext11"/>
        <w:pBdr/>
        <w:ind w:firstLine="960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adalah dewa yang mengembangkan tugas tertentu mengenai</w:t>
      </w:r>
    </w:p>
    <w:p>
      <w:pPr>
        <w:pStyle w:val="Bodytext11"/>
        <w:pBdr/>
        <w:ind w:firstLine="960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egaraan secara terbatas. Badan yang mewakili rakyat, dimana semua</w:t>
      </w:r>
    </w:p>
    <w:p>
      <w:pPr>
        <w:pStyle w:val="Bodytext11"/>
        <w:pBdr/>
        <w:ind w:firstLine="960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terpilih melalui pemilihan resmi akan dianggap sebagai</w:t>
      </w:r>
    </w:p>
    <w:p>
      <w:pPr>
        <w:pStyle w:val="Bodytext11"/>
        <w:pBdr/>
        <w:spacing w:before="0" w:after="600"/>
        <w:ind w:firstLine="960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hs terpenti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pandangan diatas dapat disimpulkan bahwa majelis gereja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eorang yang telah dipilih oleh jemaat untuk memimpin jemaat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harus menjadi teladan bagi jemaat dalam ke disiplinan beribadah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majelis gereja adalah seseorang yang menjadi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pelayan dalam gereja yang memiliki peran dan</w:t>
      </w:r>
    </w:p>
    <w:p>
      <w:pPr>
        <w:pStyle w:val="Bodytext11"/>
        <w:pBdr/>
        <w:ind w:firstLine="960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yang sangat penting dalam pelayanan dan kedisiplinan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53" w:h="11468" w:x="94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an dan Tanggungjawab Majelis Gereja yakni: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8828" w:h="497" w:x="945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da Riay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Kegembiraan dan Ha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21 APRIL 2011),</w:t>
      </w:r>
    </w:p>
    <w:p>
      <w:pPr>
        <w:pStyle w:val="Footnote11"/>
        <w:pBdr/>
        <w:ind w:hanging="0"/>
        <w:rPr>
          <w:lang w:val="id-ID"/>
        </w:rPr>
        <w:framePr w:w="8828" w:h="497" w:x="945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9.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184"/>
        <w:ind w:firstLine="640"/>
        <w:rPr>
          <w:lang w:val="id-ID"/>
        </w:rPr>
        <w:framePr w:w="8828" w:h="236" w:x="945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fm panggi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en ( Yogyakarta: 25 mei 1979), h. 53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828" w:h="487" w:x="945" w:y="15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ahasa Indonesia Edisi II Dapartemen Pendidikan dan Kebudanyaan, ( Jakarta:</w:t>
      </w:r>
    </w:p>
    <w:p>
      <w:pPr>
        <w:pStyle w:val="Footnote11"/>
        <w:pBdr/>
        <w:ind w:hanging="0"/>
        <w:rPr>
          <w:lang w:val="id-ID"/>
        </w:rPr>
        <w:framePr w:w="8828" w:h="487" w:x="945" w:y="15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5)</w:t>
      </w:r>
    </w:p>
    <w:p>
      <w:pPr>
        <w:pStyle w:val="Footnote11"/>
        <w:pBdr/>
        <w:tabs>
          <w:tab w:val="clear" w:pos="720"/>
          <w:tab w:val="left" w:pos="849" w:leader="none"/>
        </w:tabs>
        <w:spacing w:lineRule="auto" w:line="204"/>
        <w:ind w:firstLine="640"/>
        <w:rPr>
          <w:lang w:val="id-ID"/>
        </w:rPr>
        <w:framePr w:w="8828" w:h="241" w:x="945" w:y="15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h .6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3410</wp:posOffset>
                </wp:positionH>
                <wp:positionV relativeFrom="page">
                  <wp:posOffset>9143365</wp:posOffset>
                </wp:positionV>
                <wp:extent cx="208470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3pt;margin-top:719.9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815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ialah merupakan badan yang tetap memelihara,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rta memimpin anggota Jemaat berdasarkan Firman Tuhan.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jelis Gereja adalah Salah satu sikap utama kepemimpinan sejati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kap disiplin diri yang kuat. Para pemimpin sejati mengerti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siplin diri adalah manifestasi dari bentuk tertinggi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-pemerintahan diri sendiri. Roh kepemimpinan sejati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ndali diri yang mengatur fokus seseorang atau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kehidupanya. Gaya hidup berdisiplin membedakan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mpin atau para majelis gereja dari para anggota jemaat. Salah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ugas penting yang merupakann tugas dan panggilan pemimpin atau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ialah sikap disiplin majelis harus bisa disiplin diri terlebih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agar anggota jemaatnya bisa disiplin dalam lingkungan maupun</w:t>
      </w:r>
    </w:p>
    <w:p>
      <w:pPr>
        <w:pStyle w:val="Bodytext11"/>
        <w:pBdr/>
        <w:spacing w:before="0" w:after="580"/>
        <w:ind w:firstLine="980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gereja (2 Timotius 1: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pBdr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pat di defenisikan sebagai standar dan pembatas yang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pada diri sendiri yang dapat memberi motivasi bagi orang-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tau jemaat yang di pimpinnya ini adalah salah satu penertiban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 Sikap disiplin adalah manajemen diri yang diatur oleh suatu tingka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alam mengikuti serangkaian sasaran dan komitmen yang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tekanan oleh suatu organisasi baik dalam melaksanakan ibad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153" w:h="12044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aupun di luar gereja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660"/>
        <w:rPr>
          <w:lang w:val="id-ID"/>
        </w:rPr>
        <w:framePr w:w="6933" w:h="278" w:x="1605" w:y="15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pirit of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 2008), h. 261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660"/>
        <w:rPr>
          <w:lang w:val="id-ID"/>
        </w:rPr>
        <w:framePr w:w="6933" w:h="272" w:x="1605" w:y="15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yles Munroe, Ibid. h. 2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9760</wp:posOffset>
                </wp:positionH>
                <wp:positionV relativeFrom="page">
                  <wp:posOffset>9754870</wp:posOffset>
                </wp:positionV>
                <wp:extent cx="20783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8pt;margin-top:768.1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00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2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tanyaan ini menunjukkan bahwa tugas seorang pemimpin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orang majelis gereja yang di perintahkan oleh Allah menuntut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memberikan sikap kedisiplinan terhadap anggota jemaatnya.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anggota jemaat dengan perintah Tuhan adalah</w:t>
      </w:r>
    </w:p>
    <w:p>
      <w:pPr>
        <w:pStyle w:val="Bodytext11"/>
        <w:pBdr/>
        <w:spacing w:before="0" w:after="600"/>
        <w:ind w:firstLine="92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akkan anggota jemaat ke jalan yang benar dengan car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0" w:leader="none"/>
        </w:tabs>
        <w:spacing w:before="0" w:after="0"/>
        <w:ind w:left="1240" w:hanging="0"/>
        <w:jc w:val="both"/>
        <w:rPr/>
        <w:framePr w:w="9153" w:h="12520" w:x="945" w:y="19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gajar untuk mengenal Tuhan dalam kehidupanya deng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kan Firm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0" w:leader="none"/>
        </w:tabs>
        <w:spacing w:before="0" w:after="0"/>
        <w:ind w:left="1240" w:hanging="0"/>
        <w:jc w:val="both"/>
        <w:rPr/>
        <w:framePr w:w="9153" w:h="12520" w:x="945" w:y="19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jarkan anggota jemaat untuk beribadah kepada Tuh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uruh anggota jemaat untuk rajin pergi kegereja, baca</w:t>
      </w:r>
    </w:p>
    <w:p>
      <w:pPr>
        <w:pStyle w:val="Bodytext11"/>
        <w:pBdr/>
        <w:ind w:left="17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berdoa.</w:t>
      </w:r>
    </w:p>
    <w:p>
      <w:pPr>
        <w:pStyle w:val="Bodytext11"/>
        <w:pBdr/>
        <w:spacing w:before="0" w:after="600"/>
        <w:ind w:left="12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yarat dan tugas-tugas seorang Majelis Geraja ialah:</w:t>
      </w:r>
    </w:p>
    <w:p>
      <w:pPr>
        <w:pStyle w:val="Bodytext11"/>
        <w:numPr>
          <w:ilvl w:val="0"/>
          <w:numId w:val="5"/>
        </w:numPr>
        <w:pBdr/>
        <w:ind w:left="1240" w:hanging="0"/>
        <w:rPr/>
        <w:framePr w:w="9153" w:h="12520" w:x="945" w:y="19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. Pendeta</w:t>
      </w:r>
    </w:p>
    <w:p>
      <w:pPr>
        <w:pStyle w:val="Bodytext11"/>
        <w:pBdr/>
        <w:jc w:val="right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salah satu alat yang dipakai Tuhan dalam</w:t>
      </w:r>
    </w:p>
    <w:p>
      <w:pPr>
        <w:pStyle w:val="Bodytext11"/>
        <w:pBdr/>
        <w:ind w:left="15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di tengah-tengah jemaat atau dengan kata lain</w:t>
      </w:r>
    </w:p>
    <w:p>
      <w:pPr>
        <w:pStyle w:val="Bodytext11"/>
        <w:pBdr/>
        <w:ind w:left="15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orang pandai. Akan tetapi bukan hanya seorang</w:t>
      </w:r>
    </w:p>
    <w:p>
      <w:pPr>
        <w:pStyle w:val="Bodytext11"/>
        <w:pBdr/>
        <w:ind w:left="15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diaken, bahkan penatua yang harus memberitakan injil</w:t>
      </w:r>
    </w:p>
    <w:p>
      <w:pPr>
        <w:pStyle w:val="Bodytext11"/>
        <w:pBdr/>
        <w:ind w:left="15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rlaku bagi siapa saja yang ingin memberitakan injil</w:t>
      </w:r>
    </w:p>
    <w:p>
      <w:pPr>
        <w:pStyle w:val="Bodytext11"/>
        <w:pBdr/>
        <w:ind w:left="15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jc w:val="right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an dan tanggungjawab sebagai pendeta adalah: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, melayani sakramen, meneguhkan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, meneguhkan pejabat-pejabat khusus dan mengutus pengurus</w:t>
      </w:r>
    </w:p>
    <w:p>
      <w:pPr>
        <w:pStyle w:val="Bodytext21"/>
        <w:pBdr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0"/>
        <w:ind w:left="1540" w:hanging="0"/>
        <w:rPr>
          <w:lang w:val="id-ID"/>
        </w:rPr>
        <w:framePr w:w="9153" w:h="12520" w:x="9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wi.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560"/>
        <w:jc w:val="both"/>
        <w:rPr>
          <w:lang w:val="id-ID"/>
        </w:rPr>
        <w:framePr w:w="2822" w:h="298" w:x="1511" w:y="15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yles Munroe, Ibid. h. 261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560"/>
        <w:rPr>
          <w:lang w:val="id-ID"/>
        </w:rPr>
        <w:framePr w:w="2822" w:h="272" w:x="1511" w:y="15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69035</wp:posOffset>
                </wp:positionH>
                <wp:positionV relativeFrom="page">
                  <wp:posOffset>9881235</wp:posOffset>
                </wp:positionV>
                <wp:extent cx="116205" cy="0"/>
                <wp:effectExtent l="2540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.05pt;margin-top:778.05pt;width: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7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1060" w:hanging="0"/>
        <w:rPr/>
        <w:framePr w:w="9153" w:h="9483" w:x="945" w:y="19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. Penatu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153" w:h="9483" w:x="9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yarat menjadi seorang penatu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4" w:leader="none"/>
        </w:tabs>
        <w:spacing w:before="0" w:after="300"/>
        <w:ind w:left="1360" w:hanging="0"/>
        <w:rPr/>
        <w:framePr w:w="9153" w:h="9483" w:x="945" w:y="19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nggota sidi yang tidak sedang menjalani disiplin ibad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5" w:leader="none"/>
        </w:tabs>
        <w:spacing w:before="0" w:after="300"/>
        <w:ind w:left="1360" w:hanging="0"/>
        <w:jc w:val="both"/>
        <w:rPr/>
        <w:framePr w:w="9153" w:h="9483" w:x="945" w:y="19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punyai pengetahuan Alkitab dan dapat m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s</w:t>
      </w:r>
      <w:r>
        <w:rPr>
          <w:rStyle w:val="Bodytext1"/>
          <w:color w:val="000000"/>
          <w:spacing w:val="0"/>
          <w:w w:val="100"/>
          <w:lang w:val="id-ID" w:eastAsia="id-ID"/>
        </w:rPr>
        <w:t>arkan dasar-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153" w:h="9483" w:x="9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man Krist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9" w:leader="none"/>
        </w:tabs>
        <w:spacing w:before="0" w:after="300"/>
        <w:ind w:left="1360" w:hanging="0"/>
        <w:rPr/>
        <w:framePr w:w="9153" w:h="9483" w:x="945" w:y="19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punyai nama baik dalam dan di luar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0" w:leader="none"/>
        </w:tabs>
        <w:spacing w:before="0" w:after="300"/>
        <w:ind w:left="1360" w:hanging="0"/>
        <w:jc w:val="both"/>
        <w:rPr/>
        <w:framePr w:w="9153" w:h="9483" w:x="945" w:y="19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ahami, menghayati, dan memegang teguh penga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153" w:h="9483" w:x="9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ta Gereja Tor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4" w:leader="none"/>
        </w:tabs>
        <w:spacing w:before="0" w:after="300"/>
        <w:ind w:left="1360" w:hanging="0"/>
        <w:rPr/>
        <w:framePr w:w="9153" w:h="9483" w:x="945" w:y="19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ahami dan bersedia me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s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n tuga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ungsi pena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8" w:leader="none"/>
        </w:tabs>
        <w:spacing w:before="0" w:after="300"/>
        <w:ind w:left="1360" w:hanging="0"/>
        <w:rPr/>
        <w:framePr w:w="9153" w:h="9483" w:x="945" w:y="19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punyai waktu untuk melayani dan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li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itme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153" w:h="9483" w:x="9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sungguh-sungg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0" w:leader="none"/>
        </w:tabs>
        <w:spacing w:before="0" w:after="300"/>
        <w:ind w:left="1360" w:hanging="0"/>
        <w:rPr/>
        <w:framePr w:w="9153" w:h="9483" w:x="945" w:y="19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uami atau istri adalah sei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5" w:leader="none"/>
        </w:tabs>
        <w:spacing w:before="0" w:after="300"/>
        <w:ind w:left="1360" w:hanging="0"/>
        <w:rPr/>
        <w:framePr w:w="9153" w:h="9483" w:x="945" w:y="19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lah diteguhkan di tengah-tengah jemaat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153" w:h="9483" w:x="9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atu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7" w:leader="none"/>
        </w:tabs>
        <w:spacing w:before="0" w:after="300"/>
        <w:ind w:left="1680" w:hanging="0"/>
        <w:rPr/>
        <w:framePr w:w="9153" w:h="9483" w:x="945" w:y="19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melihara keutuhan. persekurran dan keierdhan peiayan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153" w:h="9483" w:x="9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melalui pelayaran, penggembalaan dan</w:t>
      </w:r>
    </w:p>
    <w:p>
      <w:pPr>
        <w:pStyle w:val="Normal"/>
        <w:pBdr/>
        <w:spacing w:before="0" w:after="0"/>
        <w:rPr>
          <w:color w:val="000000"/>
          <w:sz w:val="24"/>
        </w:rPr>
        <w:framePr w:w="4091" w:h="298" w:x="2972" w:y="11754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1892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74" w:leader="none"/>
        </w:tabs>
        <w:spacing w:before="0" w:after="300"/>
        <w:ind w:left="1680" w:hanging="0"/>
        <w:rPr/>
        <w:framePr w:w="9153" w:h="3330" w:x="945" w:y="123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ersama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det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—er—erbu-k-~ d:n~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gu.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153" w:h="3330" w:x="945" w:y="1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ang berkembang jemaat. agar sesuai dengar?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153" w:h="3330" w:x="945" w:y="1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n Pm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iu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. Gereja. Tcr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4" w:leader="none"/>
        </w:tabs>
        <w:spacing w:before="0" w:after="300"/>
        <w:ind w:left="1680" w:hanging="0"/>
        <w:rPr/>
        <w:framePr w:w="9153" w:h="3330" w:x="945" w:y="123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Eer-ama-sama dengan pendeta cm cukeo m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ei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-</w:t>
      </w:r>
      <w:r>
        <w:rPr>
          <w:rStyle w:val="Bodytext1"/>
          <w:color w:val="000000"/>
          <w:spacing w:val="0"/>
          <w:w w:val="100"/>
          <w:lang w:val="id-ID" w:eastAsia="id-ID"/>
        </w:rPr>
        <w:t>am.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153" w:h="3330" w:x="945" w:y="1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impuu cn tcmunin msirlm berbad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153" w:h="3330" w:x="945" w:y="1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darkan firman Tu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47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54" w:leader="none"/>
        </w:tabs>
        <w:spacing w:before="0" w:after="300"/>
        <w:ind w:left="1660" w:hanging="0"/>
        <w:jc w:val="both"/>
        <w:rPr/>
        <w:framePr w:w="9153" w:h="13662" w:x="945" w:y="22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bertanggungjawab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layanan sakram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spacing w:before="0" w:after="300"/>
        <w:ind w:left="1660" w:hanging="0"/>
        <w:rPr/>
        <w:framePr w:w="9153" w:h="13662" w:x="945" w:y="22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laksanakan katek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43" w:leader="none"/>
        </w:tabs>
        <w:spacing w:before="0" w:after="300"/>
        <w:ind w:left="1660" w:hanging="0"/>
        <w:rPr/>
        <w:framePr w:w="9153" w:h="13662" w:x="945" w:y="22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49" w:leader="none"/>
        </w:tabs>
        <w:spacing w:before="0" w:after="300"/>
        <w:ind w:left="1660" w:hanging="0"/>
        <w:rPr/>
        <w:framePr w:w="9153" w:h="13662" w:x="945" w:y="22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jaga dan memegang teguh rahasia jab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8" w:leader="none"/>
        </w:tabs>
        <w:spacing w:before="0" w:after="300"/>
        <w:ind w:left="1660" w:hanging="0"/>
        <w:rPr/>
        <w:framePr w:w="9153" w:h="13662" w:x="945" w:y="22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periodic untuk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tugas pokok penatua.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gas penatua: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asa tugas penatua adalah tiga tahun dan berakhir setelah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nya diteguhkan. Penatua yang akan berakhir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gasnya dapat dicalonkan dan dipilih kembali.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Jabatan seorang penatua ditanggalkan sebelum masa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berakhir, jik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22" w:leader="none"/>
        </w:tabs>
        <w:spacing w:before="0" w:after="300"/>
        <w:ind w:left="2460" w:hanging="0"/>
        <w:rPr/>
        <w:framePr w:w="9153" w:h="13662" w:x="945" w:y="22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indah menjadi anggota jemaat atau gereja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49" w:leader="none"/>
        </w:tabs>
        <w:spacing w:before="0" w:after="300"/>
        <w:ind w:left="2460" w:hanging="0"/>
        <w:rPr/>
        <w:framePr w:w="9153" w:h="13662" w:x="945" w:y="22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idak mengindahkan disiplin gerejaw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43" w:leader="none"/>
        </w:tabs>
        <w:spacing w:before="0" w:after="300"/>
        <w:ind w:left="2460" w:hanging="0"/>
        <w:rPr/>
        <w:framePr w:w="9153" w:h="13662" w:x="945" w:y="22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undurkan diri karena alasan-alasan yang dapat</w:t>
      </w:r>
    </w:p>
    <w:p>
      <w:pPr>
        <w:pStyle w:val="Bodytext11"/>
        <w:pBdr/>
        <w:spacing w:before="0" w:after="300"/>
        <w:ind w:left="276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 jawab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49" w:leader="none"/>
        </w:tabs>
        <w:spacing w:before="0" w:after="300"/>
        <w:ind w:left="2460" w:hanging="0"/>
        <w:rPr/>
        <w:framePr w:w="9153" w:h="13662" w:x="945" w:y="22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anggalan jabatan tersebut diwartakan dalam warta</w:t>
      </w:r>
    </w:p>
    <w:p>
      <w:pPr>
        <w:pStyle w:val="Bodytext11"/>
        <w:pBdr/>
        <w:spacing w:before="0" w:after="300"/>
        <w:ind w:left="276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lama dua hari berturut-turut.</w:t>
      </w:r>
    </w:p>
    <w:p>
      <w:pPr>
        <w:pStyle w:val="Bodytext11"/>
        <w:pBdr/>
        <w:spacing w:before="0" w:after="300"/>
        <w:ind w:left="246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numPr>
          <w:ilvl w:val="0"/>
          <w:numId w:val="5"/>
        </w:numPr>
        <w:pBdr/>
        <w:spacing w:before="0" w:after="300"/>
        <w:ind w:firstLine="1000"/>
        <w:rPr/>
        <w:framePr w:w="9153" w:h="13662" w:x="945" w:y="22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. Diaken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suci dikatakan bahwa peran diaken sang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53" w:h="13662" w:x="94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lam perkembangan anggota jemaat. Tuhan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47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48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pada setiap majelis gereja untuk memperhatikan</w:t>
      </w:r>
    </w:p>
    <w:p>
      <w:pPr>
        <w:pStyle w:val="Bodytext11"/>
        <w:pBdr/>
        <w:ind w:left="148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jaran dan firman-Nya. Dalam firman Tuhan di katakan</w:t>
      </w:r>
    </w:p>
    <w:p>
      <w:pPr>
        <w:pStyle w:val="Bodytext11"/>
        <w:pBdr/>
        <w:ind w:left="148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leh pekerjaan mereka kasih atau kemurahan Allah,” yang</w:t>
      </w:r>
    </w:p>
    <w:p>
      <w:pPr>
        <w:pStyle w:val="Bodytext11"/>
        <w:pBdr/>
        <w:ind w:left="148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ritakan oleh para rasul, dilihat dan di hayati oleh janda-janda</w:t>
      </w:r>
    </w:p>
    <w:p>
      <w:pPr>
        <w:pStyle w:val="Bodytext11"/>
        <w:pBdr/>
        <w:ind w:left="148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cara Konkrit dalam hidup mereka, adapun syarat menjadi</w:t>
      </w:r>
    </w:p>
    <w:p>
      <w:pPr>
        <w:pStyle w:val="Bodytext11"/>
        <w:pBdr/>
        <w:spacing w:before="0" w:after="600"/>
        <w:ind w:left="148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aken syarat yakn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3" w:leader="none"/>
        </w:tabs>
        <w:ind w:left="1480" w:hanging="0"/>
        <w:rPr/>
        <w:framePr w:w="9153" w:h="13096" w:x="945" w:y="19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nggota sidi yang tidak sedang menjalani disiplin beribad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8" w:leader="none"/>
        </w:tabs>
        <w:ind w:left="1480" w:hanging="0"/>
        <w:rPr/>
        <w:framePr w:w="9153" w:h="13096" w:x="945" w:y="19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punyai pengetahuan Alkitab dan dapat mengajarkan dasar-</w:t>
      </w:r>
    </w:p>
    <w:p>
      <w:pPr>
        <w:pStyle w:val="Bodytext11"/>
        <w:pBdr/>
        <w:ind w:left="182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iman Krist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3" w:leader="none"/>
        </w:tabs>
        <w:ind w:left="1480" w:hanging="0"/>
        <w:rPr/>
        <w:framePr w:w="9153" w:h="13096" w:x="945" w:y="19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punyai nama baik di dalam dan diluar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69" w:leader="none"/>
        </w:tabs>
        <w:ind w:left="1480" w:hanging="0"/>
        <w:rPr/>
        <w:framePr w:w="9153" w:h="13096" w:x="945" w:y="19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mahami, menghayati, dan memegang teguh Pengakuan</w:t>
      </w:r>
    </w:p>
    <w:p>
      <w:pPr>
        <w:pStyle w:val="Bodytext11"/>
        <w:pBdr/>
        <w:ind w:left="182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an Tata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3" w:leader="none"/>
        </w:tabs>
        <w:ind w:left="1480" w:hanging="0"/>
        <w:rPr/>
        <w:framePr w:w="9153" w:h="13096" w:x="945" w:y="19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mahami tugas dan fungsi diak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16" w:leader="none"/>
        </w:tabs>
        <w:ind w:left="1480" w:hanging="0"/>
        <w:rPr/>
        <w:framePr w:w="9153" w:h="13096" w:x="945" w:y="19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punyai waktu yang cukup untuk melayani dan komitmen</w:t>
      </w:r>
    </w:p>
    <w:p>
      <w:pPr>
        <w:pStyle w:val="Bodytext11"/>
        <w:pBdr/>
        <w:ind w:left="182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sunggu-sungg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63" w:leader="none"/>
        </w:tabs>
        <w:ind w:left="1480" w:hanging="0"/>
        <w:rPr/>
        <w:framePr w:w="9153" w:h="13096" w:x="945" w:y="19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uami atau istri adalah sei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74" w:leader="none"/>
        </w:tabs>
        <w:spacing w:before="0" w:after="600"/>
        <w:ind w:left="1480" w:hanging="0"/>
        <w:rPr/>
        <w:framePr w:w="9153" w:h="13096" w:x="945" w:y="19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elah diteguhkan ditengah-tengah jemaat.</w:t>
      </w:r>
    </w:p>
    <w:p>
      <w:pPr>
        <w:pStyle w:val="Bodytext11"/>
        <w:pBdr/>
        <w:ind w:left="148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ugas Diaken ialah</w:t>
      </w:r>
    </w:p>
    <w:p>
      <w:pPr>
        <w:pStyle w:val="Bodytext11"/>
        <w:numPr>
          <w:ilvl w:val="0"/>
          <w:numId w:val="10"/>
        </w:numPr>
        <w:pBdr/>
        <w:ind w:left="1480" w:hanging="0"/>
        <w:rPr/>
        <w:framePr w:w="9153" w:h="13096" w:x="945" w:y="19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. Menyelenggarakan dengan kasih sayang pelayanan diakonia</w:t>
      </w:r>
    </w:p>
    <w:p>
      <w:pPr>
        <w:pStyle w:val="Bodytext11"/>
        <w:pBdr/>
        <w:ind w:left="196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cipta kesejahteraan anggota-anggota jemaat dan sesam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153" w:h="13096" w:x="94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kekur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54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ind w:left="1340" w:hanging="0"/>
        <w:rPr/>
        <w:framePr w:w="9153" w:h="13719" w:x="945" w:y="20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. Mengusahakan dana dan pekerjaan-pekeijaan diakonia dalam</w:t>
      </w:r>
    </w:p>
    <w:p>
      <w:pPr>
        <w:pStyle w:val="Bodytext11"/>
        <w:pBdr/>
        <w:ind w:left="182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luas.</w:t>
      </w:r>
    </w:p>
    <w:p>
      <w:pPr>
        <w:pStyle w:val="Bodytext11"/>
        <w:numPr>
          <w:ilvl w:val="0"/>
          <w:numId w:val="10"/>
        </w:numPr>
        <w:pBdr/>
        <w:ind w:left="1400" w:hanging="0"/>
        <w:jc w:val="both"/>
        <w:rPr/>
        <w:framePr w:w="9153" w:h="13719" w:x="945" w:y="20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. Bersama pendeta dan penatua mengunjungi anggota jemaat</w:t>
      </w:r>
    </w:p>
    <w:p>
      <w:pPr>
        <w:pStyle w:val="Bodytext11"/>
        <w:pBdr/>
        <w:ind w:left="182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kan pertolongan karena berbagai krisis</w:t>
      </w:r>
    </w:p>
    <w:p>
      <w:pPr>
        <w:pStyle w:val="Bodytext11"/>
        <w:pBdr/>
        <w:ind w:left="182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seperti yang sakit, berduka, dan yang</w:t>
      </w:r>
    </w:p>
    <w:p>
      <w:pPr>
        <w:pStyle w:val="Bodytext11"/>
        <w:pBdr/>
        <w:ind w:left="182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sama-sama dengan pendeta dan penatua memelihara,</w:t>
      </w:r>
    </w:p>
    <w:p>
      <w:pPr>
        <w:pStyle w:val="Bodytext11"/>
        <w:pBdr/>
        <w:ind w:left="182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impin, dan menjalankan disiplin beribadah</w:t>
      </w:r>
    </w:p>
    <w:p>
      <w:pPr>
        <w:pStyle w:val="Bodytext11"/>
        <w:pBdr/>
        <w:ind w:left="182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sama-sama dengan pendeta dan penatua melaksanakan</w:t>
      </w:r>
    </w:p>
    <w:p>
      <w:pPr>
        <w:pStyle w:val="Bodytext11"/>
        <w:pBdr/>
        <w:ind w:left="182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5" w:leader="none"/>
        </w:tabs>
        <w:ind w:left="1400" w:hanging="0"/>
        <w:rPr/>
        <w:framePr w:w="9153" w:h="13719" w:x="945" w:y="20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mberitakan inji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5" w:leader="none"/>
        </w:tabs>
        <w:ind w:left="1400" w:hanging="0"/>
        <w:rPr/>
        <w:framePr w:w="9153" w:h="13719" w:x="945" w:y="20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j aga dan memegang teguh rahasia j ab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15" w:leader="none"/>
        </w:tabs>
        <w:ind w:left="1400" w:hanging="0"/>
        <w:rPr/>
        <w:framePr w:w="9153" w:h="13719" w:x="945" w:y="20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periodic untuk</w:t>
      </w:r>
    </w:p>
    <w:p>
      <w:pPr>
        <w:pStyle w:val="Bodytext11"/>
        <w:pBdr/>
        <w:ind w:left="182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tugas pokok diaken.</w:t>
      </w:r>
    </w:p>
    <w:p>
      <w:pPr>
        <w:pStyle w:val="Bodytext11"/>
        <w:pBdr/>
        <w:ind w:left="148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ugas Diaken:</w:t>
      </w:r>
    </w:p>
    <w:p>
      <w:pPr>
        <w:pStyle w:val="Bodytext11"/>
        <w:pBdr/>
        <w:ind w:left="148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Masa tugas diaken adalah tiga tahun dan berakhir setelah</w:t>
      </w:r>
    </w:p>
    <w:p>
      <w:pPr>
        <w:pStyle w:val="Bodytext11"/>
        <w:pBdr/>
        <w:ind w:left="196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nya diteguhkan. Diaken yang akan berakhir masa</w:t>
      </w:r>
    </w:p>
    <w:p>
      <w:pPr>
        <w:pStyle w:val="Bodytext11"/>
        <w:pBdr/>
        <w:ind w:left="196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apat dicalonkan dan dipili kembali.</w:t>
      </w:r>
    </w:p>
    <w:p>
      <w:pPr>
        <w:pStyle w:val="Bodytext11"/>
        <w:pBdr/>
        <w:ind w:left="148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Jabatan seorang diaken dapat ditanggalkan sebelum masa</w:t>
      </w:r>
    </w:p>
    <w:p>
      <w:pPr>
        <w:pStyle w:val="Bodytext11"/>
        <w:pBdr/>
        <w:ind w:left="1960" w:hanging="0"/>
        <w:rPr>
          <w:lang w:val="id-ID"/>
        </w:rPr>
        <w:framePr w:w="9153" w:h="13719" w:x="9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berakhir jik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43" w:leader="none"/>
        </w:tabs>
        <w:ind w:left="1960" w:hanging="0"/>
        <w:rPr/>
        <w:framePr w:w="9153" w:h="13719" w:x="945" w:y="20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inda menjadi anggota jemaat atau gereja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80" w:leader="none"/>
        </w:tabs>
        <w:spacing w:before="0" w:after="0"/>
        <w:ind w:left="1960" w:hanging="0"/>
        <w:rPr/>
        <w:framePr w:w="9153" w:h="13719" w:x="945" w:y="20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idak mengindahkan disiplin ber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643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75" w:leader="none"/>
        </w:tabs>
        <w:spacing w:before="0" w:after="300"/>
        <w:ind w:left="2060" w:hanging="0"/>
        <w:rPr/>
        <w:framePr w:w="9153" w:h="13421" w:x="945" w:y="20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gundurkan diri karena alasan-alasan yang dapat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 jawab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80" w:leader="none"/>
        </w:tabs>
        <w:spacing w:before="0" w:after="300"/>
        <w:ind w:left="2060" w:hanging="0"/>
        <w:rPr/>
        <w:framePr w:w="9153" w:h="13421" w:x="945" w:y="20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anggalan jabatan tersebut diwartakan dalam warta</w:t>
      </w:r>
    </w:p>
    <w:p>
      <w:pPr>
        <w:pStyle w:val="Bodytext11"/>
        <w:pBdr/>
        <w:spacing w:before="0" w:after="300"/>
        <w:ind w:left="2340" w:hanging="0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lama dua hari minggu berturut-tur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300"/>
        <w:ind w:right="180" w:hanging="0"/>
        <w:jc w:val="right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maka dapat di simpulkan bahwa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deta, penatua dan diaken adalah tugas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yang paling mulia, dan bersama-sama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isiplin gerejawi berdasarkan Firman Tuhan.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rjasama itu mereka dapat saling membantu dan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isi satu dengan yang lainnya, serta mampu</w:t>
      </w:r>
    </w:p>
    <w:p>
      <w:pPr>
        <w:pStyle w:val="Bodytext11"/>
        <w:pBdr/>
        <w:spacing w:before="0" w:after="300"/>
        <w:ind w:left="2340" w:hanging="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bersedia melaksanakan tugas dan fungsi</w:t>
      </w:r>
    </w:p>
    <w:p>
      <w:pPr>
        <w:pStyle w:val="Bodytext11"/>
        <w:pBdr/>
        <w:spacing w:before="0" w:after="600"/>
        <w:ind w:left="2340" w:hanging="0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, penatua dan diak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spacing w:before="0" w:after="300"/>
        <w:ind w:firstLine="240"/>
        <w:rPr/>
        <w:framePr w:w="9153" w:h="13421" w:x="945" w:y="20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Pandangan Teologis Tentang Majelis dan Jemaat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natua dan diaken dalam jemaat harus belajar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murid Yesus Kristus. Kehadiran sebagai penatua d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ialah sebuah karunia dari Tuhan. Tuhan berkenan untuk mengikut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kan manusia dalam pekeijaannya untuk menyelamatkan manusia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nerimaan dari panggilan Tuhan sebagai bentuk wujud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dan keikutsertaan dalam melaksanakan pelayanan di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ijemaat harus disertai dengan ucapan syukur serta sukacita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kan tetapi ada juga yang penuh kerendahan hati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53" w:h="13421" w:x="94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akan panggilan. Panggilan ini merupakan sebuah bentuk</w:t>
      </w:r>
    </w:p>
    <w:p>
      <w:pPr>
        <w:pStyle w:val="Footnote11"/>
        <w:pBdr/>
        <w:tabs>
          <w:tab w:val="clear" w:pos="720"/>
          <w:tab w:val="left" w:pos="585" w:leader="none"/>
        </w:tabs>
        <w:ind w:firstLine="360"/>
        <w:rPr>
          <w:lang w:val="id-ID"/>
        </w:rPr>
        <w:framePr w:w="1839" w:h="263" w:x="1306" w:y="159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3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28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setiap umat yang dipilih untuk memberitak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kepada setiap sesama dan menjadi berkat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asul Paulus segala pelayan mendapatkan hikmat d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dari Tuhan. Sehingga dalam suratnya Paulus memberi nasihat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kuasailah dirimu dalam segala hal, sabarlah menderita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lah pekerjaan pemberitaan injil dan tunaikanlah tugas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nmu (2 Tim. 4:5)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seorang penatua dan diaken dituntut untuk lebi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arti kebenaran firman Tuhan dan menjadikan Firman itu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ganggan dalam ajaran gereja. Hal tersebut perlu dilakuk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pemimpin gereja maupun warga jemaat agar tidak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oleh doktrin-doktrin yang berkembang dalam lingkung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Lalu kemudian Gereja terpanggil atau ditempatkan oleh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tengah-tengah dunia guna menjadi pembawa kedamaian,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serta keutuhan setiap ciptaan. Hal itulah yang menjadi tugas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 didalam dunia, tugas panggilan tersebut kemudi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barkan dengan apa yang disebut Tri panggilan Gereja yaitu: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koinonia, bersaksi marturia, dan melayani diakonia. Maka itu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bertanggungjawab kepada kehidupan, pertumbuhan,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man jemaat serta bertanggungjawab terhadap keutuh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ena jemaat ialah wujud kehadiran Yesus Kristus ditenga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399" w:h="13306" w:x="8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elalui orang-orang percaya kepadaNya dan bersaksi tentang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9399" w:h="576" w:x="822" w:y="15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s: bnkp shalom. Wordpress. Co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-diaken dan panggilannya dalam</w:t>
      </w:r>
    </w:p>
    <w:p>
      <w:pPr>
        <w:pStyle w:val="Footnote11"/>
        <w:pBdr/>
        <w:ind w:hanging="0"/>
        <w:rPr>
          <w:lang w:val="id-ID"/>
        </w:rPr>
        <w:framePr w:w="9399" w:h="576" w:x="822" w:y="159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/Dia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9 Mei 2020, Pukul 13.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5465</wp:posOffset>
                </wp:positionH>
                <wp:positionV relativeFrom="page">
                  <wp:posOffset>10044430</wp:posOffset>
                </wp:positionV>
                <wp:extent cx="213423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95pt;margin-top:790.9pt;width:16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29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bagi semua manusia serta melayani semua orang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elas kasihan, keadilan, dan kedamaian. Kemudi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uga semestinya melakukan tugas pengawasan terhadap</w:t>
      </w:r>
    </w:p>
    <w:p>
      <w:pPr>
        <w:pStyle w:val="Bodytext11"/>
        <w:pBdr/>
        <w:ind w:left="1280" w:hanging="0"/>
        <w:jc w:val="both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gereja, yaitu dengan saling menasehati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sama anggota jemaat ketika ada yang melaku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(Mat. 18:15-17, serta turut menyambut kembali orang yang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dan kemudian bertobat ( 2 Kor. 2:6-11)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ialah merupakan suatu cara hidup seseorang yang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Kedisiplinan secara rohani merupakan sebuah cara hidup orang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menggambarkan kedewasaan secara rohanis. Dalam hal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gereja semestisnya menjadi pemeran utama dalam menubuhkan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nsistenan disiplin setiap anggota jemaat dengan berpegang pada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 panggilan gereja sebagai wujud pemuridan. Sebab Firman Tuhan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inti dalam menerapkan pola kehidupan yang disiplin bagi setiap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. Sebab Segala tulisan yang diilhamkan Allah memang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mengajar, untuk menyatakan kesalahan, untuk</w:t>
      </w:r>
    </w:p>
    <w:p>
      <w:pPr>
        <w:pStyle w:val="Bodytext11"/>
        <w:pBdr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lakuan dan untuk mendidik orang dalam kebenaran”(2</w:t>
      </w:r>
    </w:p>
    <w:p>
      <w:pPr>
        <w:pStyle w:val="Bodytext11"/>
        <w:pBdr/>
        <w:ind w:left="1280" w:hanging="0"/>
        <w:jc w:val="both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3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apat di katakan bahwa kedisiplinan ialah cara hidup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399" w:h="10918" w:x="822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alam mendewasakan iman rohaninya.</w:t>
      </w:r>
    </w:p>
    <w:p>
      <w:pPr>
        <w:pStyle w:val="Footnote11"/>
        <w:pBdr/>
        <w:tabs>
          <w:tab w:val="clear" w:pos="720"/>
          <w:tab w:val="left" w:pos="1202" w:leader="none"/>
        </w:tabs>
        <w:ind w:firstLine="940"/>
        <w:rPr>
          <w:lang w:val="id-ID"/>
        </w:rPr>
        <w:framePr w:w="6925" w:h="253" w:x="1780" w:y="15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s:/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www.compasian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c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plin gereja dan penerapannya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4855</wp:posOffset>
                </wp:positionH>
                <wp:positionV relativeFrom="page">
                  <wp:posOffset>9732010</wp:posOffset>
                </wp:positionV>
                <wp:extent cx="2011680" cy="0"/>
                <wp:effectExtent l="8255" t="8255" r="889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65pt;margin-top:766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pasia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