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319" w:x="1293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80"/>
        <w:ind w:hanging="0"/>
        <w:rPr/>
        <w:framePr w:w="8682" w:h="10619" w:x="1293" w:y="265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 ibadah merupakan sebuah sikap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atau tunduk kepada Allah, dengan dorong ketulusan serta ketaatan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erjakan perintah-perinta-Nya,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badah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badat diartikan sebagai suatu bentuk perilaku yang menggambarkan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kepada Allah dengan tetap mengikuti perint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ibadah adalah suatu upaya untuk mendekatkan diri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dengan cara melakukan segala perintahNya.</w:t>
      </w:r>
    </w:p>
    <w:p>
      <w:pPr>
        <w:pStyle w:val="Bodytext11"/>
        <w:pBdr/>
        <w:ind w:firstLine="9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la yang kemudian menyebut ibadah sebagai sebuah perilaku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bagai bentuk ketaatan kepada Allah. Ibadah berasal dari kata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c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unani) yang berarti sujud, menekuk lutut,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hargai yang mulai dari seseorang. Kata kebaktian berasal dari</w:t>
      </w:r>
    </w:p>
    <w:p>
      <w:pPr>
        <w:pStyle w:val="Bodytext11"/>
        <w:pBdr/>
        <w:spacing w:before="0" w:after="80"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akti yang berarti tunduk dan hormat sehingga kebaktian juga berart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unduk dan hikmat, kesetiaan. Ibadah dikarakteristikan oleh konsepsi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beribadah itu tentang Allah dan hubungan-Nya dengan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simpulkan bahwa ibadah adalah berbakti kep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82" w:h="10619" w:x="129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tunduk hormat dan hikmat kepada Allah</w:t>
      </w:r>
    </w:p>
    <w:p>
      <w:pPr>
        <w:pStyle w:val="Footnote11"/>
        <w:pBdr/>
        <w:tabs>
          <w:tab w:val="clear" w:pos="720"/>
          <w:tab w:val="left" w:pos="610" w:leader="none"/>
        </w:tabs>
        <w:ind w:firstLine="500"/>
        <w:rPr>
          <w:lang w:val="id-ID"/>
        </w:rPr>
        <w:framePr w:w="7441" w:h="251" w:x="1764" w:y="15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opc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Lihat Ibadah"</w:t>
      </w:r>
    </w:p>
    <w:p>
      <w:pPr>
        <w:pStyle w:val="Footnote11"/>
        <w:pBdr/>
        <w:tabs>
          <w:tab w:val="clear" w:pos="720"/>
          <w:tab w:val="left" w:pos="596" w:leader="none"/>
        </w:tabs>
        <w:spacing w:lineRule="auto" w:line="232"/>
        <w:ind w:firstLine="460"/>
        <w:rPr>
          <w:lang w:val="id-ID"/>
        </w:rPr>
        <w:framePr w:w="7441" w:h="230" w:x="1764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Edisi 2), h. 82</w:t>
      </w:r>
    </w:p>
    <w:p>
      <w:pPr>
        <w:pStyle w:val="Footnote11"/>
        <w:pBdr/>
        <w:tabs>
          <w:tab w:val="clear" w:pos="720"/>
          <w:tab w:val="left" w:pos="586" w:leader="none"/>
        </w:tabs>
        <w:spacing w:lineRule="auto" w:line="228"/>
        <w:ind w:firstLine="460"/>
        <w:rPr>
          <w:lang w:val="id-ID"/>
        </w:rPr>
        <w:framePr w:w="7441" w:h="267" w:x="1764" w:y="15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9.</w:t>
      </w:r>
    </w:p>
    <w:p>
      <w:pPr>
        <w:pStyle w:val="Headerorfooter11"/>
        <w:pBdr/>
        <w:rPr>
          <w:lang w:val="id-ID"/>
        </w:rPr>
        <w:framePr w:w="123" w:h="253" w:x="5377" w:y="16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9484360</wp:posOffset>
                </wp:positionV>
                <wp:extent cx="20580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2pt;margin-top:746.8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83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penapakan iman jemaat yang nyata atau jawaban yang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atas karya Allah melalui korban dan kebangkitan Yesus, berarti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ungkapan syukur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ibadah dalam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hususnya yang didefenisikan oleh J.L. ch. Abineno deng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ibadah itu adalah suatu pertemuan Allah dengan jema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ribadah memiliki arti dalam kelas verba atau kata kerja sehingg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pat menyatakan suatu tindakan, keberadaan. Setiap manusi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taat dan patuh kepada Tuhan karena Ia telah mengorbank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.di atas kayu salib untuk menebus dosa-dosa kit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Tuhan juga perlu meningkatkan kualitas kedisiplin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ereja dari waktu ke waktu terus ada dalam upaya meningkatk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layanan, Tugas dan tanggungjawab gereja adalah terus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asih bagi dunia. Salah satu bentuk kasih bagi dunia adalah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orang lain. Gereja mengasihi orang lain karena kasih, makn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prihatin itu ialah makna, dan melayani juga adalah makna.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 lain itu sudah ada sejak manusia di ciptakan di duni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Yesus mengambil bentuk suatu perintah mengasihi Allah d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tanpa terbatas yang berperilaku baik, tetapi lebih luas dari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engasihi orang yang berdosa dan orang yang bersalah pun,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Kristus yang menjadi kabar baik bag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plin gerej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upanya gereja atau sistem untuk menjaga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80" w:h="12693" w:x="114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sucian dan kemurnian gereja. Gereja dipahami sebagai</w:t>
      </w:r>
    </w:p>
    <w:p>
      <w:pPr>
        <w:pStyle w:val="Footnote11"/>
        <w:pBdr/>
        <w:tabs>
          <w:tab w:val="clear" w:pos="720"/>
          <w:tab w:val="left" w:pos="571" w:leader="none"/>
        </w:tabs>
        <w:ind w:firstLine="440"/>
        <w:rPr>
          <w:lang w:val="id-ID"/>
        </w:rPr>
        <w:framePr w:w="8415" w:h="246" w:x="1584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ku Lebang Mame,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h dan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5, h. 26 (Skripsi)</w:t>
      </w:r>
    </w:p>
    <w:p>
      <w:pPr>
        <w:pStyle w:val="Footnote11"/>
        <w:pBdr/>
        <w:tabs>
          <w:tab w:val="clear" w:pos="720"/>
          <w:tab w:val="left" w:pos="571" w:leader="none"/>
        </w:tabs>
        <w:spacing w:lineRule="auto" w:line="228"/>
        <w:ind w:firstLine="440"/>
        <w:rPr>
          <w:lang w:val="id-ID"/>
        </w:rPr>
        <w:framePr w:w="8415" w:h="230" w:x="1584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. L.L.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1987,) h. 5</w:t>
      </w:r>
    </w:p>
    <w:p>
      <w:pPr>
        <w:pStyle w:val="Footnote11"/>
        <w:pBdr/>
        <w:tabs>
          <w:tab w:val="clear" w:pos="720"/>
          <w:tab w:val="left" w:pos="581" w:leader="none"/>
        </w:tabs>
        <w:spacing w:lineRule="auto" w:line="232"/>
        <w:ind w:firstLine="440"/>
        <w:rPr>
          <w:lang w:val="id-ID"/>
        </w:rPr>
        <w:framePr w:w="8415" w:h="272" w:x="1584" w:y="15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alatiga: UKSW, 2007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3410</wp:posOffset>
                </wp:positionH>
                <wp:positionV relativeFrom="page">
                  <wp:posOffset>9547225</wp:posOffset>
                </wp:positionV>
                <wp:extent cx="20650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3pt;margin-top:751.7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972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yang merupakan kesatuan tubuh Kristus, dengan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tiap warga gereja dituntut untuk tetap menjaga kesucian gereja.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panya kesadaran inilah makna gereja dalam tugas dan tanggung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atalanyanannya mencoba untuk tetap melakukan berbagai cara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nya tetap menjaga kesucian gereja, salah satu upaya tersebut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kukan disiplin gereja kepada warga gereja atau pejabat gereja</w:t>
      </w:r>
    </w:p>
    <w:p>
      <w:pPr>
        <w:pStyle w:val="Bodytext11"/>
        <w:pBdr/>
        <w:ind w:firstLine="78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otori kesucian gereja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ibadah ialah kedisiplinan, kerutinan, ketertiban, keterampilan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, kajian dalam menjalankan segala peraturan ibad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ujudkan rasa syukur sesuai dengan Firman Tuhan yang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aturan atau dokrin gereja tersebut. Disiplin jema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perlihatkan kerapian dalam berjemaat, dimana disipli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ialah sifat yang mendukung terhadap peraturan</w:t>
      </w:r>
    </w:p>
    <w:p>
      <w:pPr>
        <w:pStyle w:val="Bodytext11"/>
        <w:pBdr/>
        <w:spacing w:lineRule="auto" w:line="228" w:before="0" w:after="580"/>
        <w:ind w:left="1600" w:hanging="0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hingga gereja tersusun rap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280" w:hanging="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iwajibkan untuk mengembalakan warga jemaat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menjaga ketertiban beribadah, jika ada hal yang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 kelangsungan ibadah maka peran majelis untuk melaksanakan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 termasuk jika warga jemaat bergosip pada saat beribadah,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nelpon pada saat ibadah sementara berlangsung, agar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enyadari kekeliruanya dan fokus beribadah sesuai dengan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Warga gereja dipahami sebagai kesatuan tubuh Kristus,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di dalamnya ada tanggung jawab untuk mewujudkan misi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dalam setiap kehidupannya termasuk menjaga kedisiplinan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0" w:h="12295" w:x="1144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beribadah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8980" w:h="529" w:x="1144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o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 Penvartaan Firman dan Jemaat yang Bertumbuh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80" w:h="529" w:x="1144" w:y="15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ra Milen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: 2009) hal 164-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9775</wp:posOffset>
                </wp:positionH>
                <wp:positionV relativeFrom="page">
                  <wp:posOffset>9613900</wp:posOffset>
                </wp:positionV>
                <wp:extent cx="20478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25pt;margin-top:75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9988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280" w:hanging="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itentukan oleh fungsi kepemimpinan. Sri Winsto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ili mengatakan bahwa kepemimpinan ialah kehendak untuk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akkan laki-laki maupun perempuan untuk mencapai tujua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Robert P. Neutschel, mengatakan bahwa kepemimpinan adalah</w:t>
      </w:r>
    </w:p>
    <w:p>
      <w:pPr>
        <w:pStyle w:val="Bodytext11"/>
        <w:pBdr/>
        <w:ind w:firstLine="760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membutuhkan kapasitas, dedikasi, dan pengalam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J. Darmatinta juga berpendapat bahwa Pemimpin ialah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eorang yang diberi kemampuan atau tugas, serta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ringankan beban kehidupan orang-orang ya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ya. Sedangkan Robert P. Neuschel, Mengatakan bahwa Pemimpi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orang yang beijalan untuk memandu atau menunjukkan jalan, bagi</w:t>
      </w:r>
    </w:p>
    <w:p>
      <w:pPr>
        <w:pStyle w:val="Bodytext11"/>
        <w:pBdr/>
        <w:ind w:firstLine="760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kelompok dalam organisas.</w:t>
      </w:r>
    </w:p>
    <w:p>
      <w:pPr>
        <w:pStyle w:val="Bodytext11"/>
        <w:pBdr/>
        <w:spacing w:before="0" w:after="120"/>
        <w:ind w:left="1280" w:hanging="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 kepemimpinan memang sangat diperlukan</w:t>
      </w:r>
    </w:p>
    <w:p>
      <w:pPr>
        <w:pStyle w:val="Bodytext21"/>
        <w:pBdr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nerasi Pada masa ini terutama terkait dengan masalah kedisiplinan,</w:t>
      </w:r>
    </w:p>
    <w:p>
      <w:pPr>
        <w:pStyle w:val="Bodytext11"/>
        <w:pBdr/>
        <w:ind w:firstLine="760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 simpulkan bahwa pemimpin ialah merupakan seseorang</w:t>
      </w:r>
    </w:p>
    <w:p>
      <w:pPr>
        <w:pStyle w:val="Bodytext11"/>
        <w:pBdr/>
        <w:ind w:firstLine="760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ngemban tugas dan tanggungjawab untuk mempimpin dan</w:t>
      </w:r>
    </w:p>
    <w:p>
      <w:pPr>
        <w:pStyle w:val="Bodytext11"/>
        <w:pBdr/>
        <w:ind w:firstLine="760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ngaruh terhadap orang yang dipimpin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Perjanjian Lama maupun Perjanjian Baru ialah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angkat menjadi pemimpin di tengah-tengah umat Allah,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bukan untuk berkusa atas umat Allah tetapi untuk melayani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mimpin harus jelas menyatakan apa yang di harapkan olehnya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di pimpinnya. Sehubungan dengan masalah itu jika tid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22" w:h="12672" w:x="112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as akan terjadi kekacauan di dalam kepemimpinan. Seorang pemimpi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640"/>
        <w:rPr>
          <w:lang w:val="id-ID"/>
        </w:rPr>
        <w:framePr w:w="9022" w:h="518" w:x="1123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 Peng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empaka,</w:t>
      </w:r>
    </w:p>
    <w:p>
      <w:pPr>
        <w:pStyle w:val="Footnote11"/>
        <w:pBdr/>
        <w:ind w:hanging="0"/>
        <w:rPr>
          <w:lang w:val="id-ID"/>
        </w:rPr>
        <w:framePr w:w="9022" w:h="518" w:x="1123" w:y="15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9-21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265</wp:posOffset>
                </wp:positionH>
                <wp:positionV relativeFrom="page">
                  <wp:posOffset>9700260</wp:posOffset>
                </wp:positionV>
                <wp:extent cx="20548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95pt;margin-top:763.8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93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kepemimpinannya, mempengaruhi orang atau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menuju ketujuan tertentu, pemimpin dipengaruhi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. Faktor ini asalnya dari individu sendiri ya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pemimpinan yang merupakan nilai atau hal yang di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r dalam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 simpulkan bahwa pemimpi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ampu menjadi contoh dan teladan dalam memimpin</w:t>
      </w:r>
    </w:p>
    <w:p>
      <w:pPr>
        <w:pStyle w:val="Bodytext11"/>
        <w:pBdr/>
        <w:ind w:firstLine="760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untuk suatu kesejahteraan 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eorang pemimpin yang efektif pertama-tama adalah seora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a harus tidak sekedar baik hati, bermoral baik, pengunju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aik. Pemimpin gereja yang efektif adalah orang ya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membangun, menyelesaikan urusan masalah, dikenali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tahu bahwa ada hal yang berjalan dengan sendirinya bahkan</w:t>
      </w:r>
    </w:p>
    <w:p>
      <w:pPr>
        <w:pStyle w:val="Bodytext11"/>
        <w:pBdr/>
        <w:ind w:firstLine="760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pemimpin harus bekerja dengan efektif dan juju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efektif harus mengingatkan kelompok tentang tujua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sehingga mereka bisa mengukur sampai sejauh mana mereka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apai tujuan yang telah kelompok rencanakan/musyawarakan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sebagai pelayan merupakan pemimpin dalam gereja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fungsinya dengan penuh tanggungjawab serta iklas dan</w:t>
      </w:r>
    </w:p>
    <w:p>
      <w:pPr>
        <w:pStyle w:val="Bodytext11"/>
        <w:pBdr/>
        <w:ind w:firstLine="760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ukacit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kerjaan tersebut merupakan mandat atau anugerah yang</w:t>
      </w:r>
    </w:p>
    <w:p>
      <w:pPr>
        <w:pStyle w:val="Bodytext11"/>
        <w:pBdr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Tuhan untuk mewujudkan Karya Yesus Kristus dalam duni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22" w:h="12682" w:x="112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seorang pemimpin ialah ketika mampu memenuhi panggilan</w:t>
      </w:r>
    </w:p>
    <w:p>
      <w:pPr>
        <w:pStyle w:val="Footnote11"/>
        <w:pBdr/>
        <w:tabs>
          <w:tab w:val="clear" w:pos="720"/>
          <w:tab w:val="left" w:pos="736" w:leader="none"/>
        </w:tabs>
        <w:ind w:firstLine="600"/>
        <w:rPr>
          <w:lang w:val="id-ID"/>
        </w:rPr>
        <w:framePr w:w="8410" w:h="241" w:x="1736" w:y="151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-21</w:t>
      </w:r>
    </w:p>
    <w:p>
      <w:pPr>
        <w:pStyle w:val="Footnote11"/>
        <w:pBdr/>
        <w:tabs>
          <w:tab w:val="clear" w:pos="720"/>
          <w:tab w:val="left" w:pos="839" w:leader="none"/>
        </w:tabs>
        <w:spacing w:lineRule="auto" w:line="216"/>
        <w:ind w:firstLine="640"/>
        <w:rPr>
          <w:lang w:val="id-ID"/>
        </w:rPr>
        <w:framePr w:w="8410" w:h="241" w:x="1736" w:y="15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ie Goodw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ingit Supradah, 2000), h. 115-17</w:t>
      </w:r>
    </w:p>
    <w:p>
      <w:pPr>
        <w:pStyle w:val="Footnote11"/>
        <w:pBdr/>
        <w:ind w:firstLine="640"/>
        <w:rPr>
          <w:lang w:val="id-ID"/>
        </w:rPr>
        <w:framePr w:w="8410" w:h="267" w:x="1736" w:y="15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5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012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setia menjalankan tugasnya dengan penuh tanggung awab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cita. Menurut Kamus Bahasa Indonesia majelis adalah dewan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mban tugas tertentu mengenai kenegaraan secara 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menjelaskan bahwa majelis memiliki tugas pokok yaitu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, menjadi badan pekeija yang tetap melayani, memelihara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jemaat berdasarkan firman Tuhan serta menjalankan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gerejawi. Tugas seorang Penatua dan Diaken memelihara,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ngembangkan, dan memberdanyakan anggota jemaat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ajelis jemaat terdiri atas Pendeta, Penatua dan Diaken yang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idang untuk berbicara koordinasi pelaksanaan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nyataan diatas maka dapat disimpulkan bahwa Majelis sebagai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laksanakan ketertiban beribadah merupakan tugas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seorang pemimpin dalam jemaat, dengan cara memberikan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kepada anggota Jemaat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lebih kepada bagaimana jemaat digembalakan, sebab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adalah pemimpin selaku gembala yang menuntun dan</w:t>
      </w:r>
    </w:p>
    <w:p>
      <w:pPr>
        <w:pStyle w:val="Bodytext11"/>
        <w:pBdr/>
        <w:ind w:firstLine="800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jemaat yang dipimpi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di lapangan bahwa pemimpin tidak bertindak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sesuai dengan tugas dan tanggung jawab yang telah yang telah</w:t>
      </w:r>
    </w:p>
    <w:p>
      <w:pPr>
        <w:pStyle w:val="Bodytext11"/>
        <w:pBdr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baik itu dalam gedung gereja ataupun di luar gedung gerej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9" w:h="12724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berlangsung hikmat. Berhikmat adalah pemberian Allah</w:t>
      </w:r>
    </w:p>
    <w:p>
      <w:pPr>
        <w:pStyle w:val="Footnote11"/>
        <w:pBdr/>
        <w:ind w:firstLine="640"/>
        <w:jc w:val="both"/>
        <w:rPr>
          <w:lang w:val="id-ID"/>
        </w:rPr>
        <w:framePr w:w="9059" w:h="471" w:x="1105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Edisi I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partemen Pendidikan dan Kebudanyaan,</w:t>
      </w:r>
    </w:p>
    <w:p>
      <w:pPr>
        <w:pStyle w:val="Footnote11"/>
        <w:pBdr/>
        <w:ind w:hanging="0"/>
        <w:rPr>
          <w:lang w:val="id-ID"/>
        </w:rPr>
        <w:framePr w:w="9059" w:h="471" w:x="1105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4)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9059" w:h="278" w:x="1105" w:y="15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,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PT. Sulo, 2008), h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1200</wp:posOffset>
                </wp:positionH>
                <wp:positionV relativeFrom="page">
                  <wp:posOffset>9537700</wp:posOffset>
                </wp:positionV>
                <wp:extent cx="20650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pt;margin-top:751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964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manusia. Hikmat itu datang dari Tuhan, sehingga apa yang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rang sesuai dengan kehendak Tuhan. Kita perlu takut akan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takut akan Tuhan adalah fondasi hikmat yang sejati. Untuk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ikmat, seseorang harus menjalin hubungan pribadi dengan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ibadah dan doa setiap ha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salah yang penulis kaji yaitu, di Gereja Toraja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 Klasis Ulusalu, dimana pada saat ibadah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berlangsung ada beberapa anggota jemaat yang masih ribut,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andphone sambil membuka facebook, ada juga yang masih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elpon dan juga ketika orang sementara berdoa syafaat justru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ja di antara mereka keluar bercerita. Disini seolah-olah ibadah yang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tiap hari Minggu hanya sekedar formalitas belaka atau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utin yang dilakukan, fenomena tersebut bukan hanya terjadi pada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melainkan pada hari-hari lainnya. Sebelum ibadah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sudah diperingatkan terlebih dahulu bahwa sebelum ibadah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phone dinonaktifkan akan tetapi yang terjadi justru mala sebaliknya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beberapa diantara anggota jemaat yang tidak mentaati peraturan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Beberpa warga gereja ini belum sepenuhnya merendahkan/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di hadapan Tuhan untuk melakukan ibadah. Karena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adalah suatu upaya untuk mendekatkan diri kepada Tuhan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tidak lain adalah agar warga gereja atau pejabat gereja yang</w:t>
      </w:r>
    </w:p>
    <w:p>
      <w:pPr>
        <w:pStyle w:val="Bodytext11"/>
        <w:pBdr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dapat menyadari kesalahannya, dan berbali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59" w:h="13337" w:x="110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sesuai dengan firman Allah. Warga gereja dipahami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865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tubuh kristus, yang mana didalamnya ada tanggungjawab untuk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isi kristus didalam setiap kehidupannya. Berdasarkan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penelitian ini memfokuskan mengenai Peran Majelis sebagai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wujudkan kedisiplinan beribadah di Gereja Toraja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280"/>
        <w:ind w:firstLine="160"/>
        <w:rPr/>
        <w:framePr w:w="9059" w:h="13724" w:x="1105" w:y="208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masalah yang penulis ingin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 adalah: Bagaimana Peran Majelis sebagai pemimpin dalam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disiplinan beribadah di Gereja Toraja Jemaat Efata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580"/>
        <w:ind w:firstLine="160"/>
        <w:rPr/>
        <w:framePr w:w="9059" w:h="13724" w:x="1105" w:y="208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yang menjadi tujuan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: untuk mengetahui Peran Majelis sebagai pemimpin</w:t>
      </w:r>
    </w:p>
    <w:p>
      <w:pPr>
        <w:pStyle w:val="Bodytext11"/>
        <w:pBdr/>
        <w:ind w:firstLine="64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edisiplinan beribadah di Gereja Toraja Jemaat Efata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Klasis Ulusal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280"/>
        <w:ind w:firstLine="160"/>
        <w:rPr/>
        <w:framePr w:w="9059" w:h="13724" w:x="1105" w:y="208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si/ 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580"/>
        <w:ind w:firstLine="640"/>
        <w:rPr/>
        <w:framePr w:w="9059" w:h="13724" w:x="1105" w:y="2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nfaat Akademis</w:t>
      </w:r>
    </w:p>
    <w:p>
      <w:pPr>
        <w:pStyle w:val="Bodytext11"/>
        <w:pBdr/>
        <w:ind w:left="1760" w:hanging="0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mberikan pemikiran teoritis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 teologi dan ilmu kepemimpinan dalam bid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khususnya matakulia yang membahas tent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59" w:h="13724" w:x="110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/pemimpin, etika kepemimpinan, gereja bahan mas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771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referensi bagi mahasiswa Institut Agama Kristen Neger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akan mengadakan penelitian mengenai peran</w:t>
      </w:r>
    </w:p>
    <w:p>
      <w:pPr>
        <w:pStyle w:val="Bodytext11"/>
        <w:pBdr/>
        <w:ind w:left="1020" w:hanging="0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4" w:leader="none"/>
        </w:tabs>
        <w:ind w:firstLine="560"/>
        <w:jc w:val="both"/>
        <w:rPr/>
        <w:framePr w:w="9059" w:h="12195" w:x="1105" w:y="20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sunbangsi pemiki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impin dan menjadi pedoman dalam pelayanan di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Gereja-gereja yang lain khususnya majelis sebagai</w:t>
      </w:r>
    </w:p>
    <w:p>
      <w:pPr>
        <w:pStyle w:val="Bodytext11"/>
        <w:pBdr/>
        <w:ind w:left="1020" w:hanging="0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wujudkan ketenangan Ber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4" w:leader="none"/>
        </w:tabs>
        <w:ind w:firstLine="560"/>
        <w:rPr/>
        <w:framePr w:w="9059" w:h="12195" w:x="1105" w:y="20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secara nasional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manfaat bagi para</w:t>
      </w:r>
    </w:p>
    <w:p>
      <w:pPr>
        <w:pStyle w:val="Bodytext11"/>
        <w:pBdr/>
        <w:spacing w:before="0" w:after="580"/>
        <w:ind w:left="1020" w:hanging="0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ik secara nasional maupun internasio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580"/>
        <w:ind w:firstLine="240"/>
        <w:rPr/>
        <w:framePr w:w="9059" w:h="12195" w:x="1105" w:y="207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72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kepustakaan: yaitu suatu penelitian untuk memperoleh data</w:t>
      </w:r>
    </w:p>
    <w:p>
      <w:pPr>
        <w:pStyle w:val="Bodytext11"/>
        <w:pBdr/>
        <w:ind w:left="1020" w:hanging="0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macam tulisan-tulisan yang ada kaitanya dengan topik.</w:t>
      </w:r>
    </w:p>
    <w:p>
      <w:pPr>
        <w:pStyle w:val="Bodytext11"/>
        <w:pBdr/>
        <w:ind w:firstLine="72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mpulan data lapangan yaitu: pengumpulan data secara langsu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Kualitatif yaitu melalu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, kepustakaan. Metode wawancara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kan untuk melihat dan mengamati secara langsung kondis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kongkrit mengenai tentang peran majelis sebagai pemimpi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59" w:h="12195" w:x="110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etenangan beribadah kepada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46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7" w:leader="none"/>
        </w:tabs>
        <w:spacing w:before="0" w:after="600"/>
        <w:ind w:firstLine="500"/>
        <w:rPr/>
        <w:framePr w:w="9116" w:h="9284" w:x="1076" w:y="207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66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apa yang akan di tulis oleh penulis dalam</w:t>
      </w:r>
    </w:p>
    <w:p>
      <w:pPr>
        <w:pStyle w:val="Bodytext11"/>
        <w:pBdr/>
        <w:ind w:firstLine="98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aka penulis akan memaparkan dengan menggunakan sistem</w:t>
      </w:r>
    </w:p>
    <w:p>
      <w:pPr>
        <w:pStyle w:val="Bodytext11"/>
        <w:pBdr/>
        <w:spacing w:before="0" w:after="600"/>
        <w:ind w:firstLine="98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: Pendahuluan yang mencakup latar belakang, rumusan masalah,</w:t>
      </w:r>
    </w:p>
    <w:p>
      <w:pPr>
        <w:pStyle w:val="Bodytext11"/>
        <w:pBdr/>
        <w:ind w:left="194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signifikasi penelitian, manfaat penulisan</w:t>
      </w:r>
    </w:p>
    <w:p>
      <w:pPr>
        <w:pStyle w:val="Bodytext11"/>
        <w:pBdr/>
        <w:ind w:left="194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n sistematika penelitian.</w:t>
      </w:r>
    </w:p>
    <w:p>
      <w:pPr>
        <w:pStyle w:val="Bodytext11"/>
        <w:pBdr/>
        <w:ind w:hanging="0"/>
        <w:jc w:val="both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lang w:val="id-ID" w:eastAsia="id-ID"/>
        </w:rPr>
        <w:t>: Pada bagian ini penulis menyajikan teori tentang kepemimpinan,</w:t>
      </w:r>
    </w:p>
    <w:p>
      <w:pPr>
        <w:pStyle w:val="Bodytext11"/>
        <w:pBdr/>
        <w:ind w:left="194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 tentang kepemimpinan.</w:t>
      </w:r>
    </w:p>
    <w:p>
      <w:pPr>
        <w:pStyle w:val="Bodytext11"/>
        <w:pBdr/>
        <w:ind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lang w:val="id-ID" w:eastAsia="id-ID"/>
        </w:rPr>
        <w:t>: Bagian ini memuat tentang metodologi penelitian yang</w:t>
      </w:r>
    </w:p>
    <w:p>
      <w:pPr>
        <w:pStyle w:val="Bodytext11"/>
        <w:pBdr/>
        <w:ind w:left="194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tentang metode penelitian yang penulis gunakan</w:t>
      </w:r>
    </w:p>
    <w:p>
      <w:pPr>
        <w:pStyle w:val="Bodytext11"/>
        <w:pBdr/>
        <w:ind w:left="194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 untuk mengumpulkan data.</w:t>
      </w:r>
    </w:p>
    <w:p>
      <w:pPr>
        <w:pStyle w:val="Bodytext11"/>
        <w:pBdr/>
        <w:ind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lang w:val="id-ID" w:eastAsia="id-ID"/>
        </w:rPr>
        <w:t>: Bab ini merupakan pembahasan hasil penelitian lapangan serta</w:t>
      </w:r>
    </w:p>
    <w:p>
      <w:pPr>
        <w:pStyle w:val="Bodytext11"/>
        <w:pBdr/>
        <w:ind w:left="1940"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edisiplinan beribad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16" w:h="9284" w:x="1076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>: berisi mengenai hasil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