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260" w:hanging="0"/>
        <w:rPr>
          <w:lang w:val="id-ID"/>
        </w:rPr>
        <w:framePr w:w="5752" w:h="276" w:x="1706" w:y="19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459" w:h="1882" w:x="1900" w:y="2462" w:hSpace="0" w:vSpace="0" w:wrap="notBeside" w:vAnchor="page" w:hAnchor="page" w:hRule="exact"/>
        <w:pBdr/>
      </w:pPr>
      <w:r>
        <w:rPr/>
        <w:drawing>
          <wp:inline distT="0" distB="0" distL="0" distR="0">
            <wp:extent cx="1560830" cy="1195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300"/>
        <w:ind w:left="2802" w:hanging="0"/>
        <w:rPr>
          <w:lang w:val="id-ID"/>
        </w:rPr>
        <w:framePr w:w="8352" w:h="2110" w:x="1706" w:y="25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Damaris </w:t>
      </w:r>
      <w:r>
        <w:rPr>
          <w:rStyle w:val="Bodytext1"/>
          <w:color w:val="000000"/>
          <w:spacing w:val="0"/>
          <w:w w:val="100"/>
          <w:lang w:val="id-ID" w:eastAsia="id-ID"/>
        </w:rPr>
        <w:t>lahir di Sa’tandung 25 Maret 1996. Anak ke-10</w:t>
      </w:r>
    </w:p>
    <w:p>
      <w:pPr>
        <w:pStyle w:val="Bodytext11"/>
        <w:pBdr/>
        <w:spacing w:before="0" w:after="300"/>
        <w:ind w:left="2802" w:hanging="0"/>
        <w:rPr>
          <w:lang w:val="id-ID"/>
        </w:rPr>
        <w:framePr w:w="8352" w:h="2110" w:x="1706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10 bersaudara dari (ayah) yaitu Yohanes Pulo Ra ba</w:t>
      </w:r>
    </w:p>
    <w:p>
      <w:pPr>
        <w:pStyle w:val="Bodytext11"/>
        <w:pBdr/>
        <w:spacing w:before="0" w:after="300"/>
        <w:ind w:left="2802" w:hanging="0"/>
        <w:rPr>
          <w:lang w:val="id-ID"/>
        </w:rPr>
        <w:framePr w:w="8352" w:h="2110" w:x="1706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(ibu) Alm. Adol Vina Siling. Damari adalah</w:t>
      </w:r>
    </w:p>
    <w:p>
      <w:pPr>
        <w:pStyle w:val="Bodytext11"/>
        <w:pBdr/>
        <w:spacing w:before="0" w:after="0"/>
        <w:ind w:left="2802" w:hanging="0"/>
        <w:rPr>
          <w:lang w:val="id-ID"/>
        </w:rPr>
        <w:framePr w:w="8352" w:h="2110" w:x="1706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di Sekolah Tinggi Agama Kristen Negeri</w:t>
      </w:r>
    </w:p>
    <w:p>
      <w:pPr>
        <w:pStyle w:val="Bodytext11"/>
        <w:pBdr/>
        <w:rPr>
          <w:lang w:val="id-ID"/>
        </w:rPr>
        <w:framePr w:w="8352" w:h="10316" w:x="1706" w:y="4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TAKN) Toraja yang telah beralih status menjadi Institut Agama Kristen Negen</w:t>
      </w:r>
    </w:p>
    <w:p>
      <w:pPr>
        <w:pStyle w:val="Bodytext11"/>
        <w:pBdr/>
        <w:rPr>
          <w:lang w:val="id-ID"/>
        </w:rPr>
        <w:framePr w:w="8352" w:h="10316" w:x="1706" w:y="4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AKN) Toraja, angkatan 2016 dan yang telah menuntut ilmu di (IAKN) Toraja</w:t>
      </w:r>
    </w:p>
    <w:p>
      <w:pPr>
        <w:pStyle w:val="Bodytext11"/>
        <w:pBdr/>
        <w:spacing w:before="0" w:after="300"/>
        <w:rPr>
          <w:lang w:val="id-ID"/>
        </w:rPr>
        <w:framePr w:w="8352" w:h="10316" w:x="1706" w:y="4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lebihi selama 4 tahun. Pada tahun 2000 masuk ke dunia pendidikan Formal</w:t>
      </w:r>
    </w:p>
    <w:p>
      <w:pPr>
        <w:pStyle w:val="Bodytext11"/>
        <w:pBdr/>
        <w:rPr>
          <w:lang w:val="id-ID"/>
        </w:rPr>
        <w:framePr w:w="8352" w:h="10316" w:x="1706" w:y="4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D 305 IMPRES Sa’tandung dan tamat pada tahun 2010, ditahun yang sama</w:t>
      </w:r>
    </w:p>
    <w:p>
      <w:pPr>
        <w:pStyle w:val="Bodytext11"/>
        <w:pBdr/>
        <w:jc w:val="both"/>
        <w:rPr>
          <w:lang w:val="id-ID"/>
        </w:rPr>
        <w:framePr w:w="8352" w:h="10316" w:x="1706" w:y="4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pendidikan ke jenjang Sekolah Menengah Pertama di SMP Negeri 1</w:t>
      </w:r>
    </w:p>
    <w:p>
      <w:pPr>
        <w:pStyle w:val="Bodytext11"/>
        <w:pBdr/>
        <w:jc w:val="both"/>
        <w:rPr>
          <w:lang w:val="id-ID"/>
        </w:rPr>
        <w:framePr w:w="8352" w:h="10316" w:x="1706" w:y="4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uputti Tana Toraja dan tamat tahun 2013, tahun yang sama melanjutkan</w:t>
      </w:r>
    </w:p>
    <w:p>
      <w:pPr>
        <w:pStyle w:val="Bodytext11"/>
        <w:pBdr/>
        <w:jc w:val="both"/>
        <w:rPr>
          <w:lang w:val="id-ID"/>
        </w:rPr>
        <w:framePr w:w="8352" w:h="10316" w:x="1706" w:y="4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e jenjang yang lebih tinggi yaitu Sekolah Menengah Atas di SMA</w:t>
      </w:r>
    </w:p>
    <w:p>
      <w:pPr>
        <w:pStyle w:val="Bodytext11"/>
        <w:pBdr/>
        <w:jc w:val="both"/>
        <w:rPr>
          <w:lang w:val="id-ID"/>
        </w:rPr>
        <w:framePr w:w="8352" w:h="10316" w:x="1706" w:y="4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1 Saluputti dan tamat di tahun 2016, dan ditahun yang sama jug</w:t>
      </w:r>
    </w:p>
    <w:p>
      <w:pPr>
        <w:pStyle w:val="Bodytext11"/>
        <w:pBdr/>
        <w:jc w:val="both"/>
        <w:rPr>
          <w:lang w:val="id-ID"/>
        </w:rPr>
        <w:framePr w:w="8352" w:h="10316" w:x="1706" w:y="4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pendidikan ke Sekolah Tinggi Agama Kristen Negeri (STAKN)</w:t>
      </w:r>
    </w:p>
    <w:p>
      <w:pPr>
        <w:pStyle w:val="Bodytext11"/>
        <w:pBdr/>
        <w:jc w:val="both"/>
        <w:rPr>
          <w:lang w:val="id-ID"/>
        </w:rPr>
        <w:framePr w:w="8352" w:h="10316" w:x="1706" w:y="4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, yang telah beralih status menjadi Institut Agama Kristen Negeri (IAKN)</w:t>
      </w:r>
    </w:p>
    <w:p>
      <w:pPr>
        <w:pStyle w:val="Bodytext11"/>
        <w:pBdr/>
        <w:rPr>
          <w:lang w:val="id-ID"/>
        </w:rPr>
        <w:framePr w:w="8352" w:h="10316" w:x="1706" w:y="4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 Damaris adalah mahasiswa yang telah mengikuti kegiatan dari jurus</w:t>
      </w:r>
    </w:p>
    <w:p>
      <w:pPr>
        <w:pStyle w:val="Bodytext11"/>
        <w:pBdr/>
        <w:jc w:val="both"/>
        <w:rPr>
          <w:lang w:val="id-ID"/>
        </w:rPr>
        <w:framePr w:w="8352" w:h="10316" w:x="1706" w:y="4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HMJ) Kepemimpinan Kristen (KEP-KRI) tahun 2018 yaitu ORIENTASI Di</w:t>
      </w:r>
    </w:p>
    <w:p>
      <w:pPr>
        <w:pStyle w:val="Bodytext11"/>
        <w:pBdr/>
        <w:jc w:val="both"/>
        <w:rPr>
          <w:lang w:val="id-ID"/>
        </w:rPr>
        <w:framePr w:w="8352" w:h="10316" w:x="1706" w:y="4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Tumale Luwu Selatan, dan pada tahun 2019 melaksanakan praktek</w:t>
      </w:r>
    </w:p>
    <w:p>
      <w:pPr>
        <w:pStyle w:val="Bodytext11"/>
        <w:pBdr/>
        <w:jc w:val="both"/>
        <w:rPr>
          <w:lang w:val="id-ID"/>
        </w:rPr>
        <w:framePr w:w="8352" w:h="10316" w:x="1706" w:y="4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KN-T di lembang Sa’dan Ulusalu, Tahun 2019-2020 melaksanakan praktek</w:t>
      </w:r>
    </w:p>
    <w:p>
      <w:pPr>
        <w:pStyle w:val="Bodytext11"/>
        <w:pBdr/>
        <w:jc w:val="both"/>
        <w:rPr>
          <w:lang w:val="id-ID"/>
        </w:rPr>
        <w:framePr w:w="8352" w:h="10316" w:x="1706" w:y="4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lia Kerja Lapangan (KKL) di Kantor Kementrian Agama KAB. Tana Toraja.</w:t>
      </w:r>
    </w:p>
    <w:p>
      <w:pPr>
        <w:pStyle w:val="Bodytext11"/>
        <w:pBdr/>
        <w:jc w:val="both"/>
        <w:rPr>
          <w:lang w:val="id-ID"/>
        </w:rPr>
        <w:framePr w:w="8352" w:h="10316" w:x="1706" w:y="4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ini penulis telah menyelesaikan kamya tulis (Skripsi) dengan Judul: “ Kajian</w:t>
      </w:r>
    </w:p>
    <w:p>
      <w:pPr>
        <w:pStyle w:val="Bodytext11"/>
        <w:pBdr/>
        <w:jc w:val="both"/>
        <w:rPr>
          <w:lang w:val="id-ID"/>
        </w:rPr>
        <w:framePr w:w="8352" w:h="10316" w:x="1706" w:y="4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s tentang Peran Majelis sebagai Pemimpin dalam Mewujudkan</w:t>
      </w:r>
    </w:p>
    <w:p>
      <w:pPr>
        <w:pStyle w:val="Bodytext11"/>
        <w:pBdr/>
        <w:spacing w:before="0" w:after="0"/>
        <w:rPr>
          <w:lang w:val="id-ID"/>
        </w:rPr>
        <w:framePr w:w="8352" w:h="10316" w:x="1706" w:y="4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isiplinan Beribadah di Gereja Toraja Jemaat Efata Sa’tandung Klasis Ulusalu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