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420" w:h="298" w:x="216" w:y="1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0420" w:h="1477" w:x="21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20" w:h="1477" w:x="21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nelitian dan Pengabdian kepada Masyarakat (P3M) IAKN Toraja dengan ini</w:t>
      </w:r>
    </w:p>
    <w:p>
      <w:pPr>
        <w:pStyle w:val="Bodytext11"/>
        <w:pBdr/>
        <w:spacing w:before="0" w:after="0"/>
        <w:rPr>
          <w:lang w:val="id-ID"/>
        </w:rPr>
        <w:framePr w:w="10420" w:h="1477" w:x="21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1545" w:h="901" w:x="918" w:y="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545" w:h="901" w:x="918" w:y="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545" w:h="901" w:x="918" w:y="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566" w:h="602" w:x="3258" w:y="4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mar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566" w:h="602" w:x="3258" w:y="4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64692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10420" w:h="864" w:x="216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ntang Peran Majelis sebagai Pemimpin dalam</w:t>
      </w:r>
    </w:p>
    <w:p>
      <w:pPr>
        <w:pStyle w:val="Bodytext11"/>
        <w:pBdr/>
        <w:spacing w:lineRule="auto" w:line="228" w:before="0" w:after="0"/>
        <w:ind w:right="32" w:hanging="0"/>
        <w:jc w:val="right"/>
        <w:rPr>
          <w:lang w:val="id-ID"/>
        </w:rPr>
        <w:framePr w:w="10420" w:h="864" w:x="216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disiplinan Beribadah di Gereja Toraja Jemaat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10420" w:h="864" w:x="216" w:y="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ata Sa’tandung Klasis Ulusalu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420" w:h="4268" w:x="216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7 September 2020</w:t>
      </w:r>
    </w:p>
    <w:p>
      <w:pPr>
        <w:pStyle w:val="Bodytext11"/>
        <w:pBdr/>
        <w:spacing w:lineRule="auto" w:line="225" w:before="0" w:after="260"/>
        <w:ind w:firstLine="600"/>
        <w:jc w:val="both"/>
        <w:rPr>
          <w:lang w:val="id-ID"/>
        </w:rPr>
        <w:framePr w:w="10420" w:h="4268" w:x="216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lndex : 19%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0420" w:h="4268" w:x="216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20" w:h="4268" w:x="216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mukan kekeliruan karena keterbatasan aplikasi, seperti adanya kesamaan dengan karya ilmi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20" w:h="4268" w:x="216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in yang lebih awal mendapat pengakuan sebagai hak cipta (misalnya: karya ilmiah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20" w:h="4268" w:x="216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480"/>
        <w:rPr>
          <w:lang w:val="id-ID"/>
        </w:rPr>
        <w:framePr w:w="10420" w:h="4268" w:x="216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jawab penulis skripsi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420" w:h="4268" w:x="216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9754" w:h="299" w:x="216" w:y="10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September 2020</w:t>
      </w:r>
    </w:p>
    <w:p>
      <w:pPr>
        <w:pStyle w:val="Bodytext11"/>
        <w:pBdr/>
        <w:spacing w:before="0" w:after="0"/>
        <w:rPr>
          <w:lang w:val="id-ID"/>
        </w:rPr>
        <w:framePr w:w="767" w:h="299" w:x="907" w:y="1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31"/>
        <w:pBdr/>
        <w:rPr>
          <w:lang w:val="id-ID"/>
        </w:rPr>
        <w:framePr w:w="1712" w:h="361" w:x="1719" w:y="11886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sz w:val="11"/>
          <w:lang w:val="id-ID" w:eastAsia="id-ID"/>
        </w:rPr>
        <w:t xml:space="preserve">j .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 TG*. 20</w:t>
      </w:r>
    </w:p>
    <w:p>
      <w:pPr>
        <w:pStyle w:val="Bodytext21"/>
        <w:pBdr/>
        <w:spacing w:lineRule="auto" w:line="225"/>
        <w:rPr>
          <w:lang w:val="id-ID"/>
        </w:rPr>
        <w:framePr w:w="1712" w:h="361" w:x="1719" w:y="11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&amp;F4FEAHF632400411</w:t>
      </w:r>
    </w:p>
    <w:p>
      <w:pPr>
        <w:pStyle w:val="Bodytext41"/>
        <w:pBdr/>
        <w:rPr>
          <w:lang w:val="id-ID"/>
        </w:rPr>
        <w:framePr w:w="1187" w:h="369" w:x="1693" w:y="122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000 W:</w:t>
      </w:r>
    </w:p>
    <w:p>
      <w:pPr>
        <w:pStyle w:val="Bodytext11"/>
        <w:pBdr/>
        <w:spacing w:before="0" w:after="40"/>
        <w:rPr>
          <w:lang w:val="id-ID"/>
        </w:rPr>
        <w:framePr w:w="2236" w:h="639" w:x="907" w:y="1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maris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Bodytext11"/>
        <w:pBdr/>
        <w:spacing w:before="0" w:after="0"/>
        <w:rPr>
          <w:lang w:val="id-ID"/>
        </w:rPr>
        <w:framePr w:w="2236" w:h="639" w:x="907" w:y="1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3020164692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3149" w:x="5714" w:y="10817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rPr>
          <w:lang w:val="id-ID"/>
        </w:rPr>
        <w:framePr w:w="1262" w:h="346" w:x="7243" w:y="130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22200482</w:t>
      </w:r>
    </w:p>
    <w:p>
      <w:pPr>
        <w:pStyle w:val="Picturecaption11"/>
        <w:pBdr/>
        <w:ind w:right="16" w:hanging="0"/>
        <w:rPr>
          <w:lang w:val="id-ID"/>
        </w:rPr>
        <w:framePr w:w="623" w:h="278" w:x="7505" w:y="127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ahto</w:t>
      </w:r>
    </w:p>
    <w:p>
      <w:pPr>
        <w:pStyle w:val="Picturecaption11"/>
        <w:pBdr/>
        <w:rPr>
          <w:lang w:val="id-ID"/>
        </w:rPr>
        <w:framePr w:w="661" w:h="299" w:x="8715" w:y="111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668" w:h="286" w:x="8458" w:y="1276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rapa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