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0" w:h="283" w:x="1367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380" w:right="0" w:hanging="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tentang faktor-faktor yang mempengaruhi kehadiran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lam ibadah maka dapat disimpulkan bahwa Faktor-faktor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anggota jemaat dalam mengikuti ibadah Hari Minggu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ena ibadahnya yang tidak tepat waktu, banyak kesibukan pekerjaan,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, ibadahnya yang kurang menarik dan juga karena tidak ada kesadarannya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tingnya sebuah persekutuan untuk memuji dan memuliakan Tuhan.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pahami orang Kristen bahwa ibadah merupakan suatu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Tuhan dengan melalui cara dan tingkah laku yang benar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seperti: pengenalan akan Tuhan, takut akan Tuhan dan hidup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jalan Tuhan dengan melakukan keadilan dan kebenaran. Namun,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ggota jemaat masih terpengaruh dengan berbagai faktor sehingga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menghalangi anggota jemaat untuk mengikuti beribadah pada hari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Dengan demikian anggota jemaat belum memahami sepenuhnya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g untuk mengahadiri ibadah hari minggu dan belum sunggu-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buktikan akan imannya kepada Tuhan bahwa hanya Allah saja</w:t>
      </w:r>
    </w:p>
    <w:p>
      <w:pPr>
        <w:pStyle w:val="Bodytext11"/>
        <w:pBdr/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 sembah.</w:t>
      </w:r>
    </w:p>
    <w:p>
      <w:pPr>
        <w:pStyle w:val="Bodytext11"/>
        <w:pBdr/>
        <w:bidi w:val="0"/>
        <w:ind w:left="0" w:right="0" w:hanging="0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bidi w:val="0"/>
        <w:ind w:left="0" w:right="0" w:firstLine="580"/>
        <w:jc w:val="both"/>
        <w:rPr/>
        <w:framePr w:w="8650" w:h="11949" w:x="1367" w:y="24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ahasiswa STAKN, untuk diperlengkapi dengan materi-materi yang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50" w:h="11949" w:x="1367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ibadah. Dengan berbagai kompetensi mata kuliah ilmu</w:t>
      </w:r>
    </w:p>
    <w:p>
      <w:pPr>
        <w:pStyle w:val="Headerorfooter11"/>
        <w:pBdr/>
        <w:bidi w:val="0"/>
        <w:ind w:left="0" w:right="0" w:hanging="0"/>
        <w:rPr/>
        <w:framePr w:w="221" w:h="253" w:x="5608" w:y="15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724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ka, pastoral dan homiletika yang baik dan benar. Agar ketika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asuk dalam Jemaat bisa menjadi bekal untuk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kebutuhan jemaat agar itu bisa membawa dampak yang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yakni membangun pertumbuhan iman anggota jemaat untuk</w:t>
      </w:r>
    </w:p>
    <w:p>
      <w:pPr>
        <w:pStyle w:val="Bodytext11"/>
        <w:pBdr/>
        <w:bidi w:val="0"/>
        <w:ind w:left="1260" w:right="0" w:hanging="0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percaya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9" w:leader="none"/>
        </w:tabs>
        <w:bidi w:val="0"/>
        <w:ind w:left="102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pada Majelis agar lebih memperhatikan kebutuhan-kebutuhan anggota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 Langkah atau tindakan yang merupakan keharusan dilakukan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untuk mencari solusi dalam memperlengkapi warga jemaat dengan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alah untuk menangani dan meningkatkan jumlah anggota Jemaat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. Langkah atau tindakan itu ialah Majelis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bimbingan melalui pembinaan dan perkunjungan bagi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kurang Aktif dalam mengikuti ibadah Hari Minggu.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uga perlu mempersiapkan maksimal ibadah yang akan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agar ibadah yang dilakukan bisa membuat anggota jemaat</w:t>
      </w:r>
    </w:p>
    <w:p>
      <w:pPr>
        <w:pStyle w:val="Bodytext11"/>
        <w:pBdr/>
        <w:bidi w:val="0"/>
        <w:ind w:left="1260" w:right="0" w:hanging="0"/>
        <w:jc w:val="both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tarik dan akhirnya lebih memilih untuk mengikuti ibadah</w:t>
      </w:r>
    </w:p>
    <w:p>
      <w:pPr>
        <w:pStyle w:val="Bodytext11"/>
        <w:pBdr/>
        <w:bidi w:val="0"/>
        <w:ind w:left="1260" w:right="0" w:hanging="0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melakukan pekerj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6" w:leader="none"/>
        </w:tabs>
        <w:bidi w:val="0"/>
        <w:ind w:left="0" w:right="0" w:firstLine="640"/>
        <w:jc w:val="both"/>
        <w:rPr/>
        <w:framePr w:w="8650" w:h="12002" w:x="1367" w:y="1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Anggota jemaat diharapkan untuk lebih memaknai dan menghormati</w:t>
      </w:r>
    </w:p>
    <w:p>
      <w:pPr>
        <w:pStyle w:val="Bodytext11"/>
        <w:pBdr/>
        <w:bidi w:val="0"/>
        <w:ind w:left="1220" w:right="0" w:hanging="0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agar anggota jemaat tidak lagi melakukan kesibukan-</w:t>
      </w:r>
    </w:p>
    <w:p>
      <w:pPr>
        <w:pStyle w:val="Bodytext11"/>
        <w:pBdr/>
        <w:bidi w:val="0"/>
        <w:ind w:left="1220" w:right="0" w:hanging="0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lainnya seperti kegiatan sehari-sehari. Karena ibadah itu sangat</w:t>
      </w:r>
    </w:p>
    <w:p>
      <w:pPr>
        <w:pStyle w:val="Bodytext11"/>
        <w:pBdr/>
        <w:bidi w:val="0"/>
        <w:ind w:left="1220" w:right="0" w:hanging="0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bersekutu dengan Tuhan dan harusnya lebih mengharga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50" w:h="12002" w:x="136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5</Characters>
  <CharactersWithSpaces>2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6:00Z</dcterms:created>
  <dc:creator/>
  <dc:description/>
  <dc:language>en-US</dc:language>
  <cp:lastModifiedBy/>
  <dcterms:modified xsi:type="dcterms:W3CDTF">2024-11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