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ge">
                  <wp:posOffset>8719820</wp:posOffset>
                </wp:positionV>
                <wp:extent cx="2048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6pt;margin-top:686.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347" w:h="482" w:x="897" w:y="16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aps w:val="false"/>
          <w:smallCaps w:val="false"/>
          <w:color w:val="000000"/>
          <w:sz w:val="40"/>
          <w:szCs w:val="40"/>
          <w:u w:val="none"/>
          <w:lang w:val="id-ID" w:eastAsia="id-ID" w:bidi="ar-SA"/>
        </w:rPr>
        <w:t xml:space="preserve"> </w:t>
      </w:r>
      <w:bookmarkEnd w:id="0"/>
      <w:bookmarkEnd w:id="1"/>
      <w:bookmarkEnd w:id="2"/>
      <w:r>
        <w:rPr>
          <w:rStyle w:val="Heading11"/>
          <w:caps w:val="false"/>
          <w:smallCaps w:val="false"/>
          <w:color w:val="000000"/>
          <w:sz w:val="40"/>
          <w:szCs w:val="40"/>
          <w:u w:val="none"/>
          <w:lang w:val="id-ID" w:eastAsia="id-ID" w:bidi="ar-SA"/>
        </w:rPr>
        <w:t>II</w:t>
      </w:r>
    </w:p>
    <w:p>
      <w:pPr>
        <w:pStyle w:val="Heading211"/>
        <w:pBdr/>
        <w:bidi w:val="0"/>
        <w:ind w:left="0" w:right="0" w:hanging="0"/>
        <w:jc w:val="center"/>
        <w:rPr/>
        <w:framePr w:w="9347" w:h="10928" w:x="897" w:y="24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KAJIAN PUSTAKA.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kekat ibadah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efinisi</w:t>
      </w:r>
    </w:p>
    <w:p>
      <w:pPr>
        <w:pStyle w:val="Bodytext11"/>
        <w:pBdr/>
        <w:bidi w:val="0"/>
        <w:ind w:left="0" w:right="0" w:hanging="0"/>
        <w:jc w:val="right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” ibadah" berasal dari kat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ni perb</w:t>
      </w:r>
      <w:r>
        <w:rPr>
          <w:rStyle w:val="Bodytext1"/>
          <w:color w:val="000000"/>
          <w:u w:val="single"/>
          <w:lang w:val="id-ID" w:eastAsia="id-ID" w:bidi="ar-SA"/>
        </w:rPr>
        <w:t>uatan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setia dan hormat, mempersemb</w:t>
      </w:r>
      <w:r>
        <w:rPr>
          <w:rStyle w:val="Bodytext1"/>
          <w:color w:val="000000"/>
          <w:u w:val="single"/>
          <w:lang w:val="id-ID" w:eastAsia="id-ID" w:bidi="ar-SA"/>
        </w:rPr>
        <w:t>ahkan</w:t>
      </w:r>
      <w:r>
        <w:rPr>
          <w:rStyle w:val="Bodytext1"/>
          <w:color w:val="000000"/>
          <w:u w:val="none"/>
          <w:lang w:val="id-ID" w:eastAsia="id-ID" w:bidi="ar-SA"/>
        </w:rPr>
        <w:t xml:space="preserve"> diri,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bakti yang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pada seseorang. Negara, atau T</w:t>
      </w:r>
      <w:r>
        <w:rPr>
          <w:rStyle w:val="Bodytext1"/>
          <w:color w:val="000000"/>
          <w:u w:val="single"/>
          <w:lang w:val="id-ID" w:eastAsia="id-ID" w:bidi="ar-SA"/>
        </w:rPr>
        <w:t>uhan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uka rel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itu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bahwa ibadah atau kebaktian tidak terbatas hanya pada sisi (perayaan)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upacara bagi Tuhan, tetapi mengandung arti Tunduk dan hormat" </w:t>
      </w:r>
      <w:r>
        <w:rPr>
          <w:rStyle w:val="Bodytext1"/>
          <w:color w:val="000000"/>
          <w:u w:val="single"/>
          <w:lang w:val="id-ID" w:eastAsia="id-ID" w:bidi="ar-SA"/>
        </w:rPr>
        <w:t>dalam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hidup keseharian. Ibadah menyangkut seluruh aspek kehidupan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melalui penyembahan dan pelayan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merupakan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hormatan kepada Tuhan dengan melalui cara dan tingkah laku yang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setiap hari seperti: pengenalan akan Tuhan, takut akan Tuhan dan hidup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jalan Tuhan dengan melakukan keadilan dan kebenaran. Ibadah harus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kan perasaan tenang. Pertemuan atau kedatangan merupakan makna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n sangat perlu untuk ditekankan. Karena aspek ini mudah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iabaikan dari ibadah yang dilakukan bahwa kegiatan itu dimulai dengan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bersama yang tinggal diberbagai tempat datang kesatu tempat untuk</w:t>
      </w:r>
    </w:p>
    <w:p>
      <w:pPr>
        <w:pStyle w:val="Bodytext11"/>
        <w:pBdr/>
        <w:bidi w:val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reja melalui ibad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biasanya orang memperlaku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47" w:h="10928" w:x="897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berkumpul sebagai hanya kewajiban mekanis, tetapi sebenarnya hal itu</w:t>
      </w:r>
    </w:p>
    <w:p>
      <w:pPr>
        <w:pStyle w:val="Footnote11"/>
        <w:pBdr/>
        <w:tabs>
          <w:tab w:val="clear" w:pos="720"/>
          <w:tab w:val="left" w:pos="741" w:leader="none"/>
        </w:tabs>
        <w:bidi w:val="0"/>
        <w:ind w:left="0" w:right="0" w:firstLine="600"/>
        <w:rPr/>
        <w:framePr w:w="9347" w:h="241" w:x="897" w:y="13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PT. Sulo, 2018), hal. 5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spacing w:lineRule="auto" w:line="228"/>
        <w:ind w:left="0" w:right="0" w:firstLine="600"/>
        <w:rPr/>
        <w:framePr w:w="9347" w:h="450" w:x="897" w:y="14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Rosali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Pemahaman Alkitab tentang Ibadah,(jakartai</w:t>
      </w:r>
      <w:r>
        <w:rPr>
          <w:rStyle w:val="Footnote1"/>
          <w:color w:val="000000"/>
          <w:u w:val="none"/>
          <w:lang w:val="id-ID" w:eastAsia="id-ID" w:bidi="ar-SA"/>
        </w:rPr>
        <w:t xml:space="preserve"> BPK GM, 2003),</w:t>
      </w:r>
    </w:p>
    <w:p>
      <w:pPr>
        <w:pStyle w:val="Footnote11"/>
        <w:pBdr/>
        <w:bidi w:val="0"/>
        <w:ind w:left="0" w:right="0" w:firstLine="600"/>
        <w:rPr/>
        <w:framePr w:w="9347" w:h="450" w:x="897" w:y="14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7</w:t>
      </w:r>
    </w:p>
    <w:p>
      <w:pPr>
        <w:pStyle w:val="Footnote11"/>
        <w:pBdr/>
        <w:tabs>
          <w:tab w:val="clear" w:pos="720"/>
          <w:tab w:val="left" w:pos="716" w:leader="none"/>
        </w:tabs>
        <w:bidi w:val="0"/>
        <w:spacing w:lineRule="auto" w:line="201"/>
        <w:ind w:left="0" w:right="0" w:firstLine="580"/>
        <w:rPr/>
        <w:framePr w:w="9347" w:h="262" w:x="897" w:y="14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hal.17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442" w:y="15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976" w:y="6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rupakan bagian penting dalam ibadah. Berkumpul bersama untuk</w:t>
      </w:r>
    </w:p>
    <w:p>
      <w:pPr>
        <w:pStyle w:val="Bodytext11"/>
        <w:pBdr/>
        <w:bidi w:val="0"/>
        <w:ind w:left="0" w:right="0" w:firstLine="460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Allah dan menjumpai sesama orang-orang percaya.</w:t>
      </w:r>
    </w:p>
    <w:p>
      <w:pPr>
        <w:pStyle w:val="Bodytext11"/>
        <w:pBdr/>
        <w:bidi w:val="0"/>
        <w:ind w:left="1120" w:right="0" w:hanging="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 13:8 dikatakan: “Pada hari itu harus kau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 tahukan kepada anakmu laki-laki: Ibadah ini adalah karena mengingat apa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at TUHAN kepadaku pada waktu aku keluar dari Mesir. Ibadah juga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bentuk pengajaran berulang-ulang kepada anak cucu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turunan) tentang Allah dan karya-karyaNya. Keluaran 12:26-27 “Dan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-anakmu berkata kepadamu: Apakah artinya ibadahmu ini? (ayat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) maka haruslah kamu berkata: Itulah korban Paskah bagi Tuhan yang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wati rumah-rumah orang Israel di Mesir, ketika Ia menulahi orang Mesir,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yelamatkan rumah-rumah bangsa Israel. Lalu berlututlah bangsa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n sujud menyembah. Roma 12:1 “Karena itu saudara-saudara, demi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llah aku menasihatkan kamu, supaya kamu mempersembahkan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mu sebagai persembahan yang hidup, yang kudus dan yang berkenan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: itu adalah ibadahmu yang sejat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ibadah yang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Bait Suci ataupun Gereja tidak hanya sebagai tempat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ji, dan menyembah Tuhan sebagai satu persekutuan melainkan suatu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imana umat Allah mendengarkan Firman Tuhan yang nantinya akan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 dalam kehidupan sehari-hari. Ibadah dilakukan sebagai bentuk respon</w:t>
      </w:r>
    </w:p>
    <w:p>
      <w:pPr>
        <w:pStyle w:val="Bodytext11"/>
        <w:pBdr/>
        <w:bidi w:val="0"/>
        <w:ind w:left="0" w:right="0" w:firstLine="460"/>
        <w:jc w:val="both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capan syukur atas penyertaan dan keselamatan yang Tuhan berikan dalam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47" w:h="12190" w:x="897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-Nya,</w:t>
      </w:r>
    </w:p>
    <w:p>
      <w:pPr>
        <w:pStyle w:val="Footnote11"/>
        <w:pBdr/>
        <w:tabs>
          <w:tab w:val="clear" w:pos="720"/>
          <w:tab w:val="left" w:pos="631" w:leader="none"/>
        </w:tabs>
        <w:bidi w:val="0"/>
        <w:ind w:left="0" w:right="0" w:firstLine="500"/>
        <w:rPr/>
        <w:framePr w:w="8813" w:h="267" w:x="1373" w:y="14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9430</wp:posOffset>
                </wp:positionH>
                <wp:positionV relativeFrom="page">
                  <wp:posOffset>9121775</wp:posOffset>
                </wp:positionV>
                <wp:extent cx="20580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9pt;margin-top:718.2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72" w:x="9987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4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cara berhubungan dengan Allah dengan benar. Dengan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hon, bersyukur memuliakan, mengaku dosa dan memuji Allah, maka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berkomunikasi dan bertemu dengan Allah yang hadir bersama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-Nya. Dengan partisipasi dalam ibadah umat akan mengalami</w:t>
      </w:r>
    </w:p>
    <w:p>
      <w:pPr>
        <w:pStyle w:val="Bodytext11"/>
        <w:pBdr/>
        <w:bidi w:val="0"/>
        <w:ind w:left="0" w:right="0" w:firstLine="520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llah yang disalurkan melalui Khotbah.</w:t>
      </w:r>
    </w:p>
    <w:p>
      <w:pPr>
        <w:pStyle w:val="Bodytext11"/>
        <w:pBdr/>
        <w:bidi w:val="0"/>
        <w:ind w:left="0" w:right="0" w:firstLine="520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sur-unsur ibad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8" w:leader="none"/>
        </w:tabs>
        <w:bidi w:val="0"/>
        <w:ind w:left="1240" w:right="0" w:hanging="0"/>
        <w:rPr/>
        <w:framePr w:w="9347" w:h="12164" w:x="897" w:y="19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Nyanyian/puji-pujian</w:t>
      </w:r>
    </w:p>
    <w:p>
      <w:pPr>
        <w:pStyle w:val="Bodytext11"/>
        <w:pBdr/>
        <w:bidi w:val="0"/>
        <w:ind w:left="196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pengagungan Tuhan itu denngan sendirinya membawa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srat seseorang untuk memuji nama Tuhan. Para pemazmur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dari bahwa tujuan utama ibadah ialah memuliakan nama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“Aku hendak memuji TUHAN pada segala waktu, puji-pujian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tetap di dalam mulutku” (Mzm. 34:2). Aku hendak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kepada-Mu... untuk selamanya” (Mzm. 86:12)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n pujian merupakan hanya Allah saja yang di puji dan</w:t>
      </w:r>
    </w:p>
    <w:p>
      <w:pPr>
        <w:pStyle w:val="Bodytext11"/>
        <w:pBdr/>
        <w:bidi w:val="0"/>
        <w:ind w:left="1520" w:right="0" w:hanging="0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iakan atas segala kebaik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8" w:leader="none"/>
        </w:tabs>
        <w:bidi w:val="0"/>
        <w:ind w:left="1240" w:right="0" w:hanging="0"/>
        <w:rPr/>
        <w:framePr w:w="9347" w:h="12164" w:x="897" w:y="19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oa</w:t>
      </w:r>
    </w:p>
    <w:p>
      <w:pPr>
        <w:pStyle w:val="Bodytext11"/>
        <w:pBdr/>
        <w:bidi w:val="0"/>
        <w:ind w:left="214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dikatakan bahwa doa adalah nafas hidup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Pada umumnya setiap ibadah tidak terlepas dari doa.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a adalah salah satu unsur utama dalam pelaksanaan</w:t>
      </w:r>
    </w:p>
    <w:p>
      <w:pPr>
        <w:pStyle w:val="Bodytext11"/>
        <w:pBdr/>
        <w:bidi w:val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Dalam doa dengan sadar kita berdiri dihadapan Allah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347" w:h="12164" w:x="897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penyelamat. Dalam pergumulan, kegembiraan,</w:t>
      </w:r>
    </w:p>
    <w:p>
      <w:pPr>
        <w:pStyle w:val="Footnote11"/>
        <w:pBdr/>
        <w:tabs>
          <w:tab w:val="clear" w:pos="720"/>
          <w:tab w:val="left" w:pos="651" w:leader="none"/>
        </w:tabs>
        <w:bidi w:val="0"/>
        <w:ind w:left="0" w:right="0" w:firstLine="520"/>
        <w:rPr/>
        <w:framePr w:w="8792" w:h="241" w:x="1410" w:y="14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y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 Cipanas: STT Cipanas, 1999), hal.6</w:t>
      </w:r>
    </w:p>
    <w:p>
      <w:pPr>
        <w:pStyle w:val="Footnote11"/>
        <w:pBdr/>
        <w:tabs>
          <w:tab w:val="clear" w:pos="720"/>
          <w:tab w:val="left" w:pos="641" w:leader="none"/>
        </w:tabs>
        <w:bidi w:val="0"/>
        <w:spacing w:lineRule="auto" w:line="232"/>
        <w:ind w:left="0" w:right="0" w:firstLine="500"/>
        <w:rPr/>
        <w:framePr w:w="8792" w:h="267" w:x="1410" w:y="14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13), hal,212-2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9265</wp:posOffset>
                </wp:positionH>
                <wp:positionV relativeFrom="page">
                  <wp:posOffset>8812530</wp:posOffset>
                </wp:positionV>
                <wp:extent cx="20586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.95pt;margin-top:693.9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93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, kekecewaan, umat berseru “ya Bapa” (Rm. 8:15) serta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diri kedalam tangan-Nya. Dalam doa keseluruhan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bawa kehadirat Allah. Karena dalam doa pula orang akan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hadiran-Nya di dunia ini dan dalam kehidupan orang-orang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  <w:r>
        <w:rPr>
          <w:rStyle w:val="Bodytext1"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oa umat lebih mendekatkan diri kepada Tuhan.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 juga umat dapat mengungkapkan segala pergumulan</w:t>
      </w:r>
    </w:p>
    <w:p>
      <w:pPr>
        <w:pStyle w:val="Bodytext11"/>
        <w:pBdr/>
        <w:bidi w:val="0"/>
        <w:ind w:left="1400" w:right="0" w:hanging="0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erahkan sepenuhnya hidupnya kepada Tuhan.</w:t>
      </w:r>
    </w:p>
    <w:p>
      <w:pPr>
        <w:pStyle w:val="Bodytext11"/>
        <w:pBdr/>
        <w:bidi w:val="0"/>
        <w:ind w:left="204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asukkan doa kedalam surat-suratnya dan dengan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mperlihatkan pentingnya doa mengenai doa bagi orang-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Dalam penyembahannya kepada Allah, Paulus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beberapa gagasan teologis yang dalam, yang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bahwa di dalam doa orang-orang Kristen tidak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prinsip-prinsip iman Kristen. Jemaat di Kolose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untuk terus berdoa (Kol. 4:2; bnd. 1 Tes. 5:25).*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oa yang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sing-masing pribadi maupun dalam ibadah bersama</w:t>
      </w:r>
    </w:p>
    <w:p>
      <w:pPr>
        <w:pStyle w:val="Bodytext11"/>
        <w:pBdr/>
        <w:bidi w:val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bagai tanda sukacita, dan merupakan kesempatan</w:t>
      </w:r>
    </w:p>
    <w:p>
      <w:pPr>
        <w:pStyle w:val="Bodytext11"/>
        <w:pBdr/>
        <w:bidi w:val="0"/>
        <w:ind w:left="1400" w:right="0" w:hanging="0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atau merespon kebaikan Allah di dalam Yesus Kristus.</w:t>
      </w:r>
    </w:p>
    <w:p>
      <w:pPr>
        <w:pStyle w:val="Bodytext11"/>
        <w:pBdr/>
        <w:bidi w:val="0"/>
        <w:ind w:left="1040" w:right="0" w:hanging="0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irman Tuhan</w:t>
      </w:r>
    </w:p>
    <w:p>
      <w:pPr>
        <w:pStyle w:val="Bodytext11"/>
        <w:pBdr/>
        <w:bidi w:val="0"/>
        <w:ind w:left="204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adalah unsur penting dalam ibadah, demiki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347" w:h="11604" w:x="897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mbacaan Alkitab mendapat tempat yang penting dalam liturgi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40"/>
        <w:rPr/>
        <w:framePr w:w="8781" w:h="482" w:x="1326" w:y="14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ewes &amp; Mo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: Pengantar Kedalam Ilmu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440"/>
        <w:rPr/>
        <w:framePr w:w="8781" w:h="482" w:x="1326" w:y="140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7) hal.30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spacing w:lineRule="auto" w:line="204"/>
        <w:ind w:left="0" w:right="0" w:firstLine="440"/>
        <w:rPr/>
        <w:framePr w:w="8781" w:h="257" w:x="1326" w:y="14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1995), hal,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2605</wp:posOffset>
                </wp:positionH>
                <wp:positionV relativeFrom="page">
                  <wp:posOffset>8965565</wp:posOffset>
                </wp:positionV>
                <wp:extent cx="20548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.15pt;margin-top:705.9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2" w:x="9866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3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12 •</w:t>
      </w:r>
    </w:p>
    <w:p>
      <w:pPr>
        <w:pStyle w:val="Bodytext11"/>
        <w:pBdr/>
        <w:bidi w:val="0"/>
        <w:spacing w:lineRule="auto" w:line="18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layan Firman menyampaikan apa maksud dan tujuan dari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tersebut. Dalam hal misalnya ajaran dan nasehat kepada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mentaati dan melakukan segala yang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Allah. Dengan demikian ketika mengerti dan pahami apa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Allah maka tentu orang akan meninggalkan hal-hal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. Orang yang diampuni maka ada keharusan menjalani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ru, dalam kehendak-Nya. Untuk itu dalam Firman Allah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utuhkan peneguhan iman, penghiburan, teguran, motivasi dan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Tuhan dalam pemberita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4" w:leader="none"/>
        </w:tabs>
        <w:bidi w:val="0"/>
        <w:ind w:left="1140" w:right="0" w:hanging="0"/>
        <w:rPr/>
        <w:framePr w:w="9347" w:h="11075" w:x="897" w:y="15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akramen</w:t>
      </w:r>
    </w:p>
    <w:p>
      <w:pPr>
        <w:pStyle w:val="Bodytext11"/>
        <w:pBdr/>
        <w:bidi w:val="0"/>
        <w:ind w:left="214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akramen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cramentum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, hal-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erkaitan dengan kudus, atau yang ilahi. Sakramen juga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anda dan sarana keselamatan Allah yang diberikan kepada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akramen dimaksudkan untuk menguduskan manusia,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tubuh Kristus, dan akhirnya mempersembahkan ibadat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Sakramen sebagai tanda dan sarana keselamatan,</w:t>
      </w:r>
    </w:p>
    <w:p>
      <w:pPr>
        <w:pStyle w:val="Bodytext11"/>
        <w:pBdr/>
        <w:bidi w:val="0"/>
        <w:ind w:left="1520" w:right="0" w:hanging="0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hendaknya diterima berdasarkan iman.</w:t>
      </w:r>
    </w:p>
    <w:p>
      <w:pPr>
        <w:pStyle w:val="Bodytext11"/>
        <w:pBdr/>
        <w:bidi w:val="0"/>
        <w:ind w:left="214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adalah tanda suci yang tidak mempunyai kekuatan dan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347" w:h="11075" w:x="897" w:y="1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magis. Sakramen bukan alat pencegah penyakit, bahaya dan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20"/>
        <w:rPr/>
        <w:framePr w:w="8724" w:h="267" w:x="1232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MF, 2002) hal, 104</w:t>
      </w:r>
    </w:p>
    <w:p>
      <w:pPr>
        <w:pStyle w:val="Footnote11"/>
        <w:pBdr/>
        <w:tabs>
          <w:tab w:val="clear" w:pos="720"/>
          <w:tab w:val="left" w:pos="734" w:leader="none"/>
        </w:tabs>
        <w:bidi w:val="0"/>
        <w:spacing w:lineRule="auto" w:line="220"/>
        <w:ind w:left="0" w:right="0" w:firstLine="540"/>
        <w:rPr/>
        <w:framePr w:w="8724" w:h="278" w:x="1232" w:y="144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praset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Untuk Calon Baptis Dewas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ISIUS.2006), hal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ge">
                  <wp:posOffset>8513445</wp:posOffset>
                </wp:positionV>
                <wp:extent cx="205867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pt;margin-top:670.3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872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520" w:right="0" w:hanging="0"/>
        <w:jc w:val="both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bagainya, bukan untuk memperoleh kesakti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Sakramen</w:t>
      </w:r>
    </w:p>
    <w:p>
      <w:pPr>
        <w:pStyle w:val="Bodytext11"/>
        <w:pBdr/>
        <w:bidi w:val="0"/>
        <w:ind w:left="1480" w:right="0" w:hanging="0"/>
        <w:jc w:val="both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menguduskan manusia, membangun tubuh</w:t>
      </w:r>
    </w:p>
    <w:p>
      <w:pPr>
        <w:pStyle w:val="Bodytext11"/>
        <w:pBdr/>
        <w:bidi w:val="0"/>
        <w:ind w:left="1480" w:right="0" w:hanging="0"/>
        <w:jc w:val="both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us, dan akhirnya mempersembahkan ibadat kepada Allah.</w:t>
      </w:r>
    </w:p>
    <w:p>
      <w:pPr>
        <w:pStyle w:val="Bodytext11"/>
        <w:pBdr/>
        <w:bidi w:val="0"/>
        <w:ind w:left="1480" w:right="0" w:hanging="0"/>
        <w:jc w:val="both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-sakramen datang dari Kristus, yang berkarya di dalam</w:t>
      </w:r>
    </w:p>
    <w:p>
      <w:pPr>
        <w:pStyle w:val="Bodytext11"/>
        <w:pBdr/>
        <w:bidi w:val="0"/>
        <w:ind w:left="1480" w:right="0" w:hanging="0"/>
        <w:jc w:val="both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lui Roh Kudus dan sungguh menyelamatkan umat beriman.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dan sarana keselamatan, sakramen hendaknya diterima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Sakramen terbagi atas dua bagian yaitu baptisan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perjamuan kudus.</w:t>
      </w:r>
    </w:p>
    <w:p>
      <w:pPr>
        <w:pStyle w:val="Bodytext11"/>
        <w:pBdr/>
        <w:bidi w:val="0"/>
        <w:ind w:left="2100" w:right="0" w:hanging="0"/>
        <w:jc w:val="both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perjanjian antara Allah dengan umat-Ny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suatu tanda dan ibarat sederhana untuk tergolongnya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Kristen. Seorang yang masuk untuk menjadi pengikut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karena melalui baptisan seorang menerima sebagai tanda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ekutuan dengan Allah dengan sesama. Baptisan Kristen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tas baptisan Kristus. Dalam baptisan kristus Nampak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yang dipikul, tetapi kegelapan salib itu telah ditembusi dengan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kemuliaan dan kebangkitan. Baptisan sebagai tanda materai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percaya selaku jemaat yang di kuduskan untuk menjadi</w:t>
      </w:r>
    </w:p>
    <w:p>
      <w:pPr>
        <w:pStyle w:val="Bodytext11"/>
        <w:pBdr/>
        <w:bidi w:val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Kristus. Tetapi baptisan merupakan syarat untuk mendapatk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347" w:h="11064" w:x="897" w:y="16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ind w:left="0" w:right="0" w:firstLine="460"/>
        <w:rPr/>
        <w:framePr w:w="8497" w:h="253" w:x="1368" w:y="13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usaha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sahan 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BPS G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168" w:h="253" w:x="1357" w:y="1380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,1981) hal,45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8095" w:h="272" w:x="1357" w:y="13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Praset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Untuk Calon Baptis Dewas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 2006)hal, 113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spacing w:lineRule="auto" w:line="232"/>
        <w:ind w:left="0" w:right="0" w:firstLine="460"/>
        <w:rPr/>
        <w:framePr w:w="8095" w:h="225" w:x="1357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Dr. andar Ismail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bakt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al, 106</w:t>
      </w:r>
    </w:p>
    <w:p>
      <w:pPr>
        <w:pStyle w:val="Footnote11"/>
        <w:pBdr/>
        <w:tabs>
          <w:tab w:val="clear" w:pos="720"/>
          <w:tab w:val="left" w:pos="649" w:leader="none"/>
        </w:tabs>
        <w:bidi w:val="0"/>
        <w:spacing w:lineRule="auto" w:line="232"/>
        <w:ind w:left="0" w:right="0" w:firstLine="460"/>
        <w:rPr/>
        <w:framePr w:w="7488" w:h="272" w:x="1357" w:y="145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hal, 22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0" w:h="717" w:x="11113" w:y="1529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673090</wp:posOffset>
            </wp:positionH>
            <wp:positionV relativeFrom="page">
              <wp:posOffset>9248140</wp:posOffset>
            </wp:positionV>
            <wp:extent cx="1469390" cy="1341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8815705</wp:posOffset>
                </wp:positionV>
                <wp:extent cx="20510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8pt;margin-top:694.15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19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rupakan tanda dan materai, bahwa umat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elamatkan oleh kasih Allah, yang nyata dalam kematian dan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Baptisan sebagai tanda bahwa manusia sudah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ri maut oleh karena Kasih Allah kepada umat-Nya.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dakan perjamuan orang-orang percaya memperingati</w:t>
      </w:r>
    </w:p>
    <w:p>
      <w:pPr>
        <w:pStyle w:val="Bodytext11"/>
        <w:pBdr/>
        <w:bidi w:val="0"/>
        <w:ind w:left="1580" w:right="0" w:hanging="0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deritaan yang Tuhan alami kasih kasih-Nya kepada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3" w:leader="none"/>
        </w:tabs>
        <w:bidi w:val="0"/>
        <w:ind w:left="1180" w:right="0" w:hanging="0"/>
        <w:rPr/>
        <w:framePr w:w="9347" w:h="11572" w:x="897" w:y="16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sembahan/ ucapan Syukur</w:t>
      </w:r>
    </w:p>
    <w:p>
      <w:pPr>
        <w:pStyle w:val="Bodytext11"/>
        <w:pBdr/>
        <w:bidi w:val="0"/>
        <w:ind w:left="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merupakan unsur yang penting dalam ibadah.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zmur dikatakan" Pujilah Tuhan, hai jiwaku, dan janganlah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pakan segala kebaikan-Nya” (Mzm. 103:2). “Biarlah mereka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kepada Tuhan karena kasih setia-Nya, karena perbuatan-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Nya yang ajaib terhadap anak-anak manusia” (Mzm. 107:8).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yukur akan segala kasih Tuhan. Para pemazmur menyeruhkan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nazar yang diucapkan dihadapan Tuhan dibayar dengan penuh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 atas rahmat-Nya. “Persembahkanlah syukur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rban kepada Allah dan bayarlah nazarmu kepada Yang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tinggi” (Mzm. 50:14)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i memberikan penjelasan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sa syukur atas segala rahmat dan kebaikan Tuhan dalam tata</w:t>
      </w:r>
    </w:p>
    <w:p>
      <w:pPr>
        <w:pStyle w:val="Bodytext11"/>
        <w:pBdr/>
        <w:bidi w:val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angsa yahudi, persembahan dimaksudkan sebagai “derma”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347" w:h="11572" w:x="897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miskin. Juga merupakan simbol ketaatan bangsa Israel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80"/>
        <w:rPr/>
        <w:framePr w:w="8745" w:h="440" w:x="1478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dr.M Bons-str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67),hal,</w:t>
      </w:r>
    </w:p>
    <w:p>
      <w:pPr>
        <w:pStyle w:val="Footnote11"/>
        <w:pBdr/>
        <w:bidi w:val="0"/>
        <w:ind w:left="0" w:right="0" w:firstLine="580"/>
        <w:rPr/>
        <w:framePr w:w="8745" w:h="440" w:x="1478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2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spacing w:lineRule="auto" w:line="201"/>
        <w:ind w:left="0" w:right="0" w:firstLine="580"/>
        <w:rPr/>
        <w:framePr w:w="8745" w:h="257" w:x="1478" w:y="14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13), hal,213-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ge">
                  <wp:posOffset>9171940</wp:posOffset>
                </wp:positionV>
                <wp:extent cx="20580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95pt;margin-top:722.2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914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80" w:right="0" w:hanging="0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kehendak Allah dalam mengasihi sesama.</w:t>
      </w:r>
    </w:p>
    <w:p>
      <w:pPr>
        <w:pStyle w:val="Bodytext11"/>
        <w:pBdr/>
        <w:bidi w:val="0"/>
        <w:ind w:left="1580" w:right="0" w:hanging="0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harus didasarkan pada segala berkat dan karunia Tuhan</w:t>
      </w:r>
    </w:p>
    <w:p>
      <w:pPr>
        <w:pStyle w:val="Bodytext11"/>
        <w:pBdr/>
        <w:bidi w:val="0"/>
        <w:ind w:left="1580" w:right="0" w:hanging="0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terima.</w:t>
      </w:r>
    </w:p>
    <w:p>
      <w:pPr>
        <w:pStyle w:val="Bodytext11"/>
        <w:pBdr/>
        <w:bidi w:val="0"/>
        <w:ind w:left="0" w:right="0" w:firstLine="520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Makna ibadah</w:t>
      </w:r>
    </w:p>
    <w:p>
      <w:pPr>
        <w:pStyle w:val="Bodytext11"/>
        <w:pBdr/>
        <w:bidi w:val="0"/>
        <w:ind w:left="1240" w:right="0" w:hanging="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ku liturgi gereja toraja, Gereja adalah persekutuan orang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untuk beriman kepada Allah di dalam Yesus Kristus oleh kuasa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mpinan Roh Kudus, melalui pemberi</w:t>
      </w:r>
      <w:r>
        <w:rPr>
          <w:rStyle w:val="Bodytext1"/>
          <w:color w:val="000000"/>
          <w:u w:val="single"/>
          <w:lang w:val="id-ID" w:eastAsia="id-ID" w:bidi="ar-SA"/>
        </w:rPr>
        <w:t>taan</w:t>
      </w:r>
      <w:r>
        <w:rPr>
          <w:rStyle w:val="Bodytext1"/>
          <w:color w:val="000000"/>
          <w:u w:val="none"/>
          <w:lang w:val="id-ID" w:eastAsia="id-ID" w:bidi="ar-SA"/>
        </w:rPr>
        <w:t xml:space="preserve"> Firman Allah. Persekut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lah kepunyaan Allah (umat Allah) sehingga bersifat kudus, am, dan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i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kudus karena dipanggil dan dipilih Tuhan dari dalam dunia.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karena merupakan wujud persekutuan keseluruhan umat Allah sebagai satu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Kristus. Dikatakan rasuli karena diutus kedalam dunia untuk</w:t>
      </w:r>
    </w:p>
    <w:p>
      <w:pPr>
        <w:pStyle w:val="Bodytext11"/>
        <w:pBdr/>
        <w:bidi w:val="0"/>
        <w:ind w:left="0" w:right="0" w:firstLine="520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selamatan dalam Yesus Kristus.</w:t>
      </w:r>
    </w:p>
    <w:p>
      <w:pPr>
        <w:pStyle w:val="Bodytext11"/>
        <w:pBdr/>
        <w:bidi w:val="0"/>
        <w:ind w:left="1160" w:right="0" w:hanging="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badah adalah untuk membangun persekutuan dengan orang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sehingga rencana karya Tuhan Allah semakin berlaku dan nyata di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demi kemuliaan nama Allah Bapa, Yesus Kristus dan Roh Kudus,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ibadah harus melayankan perasaan yang tenang dan sentosa pada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Manusia datang dari berbagai pergumulan kehidupanmu yang sukar.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lui ibadah maka akan mendapat kelegaan dan kesejateraan,</w:t>
      </w:r>
    </w:p>
    <w:p>
      <w:pPr>
        <w:pStyle w:val="Bodytext11"/>
        <w:pBdr/>
        <w:bidi w:val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hati menjadi tenang seperti dalam kitab Mzm 122:6,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iarlah orang-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347" w:h="11640" w:x="897" w:y="1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 yang mencintaimu mendapat sentosa. Biarlah kesejateraan ada di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20"/>
        <w:rPr/>
        <w:framePr w:w="7832" w:h="253" w:x="1431" w:y="14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Sulo, 2018)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1180</wp:posOffset>
                </wp:positionH>
                <wp:positionV relativeFrom="page">
                  <wp:posOffset>9088755</wp:posOffset>
                </wp:positionV>
                <wp:extent cx="20478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3.4pt;margin-top:715.6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rjgkinigun tembokmu dan sentosa di dalam purimu'”?*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eng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engilnm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tentu dapat memahami apa yang Allah kehen</w:t>
      </w:r>
      <w:r>
        <w:rPr>
          <w:rStyle w:val="Bodytext1"/>
          <w:color w:val="000000"/>
          <w:u w:val="single"/>
          <w:lang w:val="id-ID" w:eastAsia="id-ID" w:bidi="ar-SA"/>
        </w:rPr>
        <w:t>dakS dalam</w:t>
      </w:r>
      <w:r>
        <w:rPr>
          <w:rStyle w:val="Bodytext1"/>
          <w:color w:val="000000"/>
          <w:u w:val="none"/>
          <w:lang w:val="id-ID" w:eastAsia="id-ID" w:bidi="ar-SA"/>
        </w:rPr>
        <w:t xml:space="preserve"> kehi</w:t>
      </w:r>
      <w:r>
        <w:rPr>
          <w:rStyle w:val="Bodytext1"/>
          <w:color w:val="000000"/>
          <w:u w:val="single"/>
          <w:lang w:val="id-ID" w:eastAsia="id-ID" w:bidi="ar-SA"/>
        </w:rPr>
        <w:t>ATpan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baik secara pribadi maupun dalam hidup ber</w:t>
      </w:r>
      <w:r>
        <w:rPr>
          <w:rStyle w:val="Bodytext1"/>
          <w:color w:val="000000"/>
          <w:u w:val="single"/>
          <w:lang w:val="id-ID" w:eastAsia="id-ID" w:bidi="ar-SA"/>
        </w:rPr>
        <w:t>sama</w:t>
      </w:r>
      <w:r>
        <w:rPr>
          <w:rStyle w:val="Bodytext1"/>
          <w:color w:val="000000"/>
          <w:u w:val="none"/>
          <w:lang w:val="id-ID" w:eastAsia="id-ID" w:bidi="ar-SA"/>
        </w:rPr>
        <w:t xml:space="preserve"> de</w:t>
      </w:r>
      <w:r>
        <w:rPr>
          <w:rStyle w:val="Bodytext1"/>
          <w:color w:val="000000"/>
          <w:u w:val="single"/>
          <w:lang w:val="id-ID" w:eastAsia="id-ID" w:bidi="ar-SA"/>
        </w:rPr>
        <w:t>nrsn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lewat Fimian-Nva, dan untuk mensyukuri </w:t>
      </w:r>
      <w:r>
        <w:rPr>
          <w:rStyle w:val="Bodytext1"/>
          <w:color w:val="000000"/>
          <w:u w:val="single"/>
          <w:lang w:val="id-ID" w:eastAsia="id-ID" w:bidi="ar-SA"/>
        </w:rPr>
        <w:t>atas</w:t>
      </w:r>
      <w:r>
        <w:rPr>
          <w:rStyle w:val="Bodytext1"/>
          <w:color w:val="000000"/>
          <w:u w:val="none"/>
          <w:lang w:val="id-ID" w:eastAsia="id-ID" w:bidi="ar-SA"/>
        </w:rPr>
        <w:t xml:space="preserve"> kasih Tuhan sebinasa umai</w:t>
      </w:r>
    </w:p>
    <w:p>
      <w:pPr>
        <w:pStyle w:val="Bodytext11"/>
        <w:pBdr/>
        <w:bidi w:val="0"/>
        <w:ind w:left="0" w:right="0" w:firstLine="520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aikkan pujian dan syukur kepada Tuhan saja.</w:t>
      </w:r>
    </w:p>
    <w:p>
      <w:pPr>
        <w:pStyle w:val="Bodytext11"/>
        <w:pBdr/>
        <w:bidi w:val="0"/>
        <w:ind w:left="0" w:right="0" w:hanging="0"/>
        <w:jc w:val="right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gunakan ibadah untuk mentransfor</w:t>
      </w:r>
      <w:r>
        <w:rPr>
          <w:rStyle w:val="Bodytext1"/>
          <w:color w:val="000000"/>
          <w:u w:val="single"/>
          <w:lang w:val="id-ID" w:eastAsia="id-ID" w:bidi="ar-SA"/>
        </w:rPr>
        <w:t>mas</w:t>
      </w:r>
      <w:r>
        <w:rPr>
          <w:rStyle w:val="Bodytext1"/>
          <w:color w:val="000000"/>
          <w:u w:val="none"/>
          <w:lang w:val="id-ID" w:eastAsia="id-ID" w:bidi="ar-SA"/>
        </w:rPr>
        <w:t>i hidup,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jiwa yang terluka, memperbaharui pengharapan. membentuk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tusan, menimbulkan perubahan, menginspirasi belas </w:t>
      </w:r>
      <w:r>
        <w:rPr>
          <w:rStyle w:val="Bodytext1"/>
          <w:color w:val="000000"/>
          <w:u w:val="single"/>
          <w:lang w:val="id-ID" w:eastAsia="id-ID" w:bidi="ar-SA"/>
        </w:rPr>
        <w:t>kasih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manusia yang satu dengan yang lain. Allah melalui Kristus secara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gusahakan persekutuan dengan umat melalui ib</w:t>
      </w:r>
      <w:r>
        <w:rPr>
          <w:rStyle w:val="Bodytext1"/>
          <w:color w:val="000000"/>
          <w:u w:val="single"/>
          <w:lang w:val="id-ID" w:eastAsia="id-ID" w:bidi="ar-SA"/>
        </w:rPr>
        <w:t>adah.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omunitas, membentuk jiwa, mengoreksi kepentingan pribadi,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jemaat satu dengan yang lain dan dengan Tuhan. Allah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umat melalui ibadah yang dilakukan dalam bentuk tradisional dan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atau pelayanan yang ditandai oleh spontanitas yang luar biasa. Dalam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ituasi yang mungkin terjadi, melalui ibadah, jemaat berusaha untuk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llah, mengisinkan Firman .Allah membentuk hidup, dan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nggapan iman. Roh Allah mengubah kehidupan seseorang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. Karena dengan ibadah orang akan mendengarkan Firman Tuhan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entuk kehidupannya untuk menjadi lebih baik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harus memiliki kerinduan mengikuti persekutuan dengan Tuhan.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289" w:h="12222" w:x="92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alah pentingnya adalah memiliki persekutuan dengan saudara seiman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20"/>
        <w:rPr/>
        <w:framePr w:w="7917" w:h="262" w:x="1454" w:y="144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 Ilmu Litur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OMF, 2002), hal,50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spacing w:lineRule="auto" w:line="232"/>
        <w:ind w:left="0" w:right="0" w:firstLine="520"/>
        <w:rPr/>
        <w:framePr w:w="7917" w:h="251" w:x="1454" w:y="146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Schnas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ri Jemaat Yang Bertumb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dum Mas,2016) hal,35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948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innya. Pemazmur menggambarkan kerinduan untuk bersekutu dengan Allah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ibad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'''Jiwaku hancur karena merindukan pelataran-pelataran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, hatiku dan dagingku bersorak-sorak kepada Allah yang hidup... sebab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bih baik satu hari di pelataran-Mu daripada seribu hari di tempat lain ’ ’</w:t>
      </w:r>
      <w:r>
        <w:rPr>
          <w:rStyle w:val="Bodytext1"/>
          <w:color w:val="000000"/>
          <w:u w:val="none"/>
          <w:lang w:val="id-ID" w:eastAsia="id-ID" w:bidi="ar-SA"/>
        </w:rPr>
        <w:t xml:space="preserve"> Maz.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84:3.11. Dari ayat ini menjelaskan kerinduan untuk mau bersekutu dengan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untuk memuji dan memuliakan-Nya. Demikian juga selaku orang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caya harus memiliki kerinduan untuk bersekutu dengan Tuhan sama seperti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pemazmur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datangan umat Tuhan di tempat ibadah adalah untuk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mempersembahkan doa permohonan dan tentu tidaklah merupakan satu-satunya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maksud ibadah secara sukarela dan spontan, melainkan Alkitab memberikan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kesaksian tentang kebaktian-kebaktian yang tertujuh khususnya kepada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pengucapan syukur bagi Tuhan. Meminta dan mengucap syukur adalah saling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melengkapi karena ibadah adalah sebagai tanda atau respon umat dalam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bersekutu untuk menaikkan puji-pujian dan dalam ibadah dapat membangun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hubungan yang baik dengan Tuhan dan sesame, dengan melalui ibadah umat</w:t>
      </w:r>
    </w:p>
    <w:p>
      <w:pPr>
        <w:pStyle w:val="Bodytext11"/>
        <w:pBdr/>
        <w:bidi w:val="0"/>
        <w:ind w:left="0" w:right="0" w:firstLine="580"/>
        <w:rPr/>
      </w:pPr>
      <w:r>
        <w:rPr>
          <w:rStyle w:val="Bodytext1"/>
          <w:color w:val="000000"/>
          <w:u w:val="none"/>
          <w:lang w:val="id-ID" w:eastAsia="id-ID" w:bidi="ar-SA"/>
        </w:rPr>
        <w:t>akan di bentuk menjadi lebih baik melalui Firman Tuhan.</w:t>
      </w:r>
    </w:p>
    <w:p>
      <w:pPr>
        <w:pStyle w:val="Heading211"/>
        <w:pBdr/>
        <w:bidi w:val="0"/>
        <w:ind w:left="0" w:right="0" w:hanging="0"/>
        <w:rPr/>
      </w:pPr>
      <w:bookmarkStart w:id="10" w:name="bookmark10"/>
      <w:bookmarkStart w:id="11" w:name="bookmark12"/>
      <w:bookmarkStart w:id="12" w:name="bookmark11"/>
      <w:r>
        <w:rPr>
          <w:rStyle w:val="Heading21"/>
          <w:b/>
          <w:color w:val="000000"/>
          <w:u w:val="none"/>
          <w:lang w:val="id-ID" w:eastAsia="id-ID" w:bidi="ar-SA"/>
        </w:rPr>
        <w:t>B. Ibadah hari minggu</w:t>
      </w:r>
      <w:bookmarkEnd w:id="10"/>
      <w:bookmarkEnd w:id="11"/>
      <w:bookmarkEnd w:id="12"/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Perubahan kebaktian dari sabtu ke hari minggu tentunya ada alasan</w:t>
      </w:r>
    </w:p>
    <w:p>
      <w:pPr>
        <w:pStyle w:val="Bodytext11"/>
        <w:pBdr/>
        <w:bidi w:val="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kuat untuk mengubah hari kebaktian. Dasar utamanya ialah karena</w:t>
      </w:r>
    </w:p>
    <w:p>
      <w:pPr>
        <w:pStyle w:val="Bodytext11"/>
        <w:pBdr/>
        <w:bidi w:val="0"/>
        <w:spacing w:before="0" w:after="640"/>
        <w:ind w:left="0" w:right="0" w:firstLine="5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memandang kebangkitan Yesus sebagai peristiwa yang besar, sehingg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spacing w:before="0" w:after="640"/>
        <w:ind w:left="0" w:right="0" w:firstLine="580"/>
        <w:jc w:val="both"/>
        <w:rPr/>
      </w:pPr>
      <w:bookmarkStart w:id="13" w:name="bookmark13"/>
      <w:bookmarkEnd w:id="13"/>
      <w:r>
        <w:rPr>
          <w:rStyle w:val="Bodytext2"/>
          <w:color w:val="000000"/>
          <w:u w:val="none"/>
          <w:lang w:val="id-ID" w:eastAsia="id-ID" w:bidi="ar-SA"/>
        </w:rPr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8656320</wp:posOffset>
                </wp:positionV>
                <wp:extent cx="2018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6pt;margin-top:681.6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961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merayakannya setiap Minggu karena Yesus dibangkitkan pada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. Sebutan “Hari Minggu” dalam bahasa Indonesia sebenarnya juga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“hari Tuhan”, seba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inggo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hari Tuhan. Dalam kebudayaan Yunani, pada zaman itu hari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pun sudah menjadi perayaan untuk menghormati dewa matahari.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yebut hari Minggu sebagai “Hari Matahari” adalah hari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“Matahari Kebenaran” Maleakhi 4: 2, yaitu Yesus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Pada tahun 321, Kaisar Constantinus dengan undang-undang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han Minggu sebagai hari libur di seluruh wilayah kekaisaran.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-tradisi inilah yang kemudian di pelihara hingga kebiasaan ini diterima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umum bahwa hari Minggu dijadikan sebagai hari Kebaktian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ri itu adalah dimana Tuhan Yesus bangkit dati kematian-Nya sehingga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adalah Hari Tuhan, yaitu hari milik Tuhan dan hari untuk Tuhan.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iman katolik dijelaskan bahwa hari Minggu tidak dimaksudkan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kan hari sabat. Dan hukum sabat dimulai diterapkan pada hari Minggu,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aisar Konstantin (awal abad ke-4) hari Minggu menjadi hari istirahat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lam masyarakat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etapan itu yang kemudian menjadi universal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bagai hari libur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lasan bergesernya hari sabat (sabtu) ke</w:t>
      </w:r>
    </w:p>
    <w:p>
      <w:pPr>
        <w:pStyle w:val="Bodytext11"/>
        <w:pBdr/>
        <w:bidi w:val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ialah karena pemaknaannya akan kebangkitan Yesus Kristus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368" w:h="11620" w:x="88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 yang telah menebus dosa manusia. Dengan demikian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rPr/>
        <w:framePr w:w="9368" w:h="450" w:x="886" w:y="13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Paskah 33 Renungan Pask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7),</w:t>
      </w:r>
    </w:p>
    <w:p>
      <w:pPr>
        <w:pStyle w:val="Footnote11"/>
        <w:pBdr/>
        <w:bidi w:val="0"/>
        <w:ind w:left="0" w:right="0" w:firstLine="620"/>
        <w:rPr/>
        <w:framePr w:w="9368" w:h="450" w:x="886" w:y="13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38-40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08"/>
        <w:ind w:left="0" w:right="0" w:hanging="0"/>
        <w:rPr/>
        <w:framePr w:w="9368" w:h="241" w:x="886" w:y="142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nferensi Waligerej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atol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 1996),hal 50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368" w:h="262" w:x="886" w:y="14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, Andar Ismail, hal.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2610</wp:posOffset>
                </wp:positionH>
                <wp:positionV relativeFrom="page">
                  <wp:posOffset>8842375</wp:posOffset>
                </wp:positionV>
                <wp:extent cx="20516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3pt;margin-top:696.2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61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ibadah hari Minggu adalah respon iman atas kebangkitan Yesus</w:t>
      </w:r>
    </w:p>
    <w:p>
      <w:pPr>
        <w:pStyle w:val="Bodytext11"/>
        <w:pBdr/>
        <w:bidi w:val="0"/>
        <w:ind w:left="0" w:right="0" w:firstLine="600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0" w:right="0" w:hanging="0"/>
        <w:jc w:val="right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diadakan pada hari Minggu “hari Tuhan” yaitu hari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Kristus, hari kemenangan, dalam firman dan persekutuan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llah mau hadir bersama-sama dengan umat-Nya , hal ini memberikan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adanya hubungan dengan sebutan “peijamuan Tuhan”, dan hari Minggu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ri untuk beribadah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jemaat tidak hanya diselenggarakan pada</w:t>
      </w:r>
    </w:p>
    <w:p>
      <w:pPr>
        <w:pStyle w:val="Bodytext11"/>
        <w:pBdr/>
        <w:bidi w:val="0"/>
        <w:ind w:left="0" w:right="0" w:firstLine="600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aja.</w:t>
      </w:r>
    </w:p>
    <w:p>
      <w:pPr>
        <w:pStyle w:val="Bodytext11"/>
        <w:pBdr/>
        <w:bidi w:val="0"/>
        <w:ind w:left="1260" w:right="0" w:hanging="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memang sentral. Tetapi “pertemuan” antara Allah dan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an hanya berlangsung pada hari itu saja. Tetapi ibadah itu tetap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wah dan rayakan dalam hidup mereka setiap hari, dengan artian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mereka lakukan dalam ibadah hari Minggu seperti doa,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, pengakuan iman, nyanyian, puji-pujian mereka terapkan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ereka dalam bentiik pelayanan, mulai dari hari senin sampai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i sabtu. Baik pelayanan di hari Minggu maupun pelayanan hari-hari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adalah suatu sikap hormat atau bakti kepada Allah. Ibadah juga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stiwa yang menegaskan kehidupan ketika gereja (orang Kristen)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rtemuan bersama untuk mengekspresikan iman mereka</w:t>
      </w:r>
    </w:p>
    <w:p>
      <w:pPr>
        <w:pStyle w:val="Bodytext11"/>
        <w:pBdr/>
        <w:bidi w:val="0"/>
        <w:ind w:left="0" w:right="0" w:firstLine="600"/>
        <w:jc w:val="both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ujian-pujian, mendengarkan Firman Allah dan merespon kasih Allah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410" w:h="11651" w:x="865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arunia dan kehidupan manusia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410" w:h="487" w:x="865" w:y="140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 Petunjuk Mempelajari dan Mengajarkan Alkitab,</w:t>
      </w:r>
    </w:p>
    <w:p>
      <w:pPr>
        <w:pStyle w:val="Footnote11"/>
        <w:pBdr/>
        <w:bidi w:val="0"/>
        <w:ind w:left="0" w:right="0" w:hanging="0"/>
        <w:rPr/>
        <w:framePr w:w="9410" w:h="487" w:x="865" w:y="14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BPK Gunung Mulia, 1986) hal,462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16"/>
        <w:ind w:left="0" w:right="0" w:hanging="0"/>
        <w:rPr/>
        <w:framePr w:w="9410" w:h="257" w:x="865" w:y="14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8)hal, 213-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804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13" w:leader="none"/>
        </w:tabs>
        <w:bidi w:val="0"/>
        <w:ind w:left="1140" w:right="0" w:hanging="0"/>
        <w:rPr/>
        <w:framePr w:w="9410" w:h="11080" w:x="865" w:y="1651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Pentingnya Ibadah hari Minggu</w:t>
      </w:r>
      <w:bookmarkEnd w:id="14"/>
      <w:bookmarkEnd w:id="15"/>
      <w:bookmarkEnd w:id="16"/>
    </w:p>
    <w:p>
      <w:pPr>
        <w:pStyle w:val="Bodytext11"/>
        <w:pBdr/>
        <w:bidi w:val="0"/>
        <w:ind w:left="234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percaya harus memiliki sebuah persekutuan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Tidak kalah pentingnya adalah memiliki persekutuan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udara seiman lainnya. Persekutuan dan pelayanan adalah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nteraksi antara sesama orang-orang Kristen. Bersekutu berarti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pengalaman Kristiani. Persekutuan tidak boleh dikacaukan</w:t>
      </w:r>
    </w:p>
    <w:p>
      <w:pPr>
        <w:pStyle w:val="Bodytext41"/>
        <w:pBdr/>
        <w:bidi w:val="0"/>
        <w:ind w:left="7440" w:right="0" w:hanging="0"/>
        <w:rPr/>
        <w:framePr w:w="9410" w:h="11080" w:x="865" w:y="165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0 i</w:t>
      </w:r>
    </w:p>
    <w:p>
      <w:pPr>
        <w:pStyle w:val="Bodytext11"/>
        <w:pBdr/>
        <w:bidi w:val="0"/>
        <w:spacing w:lineRule="auto" w:line="18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duniawi atau persahabatan dengan duniawi. Dalam artian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sebuah persekutuan tentu dimana orang-orang Kristiani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saksi tentang kasih dan kuasa Allah dalam kehidupan pribadi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pribadi seseorang. Dalam persekutuan sebagai orang percaya</w:t>
      </w:r>
    </w:p>
    <w:p>
      <w:pPr>
        <w:pStyle w:val="Bodytext11"/>
        <w:pBdr/>
        <w:bidi w:val="0"/>
        <w:ind w:left="1420" w:right="0" w:hanging="0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tentangtangan dengan persekutuan hal duniawi.</w:t>
      </w:r>
    </w:p>
    <w:p>
      <w:pPr>
        <w:pStyle w:val="Bodytext11"/>
        <w:pBdr/>
        <w:bidi w:val="0"/>
        <w:ind w:left="234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persekutuan itu penting karena kata “persekutuan”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dipersatukan menjadi satu. Jadi, bila ada persekutuan akan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ikatan yang kuat di antara setiap anggotanya, hubungan erat dan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. Ketika kita berada dalam sebuah persekutuan,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eban dan masalah tidak ada lagi dan bahkan umat memperoleh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karena ada rekan-rekan seiman yang menopang dan</w:t>
      </w:r>
    </w:p>
    <w:p>
      <w:pPr>
        <w:pStyle w:val="Bodytext11"/>
        <w:pBdr/>
        <w:bidi w:val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untuk melalui kesaksian dan kemenangan yang dialami.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410" w:h="11080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bersekutu dengan Tuhan harus di jaga dengan terus-menerus</w:t>
      </w:r>
    </w:p>
    <w:p>
      <w:pPr>
        <w:pStyle w:val="Bodytext21"/>
        <w:pBdr/>
        <w:bidi w:val="0"/>
        <w:spacing w:before="0" w:after="0"/>
        <w:ind w:left="0" w:right="0" w:firstLine="500"/>
        <w:rPr/>
        <w:framePr w:w="8040" w:h="253" w:x="865" w:y="1454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1</w:t>
      </w:r>
      <w:r>
        <w:rPr>
          <w:rStyle w:val="Bodytext2"/>
          <w:color w:val="000000"/>
          <w:u w:val="none"/>
          <w:lang w:val="id-ID" w:eastAsia="id-ID" w:bidi="ar-SA"/>
        </w:rPr>
        <w:t xml:space="preserve"> Ronald W.Leigh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) hal,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ge">
                  <wp:posOffset>9025255</wp:posOffset>
                </wp:positionV>
                <wp:extent cx="20548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8pt;margin-top:710.6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56" w:y="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idak terputus. Yang menjadi pengahalang atau penyebab</w:t>
      </w:r>
    </w:p>
    <w:p>
      <w:pPr>
        <w:pStyle w:val="Bodytext11"/>
        <w:pBdr/>
        <w:bidi w:val="0"/>
        <w:ind w:left="1520" w:right="0" w:hanging="0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nya hubungan umat dengan Tuhan adalah karena dosa kita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0" w:right="0" w:hanging="0"/>
        <w:jc w:val="right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ukan hanya sekedar merupakan sebuah ritual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tetapi ibadah merupakan sarana bertemunya umat dengan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umat dengan sesama. Dalam ibadah tersebut umat dapat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akan keberadaannya, dengan memuji dan memuliakan nama-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dengarkan sabda-Nya. Apa yang orang di lakukan dalam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njadi sebuah bekal bagi orang percaya untuk menjalani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anjutnya. Oleh karena itu, dalam surat (Ibrani 10:25),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ganlah kita menjauhkan diri dari pertemuan-pertembuan ibadah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ta, seperti dibiasakan oleh beberapa orang, tetapi marilah kita saling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sehati, dan semakin giat melakukannya menjelang hari Tuhan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410" w:h="12201" w:x="865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 O</w:t>
      </w:r>
    </w:p>
    <w:p>
      <w:pPr>
        <w:pStyle w:val="Bodytext11"/>
        <w:pBdr/>
        <w:bidi w:val="0"/>
        <w:spacing w:lineRule="auto" w:line="18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yang mendekat” </w:t>
      </w:r>
      <w:r>
        <w:rPr>
          <w:rStyle w:val="Bodytext1"/>
          <w:color w:val="000000"/>
          <w:u w:val="none"/>
          <w:lang w:val="id-ID" w:eastAsia="id-ID" w:bidi="ar-SA"/>
        </w:rPr>
        <w:t>. Ayat ini mejelaskankan bahwa persekutuan dengan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lainnya akan membantu mendorong pertumbuhan rohani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, karena di dalamnya saling menasehati, saling mendorong,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semangat, suka duka, kesaksian, nasehat, sehingga nyala api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lam diri setiap orang percaya tetap menyala. Ada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hiburan dalam kedukaan, ada pertolongan ketika orang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jalan buntu, ada semangat baru ketika mengalami jalan</w:t>
      </w:r>
    </w:p>
    <w:p>
      <w:pPr>
        <w:pStyle w:val="Bodytext11"/>
        <w:pBdr/>
        <w:bidi w:val="0"/>
        <w:ind w:left="1520" w:right="0" w:hanging="0"/>
        <w:jc w:val="both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, semua itu nyata di dalam persekutuan yang dibangun di ata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410" w:h="12201" w:x="865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ristus.</w:t>
      </w:r>
    </w:p>
    <w:p>
      <w:pPr>
        <w:pStyle w:val="Footnote11"/>
        <w:pBdr/>
        <w:bidi w:val="0"/>
        <w:ind w:left="0" w:right="0" w:firstLine="600"/>
        <w:rPr/>
        <w:framePr w:w="8813" w:h="220" w:x="1462" w:y="143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single"/>
          <w:lang w:val="id-ID" w:eastAsia="id-ID" w:bidi="ar-SA"/>
        </w:rPr>
        <w:t>Htlp://saalteduh.wordpress.coin/pentingnya-persekutuan</w:t>
      </w:r>
      <w:r>
        <w:rPr>
          <w:rStyle w:val="Footnote1"/>
          <w:color w:val="000000"/>
          <w:u w:val="none"/>
          <w:lang w:val="id-ID" w:eastAsia="id-ID" w:bidi="ar-SA"/>
        </w:rPr>
        <w:t xml:space="preserve"> di akses pada 2019/04/11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00"/>
        <w:rPr/>
        <w:framePr w:w="8813" w:h="267" w:x="1462" w:y="14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Alkit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115</wp:posOffset>
                </wp:positionH>
                <wp:positionV relativeFrom="page">
                  <wp:posOffset>9224645</wp:posOffset>
                </wp:positionV>
                <wp:extent cx="204851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45pt;margin-top:726.3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9893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202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ika masuk dalam persekutuan dengan Tuhan umat turut</w:t>
      </w:r>
    </w:p>
    <w:p>
      <w:pPr>
        <w:pStyle w:val="Bodytext11"/>
        <w:pBdr/>
        <w:bidi w:val="0"/>
        <w:ind w:left="1540" w:right="0" w:hanging="0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hagian dalam keselamatan yang dianugerahkan kepada</w:t>
      </w:r>
    </w:p>
    <w:p>
      <w:pPr>
        <w:pStyle w:val="Bodytext11"/>
        <w:pBdr/>
        <w:bidi w:val="0"/>
        <w:ind w:left="1540" w:right="0" w:hanging="0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 dalam Yesus Kristus dan persekutuan dengan orang-</w:t>
      </w:r>
    </w:p>
    <w:p>
      <w:pPr>
        <w:pStyle w:val="Bodytext11"/>
        <w:pBdr/>
        <w:bidi w:val="0"/>
        <w:ind w:left="1540" w:right="0" w:hanging="0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berarti umat kristiani bersedia menolong sesama yang</w:t>
      </w:r>
    </w:p>
    <w:p>
      <w:pPr>
        <w:pStyle w:val="Bodytext11"/>
        <w:pBdr/>
        <w:bidi w:val="0"/>
        <w:ind w:left="1540" w:right="0" w:hanging="0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n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497" w:leader="none"/>
        </w:tabs>
        <w:bidi w:val="0"/>
        <w:ind w:left="1020" w:right="0" w:hanging="0"/>
        <w:rPr/>
        <w:framePr w:w="9410" w:h="12232" w:x="865" w:y="1782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Pengudusan hari Minggu</w:t>
      </w:r>
      <w:bookmarkEnd w:id="19"/>
      <w:bookmarkEnd w:id="20"/>
      <w:bookmarkEnd w:id="21"/>
    </w:p>
    <w:p>
      <w:pPr>
        <w:pStyle w:val="Bodytext11"/>
        <w:pBdr/>
        <w:bidi w:val="0"/>
        <w:ind w:left="202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puluh hukum Tuhan, Para Pekabar Injil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bahwa orang Kristen harus beristirahat pada hari Minggu.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adalah hari yang kudus dan kekudusannya harus dipelihara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 Kristen. Pengudusan hari Minggu didasarkan pada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bahwa Tuhan Allah menciptakan langit dan bumi selama enam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sementara pada hari ketujuh Tuhan Allah mau bersekutu dengan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-Nya terutama dengan manusia. Oleh karena itu, orang Kristen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 untuk melakukan setiap pekerjaan pada hari Minggu. Pada hari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setiap orang Kristen diwajibkan beribadah di gereja. Orang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pandang melanggar kekudusan hari Minggu apabila mereka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yang tidak terlalu mendesak karena dianggap tidak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ibadah hari Minggu untuk melaksanakan kebaktian.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kebaktian di gereja karena alasan yang tidak kuat dan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enangan yang tidak patut. Orang Kristen yang diketahui tidak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410" w:h="12232" w:x="86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hari Minggu akan ditegur oleh majelis jemaat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Footnote11"/>
        <w:pBdr/>
        <w:tabs>
          <w:tab w:val="clear" w:pos="720"/>
          <w:tab w:val="left" w:pos="775" w:leader="none"/>
        </w:tabs>
        <w:bidi w:val="0"/>
        <w:ind w:left="0" w:right="0" w:firstLine="560"/>
        <w:rPr/>
        <w:framePr w:w="7548" w:h="253" w:x="1441" w:y="14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le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Marap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„ Gunung Mulia,2004), hal 320-3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872" w:y="4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8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bahwa setiap orang yang tidak mengahargai ibadah itu tentu ada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baik melalui hamba-bamba Tuhan, sasama dan bahkan Tuhan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mperingatkan umat-Nya agar lebih menghormati ibadah yang</w:t>
      </w:r>
    </w:p>
    <w:p>
      <w:pPr>
        <w:pStyle w:val="Bodytext11"/>
        <w:pBdr/>
        <w:bidi w:val="0"/>
        <w:ind w:left="1260" w:right="0" w:hanging="0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</w:t>
      </w:r>
    </w:p>
    <w:p>
      <w:pPr>
        <w:pStyle w:val="Bodytext11"/>
        <w:pBdr/>
        <w:bidi w:val="0"/>
        <w:ind w:left="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anugerah. Artinya, ibadah sebagai respons orang-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telah menerima Anugerah Allah yang tak ternilai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nya sehingga motivasi, sikap, dan tujuan ibadah Kristen adalah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ais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muj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ffer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mpersembahk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iv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mberi),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crificing (mengurbankan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lorifying God</w:t>
      </w:r>
      <w:r>
        <w:rPr>
          <w:rStyle w:val="Bodytext1"/>
          <w:color w:val="000000"/>
          <w:u w:val="none"/>
          <w:lang w:val="id-ID" w:eastAsia="id-ID" w:bidi="ar-SA"/>
        </w:rPr>
        <w:t xml:space="preserve"> (memuliakan Allah),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itu saja tetapi ibadah mencakup seluruh kehidupan manusia.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datang beribadah ke gereja, bukan dengan maksud untuk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kebutuhan pribadi atau mengharapkan tambahan berkat yang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, tetapi Ibadah adalah persembahan hati, yaitu respons orang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tas anugerah yang telah diterimanya. Di tengah realita adanya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on grace</w:t>
      </w:r>
      <w:r>
        <w:rPr>
          <w:rStyle w:val="Bodytext1"/>
          <w:color w:val="000000"/>
          <w:u w:val="none"/>
          <w:lang w:val="id-ID" w:eastAsia="id-ID" w:bidi="ar-SA"/>
        </w:rPr>
        <w:t xml:space="preserve"> (termasuk Allah mencukupi akan akan kebutuhan-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lain ) Mat.6:25-34, ibadah adalah saat dimana orang percaya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spon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ecial grace</w:t>
      </w:r>
      <w:r>
        <w:rPr>
          <w:rStyle w:val="Bodytext1"/>
          <w:color w:val="000000"/>
          <w:u w:val="none"/>
          <w:lang w:val="id-ID" w:eastAsia="id-ID" w:bidi="ar-SA"/>
        </w:rPr>
        <w:t xml:space="preserve"> (anugerah istimewa), yaitu keselamatan dalam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esus dalam pengucapan syukur kepada Allah. Spirit ibadah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haruslah bebas dari egoisme dan jiwa yang terus menerus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wa anugerah Allah yang telah diterimanya masih belum</w:t>
      </w:r>
    </w:p>
    <w:p>
      <w:pPr>
        <w:pStyle w:val="Bodytext11"/>
        <w:pBdr/>
        <w:bidi w:val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. Jadi, untuk merespon pengudusan hari minggu merupa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410" w:h="12887" w:x="86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mat untuk merespon karya Allah selama enam har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6260</wp:posOffset>
                </wp:positionH>
                <wp:positionV relativeFrom="page">
                  <wp:posOffset>9295130</wp:posOffset>
                </wp:positionV>
                <wp:extent cx="205803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8pt;margin-top:731.9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56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26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ri Minggu dijadikan sebagai hari istirahat semata-mata hanya</w:t>
      </w:r>
    </w:p>
    <w:p>
      <w:pPr>
        <w:pStyle w:val="Bodytext11"/>
        <w:pBdr/>
        <w:bidi w:val="0"/>
        <w:ind w:left="138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liakan Tuhan.</w:t>
      </w:r>
    </w:p>
    <w:p>
      <w:pPr>
        <w:pStyle w:val="Bodytext11"/>
        <w:pBdr/>
        <w:bidi w:val="0"/>
        <w:ind w:left="0" w:right="0" w:hanging="0"/>
        <w:jc w:val="right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sungguhnya pengudusan hari Minggu ialah semata-mata</w:t>
      </w:r>
    </w:p>
    <w:p>
      <w:pPr>
        <w:pStyle w:val="Bodytext11"/>
        <w:pBdr/>
        <w:bidi w:val="0"/>
        <w:ind w:left="138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spon umat yaitu ungkapan syukur atas karya atau kasih Allah</w:t>
      </w:r>
    </w:p>
    <w:p>
      <w:pPr>
        <w:pStyle w:val="Bodytext11"/>
        <w:pBdr/>
        <w:bidi w:val="0"/>
        <w:ind w:left="138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yertai umat dalam bekeija selama enam hari. Orang boleh</w:t>
      </w:r>
    </w:p>
    <w:p>
      <w:pPr>
        <w:pStyle w:val="Bodytext11"/>
        <w:pBdr/>
        <w:bidi w:val="0"/>
        <w:ind w:left="138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berbagai macam aktivitas sehingga hari Minggu patut</w:t>
      </w:r>
    </w:p>
    <w:p>
      <w:pPr>
        <w:pStyle w:val="Bodytext11"/>
        <w:pBdr/>
        <w:bidi w:val="0"/>
        <w:ind w:left="138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dalam artian sebagai hari istirahat semata-mata untuk</w:t>
      </w:r>
    </w:p>
    <w:p>
      <w:pPr>
        <w:pStyle w:val="Bodytext11"/>
        <w:pBdr/>
        <w:bidi w:val="0"/>
        <w:ind w:left="138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memuliakan Tuhan.</w:t>
      </w:r>
    </w:p>
    <w:p>
      <w:pPr>
        <w:pStyle w:val="Bodytext11"/>
        <w:pBdr/>
        <w:bidi w:val="0"/>
        <w:ind w:left="0" w:right="0" w:hanging="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Faktor-faktor yang mempengaruhi kehadiran dalam mengikuti ibadah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nternal</w:t>
      </w:r>
    </w:p>
    <w:p>
      <w:pPr>
        <w:pStyle w:val="Bodytext11"/>
        <w:pBdr/>
        <w:bidi w:val="0"/>
        <w:ind w:left="0" w:right="0" w:firstLine="880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nflik antar sesama anggota</w:t>
      </w:r>
    </w:p>
    <w:p>
      <w:pPr>
        <w:pStyle w:val="Bodytext11"/>
        <w:pBdr/>
        <w:bidi w:val="0"/>
        <w:ind w:left="1460" w:right="0" w:hanging="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luk sosial, maka sifat dasarnya adalah keinginan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berkelompok. Makluk sosial adalah makluk yang akan selalu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antuan orang lain dan sangat tidak mungkin jika tidak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 setiap saat oleh karena itu manusia pada dasarnya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hidup berkelompok dengan orang lain. Dalam sebuah interaksi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sesama tentu akan selalu ada konflik yang akan muncul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onflik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masalahan, perselisihan, percengkokan yang timbul dalam diri</w:t>
      </w:r>
    </w:p>
    <w:p>
      <w:pPr>
        <w:pStyle w:val="Bodytext11"/>
        <w:pBdr/>
        <w:bidi w:val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dengan orang lain. Konflik atau permasalahan yang dihadap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41" w:h="11724" w:x="85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keluarga ataupun dalam sebuah organisasi karena adanya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750" w:h="253" w:x="850" w:y="147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ng S,S. Rahar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Kantong Sosilogi SMA IB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widyatama,2009) hal.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7530</wp:posOffset>
                </wp:positionH>
                <wp:positionV relativeFrom="page">
                  <wp:posOffset>9148445</wp:posOffset>
                </wp:positionV>
                <wp:extent cx="206502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9pt;margin-top:720.3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42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 yang akhirnya menimbulkan sebuah konflik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yang terjadi dalam jemaat bahwa manusia pada dasarnya untuk hidup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ompok. Namun, karena ada perselisihan yang terjadi karena ada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endapat dan akhirnya muncul; sebuah konflik dalam organisasi.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pun sering terjadi, akan selalunya ada masalah karena perbedaan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sehingga kadang hal ini yang membuat anggota jemaat untuk jarang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yang dilaksanakan pada hari Minggu, yakni dengan alasan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ibadah karena ada rasa dendam atau rasa kecewa dalam dirinya</w:t>
      </w:r>
    </w:p>
    <w:p>
      <w:pPr>
        <w:pStyle w:val="Bodytext11"/>
        <w:pBdr/>
        <w:bidi w:val="0"/>
        <w:ind w:left="0" w:right="0" w:firstLine="620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ggota jemaat tidak lagi mengikuti ibadah hari Minggu.</w:t>
      </w:r>
    </w:p>
    <w:p>
      <w:pPr>
        <w:pStyle w:val="Bodytext11"/>
        <w:pBdr/>
        <w:bidi w:val="0"/>
        <w:ind w:left="0" w:right="0" w:firstLine="220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hotbah yang kurang menarik</w:t>
      </w:r>
    </w:p>
    <w:p>
      <w:pPr>
        <w:pStyle w:val="Bodytext11"/>
        <w:pBdr/>
        <w:bidi w:val="0"/>
        <w:ind w:left="0" w:right="0" w:hanging="0"/>
        <w:jc w:val="right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adalah bagian esensi dari pelayanan gereja. Bahkan khotbah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pengembangan gereja. Oleh karena itu, gereja tanpa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idak patut disebut gereja. Khotbah dalam konteks Kristiani maka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pat diartikan sebagai penguraian, penyampaian, pembicaraan atau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ajaran-ajaran Tuhan yesus yang terdapat dalam Alkitab.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khotbah sangat penting karena khotbah sangat berpengaruh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baiknya suatu ibadah. Karena dalam suatu ibadah dimana pelayan akan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ksud dan tujuan dari Firman Tuhan yaitu memberitakan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ukacita. Khotbah yang di susun dengan sistematik maka pendengar akan</w:t>
      </w:r>
    </w:p>
    <w:p>
      <w:pPr>
        <w:pStyle w:val="Bodytext11"/>
        <w:pBdr/>
        <w:bidi w:val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dah untuk menangkap apa yang di sampaikan oleh pelayan firman.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26" w:h="12316" w:x="857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agi pengkhotbah membutuhkan waktu yang maksimal mungkin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426" w:h="236" w:x="857" w:y="14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Sri. Hab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dan Konseling SMA kelas X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rasindo, 2005), hal. 87-68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32"/>
        <w:ind w:left="0" w:right="0" w:hanging="0"/>
        <w:rPr/>
        <w:framePr w:w="9426" w:h="257" w:x="857" w:y="14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iding Seminar Khotbah Kontemporer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STT Jaffray, 2015) hal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6260</wp:posOffset>
                </wp:positionH>
                <wp:positionV relativeFrom="page">
                  <wp:posOffset>8949055</wp:posOffset>
                </wp:positionV>
                <wp:extent cx="20612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8pt;margin-top:704.6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955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iapakan bahan khotbahnya karena khotbah yang kurang baik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tidak mengakap dengan jelas serta tidak pahami maksud dari Firman</w:t>
      </w:r>
    </w:p>
    <w:p>
      <w:pPr>
        <w:pStyle w:val="Bodytext11"/>
        <w:pBdr/>
        <w:bidi w:val="0"/>
        <w:ind w:left="0" w:right="0" w:firstLine="620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4" w:leader="none"/>
        </w:tabs>
        <w:bidi w:val="0"/>
        <w:ind w:left="0" w:right="0" w:firstLine="240"/>
        <w:rPr/>
        <w:framePr w:w="9431" w:h="9954" w:x="855" w:y="17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Liturgi</w:t>
      </w:r>
    </w:p>
    <w:p>
      <w:pPr>
        <w:pStyle w:val="Bodytext11"/>
        <w:pBdr/>
        <w:bidi w:val="0"/>
        <w:ind w:left="0" w:right="0" w:hanging="0"/>
        <w:jc w:val="right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secara umum berarti “hidup”, sehingga seluruh kehidupan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tulah liturgi. Namun demikian, liturgi yang dimaksudkan di sini adalah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dalam konteks peribadahan Kristen, yaitu kebaktian, misalnya kebaktian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. Dalam kebaktian bukan hanya rentetan “acara” namun berisi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“cerita teologis” mengenai kehidupan Kriste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iturgi ini ada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gian yaitu Votum, pengakuan Dosa dan berita anugerah, pengakuan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pembacaan Firman Tuhan, dan yang bagian terakhir adalah berkat dan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ta-akta khusus. Dengan demikian liturgi adalah perayaan bagi umat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tas keselamatan yang dari Allah. Atau dengan kata lain , liturgi yang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ebaktian khususnya ibadah hari Minggu menceritakan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rya keselamatan dari Allah sendiri. Dalam ibadah dimana umat</w:t>
      </w:r>
    </w:p>
    <w:p>
      <w:pPr>
        <w:pStyle w:val="Bodytext11"/>
        <w:pBdr/>
        <w:bidi w:val="0"/>
        <w:ind w:left="0" w:right="0" w:firstLine="620"/>
        <w:jc w:val="both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tunduk dengan merendahkan hati untuk menyembah dan menaikk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431" w:h="9954" w:x="855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-pujian kepada Tuhan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164" w:h="262" w:x="855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William Eva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mpersiapkan 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8), hal.55-56</w:t>
      </w:r>
    </w:p>
    <w:p>
      <w:pPr>
        <w:pStyle w:val="Footnote11"/>
        <w:pBdr/>
        <w:bidi w:val="0"/>
        <w:ind w:left="0" w:right="0" w:hanging="0"/>
        <w:rPr/>
        <w:framePr w:w="9164" w:h="518" w:x="855" w:y="144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Wahyu Nugroho Kees de J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perluas Horizon Agama dalam Kontek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64" w:h="518" w:x="855" w:y="144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>(Yogyakarta:Yayasan Taman Pustaka Kristen Indonesia, 2019), hal.2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7530</wp:posOffset>
                </wp:positionH>
                <wp:positionV relativeFrom="page">
                  <wp:posOffset>9351010</wp:posOffset>
                </wp:positionV>
                <wp:extent cx="206502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.9pt;margin-top:736.3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63" w:y="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280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Eksternal</w:t>
      </w:r>
    </w:p>
    <w:p>
      <w:pPr>
        <w:pStyle w:val="Bodytext11"/>
        <w:pBdr/>
        <w:bidi w:val="0"/>
        <w:ind w:left="0" w:right="0" w:firstLine="280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ingkungan Masyarakat</w:t>
      </w:r>
    </w:p>
    <w:p>
      <w:pPr>
        <w:pStyle w:val="Bodytext11"/>
        <w:pBdr/>
        <w:bidi w:val="0"/>
        <w:ind w:left="0" w:right="0" w:hanging="0"/>
        <w:jc w:val="right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sangat berpengaruh bagi pertumbuhan orang-orang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nsten. Dikatakan pengaruh karena suatu interaksi yang menentukan tingkah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seorang atau kelompok orang, baik dalam arti positif yaitu teijadi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maupun dalam arti negatif, yaitu terjadinya suatu bentuk tingkah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tidak sesuai bagi kepentingan bersama. Dalam lingkungan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ijadi interaksi dengan orang lain atau dengan suatu sistem nilai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iru sekelompok tertentu yang terdapat dalam lingkungan sosial baik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sementara maupun bersifat tetap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 lingkungan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u ada sikap dan tingkah laku bahkan tindakan-tindakan yang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kelompok orang yang bersifat tidak baik, tetapi karena pengaruh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elompok tersebut akhirnya kadang-kadang seseorang ikut juga dalam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sekelompok tersebut. Demikian juga dalam sebuah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nggota jemaat melihat kebiasaan-kebiasaan yang dilakukan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dan akhirnya anggota jemaat ini tertarik dan juga sudah ikut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tersebut. Misalnya judi, judi sudah sangat marak dilakukan oleh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ik itu sabung ayam, main kartu dan sebagainya. Hal inilah yang</w:t>
      </w:r>
    </w:p>
    <w:p>
      <w:pPr>
        <w:pStyle w:val="Bodytext11"/>
        <w:pBdr/>
        <w:bidi w:val="0"/>
        <w:ind w:left="0" w:right="0" w:firstLine="600"/>
        <w:jc w:val="both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ggota jemaat untuk ikut dalam kegiatan tersebut sehingga anggot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426" w:h="11761" w:x="857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bih memilih pergi berjudi ketimbang mengikuti ibadah.</w:t>
      </w:r>
    </w:p>
    <w:p>
      <w:pPr>
        <w:pStyle w:val="Footnote11"/>
        <w:pBdr/>
        <w:bidi w:val="0"/>
        <w:ind w:left="0" w:right="0" w:hanging="0"/>
        <w:rPr/>
        <w:framePr w:w="8739" w:h="253" w:x="857" w:y="148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Prof.DR. Jusuf Amir Feis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orientasi Pendidikan 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ma Insani, 1995),hal. 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2760</wp:posOffset>
                </wp:positionH>
                <wp:positionV relativeFrom="page">
                  <wp:posOffset>9331325</wp:posOffset>
                </wp:positionV>
                <wp:extent cx="20618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8.8pt;margin-top:734.7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9804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eknologi</w:t>
      </w:r>
    </w:p>
    <w:p>
      <w:pPr>
        <w:pStyle w:val="Bodytext11"/>
        <w:pBdr/>
        <w:bidi w:val="0"/>
        <w:ind w:left="0" w:right="0" w:hanging="0"/>
        <w:jc w:val="right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apat di pungkiri, saat ini kita sudah memasuki era dunia digital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ompute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merambah ke pelosok-pelosok desa di tanah air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Perangkat-teknologi sangat membantu dan membawa manusia pada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yang sangat luar biasa untuk meningkatkan kualitas hidup manusia.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tak dapat di pungkiri pada saat ini kejahatan manusia dan dosa juga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ngkat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emajuan teknologi manusia telah menyebarkan kejahatan,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n bahkan video-video pornografi yang dapat merusak kehidupan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Dengan adanya teknologi sangat berdampak bagi kehidupan masyarakat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mpak positif maupun negative. Dampak negarifnya ialah kemerosotan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bagi masyarakat secara khusus bagi kalangan anak remaja karena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teknologi sehingga anak remaja lebih banyak waktu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tersita memak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karena kemajuan ekonomi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lebih menekankan pada pemenuhan berbagai keinginan duniawi.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uniawi yang sudah membutakan orang untuk lebih sibuk mengurus</w:t>
      </w:r>
    </w:p>
    <w:p>
      <w:pPr>
        <w:pStyle w:val="Bodytext11"/>
        <w:pBdr/>
        <w:bidi w:val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duniawi sebagai kebutuhan semata tanpa meluangkan waktu untuk iku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37" w:h="9954" w:x="1001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-kegiatan rohani.</w:t>
      </w:r>
    </w:p>
    <w:p>
      <w:pPr>
        <w:pStyle w:val="Footnote11"/>
        <w:pBdr/>
        <w:bidi w:val="0"/>
        <w:ind w:left="0" w:right="0" w:hanging="260"/>
        <w:rPr/>
        <w:framePr w:w="6961" w:h="253" w:x="750" w:y="147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ulis R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ungan Hari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Gloria, 2018), hal.3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6"/>
      <w:szCs w:val="26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00" w:after="280"/>
      <w:jc w:val="center"/>
      <w:outlineLvl w:val="0"/>
    </w:pPr>
    <w:rPr>
      <w:smallCap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280"/>
      <w:ind w:left="510" w:hanging="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520" w:hanging="0"/>
    </w:pPr>
    <w:rPr>
      <w:rFonts w:ascii="Arial" w:hAnsi="Arial" w:cs="Arial"/>
      <w:b/>
      <w:bCs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25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80"/>
    </w:pPr>
    <w:rPr>
      <w:sz w:val="26"/>
      <w:szCs w:val="26"/>
      <w:lang w:val="en-US" w:eastAsia="en-US"/>
    </w:rPr>
  </w:style>
  <w:style w:type="paragraph" w:styleId="Bodytext41">
    <w:name w:val="Body text|4"/>
    <w:basedOn w:val="Normal"/>
    <w:qFormat/>
    <w:pPr>
      <w:ind w:left="744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4</Words>
  <Characters>29785</Characters>
  <CharactersWithSpaces>25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5:00Z</dcterms:created>
  <dc:creator/>
  <dc:description/>
  <dc:language>en-US</dc:language>
  <cp:lastModifiedBy/>
  <dcterms:modified xsi:type="dcterms:W3CDTF">2024-11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