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0380</wp:posOffset>
                </wp:positionH>
                <wp:positionV relativeFrom="page">
                  <wp:posOffset>9028430</wp:posOffset>
                </wp:positionV>
                <wp:extent cx="20815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9.4pt;margin-top:710.9pt;width:163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75" w:h="319" w:x="1207" w:y="19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80"/>
        <w:ind w:left="0" w:right="0" w:hanging="0"/>
        <w:jc w:val="center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880"/>
        <w:ind w:left="0" w:right="0" w:hanging="0"/>
        <w:jc w:val="both"/>
        <w:rPr/>
        <w:framePr w:w="9075" w:h="11049" w:x="1207" w:y="25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1220" w:right="0" w:hanging="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dalah tujuan dari seluruh kehidupan orang yang telah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amatk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ibadah merupakan penyembahan kepada Tuhan,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berikan bukanlah tujuan akhir bagi orang Kristen tetapi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i selamatkan untuk beribadah menyembah Allah saja. Ibadah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formalitas saja tetapi ibadah harus benar-benar timbul dari dalam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engan berkerinduan atau yang mendorong hati seseorang. Tanpa sadar</w:t>
      </w:r>
    </w:p>
    <w:p>
      <w:pPr>
        <w:pStyle w:val="Bodytext11"/>
        <w:pBdr/>
        <w:bidi w:val="0"/>
        <w:ind w:left="0" w:right="0" w:firstLine="380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orang yang ikut hanya sebagai kebiasaan saja.</w:t>
      </w:r>
    </w:p>
    <w:p>
      <w:pPr>
        <w:pStyle w:val="Bodytext11"/>
        <w:pBdr/>
        <w:bidi w:val="0"/>
        <w:ind w:left="1220" w:right="0" w:hanging="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Harun Hadiwijono, mengatakan bahwa yang dimaksud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ialah “aneka tindakan dan sikap yang menghargai dan menghormati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yakan Allah semesta langit dan bumi yang agung. Ibadah yang dilakukan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 berpusat kepada Allah bukan kepada manusia. Di dalam ibadah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tang untuk mengahampiri dengan tujuan untuk mengucap syukur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kasih dan anugerahnya bagi manusia melalui Roh Kudus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Ibadah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respon segala kebaikan Allah dan merupakan usaha untuk</w:t>
      </w:r>
    </w:p>
    <w:p>
      <w:pPr>
        <w:pStyle w:val="Bodytext11"/>
        <w:pBdr/>
        <w:bidi w:val="0"/>
        <w:ind w:left="0" w:right="0" w:firstLine="380"/>
        <w:jc w:val="both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katkan diri kepada Tuhan mengenai ketetapan-Nya dan apa y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075" w:h="11049" w:x="1207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kepada-Nya sebagai tanda ungkapan syukur kepada Allah.</w:t>
      </w:r>
    </w:p>
    <w:p>
      <w:pPr>
        <w:pStyle w:val="Footnote11"/>
        <w:pBdr/>
        <w:tabs>
          <w:tab w:val="clear" w:pos="720"/>
          <w:tab w:val="left" w:pos="510" w:leader="none"/>
        </w:tabs>
        <w:bidi w:val="0"/>
        <w:ind w:left="0" w:right="0" w:firstLine="400"/>
        <w:rPr/>
        <w:framePr w:w="9075" w:h="236" w:x="1207" w:y="143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ub B.Susab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dan Bergaul dengan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DI, 2010 ), hal.258</w:t>
      </w:r>
    </w:p>
    <w:p>
      <w:pPr>
        <w:pStyle w:val="Footnote11"/>
        <w:pBdr/>
        <w:tabs>
          <w:tab w:val="clear" w:pos="720"/>
          <w:tab w:val="left" w:pos="501" w:leader="none"/>
        </w:tabs>
        <w:bidi w:val="0"/>
        <w:ind w:left="0" w:right="0" w:firstLine="360"/>
        <w:rPr/>
        <w:framePr w:w="9075" w:h="518" w:x="1207" w:y="145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alam hidup, 1986),</w:t>
      </w:r>
    </w:p>
    <w:p>
      <w:pPr>
        <w:pStyle w:val="Footnote11"/>
        <w:pBdr/>
        <w:bidi w:val="0"/>
        <w:ind w:left="0" w:right="0" w:firstLine="360"/>
        <w:rPr/>
        <w:framePr w:w="9075" w:h="518" w:x="1207" w:y="145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78</w:t>
      </w:r>
    </w:p>
    <w:p>
      <w:pPr>
        <w:pStyle w:val="Headerorfooter11"/>
        <w:pBdr/>
        <w:bidi w:val="0"/>
        <w:ind w:left="0" w:right="0" w:hanging="0"/>
        <w:rPr/>
        <w:framePr w:w="121" w:h="276" w:x="5417" w:y="155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004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320" w:right="0" w:hanging="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ibadah berarti menyerahkan diri dan kehidupan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pada Tuhan dengan sungguh-sungguh, atau dengan kata lain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kan membina mental, moralitas dan spiritualitas kedalam kedewasaan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 Dalam mengikuti ibadah atau kebaktian adalah merupakan suatu wujud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yang beriman. Orang yang rajin pergi beribadah tentu akan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orang yang jarang pergi beribadah. Perbedaannya ialah orang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ajin beribadah tentu akan memiliki harapan ketika menghadapi sebuah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atau masalah, selalu percaya diri dalam menjalani kehidupan,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ranian. Sedangkan orang yang jarang pergi beribadah tentu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cepat merasa putus asa, bimbang dan selalu pesimis dalam menjalani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Karena dalam mengikuti sebuah ibadah maka anggota jemaat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kuatkan dan dihiburkan dalam mengahadapi kehidupan dan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nya. Karena itu anggota jemaat menaikkan puji-pujian dan syukur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kasih-Nya. Lewat ibadah juga jemaat akan merasakan adanya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engan orang-orang percaya.</w:t>
      </w:r>
    </w:p>
    <w:p>
      <w:pPr>
        <w:pStyle w:val="Bodytext11"/>
        <w:pBdr/>
        <w:bidi w:val="0"/>
        <w:ind w:left="1320" w:right="0" w:hanging="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hari minggu adalah suatu perayaan kemenangan oleh orang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ng dihayati sebagai persekutuan antara umat dengan Tuhan dan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orang-orang percaya. Beribadah pada hari minggu merupakan hari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bagi umat Tuhan. Hari minggu adalah hari yang di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duskan dan khususkan untuk Tuhan. Ibadah hari minggu merupakan sangat</w:t>
      </w:r>
    </w:p>
    <w:p>
      <w:pPr>
        <w:pStyle w:val="Bodytext11"/>
        <w:pBdr/>
        <w:bidi w:val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bagi orang percaya karena sebagai rasa syukur atau respon orang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075" w:h="1262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untuk berkumpul memuji dan memuliakan Tuhan. Selain itu iba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909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juga merupakan suatu penghormatan hidup yang mencakup kesaleha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pak dalam tingkah laku dan kegiatan atau aktivitas kehidupan</w:t>
      </w:r>
    </w:p>
    <w:p>
      <w:pPr>
        <w:pStyle w:val="Bodytext11"/>
        <w:pBdr/>
        <w:bidi w:val="0"/>
        <w:ind w:left="0" w:right="0" w:firstLine="360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Bodytext11"/>
        <w:pBdr/>
        <w:bidi w:val="0"/>
        <w:ind w:left="1200" w:right="0" w:hanging="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jemaat itu harus selalu dibangun karena persekutua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itu adalah salah satu tanggapan orang percaya kepada Tuhan. Namu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persekutuan yang dituntut Tuhan bagi orang percaya tetapi juga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ipanggil untuk bersaksi di tengah -tengah dunia ini. Bersaksi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arya penyelamatan Kristus, dalam bersaksi untuk menyampaika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ar keselamatan itu dituntut bagi setiap orang percaya bukan hanya orang-</w:t>
      </w:r>
    </w:p>
    <w:p>
      <w:pPr>
        <w:pStyle w:val="Bodytext11"/>
        <w:pBdr/>
        <w:bidi w:val="0"/>
        <w:ind w:left="0" w:right="0" w:firstLine="360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tentu saja seperti Pendeta, majelis tetapi semua orang percaya.</w:t>
      </w:r>
    </w:p>
    <w:p>
      <w:pPr>
        <w:pStyle w:val="Bodytext11"/>
        <w:pBdr/>
        <w:bidi w:val="0"/>
        <w:ind w:left="1200" w:right="0" w:hanging="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ibadah yang keliru tanpa disertai dengan penyembaha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sebenarnya, juga pengenalan akan Tuhan dan takut akan Dia, aka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ejahatan yang tidak hanya melanggar hukum dan melanggar peraturan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, tetapi juga melanggar kekudusan nama Tuhan, Amos 2:7. Sama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ngsa-bangsa lain akan dihukum karena kejahatan mereka, tetapi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gi Israel umat pilihan Tuhan yang melakukan ketidakadilan dan</w:t>
      </w:r>
    </w:p>
    <w:p>
      <w:pPr>
        <w:pStyle w:val="Bodytext11"/>
        <w:pBdr/>
        <w:bidi w:val="0"/>
        <w:spacing w:before="0" w:after="8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enaran bnd. Amos 4:4. Tuhan tidak berdiam diri melihat</w:t>
      </w:r>
    </w:p>
    <w:p>
      <w:pPr>
        <w:pStyle w:val="Bodytext11"/>
        <w:pBdr/>
        <w:bidi w:val="0"/>
        <w:spacing w:before="0" w:after="0"/>
        <w:ind w:left="3440" w:right="0" w:hanging="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umat-Nya. Tuhan akan datang untuk menghakimi orang-</w:t>
      </w:r>
    </w:p>
    <w:p>
      <w:pPr>
        <w:pStyle w:val="Bodytext11"/>
        <w:pBdr/>
        <w:bidi w:val="0"/>
        <w:ind w:left="0" w:right="0" w:firstLine="360"/>
        <w:jc w:val="both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keliru memahami ibadah itu. Oleh karena itu, orang-orang haru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75" w:h="11515" w:x="1207" w:y="1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nggungjawabkan atas kekeliruan dalam memahami ibadah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618" w:leader="none"/>
        </w:tabs>
        <w:bidi w:val="0"/>
        <w:spacing w:before="0" w:after="0"/>
        <w:ind w:left="0" w:right="0" w:firstLine="360"/>
        <w:rPr/>
        <w:framePr w:w="9075" w:h="534" w:x="1207" w:y="143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2"/>
          <w:color w:val="000000"/>
          <w:u w:val="none"/>
          <w:lang w:val="id-ID" w:eastAsia="id-ID" w:bidi="ar-SA"/>
        </w:rPr>
        <w:t xml:space="preserve">Pdt. Rosali Setiawan M.T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ujuh Pemahaman Alkitab tentang Ibadah,(Jakaita:</w:t>
      </w:r>
      <w:r>
        <w:rPr>
          <w:rStyle w:val="Bodytext2"/>
          <w:color w:val="000000"/>
          <w:u w:val="none"/>
          <w:lang w:val="id-ID" w:eastAsia="id-ID" w:bidi="ar-SA"/>
        </w:rPr>
        <w:t xml:space="preserve"> BPK GM,</w:t>
      </w:r>
    </w:p>
    <w:p>
      <w:pPr>
        <w:pStyle w:val="Bodytext21"/>
        <w:pBdr/>
        <w:bidi w:val="0"/>
        <w:spacing w:before="0" w:after="0"/>
        <w:ind w:left="0" w:right="0" w:firstLine="360"/>
        <w:rPr/>
        <w:framePr w:w="9075" w:h="534" w:x="1207" w:y="1438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3), hal.29-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98" w:x="9959" w:y="5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60" w:right="0" w:hanging="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orang untuk datang beribadah di gereja sudah teijadi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-mana karena dari sinilah yang penulis amati di Cabang Kebaktian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’pon bahwa ada beberapa anggota jemaat yang jarang mengikuti ibadah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. Dari setiap hari minggu penulis mengamati anggota jemaat yang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alam ibadah sangat kurang ketika dilihat dari jumlah anggota 63 orang.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 16 KK, anggota dewasa.laki-laki 20, anggota dewasa perempuan 19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nak (anggota belum Sidi) 24. Selaku orangtua tentu sebagai teladan bagi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n bahkan bagi orang-orang yang ada di sekitar. Namun yang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justru mereka yang kurang aktif dalam beribadah. Mereka lebih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untuk melakukan kegiatan lain seperti kesawah dan ke pesta pada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, atau ada yang hanya lebih memilih untuk tinggal di rumah di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ding ke gereja. Dari pengamatan ini penulis tertarik untuk menganalisis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faktor apa yang menyebabkan Anggota jemaat kurang aktif dalam</w:t>
      </w:r>
    </w:p>
    <w:p>
      <w:pPr>
        <w:pStyle w:val="Bodytext11"/>
        <w:pBdr/>
        <w:bidi w:val="0"/>
        <w:ind w:left="0" w:right="0" w:firstLine="360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902" w:h="10342" w:x="1293" w:y="194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160" w:right="0" w:hanging="0"/>
        <w:jc w:val="both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belakang diatas maka rumusan masalah yang akan rumuskan</w:t>
      </w:r>
    </w:p>
    <w:p>
      <w:pPr>
        <w:pStyle w:val="Bodytext11"/>
        <w:pBdr/>
        <w:bidi w:val="0"/>
        <w:ind w:left="0" w:right="0" w:firstLine="480"/>
        <w:jc w:val="both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 faktor apa yang mempengaruhi intensitas kehadiran Warga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902" w:h="10342" w:x="1293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alam ibadah hari Minggu di Cabang Kebaktian Se’pon Klasis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1578" w:h="299" w:x="1293" w:y="125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u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974" w:y="6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918" w:h="12714" w:x="1256" w:y="19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200" w:right="0" w:hanging="0"/>
        <w:jc w:val="both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skripsikan faktor yang mempengaruhi intensitas</w:t>
      </w:r>
    </w:p>
    <w:p>
      <w:pPr>
        <w:pStyle w:val="Bodytext11"/>
        <w:pBdr/>
        <w:bidi w:val="0"/>
        <w:ind w:left="0" w:right="0" w:firstLine="50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warga Jemaat dalam ibadah hari Minggu di Gereja Toraja Cabang</w:t>
      </w:r>
    </w:p>
    <w:p>
      <w:pPr>
        <w:pStyle w:val="Bodytext11"/>
        <w:pBdr/>
        <w:bidi w:val="0"/>
        <w:ind w:left="0" w:right="0" w:firstLine="50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Se’pon Klasis Rantebu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8918" w:h="12714" w:x="1256" w:y="19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0" w:right="0" w:firstLine="400"/>
        <w:jc w:val="both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Akademis</w:t>
      </w:r>
    </w:p>
    <w:p>
      <w:pPr>
        <w:pStyle w:val="Bodytext11"/>
        <w:pBdr/>
        <w:bidi w:val="0"/>
        <w:ind w:left="1200" w:right="0" w:hanging="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hasil penelitian ini maka diharapkan dapat</w:t>
      </w:r>
    </w:p>
    <w:p>
      <w:pPr>
        <w:pStyle w:val="Bodytext11"/>
        <w:pBdr/>
        <w:bidi w:val="0"/>
        <w:ind w:left="1200" w:right="0" w:hanging="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ambahan referensi kepada semua citivitas akademika</w:t>
      </w:r>
    </w:p>
    <w:p>
      <w:pPr>
        <w:pStyle w:val="Bodytext11"/>
        <w:pBdr/>
        <w:bidi w:val="0"/>
        <w:ind w:left="1200" w:right="0" w:hanging="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khususnya mata kuliah pembinaan warga gereja.</w:t>
      </w:r>
    </w:p>
    <w:p>
      <w:pPr>
        <w:pStyle w:val="Bodytext11"/>
        <w:pBdr/>
        <w:bidi w:val="0"/>
        <w:ind w:left="0" w:right="0" w:firstLine="400"/>
        <w:jc w:val="both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raktis</w:t>
      </w:r>
    </w:p>
    <w:p>
      <w:pPr>
        <w:pStyle w:val="Bodytext11"/>
        <w:pBdr/>
        <w:bidi w:val="0"/>
        <w:ind w:left="1200" w:right="0" w:hanging="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jelis</w:t>
      </w:r>
    </w:p>
    <w:p>
      <w:pPr>
        <w:pStyle w:val="Bodytext11"/>
        <w:pBdr/>
        <w:bidi w:val="0"/>
        <w:ind w:left="1980" w:right="0" w:hanging="0"/>
        <w:jc w:val="both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penelitian ini bisa menjadi pedoman majelis</w:t>
      </w:r>
    </w:p>
    <w:p>
      <w:pPr>
        <w:pStyle w:val="Bodytext11"/>
        <w:pBdr/>
        <w:bidi w:val="0"/>
        <w:ind w:left="1980" w:right="0" w:hanging="0"/>
        <w:jc w:val="both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lebih memperhatikan pembinaan bagi warga</w:t>
      </w:r>
    </w:p>
    <w:p>
      <w:pPr>
        <w:pStyle w:val="Bodytext11"/>
        <w:pBdr/>
        <w:bidi w:val="0"/>
        <w:ind w:left="1980" w:right="0" w:hanging="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Bodytext11"/>
        <w:pBdr/>
        <w:bidi w:val="0"/>
        <w:ind w:left="1200" w:right="0" w:hanging="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Warga jemaat</w:t>
      </w:r>
    </w:p>
    <w:p>
      <w:pPr>
        <w:pStyle w:val="Bodytext11"/>
        <w:pBdr/>
        <w:bidi w:val="0"/>
        <w:ind w:left="1980" w:right="0" w:hanging="0"/>
        <w:jc w:val="both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erikan alternatif pemecahan masalah</w:t>
      </w:r>
    </w:p>
    <w:p>
      <w:pPr>
        <w:pStyle w:val="Bodytext11"/>
        <w:pBdr/>
        <w:bidi w:val="0"/>
        <w:ind w:left="1980" w:right="0" w:hanging="0"/>
        <w:jc w:val="both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fan jemaat dalam beribadah sehingga lebih aktif lagi</w:t>
      </w:r>
    </w:p>
    <w:p>
      <w:pPr>
        <w:pStyle w:val="Bodytext11"/>
        <w:pBdr/>
        <w:bidi w:val="0"/>
        <w:ind w:left="1980" w:right="0" w:hanging="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ibadah hari Mingg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8918" w:h="12714" w:x="1256" w:y="19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40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adalah sebagai berikut:</w:t>
      </w:r>
    </w:p>
    <w:p>
      <w:pPr>
        <w:pStyle w:val="Bodytext11"/>
        <w:pBdr/>
        <w:bidi w:val="0"/>
        <w:ind w:left="0" w:right="0" w:firstLine="400"/>
        <w:jc w:val="both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, berisi latar belakang masalah, rumusan masalah,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18" w:h="12714" w:x="1256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98" w:x="9953" w:y="6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60"/>
        <w:jc w:val="both"/>
        <w:rPr/>
        <w:framePr w:w="8917" w:h="5063" w:x="125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, menguraikan mengenai kajian pustaka tentang</w:t>
      </w:r>
    </w:p>
    <w:p>
      <w:pPr>
        <w:pStyle w:val="Bodytext11"/>
        <w:pBdr/>
        <w:bidi w:val="0"/>
        <w:ind w:left="1180" w:right="0" w:hanging="0"/>
        <w:rPr/>
        <w:framePr w:w="8917" w:h="5063" w:x="125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ibadah, defenisi, unsur-unsur ibadah, ibadah hari Minggu,</w:t>
      </w:r>
    </w:p>
    <w:p>
      <w:pPr>
        <w:pStyle w:val="Bodytext11"/>
        <w:pBdr/>
        <w:bidi w:val="0"/>
        <w:ind w:left="1180" w:right="0" w:hanging="0"/>
        <w:rPr/>
        <w:framePr w:w="8917" w:h="5063" w:x="125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 hari Minggu dan faktor penyebab anggota Jemaat tidak</w:t>
      </w:r>
    </w:p>
    <w:p>
      <w:pPr>
        <w:pStyle w:val="Bodytext11"/>
        <w:pBdr/>
        <w:bidi w:val="0"/>
        <w:ind w:left="1180" w:right="0" w:hanging="0"/>
        <w:rPr/>
        <w:framePr w:w="8917" w:h="5063" w:x="125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i ibadah hari Minggu.</w:t>
      </w:r>
    </w:p>
    <w:p>
      <w:pPr>
        <w:pStyle w:val="Bodytext11"/>
        <w:pBdr/>
        <w:bidi w:val="0"/>
        <w:ind w:left="0" w:right="0" w:firstLine="360"/>
        <w:jc w:val="both"/>
        <w:rPr/>
        <w:framePr w:w="8917" w:h="5063" w:x="125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, berisi tentang penelitian, gambaran umum</w:t>
      </w:r>
    </w:p>
    <w:p>
      <w:pPr>
        <w:pStyle w:val="Bodytext11"/>
        <w:pBdr/>
        <w:bidi w:val="0"/>
        <w:ind w:left="1180" w:right="0" w:hanging="0"/>
        <w:rPr/>
        <w:framePr w:w="8917" w:h="5063" w:x="125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si penelitian, sejarah singkat gereja tempat penelitian, jenis</w:t>
      </w:r>
    </w:p>
    <w:p>
      <w:pPr>
        <w:pStyle w:val="Bodytext11"/>
        <w:pBdr/>
        <w:bidi w:val="0"/>
        <w:ind w:left="1180" w:right="0" w:hanging="0"/>
        <w:rPr/>
        <w:framePr w:w="8917" w:h="5063" w:x="125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, teknik pengumpulan data dan teknik analisis</w:t>
      </w:r>
    </w:p>
    <w:p>
      <w:pPr>
        <w:pStyle w:val="Bodytext11"/>
        <w:pBdr/>
        <w:bidi w:val="0"/>
        <w:ind w:left="1180" w:right="0" w:hanging="0"/>
        <w:rPr/>
        <w:framePr w:w="8917" w:h="5063" w:x="125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17" w:h="5063" w:x="1256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 HASIL PENELITIAN DAN ANALISIS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4593" w:h="299" w:x="1256" w:y="7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8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40"/>
      <w:ind w:firstLine="3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1</Words>
  <Characters>6901</Characters>
  <CharactersWithSpaces>5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4:00Z</dcterms:created>
  <dc:creator/>
  <dc:description/>
  <dc:language>en-US</dc:language>
  <cp:lastModifiedBy/>
  <dcterms:modified xsi:type="dcterms:W3CDTF">2024-11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