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481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kemuliaan penulis menaikkan rasa syukur kepada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mber segala hikmat, pengetahuan dan sumber segala inspirasi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 Penulis meyakini bahwa hanya oleh Anugerah-Nya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ulisan Skripsi dengan judul “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ntang Faktor yang mempengaruhi Intensitas Kehadiran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lam Ibadah Hari Minggu di Gereja Toraja Cabang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’pon Klasis Rantebua”. Sebagai salah satu syarat untuk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(Strata satu) pada Jurusan Teologi Kristen di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erselesainya karya tulisan ini tidak terlepas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tuan berbagai pihak, baik itu secara langsung maupun tidak langsung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pendapat, dorongan maupun bantuan berupa materi. Oleh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lalui kesempatan ini penulis ingin menyampaikan ucapan</w:t>
      </w:r>
    </w:p>
    <w:p>
      <w:pPr>
        <w:pStyle w:val="Bodytext11"/>
        <w:pBdr/>
        <w:ind w:hanging="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268" w:h="12394" w:x="1481" w:y="2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luruh Civitas Akademik STAKN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antu penulis selama menempuh Studi di STAKN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268" w:h="12394" w:x="1481" w:y="2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, M.Pdk dan Feky Markus, M.Si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mberikan sumbangan pemikiran dan</w:t>
      </w:r>
    </w:p>
    <w:p>
      <w:pPr>
        <w:pStyle w:val="Bodytext11"/>
        <w:pBdr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agi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jc w:val="both"/>
        <w:rPr/>
        <w:framePr w:w="8268" w:h="12394" w:x="1481" w:y="2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 dengan Ibu Dr. Selvianti selaku dosen penguji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68" w:h="12394" w:x="148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arahan dan saran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m.Markus Lope (Ayah) dan Ibu Maria Ningki (Ibu) yang telah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perjalanan hidup penulis. Terima kasih atas segala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, doa dan pengorbanan yang tidak pernah berhenti mengalir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 Serta kepada Jopping, Jeni, Ode, Welem dan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nung (Saudara) dan semua keluarga saya yang memberikan perhatian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, M.Th, selaku dosen wali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motivasi bagi penulis selama menimb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ekolah Tinggi Agama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 selaku wali orangtua yang senantias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lama menimba ilmu di Sekolah Tinggi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.Awersendi S.R, M.A.II.S, yang telah banyak membantu baik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ikiran maupun motivasi dalam menyelesaikan Skripsi dengan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Cabang Kebaktian Se’pon yang memberikan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osep Rendi S.Th, yang telah banyak membantu baik lewat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upun motivasi dalam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anggota PPGT, jemaat Batukara dan teman-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HIPEMBA, yang telah memberikan motivasi dalam menyelesaikan</w:t>
      </w:r>
    </w:p>
    <w:p>
      <w:pPr>
        <w:pStyle w:val="Bodytext11"/>
        <w:pBdr/>
        <w:ind w:firstLine="700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57" w:h="12970" w:x="1436" w:y="16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rekan-rekan mahasiswa STAKN Toraja secara khus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57" w:h="12970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 tanpa terkecuali. Terima kasih untuk kebersama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819" w:h="276" w:x="143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kan-masukkan, kritikan-kritikan yang membangun, yang</w:t>
      </w:r>
    </w:p>
    <w:p>
      <w:pPr>
        <w:pStyle w:val="Bodytext11"/>
        <w:pBdr/>
        <w:ind w:firstLine="74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ulis untuk mengerti arti sebuah kebersamaan dalam</w:t>
      </w:r>
    </w:p>
    <w:p>
      <w:pPr>
        <w:pStyle w:val="Bodytext11"/>
        <w:pBdr/>
        <w:ind w:firstLine="74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ngkatan 2015.</w:t>
      </w:r>
    </w:p>
    <w:p>
      <w:pPr>
        <w:pStyle w:val="Bodytext11"/>
        <w:pBdr/>
        <w:ind w:firstLine="560"/>
        <w:jc w:val="both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penulisan masih terdapat banyak</w:t>
      </w:r>
    </w:p>
    <w:p>
      <w:pPr>
        <w:pStyle w:val="Bodytext11"/>
        <w:pBdr/>
        <w:ind w:hanging="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baik cara pengetikan maupun pemaknaan kata, karena itu segala</w:t>
      </w:r>
    </w:p>
    <w:p>
      <w:pPr>
        <w:pStyle w:val="Bodytext11"/>
        <w:pBdr/>
        <w:ind w:hanging="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yang membangun dari para pembaca sangat diharapkan</w:t>
      </w:r>
    </w:p>
    <w:p>
      <w:pPr>
        <w:pStyle w:val="Bodytext11"/>
        <w:pBdr/>
        <w:ind w:hanging="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si kekurangan serta menambah wawasan dalam penulisan.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3634" w:x="143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bisa bermanfaat bagi semua pembac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304" w:x="1436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8" w:x="1436" w:y="9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327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1183" w:y="1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LAGIAT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89" w:leader="dot"/>
        </w:tabs>
        <w:spacing w:before="0" w:after="500"/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R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jc w:val="both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9" w:leader="none"/>
          <w:tab w:val="left" w:pos="7489" w:leader="dot"/>
        </w:tabs>
        <w:spacing w:before="0" w:after="500"/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jc w:val="both"/>
        <w:rPr>
          <w:lang w:val="id-ID"/>
        </w:rPr>
        <w:framePr w:w="8326" w:h="12426" w:x="1183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jc w:val="both"/>
        <w:rPr/>
        <w:framePr w:w="8326" w:h="12426" w:x="1183" w:y="2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489" w:leader="dot"/>
        </w:tabs>
        <w:ind w:firstLine="820"/>
        <w:rPr/>
        <w:framePr w:w="8326" w:h="12426" w:x="1183" w:y="2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Ibadah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7489" w:leader="dot"/>
        </w:tabs>
        <w:ind w:firstLine="820"/>
        <w:rPr/>
        <w:framePr w:w="8326" w:h="12426" w:x="1183" w:y="2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489" w:leader="dot"/>
        </w:tabs>
        <w:ind w:firstLine="820"/>
        <w:rPr/>
        <w:framePr w:w="8326" w:h="12426" w:x="1183" w:y="2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9" w:leader="none"/>
          <w:tab w:val="left" w:pos="7489" w:leader="dot"/>
        </w:tabs>
        <w:ind w:hanging="0"/>
        <w:rPr/>
        <w:framePr w:w="8326" w:h="12426" w:x="1183" w:y="21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8" w:leader="none"/>
          <w:tab w:val="left" w:pos="7489" w:leader="dot"/>
        </w:tabs>
        <w:spacing w:before="0" w:after="0"/>
        <w:ind w:firstLine="820"/>
        <w:rPr/>
        <w:framePr w:w="8326" w:h="12426" w:x="1183" w:y="21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 Hari Minggu</w:t>
        <w:tab/>
        <w:t xml:space="preserve"> 16</w:t>
      </w:r>
    </w:p>
    <w:p>
      <w:pPr>
        <w:pStyle w:val="Headerorfooter11"/>
        <w:pBdr/>
        <w:ind w:left="3840" w:hanging="0"/>
        <w:rPr>
          <w:lang w:val="id-ID"/>
        </w:rPr>
        <w:framePr w:w="8326" w:h="215" w:x="1183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3" w:leader="none"/>
          <w:tab w:val="left" w:pos="7959" w:leader="dot"/>
        </w:tabs>
        <w:ind w:left="1360" w:hanging="0"/>
        <w:jc w:val="both"/>
        <w:rPr/>
        <w:framePr w:w="8980" w:h="864" w:x="855" w:y="15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dusan Hari Minggu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</w:tabs>
        <w:spacing w:before="0" w:after="0"/>
        <w:ind w:firstLine="500"/>
        <w:jc w:val="both"/>
        <w:rPr/>
        <w:framePr w:w="8980" w:h="864" w:x="855" w:y="15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hadiran dalam Mengikuti Ibadah</w:t>
      </w:r>
    </w:p>
    <w:p>
      <w:pPr>
        <w:pStyle w:val="Tableofcontents11"/>
        <w:pBdr/>
        <w:tabs>
          <w:tab w:val="clear" w:pos="720"/>
          <w:tab w:val="left" w:pos="7959" w:leader="dot"/>
        </w:tabs>
        <w:ind w:firstLine="960"/>
        <w:jc w:val="both"/>
        <w:rPr>
          <w:lang w:val="id-ID"/>
        </w:rPr>
        <w:framePr w:w="8980" w:h="11536" w:x="855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Minggu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7" w:leader="none"/>
          <w:tab w:val="left" w:pos="7959" w:leader="dot"/>
        </w:tabs>
        <w:ind w:left="1360" w:hanging="0"/>
        <w:jc w:val="both"/>
        <w:rPr/>
        <w:framePr w:w="8980" w:h="11536" w:x="855" w:y="26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al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2" w:leader="none"/>
          <w:tab w:val="left" w:pos="7959" w:leader="dot"/>
        </w:tabs>
        <w:spacing w:before="0" w:after="520"/>
        <w:ind w:left="1280" w:hanging="0"/>
        <w:jc w:val="both"/>
        <w:rPr/>
        <w:framePr w:w="8980" w:h="11536" w:x="855" w:y="26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terna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59" w:leader="dot"/>
        </w:tabs>
        <w:ind w:firstLine="500"/>
        <w:jc w:val="both"/>
        <w:rPr>
          <w:lang w:val="id-ID"/>
        </w:rPr>
        <w:framePr w:w="8980" w:h="11536" w:x="855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dan Sejarah Gerej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Jadwal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6" w:leader="none"/>
          <w:tab w:val="left" w:pos="7959" w:leader="dot"/>
        </w:tabs>
        <w:ind w:firstLine="960"/>
        <w:jc w:val="both"/>
        <w:rPr/>
        <w:framePr w:w="8980" w:h="11536" w:x="855" w:y="26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6" w:leader="none"/>
          <w:tab w:val="left" w:pos="7959" w:leader="dot"/>
        </w:tabs>
        <w:ind w:firstLine="960"/>
        <w:jc w:val="both"/>
        <w:rPr/>
        <w:framePr w:w="8980" w:h="11536" w:x="855" w:y="26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6" w:leader="none"/>
          <w:tab w:val="left" w:pos="7959" w:leader="dot"/>
        </w:tabs>
        <w:ind w:firstLine="960"/>
        <w:jc w:val="both"/>
        <w:rPr/>
        <w:framePr w:w="8980" w:h="11536" w:x="855" w:y="26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7" w:leader="none"/>
          <w:tab w:val="left" w:pos="7959" w:leader="dot"/>
        </w:tabs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59" w:leader="dot"/>
        </w:tabs>
        <w:ind w:firstLine="960"/>
        <w:jc w:val="both"/>
        <w:rPr>
          <w:lang w:val="id-ID"/>
        </w:rPr>
        <w:framePr w:w="8980" w:h="11536" w:x="855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59" w:leader="dot"/>
        </w:tabs>
        <w:ind w:firstLine="960"/>
        <w:jc w:val="both"/>
        <w:rPr>
          <w:lang w:val="id-ID"/>
        </w:rPr>
        <w:framePr w:w="8980" w:h="11536" w:x="855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6" w:leader="none"/>
          <w:tab w:val="left" w:pos="7959" w:leader="dot"/>
        </w:tabs>
        <w:ind w:firstLine="960"/>
        <w:jc w:val="both"/>
        <w:rPr/>
        <w:framePr w:w="8980" w:h="11536" w:x="855" w:y="26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6" w:leader="none"/>
          <w:tab w:val="left" w:pos="7959" w:leader="dot"/>
        </w:tabs>
        <w:ind w:firstLine="960"/>
        <w:jc w:val="both"/>
        <w:rPr/>
        <w:framePr w:w="8980" w:h="11536" w:x="855" w:y="26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12" w:leader="none"/>
          <w:tab w:val="left" w:pos="7959" w:leader="dot"/>
        </w:tabs>
        <w:ind w:firstLine="140"/>
        <w:jc w:val="both"/>
        <w:rPr/>
        <w:framePr w:w="8980" w:h="11536" w:x="855" w:y="26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0" w:leader="none"/>
          <w:tab w:val="left" w:pos="7959" w:leader="dot"/>
        </w:tabs>
        <w:ind w:firstLine="620"/>
        <w:jc w:val="both"/>
        <w:rPr/>
        <w:framePr w:w="8980" w:h="11536" w:x="855" w:y="26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Observasi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4" w:leader="none"/>
          <w:tab w:val="left" w:pos="7959" w:leader="dot"/>
        </w:tabs>
        <w:ind w:firstLine="620"/>
        <w:jc w:val="both"/>
        <w:rPr/>
        <w:framePr w:w="8980" w:h="11536" w:x="855" w:y="26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97" w:leader="none"/>
          <w:tab w:val="left" w:pos="7959" w:leader="dot"/>
        </w:tabs>
        <w:spacing w:before="0" w:after="0"/>
        <w:ind w:firstLine="500"/>
        <w:jc w:val="both"/>
        <w:rPr/>
        <w:framePr w:w="8980" w:h="11536" w:x="855" w:y="26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40</w:t>
      </w:r>
    </w:p>
    <w:p>
      <w:pPr>
        <w:pStyle w:val="Headerorfooter11"/>
        <w:pBdr/>
        <w:rPr>
          <w:lang w:val="id-ID"/>
        </w:rPr>
        <w:framePr w:w="258" w:h="253" w:x="5181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hanging="0"/>
        <w:jc w:val="both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firstLine="60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firstLine="60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left="1200" w:hanging="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mbaga STAK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left="1200" w:hanging="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jelis Gereja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3" w:leader="none"/>
          <w:tab w:val="left" w:pos="8451" w:leader="dot"/>
        </w:tabs>
        <w:spacing w:before="0" w:after="300"/>
        <w:ind w:left="1200" w:hanging="0"/>
        <w:rPr/>
        <w:framePr w:w="8980" w:h="4372" w:x="855" w:y="15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51" w:leader="dot"/>
        </w:tabs>
        <w:spacing w:before="0" w:after="300"/>
        <w:ind w:hanging="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Bodytext11"/>
        <w:pBdr/>
        <w:tabs>
          <w:tab w:val="clear" w:pos="720"/>
          <w:tab w:val="left" w:pos="8493" w:leader="dot"/>
        </w:tabs>
        <w:spacing w:before="0" w:after="0"/>
        <w:ind w:hanging="0"/>
        <w:rPr>
          <w:lang w:val="id-ID"/>
        </w:rPr>
        <w:framePr w:w="8980" w:h="4372" w:x="855" w:y="1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60" w:h="253" w:x="5573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