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90" w:h="251" w:x="689" w:y="13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L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2208" w:x="506" w:y="1853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964" w:hanging="0"/>
        <w:rPr>
          <w:lang w:val="id-ID"/>
        </w:rPr>
        <w:framePr w:w="9090" w:h="1985" w:x="68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ia Resi lahir pada tanggal 25 Desemcer 1996 cfi Lembang</w:t>
      </w:r>
    </w:p>
    <w:p>
      <w:pPr>
        <w:pStyle w:val="Bodytext11"/>
        <w:pBdr/>
        <w:ind w:left="1964" w:hanging="0"/>
        <w:rPr>
          <w:lang w:val="id-ID"/>
        </w:rPr>
        <w:framePr w:w="9090" w:h="1985" w:x="68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ndan Kecamatan Rano. Anak ke enam dari pasangan sjami isri</w:t>
      </w:r>
    </w:p>
    <w:p>
      <w:pPr>
        <w:pStyle w:val="Bodytext11"/>
        <w:pBdr/>
        <w:ind w:left="1964" w:hanging="0"/>
        <w:rPr>
          <w:lang w:val="id-ID"/>
        </w:rPr>
        <w:framePr w:w="9090" w:h="1985" w:x="68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. Lope (Ayah) dan Maria Ningki (Ibu) dan memiliki kakak 2 laki-laki.</w:t>
      </w:r>
    </w:p>
    <w:p>
      <w:pPr>
        <w:pStyle w:val="Bodytext11"/>
        <w:pBdr/>
        <w:ind w:left="1964" w:hanging="0"/>
        <w:rPr>
          <w:lang w:val="id-ID"/>
        </w:rPr>
        <w:framePr w:w="9090" w:h="1985" w:x="68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kakak perempuan. Adapun jenjang pendidikan yang pema dhempuh</w:t>
      </w:r>
    </w:p>
    <w:p>
      <w:pPr>
        <w:pStyle w:val="Bodytext11"/>
        <w:pBdr/>
        <w:spacing w:before="0" w:after="0"/>
        <w:ind w:left="1964" w:hanging="0"/>
        <w:rPr>
          <w:lang w:val="id-ID"/>
        </w:rPr>
        <w:framePr w:w="9090" w:h="1985" w:x="68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rPr/>
        <w:framePr w:w="9090" w:h="3257" w:x="689" w:y="46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8 penulis tamat dari Sekolah Dasar (SD) Negeri 367 Banik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9090" w:h="3257" w:x="689" w:y="46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9 penulis melanjutkan pendidikan di Sekolah Menengah Pertama (SMP)</w:t>
      </w:r>
    </w:p>
    <w:p>
      <w:pPr>
        <w:pStyle w:val="Bodytext11"/>
        <w:pBdr/>
        <w:ind w:firstLine="380"/>
        <w:rPr>
          <w:lang w:val="id-ID"/>
        </w:rPr>
        <w:framePr w:w="9090" w:h="3257" w:x="689" w:y="4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Satap 4 Bonggakaradeng dan tamat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jc w:val="both"/>
        <w:rPr/>
        <w:framePr w:w="9090" w:h="3257" w:x="689" w:y="46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2 penulis melanjutkan pendidikan ke sekolah Menengah Kejuruan (SMK)</w:t>
      </w:r>
    </w:p>
    <w:p>
      <w:pPr>
        <w:pStyle w:val="Bodytext11"/>
        <w:pBdr/>
        <w:ind w:firstLine="380"/>
        <w:jc w:val="both"/>
        <w:rPr>
          <w:lang w:val="id-ID"/>
        </w:rPr>
        <w:framePr w:w="9090" w:h="3257" w:x="689" w:y="4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kale mengambil jurusan Administrasi Perkantoran (AP) dan tamat pada tahun</w:t>
      </w:r>
    </w:p>
    <w:p>
      <w:pPr>
        <w:pStyle w:val="Bodytext11"/>
        <w:pBdr/>
        <w:ind w:firstLine="380"/>
        <w:rPr>
          <w:lang w:val="id-ID"/>
        </w:rPr>
        <w:framePr w:w="9090" w:h="3257" w:x="689" w:y="4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9090" w:h="3257" w:x="689" w:y="46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5 penulis melanjutkan pendidikan ke jenjang Perguruan Tinggi di Sekol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90" w:h="3257" w:x="689" w:y="4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