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97" w:h="319" w:x="850" w:y="3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U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1" w:leader="none"/>
        </w:tabs>
        <w:ind w:firstLine="400"/>
        <w:rPr/>
        <w:framePr w:w="8897" w:h="9850" w:x="850" w:y="4544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rsekutuan Kaum Bapak Dalam Gereja Toraja</w:t>
      </w:r>
      <w:bookmarkEnd w:id="0"/>
      <w:bookmarkEnd w:id="1"/>
      <w:bookmarkEnd w:id="2"/>
    </w:p>
    <w:p>
      <w:pPr>
        <w:pStyle w:val="Bodytext11"/>
        <w:pBdr/>
        <w:ind w:left="20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aum Bapak Gereja Toraja (PKBGT) merupa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 (OIG) dalam Gereja Toraja yang ditetap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31 Oktober 2008 sebagai hari kelahiran PKBGT.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wal dari Sidang Sinode Am (SSA) di Jakarta pada tahun 2006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kankan pentingnya pemberdayaan Kaum Bapak untuk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menggumuli panggilannya sebagai seorang ay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ria dewasa), baik dalam keluarga, masyarakat maupun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. Keputusan ini lahir dari keprihatinan tentang semakin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sotnya kehadiran kaum bapak dalam ibadah-ibadah rutin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i Jemaat. Tentu saja ini bukan menggeneralisasi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sebab dibeberapa tempat keberadaan kaum bapak justru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tor penggerak/perintis pelayanan Jemaat di daerah-daer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ru, juga di daerah-daerah terpencil. Namun pergumul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nya kehadiran kaum bapak dalam ibadah-ibadah mem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897" w:h="9850" w:x="85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bincangan hangat di mana-m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ind w:firstLine="800"/>
        <w:rPr>
          <w:lang w:val="id-ID"/>
        </w:rPr>
        <w:framePr w:w="8897" w:h="513" w:x="850" w:y="152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sil Semiloka Dan Tim Kerja, Lampiran-Lampiran Laporan Badan Pekerja Sinode</w:t>
      </w:r>
    </w:p>
    <w:p>
      <w:pPr>
        <w:pStyle w:val="Footnote11"/>
        <w:pBdr/>
        <w:ind w:hanging="0"/>
        <w:rPr>
          <w:lang w:val="id-ID"/>
        </w:rPr>
        <w:framePr w:w="8897" w:h="513" w:x="850" w:y="152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Toraja Ke SSA XXIV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le, 20-27 Juli 2016)</w:t>
      </w:r>
    </w:p>
    <w:p>
      <w:pPr>
        <w:pStyle w:val="Headerorfooter11"/>
        <w:pBdr/>
        <w:rPr>
          <w:lang w:val="id-ID"/>
        </w:rPr>
        <w:framePr w:w="101" w:h="231" w:x="5180" w:y="16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9641840</wp:posOffset>
                </wp:positionV>
                <wp:extent cx="20288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3.25pt;margin-top:759.2pt;width:15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448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98" w:leader="none"/>
        </w:tabs>
        <w:spacing w:before="0" w:after="300"/>
        <w:ind w:firstLine="700"/>
        <w:rPr/>
        <w:framePr w:w="8897" w:h="11504" w:x="850" w:y="2088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Gereja Sebagai Persekutuan</w:t>
      </w:r>
      <w:bookmarkEnd w:id="4"/>
      <w:bookmarkEnd w:id="5"/>
      <w:bookmarkEnd w:id="6"/>
    </w:p>
    <w:p>
      <w:pPr>
        <w:pStyle w:val="Bodytext11"/>
        <w:pBdr/>
        <w:spacing w:before="0" w:after="300"/>
        <w:jc w:val="both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gereja adalah satu, kudus dan rasuli. Sekalipun Gereja itu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ermacam-macam bentuk di dunia ini, namun hakikat gereja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nya satu saja. Gereja itu kudus bukan karena anggota-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nya, tetapi karena Tuhan Allah kudus. Gereja itu rasuli karen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itu dialaskan kepada Para Rasul.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adalah Kepala Gereja dan Kristuslah yang berkuasa di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. Dalam pemerintahan dan penyelenggaraan sehari-hari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 ini, Kristus mempergunakan alat yaitu manusia. Oleh karen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di dalam Gereja terdapat sejumlah jabatan, yaitu jabatan yang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 dan sementara sifatnya. Jabatan yang istimewa d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adalah Rasul-rasul dan pemberita Injil, sementara jabatan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tap hingga sekarang ini adalah Pengajar, (Gembala), Penatua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ken?</w:t>
      </w:r>
    </w:p>
    <w:p>
      <w:pPr>
        <w:pStyle w:val="Bodytext11"/>
        <w:pBdr/>
        <w:spacing w:before="0" w:after="300"/>
        <w:ind w:left="1960" w:hanging="0"/>
        <w:jc w:val="both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i dalam dan dengan Kristus inilah yang menjadi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identitas Gereja. Yang menjadikan perhimpunan sekelompok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ni tidak disebut orpol atau ormas atau klub atau jawatan,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“Gereja”. Persekutuan di dalam dengan Kristus ini pula yang</w:t>
      </w:r>
    </w:p>
    <w:p>
      <w:pPr>
        <w:pStyle w:val="Bodytext11"/>
        <w:pBdr/>
        <w:spacing w:before="0" w:after="300"/>
        <w:ind w:left="1140" w:hanging="0"/>
        <w:jc w:val="both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tu-satunya sumber penghiburan dan pengharapan-Nya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97" w:h="11504" w:x="85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lain! Tidak boleh ada yang lain! Cuma Kristus!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</w:p>
    <w:p>
      <w:pPr>
        <w:pStyle w:val="Footnote11"/>
        <w:pBdr/>
        <w:ind w:firstLine="700"/>
        <w:jc w:val="both"/>
        <w:rPr>
          <w:lang w:val="id-ID"/>
        </w:rPr>
        <w:framePr w:w="8242" w:h="277" w:x="750" w:y="150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.D Wel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&amp; Marap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T BPK Gunung Mulia, 2004), hlm. 315, 316</w:t>
      </w:r>
    </w:p>
    <w:p>
      <w:pPr>
        <w:pStyle w:val="Footnote11"/>
        <w:pBdr/>
        <w:ind w:hanging="0"/>
        <w:jc w:val="center"/>
        <w:rPr>
          <w:lang w:val="id-ID"/>
        </w:rPr>
        <w:framePr w:w="8242" w:h="529" w:x="750" w:y="15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latan Kehadiran Kriste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8242" w:h="529" w:x="750" w:y="15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5), hlm. 409, 4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3235</wp:posOffset>
                </wp:positionH>
                <wp:positionV relativeFrom="page">
                  <wp:posOffset>9502140</wp:posOffset>
                </wp:positionV>
                <wp:extent cx="20478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8.05pt;margin-top:748.2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7" w:h="272" w:x="9339" w:y="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Harun Hadiwijono mengatakan bahwa :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idak boleh diartikan secara antologis yang statis atau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eg, melainkan harus diartikan secara dinamis yang hidup.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kan dengan sendirinya tubuh Kristus, bagaimana pun</w:t>
      </w:r>
    </w:p>
    <w:p>
      <w:pPr>
        <w:pStyle w:val="Bodytext11"/>
        <w:pBdr/>
        <w:spacing w:lineRule="auto" w:line="228"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nya, karena Kristus yang menjiwainya, bukan demikian.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lah tubuh Kristus, jikalau jemaat mencerminkan hidup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 dalam hidupnya (ingat kepada hal manusia menjadi</w:t>
      </w:r>
    </w:p>
    <w:p>
      <w:pPr>
        <w:pStyle w:val="Bodytext11"/>
        <w:pBdr/>
        <w:spacing w:lineRule="auto" w:line="228"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dalam kata-kata dan perbuatannya, yang hany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nuhi jikalau manusia mentaati segala perintah Allah).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halnya dengan jemaat atau gereja dengan tubuh</w:t>
      </w:r>
    </w:p>
    <w:p>
      <w:pPr>
        <w:pStyle w:val="Bodytext11"/>
        <w:pBdr/>
        <w:spacing w:lineRule="auto" w:line="228"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Jemaat tidak begitu saja menjadi tubuh Kristus. Jemaat</w:t>
      </w:r>
    </w:p>
    <w:p>
      <w:pPr>
        <w:pStyle w:val="Bodytext11"/>
        <w:pBdr/>
        <w:spacing w:lineRule="auto" w:line="228"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buh Kristus dalam kata-kata dan perbuatan. Jemaat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ampakkan Kristus di dalam hidupnya seperti halnya</w:t>
      </w:r>
    </w:p>
    <w:p>
      <w:pPr>
        <w:pStyle w:val="Bodytext11"/>
        <w:pBdr/>
        <w:spacing w:lineRule="auto" w:line="228"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buh menampakkan hidup orang yang memiliki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nya. Jemaat atau gereja sebagai tubuh Kristus tidak boleh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, bahwa jemaat atau gereja dilarutkan kedalam tubuh</w:t>
      </w:r>
    </w:p>
    <w:p>
      <w:pPr>
        <w:pStyle w:val="Bodytext11"/>
        <w:pBdr/>
        <w:spacing w:lineRule="auto" w:line="228"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Kristus. Sekalipun ada hubungan antara jemaat da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akrab sekali, akan tetapi keduanya saling</w:t>
      </w:r>
    </w:p>
    <w:p>
      <w:pPr>
        <w:pStyle w:val="Bodytext11"/>
        <w:pBdr/>
        <w:spacing w:lineRule="auto" w:line="228"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sebagai pengantin laki-laki dan pengantin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sebagai gembala dan kawanan dombanya. Memang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pertentangan antara Kristus dan jemaatNya, akan tetapi</w:t>
      </w:r>
    </w:p>
    <w:p>
      <w:pPr>
        <w:pStyle w:val="Bodytext11"/>
        <w:pBdr/>
        <w:spacing w:lineRule="auto" w:line="228"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itu harus dibedakan, harus ada jarak antara keduany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Disini tiada “peleburing kawula-Gusti” (peleburan hamba-</w:t>
      </w:r>
    </w:p>
    <w:p>
      <w:pPr>
        <w:pStyle w:val="Bodytext11"/>
        <w:pBdr/>
        <w:spacing w:lineRule="auto" w:line="228" w:before="0" w:after="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). Akan tetapi jarak itu bukan pengasingan, melainkan</w:t>
      </w:r>
    </w:p>
    <w:p>
      <w:pPr>
        <w:pStyle w:val="Bodytext11"/>
        <w:pBdr/>
        <w:spacing w:before="0" w:after="220"/>
        <w:ind w:left="2000" w:hanging="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d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820"/>
        <w:jc w:val="both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Jemaat disebut tubuh Kristus, maka Jemaat harus dipandang</w:t>
      </w:r>
    </w:p>
    <w:p>
      <w:pPr>
        <w:pStyle w:val="Bodytext11"/>
        <w:pBdr/>
        <w:ind w:firstLine="820"/>
        <w:jc w:val="both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ungsinya yang sejati di dalam Kristus, di dalam cara hidupnya</w:t>
      </w:r>
    </w:p>
    <w:p>
      <w:pPr>
        <w:pStyle w:val="Bodytext11"/>
        <w:pBdr/>
        <w:ind w:firstLine="820"/>
        <w:jc w:val="both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enampakkan hidup Kristus, yang harus diterangi oleh</w:t>
      </w:r>
    </w:p>
    <w:p>
      <w:pPr>
        <w:pStyle w:val="Bodytext11"/>
        <w:pBdr/>
        <w:ind w:firstLine="820"/>
        <w:jc w:val="both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Kristus dan di bawah kuasa Kristus yang mendatangkan ber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jc w:val="both"/>
        <w:rPr/>
        <w:framePr w:w="8897" w:h="12525" w:x="945" w:y="2315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9_Copy_3"/>
      <w:bookmarkStart w:id="11" w:name="bookmark8_Copy_2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Kaum Bapak</w:t>
      </w:r>
      <w:bookmarkEnd w:id="8"/>
      <w:bookmarkEnd w:id="10"/>
      <w:bookmarkEnd w:id="11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87" w:leader="none"/>
        </w:tabs>
        <w:ind w:firstLine="400"/>
        <w:jc w:val="both"/>
        <w:rPr/>
        <w:framePr w:w="8897" w:h="12525" w:x="945" w:y="2315" w:hSpace="0" w:vSpace="0" w:wrap="notBeside" w:vAnchor="page" w:hAnchor="page" w:hRule="exact"/>
        <w:pBdr/>
      </w:pPr>
      <w:bookmarkStart w:id="12" w:name="bookmark13_Copy_1"/>
      <w:bookmarkStart w:id="13" w:name="bookmark9_Copy_1_Copy_1"/>
      <w:bookmarkStart w:id="14" w:name="bookmark8_Copy_1_Copy_1"/>
      <w:bookmarkEnd w:id="1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aum Bapak</w:t>
      </w:r>
      <w:bookmarkStart w:id="15" w:name="bookmark9_Copy_2_Copy_1"/>
      <w:bookmarkEnd w:id="14"/>
      <w:bookmarkEnd w:id="15"/>
    </w:p>
    <w:p>
      <w:pPr>
        <w:pStyle w:val="Bodytext11"/>
        <w:pBdr/>
        <w:ind w:left="1200" w:hanging="0"/>
        <w:jc w:val="both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Bapak berarti (1) orang</w:t>
      </w:r>
    </w:p>
    <w:p>
      <w:pPr>
        <w:pStyle w:val="Bodytext11"/>
        <w:pBdr/>
        <w:ind w:firstLine="78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laki-laki atau ayah, (2) panggilan kepada orang laki-laki yang lebi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97" w:h="12525" w:x="945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ri yang memanggil. Jadi, dapat dikatakan bahwa kaum bapak</w:t>
      </w:r>
    </w:p>
    <w:p>
      <w:pPr>
        <w:pStyle w:val="Headerorfooter11"/>
        <w:pBdr/>
        <w:rPr>
          <w:lang w:val="id-ID"/>
        </w:rPr>
        <w:framePr w:w="6309" w:h="231" w:x="1333" w:y="15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PK Gunung Mulia, 2016), hlm. 373, 3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45" w:y="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ind w:firstLine="960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umpulan orang tua laki-laki; atau yang sudah berkeluarga atau</w:t>
      </w:r>
    </w:p>
    <w:p>
      <w:pPr>
        <w:pStyle w:val="Bodytext11"/>
        <w:pBdr/>
        <w:ind w:firstLine="960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nikah.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Gereja Toraja, yang disebut sebagai kaum</w:t>
      </w:r>
    </w:p>
    <w:p>
      <w:pPr>
        <w:pStyle w:val="Bodytext11"/>
        <w:pBdr/>
        <w:ind w:firstLine="96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dalah seluruh anggota laki-laki Gereja Toraja yang telah</w:t>
      </w:r>
    </w:p>
    <w:p>
      <w:pPr>
        <w:pStyle w:val="Bodytext11"/>
        <w:pBdr/>
        <w:ind w:firstLine="96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masa remaja dan pemuda yang berumur di atas tiga puluh</w:t>
      </w:r>
    </w:p>
    <w:p>
      <w:pPr>
        <w:pStyle w:val="Bodytext11"/>
        <w:pBdr/>
        <w:ind w:firstLine="960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tahun (35) dan yang telah meni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43" w:leader="none"/>
        </w:tabs>
        <w:ind w:firstLine="540"/>
        <w:rPr/>
        <w:framePr w:w="8897" w:h="13494" w:x="945" w:y="2215" w:hSpace="0" w:vSpace="0" w:wrap="notBeside" w:vAnchor="page" w:hAnchor="page" w:hRule="exact"/>
        <w:pBdr/>
      </w:pPr>
      <w:bookmarkStart w:id="16" w:name="bookmark16_Copy_1_Copy_1"/>
      <w:bookmarkStart w:id="17" w:name="bookmark17_Copy_1"/>
      <w:bookmarkStart w:id="18" w:name="bookmark15_Copy_1"/>
      <w:bookmarkStart w:id="19" w:name="bookmark16_Copy_2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Pandangan Alkitab Tentang Kaum Bapak</w:t>
      </w:r>
      <w:bookmarkEnd w:id="16"/>
      <w:bookmarkEnd w:id="18"/>
      <w:bookmarkEnd w:id="19"/>
    </w:p>
    <w:p>
      <w:pPr>
        <w:pStyle w:val="Bodytext11"/>
        <w:pBdr/>
        <w:ind w:left="1660" w:hanging="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Alkitabiah mengenai bapak bukan semata-mata nilai</w:t>
      </w:r>
    </w:p>
    <w:p>
      <w:pPr>
        <w:pStyle w:val="Bodytext11"/>
        <w:pBdr/>
        <w:ind w:firstLine="960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nya, tetapi lebih mengarah kepada hubungan timbal balik</w:t>
      </w:r>
    </w:p>
    <w:p>
      <w:pPr>
        <w:pStyle w:val="Bodytext11"/>
        <w:pBdr/>
        <w:ind w:firstLine="960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ng Pencipta yang memberi suami suatu predikat tertentu</w:t>
      </w:r>
    </w:p>
    <w:p>
      <w:pPr>
        <w:pStyle w:val="Bodytext11"/>
        <w:pBdr/>
        <w:ind w:firstLine="960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sangan ist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6" w:leader="none"/>
        </w:tabs>
        <w:ind w:firstLine="960"/>
        <w:rPr/>
        <w:framePr w:w="8897" w:h="13494" w:x="945" w:y="2215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janjian Lama</w:t>
      </w:r>
    </w:p>
    <w:p>
      <w:pPr>
        <w:pStyle w:val="Bodytext11"/>
        <w:pBdr/>
        <w:ind w:left="2160" w:hanging="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penciptaan manusia dikatakan puncak atau pusat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itu sendiri artinya mendapat tempat yang sangat khusus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iantara segala ciptaan lainnya. Keunikan manusia itu nyata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Firman Allah dalam Kejadian 1:27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aka Allah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ciptakan manusia menurut gambar-Nya, menurut gambar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diciptakan-Nya dia; laki-laki dan perempuan diciptakan-Nya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ka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ng dalam ayat ini predikat yang diberikan Allah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adalah berbeda yaitu laki-laki dan perempu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rbedaan itu bukanlah suatu perbedaan yang dilihat dari</w:t>
      </w:r>
    </w:p>
    <w:p>
      <w:pPr>
        <w:pStyle w:val="Bodytext11"/>
        <w:pBdr/>
        <w:spacing w:before="0" w:after="780"/>
        <w:ind w:left="1340" w:hanging="0"/>
        <w:jc w:val="both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kemampuan/ derajat. Keduanya mempunyai derajat yang sama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8897" w:h="13494" w:x="945" w:y="22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sil Wawancara dengan Bapak Pdt. Yonathan Mangallo S.Th, tanggal 15 Mei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189" w:y="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bagai manusia yang diciptakan menurut gambar dan rupa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alam hal ini yang dimaksud dengan bapak adalah seor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kepala untuk memberikan contoh dan teladan baik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umpulan bapak-bapak maupun dalam persekutuan</w:t>
      </w:r>
    </w:p>
    <w:p>
      <w:pPr>
        <w:pStyle w:val="Bodytext11"/>
        <w:pBdr/>
        <w:ind w:left="1580" w:hanging="0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umat Kristiani.</w:t>
      </w:r>
    </w:p>
    <w:p>
      <w:pPr>
        <w:pStyle w:val="Bodytext11"/>
        <w:pBdr/>
        <w:ind w:left="240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ontoh tokoh seorang bapak dalam Perjanji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yang memberikan keteladanan ialah Abraham. Dia dikenal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pak orang beriman/ bapak segala orang percaya karena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mberikan keteladanan kepada generasi berikutnya dalam hal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Abraham berhasil dalam mendidik anaknya secara rohani,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okoh ini memberikan suatu contoh bagi kaum bapak dalam</w:t>
      </w:r>
    </w:p>
    <w:p>
      <w:pPr>
        <w:pStyle w:val="Bodytext11"/>
        <w:pBdr/>
        <w:ind w:left="1580" w:hanging="0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rahkan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8" w:leader="none"/>
        </w:tabs>
        <w:ind w:left="1180" w:hanging="0"/>
        <w:rPr/>
        <w:framePr w:w="8881" w:h="12630" w:x="622" w:y="2250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janjian Baru</w:t>
      </w:r>
    </w:p>
    <w:p>
      <w:pPr>
        <w:pStyle w:val="Bodytext11"/>
        <w:pBdr/>
        <w:ind w:left="240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5, Allah yang menjadi kepala. Hal ini dapat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bahwa kaum bapak menjadi wakil dari Allah dalam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nya, sebagai bapak yang penuh dalam</w:t>
      </w:r>
    </w:p>
    <w:p>
      <w:pPr>
        <w:pStyle w:val="Bodytext11"/>
        <w:pBdr/>
        <w:ind w:left="1580" w:hanging="0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benar dalam Kristus Yesus.</w:t>
      </w:r>
    </w:p>
    <w:p>
      <w:pPr>
        <w:pStyle w:val="Bodytext11"/>
        <w:pBdr/>
        <w:ind w:left="240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dalam Perjanjian Baru dapat dikata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minasi banyak hal. Dalam beberapa kasus dalam PB,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itungkan hanya kaum laki-laki (mis. Mat. 14:21; 15:38;</w:t>
      </w:r>
    </w:p>
    <w:p>
      <w:pPr>
        <w:pStyle w:val="Bodytext11"/>
        <w:pBdr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:28-32; Mrk. 6:44; Luk. 9:14; Yoh. 6:10, dst). Disini buk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881" w:h="12630" w:x="622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Yesus mengabaikan para wanita, tetapi Ia juga menaruh</w:t>
      </w:r>
    </w:p>
    <w:p>
      <w:pPr>
        <w:pStyle w:val="Footnote11"/>
        <w:pBdr/>
        <w:ind w:firstLine="780"/>
        <w:rPr>
          <w:lang w:val="id-ID"/>
        </w:rPr>
        <w:framePr w:w="8881" w:h="534" w:x="622" w:y="15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 Sostincs Nggebu, S. T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Ur-Kasdim sampai ke Bab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alam</w:t>
      </w:r>
    </w:p>
    <w:p>
      <w:pPr>
        <w:pStyle w:val="Footnote11"/>
        <w:pBdr/>
        <w:ind w:hanging="0"/>
        <w:rPr>
          <w:lang w:val="id-ID"/>
        </w:rPr>
        <w:framePr w:w="8881" w:h="534" w:x="622" w:y="15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7), hlm. 13,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8145</wp:posOffset>
                </wp:positionH>
                <wp:positionV relativeFrom="page">
                  <wp:posOffset>9747885</wp:posOffset>
                </wp:positionV>
                <wp:extent cx="20453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1.35pt;margin-top:767.5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3563" w:h="2390" w:x="5921" w:y="18" w:hSpace="0" w:vSpace="0" w:wrap="notBeside" w:vAnchor="page" w:hAnchor="page" w:hRule="exact"/>
        <w:pBdr/>
      </w:pPr>
      <w:r>
        <w:rPr/>
        <w:drawing>
          <wp:inline distT="0" distB="0" distL="0" distR="0">
            <wp:extent cx="2261870" cy="1517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881" w:h="885" w:x="6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lam hal-hal tertentu berdasarkan adat/ kebiasaan pad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81" w:h="885" w:x="6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itu.</w:t>
      </w:r>
    </w:p>
    <w:p>
      <w:pPr>
        <w:pStyle w:val="Bodytext11"/>
        <w:pBdr/>
        <w:spacing w:before="0" w:after="300"/>
        <w:ind w:left="232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alam Gereja mula-mula, kaum bapak/laki-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ewasa cenderung mendapat prioritas. Mereka mendapatkan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lebih daripada wanita. Misalnya Kisah Para Rasul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4 ; 5:14; I Korintus 11:3; Timotius 2:12 dst.</w:t>
      </w:r>
    </w:p>
    <w:p>
      <w:pPr>
        <w:pStyle w:val="Bodytext11"/>
        <w:pBdr/>
        <w:spacing w:before="0" w:after="300"/>
        <w:ind w:left="232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sebagai kepala keluarga Kristen dituntut untuk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impin yang baik dan benar sesuai dengan nilai iman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tu sendiri, dan hal itu dapat teijadi apabila kaum bapak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an mengimani nilai itu dalam hidup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04" w:leader="none"/>
        </w:tabs>
        <w:spacing w:before="0" w:after="300"/>
        <w:ind w:firstLine="680"/>
        <w:rPr/>
        <w:framePr w:w="8881" w:h="11562" w:x="669" w:y="3642" w:hSpace="0" w:vSpace="0" w:wrap="notBeside" w:vAnchor="page" w:hAnchor="page" w:hRule="exact"/>
        <w:pBdr/>
      </w:pPr>
      <w:bookmarkStart w:id="22" w:name="bookmark22_Copy_2"/>
      <w:bookmarkStart w:id="23" w:name="bookmark21_Copy_3"/>
      <w:bookmarkStart w:id="24" w:name="bookmark23_Copy_1"/>
      <w:bookmarkStart w:id="25" w:name="bookmark22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Kedudukan Kaum Bapak Dalam Gereja</w:t>
      </w:r>
      <w:bookmarkEnd w:id="22"/>
      <w:bookmarkEnd w:id="23"/>
      <w:bookmarkEnd w:id="25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514" w:leader="none"/>
        </w:tabs>
        <w:spacing w:before="0" w:after="300"/>
        <w:ind w:left="1100" w:hanging="0"/>
        <w:rPr/>
        <w:framePr w:w="8881" w:h="11562" w:x="669" w:y="3642" w:hSpace="0" w:vSpace="0" w:wrap="notBeside" w:vAnchor="page" w:hAnchor="page" w:hRule="exact"/>
        <w:pBdr/>
      </w:pPr>
      <w:bookmarkStart w:id="26" w:name="bookmark24_Copy_1"/>
      <w:bookmarkStart w:id="27" w:name="bookmark25_Copy_1"/>
      <w:bookmarkStart w:id="28" w:name="bookmark21_Copy_1_Copy_1"/>
      <w:bookmarkEnd w:id="27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Pemimpin Keluarga</w:t>
      </w:r>
      <w:bookmarkStart w:id="29" w:name="bookmark21_Copy_2_Copy_1"/>
      <w:bookmarkEnd w:id="26"/>
      <w:bookmarkEnd w:id="29"/>
    </w:p>
    <w:p>
      <w:pPr>
        <w:pStyle w:val="Bodytext11"/>
        <w:pBdr/>
        <w:spacing w:before="0" w:after="300"/>
        <w:ind w:left="232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impin ia bukan penguasa karena penguasa dan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rumah tangga itu sebenarnya ialah Yesus Kristus. Sehingga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berhak menguasai kehidupan keluarganya. Seorang bapak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impin yang tegas tetapi penuh kasih dan terbuka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luarganya (komunikatif). Ia juga adalah seorang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Gembal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untun kawanan domba gembalaannya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rah perjalanan mereka (domba). Ia mencari dan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ombanya untuk mendapatkan makanan dan minuman.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dan mengayomi, merawat dan mengasihi domba-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81" w:h="11562" w:x="669" w:y="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(Maz 23; Yes 40:11; Yeh 34 &amp; Yoh. 1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48" w:y="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eorang Bapak tidak dapat ditumpahkan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kepada istrinya, apalagi pembantu rumah tangganya.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demikian ia sebenarnya sedang melakukan proses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eorang pemimpin masa depan melalui ‘teladan’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 lewat pikiran, perkataan dan perbuatan (Ef. 4:17-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2) kepada anak-anakNya. Disinilah keberadaan bapak sebagai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hidup”. Alkitab berkata bahwa pria adalah kepala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Jadi kepala keluarga dijatuhkan kepada kelamin pria. Di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pria-pria harus ingat bahwa di dalam keluarga, engkau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Tuhan, tetapi bukan Tuhan. Berarti engkau perlu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uhkan diri pada Tuhan yang sejati, yang hidup. Sehingga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mber Bijaksana , Kebenaran, Kasih dan Kekuasaan engkau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suatu posisi yang resmi dan tepat, juga mendapatkan</w:t>
      </w:r>
    </w:p>
    <w:p>
      <w:pPr>
        <w:pStyle w:val="Bodytext11"/>
        <w:pBdr/>
        <w:spacing w:before="0" w:after="300"/>
        <w:ind w:left="1380" w:hanging="0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sej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pribadian, pria dicipta oleh Tuhan untuk menjadi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yang lebih keras dan kuat di luar. Hal ini memang diperlukan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 memanggil pria untuk menjadi kepala keluarga,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ri nafkah yang harus beijuang di masyarakat luas. Pria diberi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bagai kepala rumah tangga, pencari nafkah dan pengatur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perjalanan keluarga. Tanggungjawabnya sangat besar di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lihara kesejahteraan dan keseimbangan kebahagia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881" w:h="12876" w:x="912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Ia bagaikan nakhoda kapal yang menentukan nasib</w:t>
      </w:r>
    </w:p>
    <w:p>
      <w:pPr>
        <w:pStyle w:val="Headerorfooter11"/>
        <w:pBdr/>
        <w:rPr>
          <w:lang w:val="id-ID"/>
        </w:rPr>
        <w:framePr w:w="6736" w:h="231" w:x="1520" w:y="16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Pdt. Dr. Stephen Tong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eluarga Bahagi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Surabaya : Momentum, 2009) hlm. 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79" w:y="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spacing w:before="0" w:after="300"/>
        <w:ind w:left="1380" w:hanging="0"/>
        <w:jc w:val="both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lnya. Secara keseluruhan dapat dikatakan bagaimana keadaan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 sebagian besar terletak pada tanggung jawab sang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. Tugas pengaturan kesejahteraan seluruh keluarga ada di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pria. Pria yang harus mengarahkan seluruh kehidupan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, bekerja keras dan menyediakan nafkah bagi seluruh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, sehingga seluruh keluarganya akan merasa aman dan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an hidup di bawah naungannya. Ia menjadi wakil Kristus bagi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503" w:leader="none"/>
        </w:tabs>
        <w:spacing w:before="0" w:after="300"/>
        <w:ind w:left="1100" w:hanging="0"/>
        <w:rPr/>
        <w:framePr w:w="8881" w:h="12761" w:x="912" w:y="2580" w:hSpace="0" w:vSpace="0" w:wrap="notBeside" w:vAnchor="page" w:hAnchor="page" w:hRule="exact"/>
        <w:pBdr/>
      </w:pPr>
      <w:bookmarkStart w:id="30" w:name="bookmark29_Copy_1"/>
      <w:bookmarkStart w:id="31" w:name="bookmark28_Copy_2"/>
      <w:bookmarkStart w:id="32" w:name="bookmark28_Copy_1_Copy_1"/>
      <w:bookmarkStart w:id="33" w:name="bookmark27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Sebagai Sahabat Sejati</w:t>
      </w:r>
      <w:bookmarkEnd w:id="31"/>
      <w:bookmarkEnd w:id="32"/>
      <w:bookmarkEnd w:id="33"/>
    </w:p>
    <w:p>
      <w:pPr>
        <w:pStyle w:val="Bodytext11"/>
        <w:pBdr/>
        <w:spacing w:before="0" w:after="300"/>
        <w:jc w:val="right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ngerti bahwa seorang bapak haruslah menyayangi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Menyayangi bukan hanya memberikan kecukupan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, minum, sandang, pangan, papan dan kebutuhan lainnya.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ia haruslah merupakan seorang kekasih yang sejati bagi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 (I Pet. 3:7), yang tak segan berbagi dan mengasihi istrinya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. 5:25)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dalah sahabat sejati bagi anaknya, pelindung yang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perhatikan anak-anaknya (Maz. 103:13). Dengan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ebagai pemelihara seorang bapak bertanggungjawab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lu memelihara cinta kasih, memelihara waktu, hubungan,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dan ketertiban serta kebersamaan keluarganya. Hadiah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bagi keluarga kita adalah ‘waktu dan kepedulian’ kit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881" w:h="12761" w:x="91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adaan dan masalah mereka.</w:t>
      </w:r>
    </w:p>
    <w:p>
      <w:pPr>
        <w:pStyle w:val="Headerorfooter11"/>
        <w:pBdr/>
        <w:rPr>
          <w:lang w:val="id-ID"/>
        </w:rPr>
        <w:framePr w:w="6852" w:h="231" w:x="1624" w:y="16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utjipto Sube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Indahnya Pernikahan Kriste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Momentum, 2014), hlm. 45,47, 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19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99" w:leader="none"/>
        </w:tabs>
        <w:spacing w:before="0" w:after="300"/>
        <w:ind w:firstLine="380"/>
        <w:rPr/>
        <w:framePr w:w="8881" w:h="13065" w:x="912" w:y="2129" w:hSpace="0" w:vSpace="0" w:wrap="notBeside" w:vAnchor="page" w:hAnchor="page" w:hRule="exact"/>
        <w:pBdr/>
      </w:pPr>
      <w:bookmarkStart w:id="34" w:name="bookmark32_Copy_2"/>
      <w:bookmarkStart w:id="35" w:name="bookmark33_Copy_1"/>
      <w:bookmarkStart w:id="36" w:name="bookmark32_Copy_1_Copy_1"/>
      <w:bookmarkStart w:id="37" w:name="bookmark31_Copy_1"/>
      <w:bookmarkEnd w:id="35"/>
      <w:r>
        <w:rPr>
          <w:rStyle w:val="Heading11"/>
          <w:b/>
          <w:color w:val="000000"/>
          <w:spacing w:val="0"/>
          <w:w w:val="100"/>
          <w:lang w:val="id-ID" w:eastAsia="id-ID"/>
        </w:rPr>
        <w:t>Sebagai Pendidik Yang Baik</w:t>
      </w:r>
      <w:bookmarkEnd w:id="34"/>
      <w:bookmarkEnd w:id="36"/>
      <w:bookmarkEnd w:id="37"/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terbaik yang dapat kita wariskan kepada anak-anak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adalah pendidikan. Oleh karena itu seorang bapak haruslah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 agar anak-anaknya mendapatkan didikan yang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benar (Amsal 3:12-15). Agar dengan demikian i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getahuan yang benar dengan berkhidmat kepad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uhannya. Bapak adalah bapak yang dapat dipegang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nya, tidak senang berdusta tetapi senang berkata benar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f. 4:25). Tegas dan penuh disiplin (Ibr. 12:10) tetapi deng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mendidik anak-anaknya (Ef. 6:4)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99" w:leader="none"/>
        </w:tabs>
        <w:spacing w:before="0" w:after="300"/>
        <w:ind w:firstLine="380"/>
        <w:rPr/>
        <w:framePr w:w="8881" w:h="13065" w:x="912" w:y="2129" w:hSpace="0" w:vSpace="0" w:wrap="notBeside" w:vAnchor="page" w:hAnchor="page" w:hRule="exact"/>
        <w:pBdr/>
      </w:pPr>
      <w:bookmarkStart w:id="38" w:name="bookmark36_Copy_1_Copy_1"/>
      <w:bookmarkStart w:id="39" w:name="bookmark36_Copy_2"/>
      <w:bookmarkStart w:id="40" w:name="bookmark37_Copy_1"/>
      <w:bookmarkStart w:id="41" w:name="bookmark35_Copy_1"/>
      <w:bookmarkEnd w:id="40"/>
      <w:r>
        <w:rPr>
          <w:rStyle w:val="Heading11"/>
          <w:b/>
          <w:color w:val="000000"/>
          <w:spacing w:val="0"/>
          <w:w w:val="100"/>
          <w:lang w:val="id-ID" w:eastAsia="id-ID"/>
        </w:rPr>
        <w:t>Bapak Sebagai Imam</w:t>
      </w:r>
      <w:bookmarkEnd w:id="38"/>
      <w:bookmarkEnd w:id="39"/>
      <w:bookmarkEnd w:id="41"/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ologis tentang imam adalah seorang yang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gaskan mempersembahkan kurban dihadapan Allah. Denga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ia dipilih untuk berdiri mewakili umat dihadapan Allah.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mam seorang bapak bertanggungjawab untuk menuntun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kenalkan seluruh keluarganya kepada Allah yang telah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mereka. Itu berarti bersedia meluangkan waktu untuk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/ mengumpulkan keluarganya untuk bersama sam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kehendak Tuhan lewat firmanNya. Menjadi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membuka dan menutup hari dengan doa. “Akrab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Tuhan, tidak menjauhkan diri dari persekutuan bai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81" w:h="13065" w:x="9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 maupun di tengah kehidupan berjemaat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479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jc w:val="right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rus berdiri mewakili keluarganya dihadapan Allah, ia</w:t>
      </w:r>
    </w:p>
    <w:p>
      <w:pPr>
        <w:pStyle w:val="Bodytext11"/>
        <w:pBdr/>
        <w:ind w:left="1480" w:hanging="0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penuh atas tindakan taanduk kehidupan</w:t>
      </w:r>
    </w:p>
    <w:p>
      <w:pPr>
        <w:pStyle w:val="Bodytext11"/>
        <w:pBdr/>
        <w:ind w:left="1480" w:hanging="0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, khususnya perkembangan anak-anak yang</w:t>
      </w:r>
    </w:p>
    <w:p>
      <w:pPr>
        <w:pStyle w:val="Bodytext11"/>
        <w:pBdr/>
        <w:ind w:left="1480" w:hanging="0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Tuhan kepadanya. Pada dimensi persekutuan jemaat</w:t>
      </w:r>
    </w:p>
    <w:p>
      <w:pPr>
        <w:pStyle w:val="Bodytext11"/>
        <w:pBdr/>
        <w:ind w:left="1480" w:hanging="0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uarga Allah) di mana sang bapak itu berada, hal yang sama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harusnya terjadi.</w:t>
      </w:r>
    </w:p>
    <w:p>
      <w:pPr>
        <w:pStyle w:val="Bodytext11"/>
        <w:pBdr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k harus berperan lebih aktif lagi ditengah kegiat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pelayanan, kesaksian dan pembinaan warga</w:t>
      </w:r>
    </w:p>
    <w:p>
      <w:pPr>
        <w:pStyle w:val="Bodytext11"/>
        <w:pBdr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/jemaat. Ini tidak berarti kita mengesampingkan peran-per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ibu, pemuda dan pejabat gereja dalam tugas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 awab tersebut. Sebagaimana layaknya seorang laki-laki</w:t>
      </w:r>
    </w:p>
    <w:p>
      <w:pPr>
        <w:pStyle w:val="Bodytext11"/>
        <w:pBdr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harus menjadi pelopor/ pionir dalam usaha usaha menyaksikan</w:t>
      </w:r>
    </w:p>
    <w:p>
      <w:pPr>
        <w:pStyle w:val="Bodytext11"/>
        <w:pBdr/>
        <w:spacing w:before="0" w:after="340"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kasih kemurahan Allah bagi penyelamatan umat manusia dan</w:t>
      </w:r>
    </w:p>
    <w:p>
      <w:pPr>
        <w:pStyle w:val="Bodytext11"/>
        <w:pBdr/>
        <w:spacing w:before="0" w:after="500"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</w:p>
    <w:p>
      <w:pPr>
        <w:pStyle w:val="Bodytext11"/>
        <w:pBdr/>
        <w:ind w:left="244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peran sesungguhnya Persekutuan Kaum Bapak tidak</w:t>
      </w:r>
    </w:p>
    <w:p>
      <w:pPr>
        <w:pStyle w:val="Bodytext11"/>
        <w:pBdr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kedar sebagai wadah persekutuan namun yang pali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ia adalah wadah pembinaan bagi para imam keluarga</w:t>
      </w:r>
    </w:p>
    <w:p>
      <w:pPr>
        <w:pStyle w:val="Bodytext11"/>
        <w:pBdr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revitalisasi dan memfungsionalisasi perang</w:t>
      </w:r>
    </w:p>
    <w:p>
      <w:pPr>
        <w:pStyle w:val="Bodytext31"/>
        <w:pBdr/>
        <w:ind w:left="3320" w:hanging="0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lineRule="auto" w:line="180" w:before="0" w:after="500"/>
        <w:ind w:left="1480" w:hanging="0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nya.</w:t>
      </w:r>
    </w:p>
    <w:p>
      <w:pPr>
        <w:pStyle w:val="Bodytext11"/>
        <w:pBdr/>
        <w:ind w:left="244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jelaskan, kedudukan kaum</w:t>
      </w:r>
    </w:p>
    <w:p>
      <w:pPr>
        <w:pStyle w:val="Bodytext11"/>
        <w:pBdr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lam Gereja Toraja juga harus menjadi seorang pemimpin</w:t>
      </w:r>
    </w:p>
    <w:p>
      <w:pPr>
        <w:pStyle w:val="Bodytext11"/>
        <w:pBdr/>
        <w:spacing w:before="0" w:after="400"/>
        <w:ind w:left="1480" w:hanging="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enguasa, mereka harus menjadi seorang Gembala untuk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8881" w:h="13944" w:x="912" w:y="2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tjKtfgBlbm^nathadenp^^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9233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kawanan domba-dombanya ke jalan yang benar d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omba-dombanya. Kaum bapak harus melaksanak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jawab dalam keluarganya, harus bekeija keras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ari nafkah bagi keluarganya. Kaum bapak harus menjadi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ejati bagi anak-anak dan keluarganya, memelihara kasih,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hubungan dan perasaan keluarganya supaya tercipta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dalam keluarganya. Menjadi pendidik yang baik da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mam yang bertanggung) awab untuk menuntun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ke jalan yang benar sesuai yang telah diperintahkan</w:t>
      </w:r>
    </w:p>
    <w:p>
      <w:pPr>
        <w:pStyle w:val="Bodytext11"/>
        <w:pBdr/>
        <w:spacing w:before="0" w:after="520"/>
        <w:ind w:left="1040" w:hanging="0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14" w:leader="none"/>
        </w:tabs>
        <w:spacing w:before="0" w:after="300"/>
        <w:ind w:firstLine="300"/>
        <w:rPr/>
        <w:framePr w:w="8881" w:h="13777" w:x="912" w:y="2228" w:hSpace="0" w:vSpace="0" w:wrap="notBeside" w:vAnchor="page" w:hAnchor="page" w:hRule="exact"/>
        <w:pBdr/>
      </w:pPr>
      <w:bookmarkStart w:id="42" w:name="bookmark41_Copy_1"/>
      <w:bookmarkStart w:id="43" w:name="bookmark40_Copy_1_Copy_1"/>
      <w:bookmarkStart w:id="44" w:name="bookmark40_Copy_2"/>
      <w:bookmarkStart w:id="45" w:name="bookmark39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Tugas Panggilan Kaum Bapak Dalam Gereja</w:t>
      </w:r>
      <w:bookmarkEnd w:id="43"/>
      <w:bookmarkEnd w:id="44"/>
      <w:bookmarkEnd w:id="45"/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eritaan Injil, Tuhan Allah memanggil manusi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sekutuan dengan anak-Nya. Di dalam panggilan itu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menyatakan , bahwa Ia mengasihi manusia d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kan kepada manusia hidup yang kekal. Akan tetapi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di dalam panggilan itu Tuhan Allah bukan hanya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kan saja, melainkan juga menarik orang-orang (Yoh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32), supaya mereka pindah, yaitu dari wilayah kuasa kegelap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Kerajaan Anak-Nya (Kol. 1:13). Hal itu disebabkan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, menurut Alkitab Injil adalah kekuatan Allah y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setiap orang yang percaya (Rm. 1:16). Demikian</w:t>
      </w:r>
    </w:p>
    <w:p>
      <w:pPr>
        <w:pStyle w:val="Bodytext11"/>
        <w:pBdr/>
        <w:spacing w:before="0" w:after="40"/>
        <w:ind w:left="5720" w:hanging="0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, menurut Alkitab, Firman Allah adalah hidup dan kuat d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81" w:h="13777" w:x="912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ajam daripada pedang bermata dua manapun (Ibr. 4:12)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89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left="1040" w:hanging="0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kembali kepada Allah dengan sia-sia, tetapi yang akan</w:t>
      </w:r>
    </w:p>
    <w:p>
      <w:pPr>
        <w:pStyle w:val="Bodytext11"/>
        <w:pBdr/>
        <w:spacing w:before="0" w:after="480"/>
        <w:ind w:left="1920" w:hanging="0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apa yang dikehendaki Allah (Yes. 55:11).</w:t>
      </w:r>
    </w:p>
    <w:p>
      <w:pPr>
        <w:pStyle w:val="Bodytext11"/>
        <w:pBdr/>
        <w:ind w:left="240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nya dapat menerima panggilan Allah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dengan perantaraan pemberitaan Injil, jikalau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an dengan datangnya panggilan itu ada karya Allah deng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, dengannya Ia menghidupkan yang mati dan menjadik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ada menjadi ada (Rm. 4:17). Panggilan Allah yang dari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harus disertai karyaNya yang membuka hati orang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anggilan. Sebab tidak mungkin ada yang mengaku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Tuhan”, selain oleh Roh Kudus (1 Kor. 12:3).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run Hadiwijono karya Tuhan Allah yang menyertai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yang dari luar dengan perantaraan Injil itu ialah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Nya yang membuka hati orang, atau yang menghidupk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mati secara rohani disebut: “kelahiran kedua kali,</w:t>
      </w:r>
    </w:p>
    <w:p>
      <w:pPr>
        <w:pStyle w:val="Bodytext11"/>
        <w:pBdr/>
        <w:spacing w:before="0" w:after="480"/>
        <w:ind w:left="1920" w:hanging="0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lahiran kembal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240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kembali dalam arti yang umum terdapat di Tit. 3:5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disebutkan tentang “permandian kelahiran kembali”. Di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 disebutkan, bahwa Kristus telah menyelamatkan kita karena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matNya oleh permandian kelahiran kembali. Di dalam Tit. 3 ini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mbicarakan hal arti kedatangan Tuhan Allah di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, yaitu mendatangkan keselamatan yang mengakhiri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881" w:h="12751" w:x="91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kejahilan (Tit. 3:3,4; bnd. 2:11) dan memulai zaman yang</w:t>
      </w:r>
    </w:p>
    <w:p>
      <w:pPr>
        <w:pStyle w:val="Footnote11"/>
        <w:pBdr/>
        <w:ind w:left="1180" w:hanging="0"/>
        <w:rPr>
          <w:lang w:val="id-ID"/>
        </w:rPr>
        <w:framePr w:w="2800" w:h="286" w:x="2090" w:y="151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Ibid, hlm. 3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95" w:y="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left="192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zaman kelahiran kembali, atau zaman pembaharuan yang</w:t>
      </w:r>
    </w:p>
    <w:p>
      <w:pPr>
        <w:pStyle w:val="Bodytext11"/>
        <w:pBdr/>
        <w:ind w:left="180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oleh Roh Kudus yang telah dilimpahkan (Tit. 3:5,6).</w:t>
      </w:r>
    </w:p>
    <w:p>
      <w:pPr>
        <w:pStyle w:val="Bodytext11"/>
        <w:pBdr/>
        <w:ind w:left="180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“permandian kelahiran kembali” tidak lain</w:t>
      </w:r>
    </w:p>
    <w:p>
      <w:pPr>
        <w:pStyle w:val="Bodytext11"/>
        <w:pBdr/>
        <w:ind w:left="180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hidupan yang baru, yang dikerjakan oleh Roh Kudus dan</w:t>
      </w:r>
    </w:p>
    <w:p>
      <w:pPr>
        <w:pStyle w:val="Bodytext11"/>
        <w:pBdr/>
        <w:ind w:left="180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rang beriman dengan perantaraan baptis atau permandian.</w:t>
      </w:r>
    </w:p>
    <w:p>
      <w:pPr>
        <w:pStyle w:val="Bodytext11"/>
        <w:pBdr/>
        <w:ind w:left="180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kembali disini berarti keseluruhan pembaharuan hidup</w:t>
      </w:r>
    </w:p>
    <w:p>
      <w:pPr>
        <w:pStyle w:val="Bodytext11"/>
        <w:pBdr/>
        <w:spacing w:before="0" w:after="480"/>
        <w:ind w:left="180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rjakan oleh kuasa Roh Kudus.</w:t>
      </w:r>
    </w:p>
    <w:p>
      <w:pPr>
        <w:pStyle w:val="Bodytext11"/>
        <w:pBdr/>
        <w:ind w:left="228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arti yang umum ini kata “kelahiran kembali” juga</w:t>
      </w:r>
    </w:p>
    <w:p>
      <w:pPr>
        <w:pStyle w:val="Bodytext11"/>
        <w:pBdr/>
        <w:ind w:left="1800" w:hanging="0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rti khusus, yaitu sebagai karya Tuhan Allah yang</w:t>
      </w:r>
    </w:p>
    <w:p>
      <w:pPr>
        <w:pStyle w:val="Bodytext11"/>
        <w:pBdr/>
        <w:ind w:left="1800" w:hanging="0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secara langsung dengan perantaraan Roh Kudus, untuk</w:t>
      </w:r>
    </w:p>
    <w:p>
      <w:pPr>
        <w:pStyle w:val="Bodytext11"/>
        <w:pBdr/>
        <w:ind w:left="1800" w:hanging="0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ahkan hidup baru ke dalam diri manusia, yang semula mati</w:t>
      </w:r>
    </w:p>
    <w:p>
      <w:pPr>
        <w:pStyle w:val="Bodytext11"/>
        <w:pBdr/>
        <w:ind w:left="1800" w:hanging="0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, sehingga manusia dapat mengungkapkan hidup yang</w:t>
      </w:r>
    </w:p>
    <w:p>
      <w:pPr>
        <w:pStyle w:val="Bodytext11"/>
        <w:pBdr/>
        <w:spacing w:before="0" w:after="480"/>
        <w:ind w:left="1800" w:hanging="0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</w:p>
    <w:p>
      <w:pPr>
        <w:pStyle w:val="Bodytext11"/>
        <w:pBdr/>
        <w:spacing w:before="0" w:after="0"/>
        <w:ind w:left="258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. 3:3 Tuhan Yesus berkata, bahwa jika orang tidak</w:t>
      </w:r>
    </w:p>
    <w:p>
      <w:pPr>
        <w:pStyle w:val="Bodytext11"/>
        <w:pBdr/>
        <w:spacing w:lineRule="auto" w:line="228" w:before="0" w:after="0"/>
        <w:ind w:left="258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kembali ia tidak dapat melihat Kerajaan Allah. Dari</w:t>
      </w:r>
    </w:p>
    <w:p>
      <w:pPr>
        <w:pStyle w:val="Bodytext11"/>
        <w:pBdr/>
        <w:spacing w:lineRule="auto" w:line="220" w:before="0" w:after="0"/>
        <w:ind w:left="258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ini jelaslah, bahwa kelahiran kembali, atau kelahiran</w:t>
      </w:r>
    </w:p>
    <w:p>
      <w:pPr>
        <w:pStyle w:val="Bodytext11"/>
        <w:pBdr/>
        <w:spacing w:lineRule="auto" w:line="225" w:before="0" w:after="200"/>
        <w:ind w:left="2580" w:hanging="0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kali, adalah syarat mutlak bagi keselamatan manus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80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hidup adalah gereja yang bersaksi tentang Yesus</w:t>
      </w:r>
    </w:p>
    <w:p>
      <w:pPr>
        <w:pStyle w:val="Bodytext11"/>
        <w:pBdr/>
        <w:ind w:left="180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 dunia ini (bnd. Kis. 1:8). Gereja terpanggil untuk</w:t>
      </w:r>
    </w:p>
    <w:p>
      <w:pPr>
        <w:pStyle w:val="Bodytext11"/>
        <w:pBdr/>
        <w:ind w:left="180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amanat agung Kristus (Mat. 28:16-20; Markus</w:t>
      </w:r>
    </w:p>
    <w:p>
      <w:pPr>
        <w:pStyle w:val="Bodytext11"/>
        <w:pBdr/>
        <w:ind w:left="180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5). Menjadi saksi Kristus adalah tugas gereja dan warganya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881" w:h="11708" w:x="912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sepanjang masa dan bukan hanya bersaksi (Marturia),</w:t>
      </w:r>
    </w:p>
    <w:p>
      <w:pPr>
        <w:pStyle w:val="Footnote11"/>
        <w:pBdr/>
        <w:tabs>
          <w:tab w:val="clear" w:pos="720"/>
          <w:tab w:val="left" w:pos="1249" w:leader="none"/>
        </w:tabs>
        <w:ind w:left="1060" w:hanging="0"/>
        <w:rPr>
          <w:lang w:val="id-ID"/>
        </w:rPr>
        <w:framePr w:w="2433" w:h="241" w:x="1980" w:y="151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3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90" w:y="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left="1800" w:hanging="0"/>
        <w:jc w:val="both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juga bersekutu (Koinonia) dan melayani (Diakonia). Inilah</w:t>
      </w:r>
    </w:p>
    <w:p>
      <w:pPr>
        <w:pStyle w:val="Bodytext11"/>
        <w:pBdr/>
        <w:spacing w:before="0" w:after="480"/>
        <w:ind w:left="178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Tri tugas gereja.</w:t>
      </w:r>
    </w:p>
    <w:p>
      <w:pPr>
        <w:pStyle w:val="Heading111"/>
        <w:pBdr/>
        <w:ind w:left="1460" w:hanging="0"/>
        <w:rPr/>
        <w:framePr w:w="8881" w:h="12148" w:x="912" w:y="2134" w:hSpace="0" w:vSpace="0" w:wrap="notBeside" w:vAnchor="page" w:hAnchor="page" w:hRule="exact"/>
        <w:pBdr/>
      </w:pPr>
      <w:bookmarkStart w:id="46" w:name="bookmark43_Copy_1"/>
      <w:bookmarkStart w:id="47" w:name="bookmark44_Copy_1"/>
      <w:bookmarkStart w:id="48" w:name="bookmark42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oinonia (Bersekutu)</w:t>
      </w:r>
      <w:bookmarkEnd w:id="46"/>
      <w:bookmarkEnd w:id="47"/>
      <w:bookmarkEnd w:id="48"/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inonia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oinor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ein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bersekut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in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teman, sekutu, koinonia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persekutuan.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sekutuan koinonia ibadah (workship) berperan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fleksikan kekudusan persekutuan. Ibadah menjadi pusat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aian syukur dan terimakasih kepada Tuhan Allah atas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erkat yang melimpah dalam seluruh sisi kehidupan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gereja, misalnya perkawinan, pekerjaan, kesehatan,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ekonomi, keberhasilan, keselamatan dari mara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, dsb. Semua berkat ini tentunya meneguhkan iman yang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kita syukuri. Oleh sebab itu, ibadah juga harus merefleksikan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hidup melayani Tuhan dengan perkataan dan tindakan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.</w:t>
      </w:r>
    </w:p>
    <w:p>
      <w:pPr>
        <w:pStyle w:val="Heading111"/>
        <w:pBdr/>
        <w:ind w:left="1460" w:hanging="0"/>
        <w:rPr/>
        <w:framePr w:w="8881" w:h="12148" w:x="912" w:y="2134" w:hSpace="0" w:vSpace="0" w:wrap="notBeside" w:vAnchor="page" w:hAnchor="page" w:hRule="exact"/>
        <w:pBdr/>
      </w:pPr>
      <w:bookmarkStart w:id="49" w:name="bookmark47_Copy_1"/>
      <w:bookmarkStart w:id="50" w:name="bookmark45_Copy_1"/>
      <w:bookmarkStart w:id="51" w:name="bookmark4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Marturia (Bersaksi)</w:t>
      </w:r>
      <w:bookmarkEnd w:id="49"/>
      <w:bookmarkEnd w:id="50"/>
      <w:bookmarkEnd w:id="51"/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uria berasal dari bahasa Yunani : Marturia = kesaksian,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urein = bersaksi, Marturein dalam Perjanjian Baru memberi</w:t>
      </w:r>
    </w:p>
    <w:p>
      <w:pPr>
        <w:pStyle w:val="Bodytext11"/>
        <w:pBdr/>
        <w:ind w:left="1840" w:hanging="0"/>
        <w:rPr>
          <w:lang w:val="id-ID"/>
        </w:rPr>
        <w:framePr w:w="8881" w:h="12148" w:x="912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antara 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69" w:leader="none"/>
        </w:tabs>
        <w:spacing w:before="0" w:after="0"/>
        <w:ind w:left="1840" w:hanging="0"/>
        <w:jc w:val="both"/>
        <w:rPr/>
        <w:framePr w:w="8881" w:h="12148" w:x="912" w:y="2134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aksian tentang fakta atau kebenaran (Lukas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4308" w:h="276" w:x="912" w:y="14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4:48; Matius 23:3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12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99" w:leader="none"/>
        </w:tabs>
        <w:ind w:left="1700" w:hanging="0"/>
        <w:jc w:val="both"/>
        <w:rPr/>
        <w:framePr w:w="8881" w:h="11075" w:x="912" w:y="2160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aksian baik tentang seseorang (Lukas 4:22 ; Ibr.</w:t>
      </w:r>
    </w:p>
    <w:p>
      <w:pPr>
        <w:pStyle w:val="Bodytext11"/>
        <w:pBdr/>
        <w:ind w:left="21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4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99" w:leader="none"/>
        </w:tabs>
        <w:ind w:left="1700" w:hanging="0"/>
        <w:jc w:val="both"/>
        <w:rPr/>
        <w:framePr w:w="8881" w:h="11075" w:x="912" w:y="2160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kan khotbah untuk pekabaran Injil (Kis. 23:11) di</w:t>
      </w:r>
    </w:p>
    <w:p>
      <w:pPr>
        <w:pStyle w:val="Bodytext11"/>
        <w:pBdr/>
        <w:spacing w:before="0" w:after="500"/>
        <w:ind w:left="21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 bersaksi sebagai istilah pengutusan/ pekabaran Injil.</w:t>
      </w:r>
    </w:p>
    <w:p>
      <w:pPr>
        <w:pStyle w:val="Bodytext11"/>
        <w:pBdr/>
        <w:ind w:left="1700" w:hanging="0"/>
        <w:jc w:val="both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yang hidup saat ini memang bukanlah saksi mata dari karya</w:t>
      </w:r>
    </w:p>
    <w:p>
      <w:pPr>
        <w:pStyle w:val="Bodytext11"/>
        <w:pBdr/>
        <w:ind w:left="1700" w:hanging="0"/>
        <w:jc w:val="both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Yesus Kristus, tetapi kitalah saksi keyakinan,</w:t>
      </w:r>
    </w:p>
    <w:p>
      <w:pPr>
        <w:pStyle w:val="Bodytext11"/>
        <w:pBdr/>
        <w:spacing w:before="0" w:after="500"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hidupan kitapun harus diwarnai dengan keyakinan itu.</w:t>
      </w:r>
    </w:p>
    <w:p>
      <w:pPr>
        <w:pStyle w:val="Bodytext11"/>
        <w:pBdr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turia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rtyr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</w:t>
      </w:r>
    </w:p>
    <w:p>
      <w:pPr>
        <w:pStyle w:val="Bodytext11"/>
        <w:pBdr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yang dipakai gereja dalam melakukan aktifitas imannya,</w:t>
      </w:r>
    </w:p>
    <w:p>
      <w:pPr>
        <w:pStyle w:val="Bodytext11"/>
        <w:pBdr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gas panggilan gereja, yaitu dalam hal kesaksian iman.</w:t>
      </w:r>
    </w:p>
    <w:p>
      <w:pPr>
        <w:pStyle w:val="Bodytext11"/>
        <w:pBdr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iman yang dimaksud adalah pemberitaan Injil sebagai</w:t>
      </w:r>
    </w:p>
    <w:p>
      <w:pPr>
        <w:pStyle w:val="Bodytext11"/>
        <w:pBdr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keselamatan bagi manusia. Kita dipanggil oleh Tuhan Yesus</w:t>
      </w:r>
    </w:p>
    <w:p>
      <w:pPr>
        <w:pStyle w:val="Bodytext11"/>
        <w:pBdr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dividu maupun persekutuan untuk melaksanakan misi</w:t>
      </w:r>
    </w:p>
    <w:p>
      <w:pPr>
        <w:pStyle w:val="Bodytext11"/>
        <w:pBdr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bumi ini. Yesus Krisstus mati di kayu salib - kita</w:t>
      </w:r>
    </w:p>
    <w:p>
      <w:pPr>
        <w:pStyle w:val="Bodytext11"/>
        <w:pBdr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Tuhan Allah datang ke dunia ini di dalam AnakNya Yesus</w:t>
      </w:r>
    </w:p>
    <w:p>
      <w:pPr>
        <w:pStyle w:val="Bodytext11"/>
        <w:pBdr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telah mati untuk menyelamatkan kita di dunia ini.</w:t>
      </w:r>
    </w:p>
    <w:p>
      <w:pPr>
        <w:pStyle w:val="Bodytext11"/>
        <w:pBdr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tugas pemberitaan (marturia) itu harus dilakukan</w:t>
      </w:r>
    </w:p>
    <w:p>
      <w:pPr>
        <w:pStyle w:val="Bodytext11"/>
        <w:pBdr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rsekutuan gereja baik individu maupun persekutu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881" w:h="11075" w:x="912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22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698" w:leader="none"/>
        </w:tabs>
        <w:ind w:left="1300" w:hanging="0"/>
        <w:rPr/>
        <w:framePr w:w="8881" w:h="11866" w:x="912" w:y="2165" w:hSpace="0" w:vSpace="0" w:wrap="notBeside" w:vAnchor="page" w:hAnchor="page" w:hRule="exact"/>
        <w:pBdr/>
      </w:pPr>
      <w:bookmarkStart w:id="55" w:name="bookmark53_Copy_1_Copy_1"/>
      <w:bookmarkStart w:id="56" w:name="bookmark53_Copy_2"/>
      <w:bookmarkStart w:id="57" w:name="bookmark54_Copy_1"/>
      <w:bookmarkStart w:id="58" w:name="bookmark52_Copy_1"/>
      <w:bookmarkEnd w:id="57"/>
      <w:r>
        <w:rPr>
          <w:rStyle w:val="Heading11"/>
          <w:b/>
          <w:color w:val="000000"/>
          <w:spacing w:val="0"/>
          <w:w w:val="100"/>
          <w:lang w:val="id-ID" w:eastAsia="id-ID"/>
        </w:rPr>
        <w:t>Diakonia (Melayani)</w:t>
      </w:r>
      <w:bookmarkEnd w:id="55"/>
      <w:bookmarkEnd w:id="56"/>
      <w:bookmarkEnd w:id="58"/>
    </w:p>
    <w:p>
      <w:pPr>
        <w:pStyle w:val="Bodytext11"/>
        <w:pBdr/>
        <w:ind w:left="1660" w:hanging="0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konia berasal dari bahasa Yunani :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in =</w:t>
      </w:r>
    </w:p>
    <w:p>
      <w:pPr>
        <w:pStyle w:val="Bodytext11"/>
        <w:pBdr/>
        <w:ind w:left="1660" w:hanging="0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yani, kata benda Diakonia = pelayanan, kata be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</w:p>
    <w:p>
      <w:pPr>
        <w:pStyle w:val="Bodytext11"/>
        <w:pBdr/>
        <w:ind w:left="1660" w:hanging="0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= pelayan.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dan kesaksian itu tidaklah selalu dilaksanakan deng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tetapi juga dengan perbuatan atau pelayanan diakonia.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, kehidupan dan tindakan diakonia yang kita beri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 atas nama Tuhan Yesus Kristus adalah marturia,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ri itu, diakonia adalah bagian integral dari misi Gereja.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uria dan diakonia adalah dua sisi dari mata uang yang sama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upakan misi gereja yang mendasar.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akonia sering dipahami hanya sebatas konsep ceritas,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ara janda, yatim piatu, fakir miskin demi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nya. Sebenarnya, gereja dalam pelayanan diakonia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cakup : upaya pemahaman akar penyebab keprihatin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sekaligus mengembangkan prakarsa pemberdaya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memenuhi kebutuhan hidup yang layak. Hanya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ahaman pelayanan diakonia sedemikian gereja dapat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agen transformasi di tengah masyarakat sebagai</w:t>
      </w:r>
    </w:p>
    <w:p>
      <w:pPr>
        <w:pStyle w:val="Bodytext11"/>
        <w:pBdr/>
        <w:ind w:left="1660" w:hanging="0"/>
        <w:jc w:val="both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karya keselamatan Yesus Kristus. Dengan demiki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881" w:h="11866" w:x="912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jadi garam dan terang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1065" w:leader="none"/>
        </w:tabs>
        <w:ind w:firstLine="840"/>
        <w:rPr>
          <w:lang w:val="id-ID"/>
        </w:rPr>
        <w:framePr w:w="6786" w:h="231" w:x="1755" w:y="15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s://gksbsjambi.blogspot.com/20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</w:t>
        </w:r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5IQ9ltugas-dan-panggilan-gereja</w:t>
        </w:r>
      </w:hyperlink>
      <w:r>
        <w:rPr>
          <w:rStyle w:val="Footnote1"/>
          <w:i/>
          <w:color w:val="000000"/>
          <w:spacing w:val="0"/>
          <w:w w:val="100"/>
          <w:lang w:val="id-ID" w:eastAsia="id-ID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5790</wp:posOffset>
                </wp:positionH>
                <wp:positionV relativeFrom="page">
                  <wp:posOffset>9661525</wp:posOffset>
                </wp:positionV>
                <wp:extent cx="198501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.7pt;margin-top:760.7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06" w:y="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left="136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ugas panggilan kaum bapak bagi Gereja Toraja</w:t>
      </w:r>
    </w:p>
    <w:p>
      <w:pPr>
        <w:pStyle w:val="Bodytext11"/>
        <w:pBdr/>
        <w:ind w:left="136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 untuk dilaksanakan secara khusus harus menjadi</w:t>
      </w:r>
    </w:p>
    <w:p>
      <w:pPr>
        <w:pStyle w:val="Bodytext11"/>
        <w:pBdr/>
        <w:ind w:left="136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 Kristus sepanjang masa melalui kesaksian, persekutuan dan</w:t>
      </w:r>
    </w:p>
    <w:p>
      <w:pPr>
        <w:pStyle w:val="Bodytext11"/>
        <w:pBdr/>
        <w:ind w:left="136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 Kaum bapak harus mengajak orang-orang yang berada di</w:t>
      </w:r>
    </w:p>
    <w:p>
      <w:pPr>
        <w:pStyle w:val="Bodytext11"/>
        <w:pBdr/>
        <w:ind w:left="136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elapan menjadi anak-anak-Nya yang terang. Jika mereka</w:t>
      </w:r>
    </w:p>
    <w:p>
      <w:pPr>
        <w:pStyle w:val="Bodytext11"/>
        <w:pBdr/>
        <w:ind w:left="136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maka mereka harus membuka hati dengan penuh keyakinan</w:t>
      </w:r>
    </w:p>
    <w:p>
      <w:pPr>
        <w:pStyle w:val="Bodytext11"/>
        <w:pBdr/>
        <w:ind w:left="136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antaraan Injil bahwa mereka telah menghidupkan orang</w:t>
      </w:r>
    </w:p>
    <w:p>
      <w:pPr>
        <w:pStyle w:val="Bodytext11"/>
        <w:pBdr/>
        <w:ind w:left="136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i secara rohani “kelahiran kedua kali atau kelahiran</w:t>
      </w:r>
    </w:p>
    <w:p>
      <w:pPr>
        <w:pStyle w:val="Bodytext11"/>
        <w:pBdr/>
        <w:spacing w:before="0" w:after="480"/>
        <w:ind w:left="136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61" w:leader="none"/>
        </w:tabs>
        <w:ind w:firstLine="520"/>
        <w:rPr/>
        <w:framePr w:w="8881" w:h="13238" w:x="912" w:y="2249" w:hSpace="0" w:vSpace="0" w:wrap="notBeside" w:vAnchor="page" w:hAnchor="page" w:hRule="exact"/>
        <w:pBdr/>
      </w:pPr>
      <w:bookmarkStart w:id="59" w:name="bookmark57_Copy_1_Copy_1"/>
      <w:bookmarkStart w:id="60" w:name="bookmark58_Copy_1"/>
      <w:bookmarkStart w:id="61" w:name="bookmark56_Copy_2"/>
      <w:bookmarkStart w:id="62" w:name="bookmark57_Copy_2"/>
      <w:bookmarkEnd w:id="60"/>
      <w:r>
        <w:rPr>
          <w:rStyle w:val="Heading11"/>
          <w:b/>
          <w:color w:val="000000"/>
          <w:spacing w:val="0"/>
          <w:w w:val="100"/>
          <w:lang w:val="id-ID" w:eastAsia="id-ID"/>
        </w:rPr>
        <w:t>Ibadah Dalam Kehidupan Berjemaat</w:t>
      </w:r>
      <w:bookmarkEnd w:id="59"/>
      <w:bookmarkEnd w:id="61"/>
      <w:bookmarkEnd w:id="62"/>
    </w:p>
    <w:p>
      <w:pPr>
        <w:pStyle w:val="Heading111"/>
        <w:pBdr/>
        <w:ind w:firstLine="920"/>
        <w:rPr/>
        <w:framePr w:w="8881" w:h="13238" w:x="912" w:y="2249" w:hSpace="0" w:vSpace="0" w:wrap="notBeside" w:vAnchor="page" w:hAnchor="page" w:hRule="exact"/>
        <w:pBdr/>
      </w:pPr>
      <w:bookmarkStart w:id="63" w:name="bookmark55_Copy_1"/>
      <w:bookmarkStart w:id="64" w:name="bookmark56_Copy_1_Copy_1"/>
      <w:bookmarkEnd w:id="64"/>
      <w:r>
        <w:rPr>
          <w:rStyle w:val="Heading11"/>
          <w:b/>
          <w:color w:val="000000"/>
          <w:spacing w:val="0"/>
          <w:w w:val="100"/>
          <w:lang w:val="id-ID" w:eastAsia="id-ID"/>
        </w:rPr>
        <w:t>1. Pengertian Ibadah</w:t>
      </w:r>
      <w:bookmarkStart w:id="65" w:name="bookmark59_Copy_1"/>
      <w:bookmarkEnd w:id="63"/>
      <w:bookmarkEnd w:id="65"/>
    </w:p>
    <w:p>
      <w:pPr>
        <w:pStyle w:val="Bodytext11"/>
        <w:pBdr/>
        <w:ind w:left="1980" w:hanging="0"/>
        <w:jc w:val="both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giatan orang Kristen yang sangat utama ada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ribadah, baik yang dilakukan dalam gedung gereja maupun</w:t>
      </w:r>
    </w:p>
    <w:p>
      <w:pPr>
        <w:pStyle w:val="Bodytext11"/>
        <w:pBdr/>
        <w:ind w:left="1280" w:hanging="0"/>
        <w:jc w:val="both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i luar gereja. Sehubungan dengan hal itu maka penting</w:t>
      </w:r>
    </w:p>
    <w:p>
      <w:pPr>
        <w:pStyle w:val="Bodytext11"/>
        <w:pBdr/>
        <w:ind w:left="128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ngertian ibadah dalam kehidupan orang Kristen.</w:t>
      </w:r>
    </w:p>
    <w:p>
      <w:pPr>
        <w:pStyle w:val="Bodytext11"/>
        <w:pBdr/>
        <w:ind w:left="1980" w:hanging="0"/>
        <w:jc w:val="both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ibadah” berasal dari kata Ibra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odah/avod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28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rbuatan untuk menyatakan setia dan hormat,</w:t>
      </w:r>
    </w:p>
    <w:p>
      <w:pPr>
        <w:pStyle w:val="Bodytext11"/>
        <w:pBdr/>
        <w:ind w:left="128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diri, dan bakti yang ditujukan pada seseorang,</w:t>
      </w:r>
    </w:p>
    <w:p>
      <w:pPr>
        <w:pStyle w:val="Bodytext11"/>
        <w:pBdr/>
        <w:ind w:left="128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, atau Tuhan dengan suka rela. Kata ini sejajar dengan kata</w:t>
      </w:r>
    </w:p>
    <w:p>
      <w:pPr>
        <w:pStyle w:val="Bodytext11"/>
        <w:pBdr/>
        <w:ind w:left="128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seker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hak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kar kata dari kebaktian). Dari pengertian itu</w:t>
      </w:r>
    </w:p>
    <w:p>
      <w:pPr>
        <w:pStyle w:val="Bodytext11"/>
        <w:pBdr/>
        <w:ind w:left="128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bahwa ibadah atau kebaktian tidak terbatas hanya pada sisi</w:t>
      </w:r>
    </w:p>
    <w:p>
      <w:pPr>
        <w:pStyle w:val="Bodytext11"/>
        <w:pBdr/>
        <w:ind w:left="128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brasi (perayaan) yakni upacara bagi Tuhan, tetapi mengandung art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881" w:h="13238" w:x="912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dan hormat” dalam keseluruhan hidup kesehar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9555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spacing w:before="0" w:after="240"/>
        <w:ind w:left="2160" w:hanging="0"/>
        <w:jc w:val="both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ibadah atau “ibadat” (Arab) yaitu istilah yang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suatu perbuatan yang menyatakan bakti kepada Allah,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dasar pada ketaatan mengerjakan perintah-Nya. Menurut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yang mendefinisikan ibadah dalam pemahaman khusus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: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itu adalah suatu pertemuan Allah dengan jemaat-Nya. Ia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atang menjumpai umat manusia yang percaya. Dan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umat-Nya datang menghadap Dia yang Mahabaik itu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ribadahan. Di sana dalam peribadahan itu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macam dialog dimana Allah berfirman dan jemaat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, Allah memberi dan jemaat mendengar serta</w:t>
      </w:r>
    </w:p>
    <w:p>
      <w:pPr>
        <w:pStyle w:val="Bodytext11"/>
        <w:pBdr/>
        <w:spacing w:before="0" w:after="0"/>
        <w:ind w:left="2520" w:hanging="0"/>
        <w:jc w:val="both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, Allah mengampuni dan jemaat memuji nama-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* *</w:t>
      </w:r>
    </w:p>
    <w:p>
      <w:pPr>
        <w:pStyle w:val="Bodytext11"/>
        <w:pBdr/>
        <w:spacing w:before="0" w:after="320"/>
        <w:ind w:left="1340" w:hanging="0"/>
        <w:jc w:val="both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nai W. Leigh, ibadah dapat didefinisikan sebagai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dasar seseorang yang sukarela kepada Allah karena Ia patut</w:t>
      </w:r>
    </w:p>
    <w:p>
      <w:pPr>
        <w:pStyle w:val="Bodytext31"/>
        <w:pBdr/>
        <w:ind w:left="0" w:hanging="0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320"/>
        <w:ind w:left="1340" w:hanging="0"/>
        <w:jc w:val="both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ah, agung dan baik. Pengertian lain dari ibadah terdapat</w:t>
      </w:r>
    </w:p>
    <w:p>
      <w:pPr>
        <w:pStyle w:val="Bodytext11"/>
        <w:pBdr/>
        <w:spacing w:before="0" w:after="320"/>
        <w:ind w:left="1340" w:hanging="0"/>
        <w:jc w:val="both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 yaitu perbuatan untuk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kti kepada Allah yang didasari ketaatan mengerjakan</w:t>
      </w:r>
    </w:p>
    <w:p>
      <w:pPr>
        <w:pStyle w:val="Bodytext31"/>
        <w:pBdr/>
        <w:ind w:left="0" w:hanging="0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 w:before="0" w:after="240"/>
        <w:ind w:left="1340" w:hanging="0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Nya dan menjauhi larangan-Nya.</w:t>
      </w:r>
    </w:p>
    <w:p>
      <w:pPr>
        <w:pStyle w:val="Bodytext11"/>
        <w:pBdr/>
        <w:spacing w:before="0" w:after="320"/>
        <w:ind w:left="2160" w:hanging="0"/>
        <w:jc w:val="both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 Alkitab, jemaat mempunyai tugas dan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rangkap yaitu melayani Tuhan dan sesama. Upaya melayani</w:t>
      </w:r>
    </w:p>
    <w:p>
      <w:pPr>
        <w:pStyle w:val="Bodytext11"/>
        <w:pBdr/>
        <w:spacing w:before="0" w:after="240"/>
        <w:ind w:left="1260" w:hanging="0"/>
        <w:jc w:val="both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arti kepadaNya mendengar Firman-Nya, serta melakuk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923" w:h="11033" w:x="951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 berdasarkan Firman-Nya. Ibadah merupakan</w:t>
      </w:r>
    </w:p>
    <w:p>
      <w:pPr>
        <w:pStyle w:val="Footnote11"/>
        <w:pBdr/>
        <w:tabs>
          <w:tab w:val="clear" w:pos="720"/>
          <w:tab w:val="left" w:pos="230" w:leader="none"/>
        </w:tabs>
        <w:ind w:hanging="0"/>
        <w:jc w:val="center"/>
        <w:rPr>
          <w:lang w:val="id-ID"/>
        </w:rPr>
        <w:framePr w:w="8692" w:h="377" w:x="951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Ch Abineno J.L.,(«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>»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: BPK G</w:t>
      </w: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87&gt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l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Footnote11"/>
        <w:pBdr/>
        <w:ind w:firstLine="860"/>
        <w:rPr>
          <w:lang w:val="id-ID"/>
        </w:rPr>
        <w:framePr w:w="8692" w:h="398" w:x="951" w:y="15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nald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U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96), hlm,</w:t>
      </w:r>
    </w:p>
    <w:p>
      <w:pPr>
        <w:pStyle w:val="Footnote11"/>
        <w:pBdr/>
        <w:ind w:hanging="0"/>
        <w:rPr>
          <w:lang w:val="id-ID"/>
        </w:rPr>
        <w:framePr w:w="8692" w:h="717" w:x="951" w:y="15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'■ Departemen Pendidikan Nasional, Kamus Bahasa Indonesia, (Jakarta: Balai Rusiaku,</w:t>
      </w:r>
    </w:p>
    <w:p>
      <w:pPr>
        <w:pStyle w:val="Footnote11"/>
        <w:pBdr/>
        <w:ind w:hanging="0"/>
        <w:rPr>
          <w:lang w:val="id-ID"/>
        </w:rPr>
        <w:framePr w:w="8692" w:h="717" w:x="951" w:y="15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4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0555</wp:posOffset>
                </wp:positionH>
                <wp:positionV relativeFrom="page">
                  <wp:posOffset>9193530</wp:posOffset>
                </wp:positionV>
                <wp:extent cx="207835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9.65pt;margin-top:723.9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429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ind w:left="1260" w:hanging="0"/>
        <w:jc w:val="both"/>
        <w:rPr>
          <w:lang w:val="id-ID"/>
        </w:rPr>
        <w:framePr w:w="8671" w:h="11908" w:x="10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identitas atau ciri khas gereja dalam rangka pelayanan dan</w:t>
      </w:r>
    </w:p>
    <w:p>
      <w:pPr>
        <w:pStyle w:val="Bodytext11"/>
        <w:pBdr/>
        <w:ind w:left="1180" w:hanging="0"/>
        <w:rPr>
          <w:lang w:val="id-ID"/>
        </w:rPr>
        <w:framePr w:w="8671" w:h="11908" w:x="10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bagi dunia d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2020" w:hanging="0"/>
        <w:jc w:val="both"/>
        <w:rPr>
          <w:lang w:val="id-ID"/>
        </w:rPr>
        <w:framePr w:w="8671" w:h="11908" w:x="10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kata yang umum dan inklusif bagi berbagai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(ritual-ritual) yang menegaskan kehidupan ketika Gereja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pertemuan bersama guna mengekspresikan im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(liturgi) dalam puji-pujian, mendengar Firman Allah,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s kasih Allah dengan berbagai karunia dari kehidup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Gereja-gereja melakukan banyak hal, tetapi yang pali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n terpenting yang dilakukan oleh suatu gereja adalah ibadah.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sumber dasar bagi segalanya dari gereja dana apa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. Jika ibadah suatu gereja kekurangan integritas,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entisitas, keramahan, vitalitas, dan keyakinan, kita bisa mengatakan</w:t>
      </w:r>
    </w:p>
    <w:p>
      <w:pPr>
        <w:pStyle w:val="Bodytext11"/>
        <w:pBdr/>
        <w:ind w:left="1180" w:hanging="0"/>
        <w:rPr>
          <w:lang w:val="id-ID"/>
        </w:rPr>
        <w:framePr w:w="8671" w:h="11908" w:x="10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l-hal ini akan juga kurang dalam kehidupan yang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2020" w:hanging="0"/>
        <w:jc w:val="both"/>
        <w:rPr>
          <w:lang w:val="id-ID"/>
        </w:rPr>
        <w:framePr w:w="8671" w:h="11908" w:x="10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gajarkan arti dari dibenarkan karena anuger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man, John Wesley berkali-kali mengingatkan jemaat metodis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 tentang bagaimana “kelahiran baru” adalah pemberi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bekerja di dalam Kristus, pemberian yang diterima ketika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buka hati mereka kepada Allah. Ibadah merup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rbaik gereja untuk perubahan (kembali ke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8671" w:h="11908" w:x="10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Allah) yang mungkin terjadi secara cepat,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71" w:h="11908" w:x="1077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amatis dan dapat diingat, atau ditandai oleh pembentukan bertahap</w:t>
      </w:r>
    </w:p>
    <w:p>
      <w:pPr>
        <w:pStyle w:val="Footnote11"/>
        <w:pBdr/>
        <w:ind w:firstLine="820"/>
        <w:rPr>
          <w:lang w:val="id-ID"/>
        </w:rPr>
        <w:framePr w:w="8671" w:h="445" w:x="1077" w:y="14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 ch. Abineno, Aku Percaya Kepada Allah, (Jakarta: BPK Gunung Mulia), 1983,</w:t>
      </w:r>
    </w:p>
    <w:p>
      <w:pPr>
        <w:pStyle w:val="Footnote11"/>
        <w:pBdr/>
        <w:ind w:hanging="0"/>
        <w:rPr>
          <w:lang w:val="id-ID"/>
        </w:rPr>
        <w:framePr w:w="8671" w:h="445" w:x="1077" w:y="14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93.</w:t>
      </w:r>
    </w:p>
    <w:p>
      <w:pPr>
        <w:pStyle w:val="Footnote11"/>
        <w:pBdr/>
        <w:ind w:hanging="0"/>
        <w:jc w:val="center"/>
        <w:rPr>
          <w:lang w:val="id-ID"/>
        </w:rPr>
        <w:framePr w:w="8671" w:h="304" w:x="1077" w:y="15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R. R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Yang Hidu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hlm. 9,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4055</wp:posOffset>
                </wp:positionH>
                <wp:positionV relativeFrom="page">
                  <wp:posOffset>9392920</wp:posOffset>
                </wp:positionV>
                <wp:extent cx="199834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.65pt;margin-top:739.6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7876" w:h="209" w:x="1653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7</w:t>
      </w:r>
    </w:p>
    <w:p>
      <w:pPr>
        <w:pStyle w:val="Bodytext11"/>
        <w:pBdr/>
        <w:ind w:firstLine="880"/>
        <w:rPr>
          <w:lang w:val="id-ID"/>
        </w:rPr>
        <w:framePr w:w="8671" w:h="12154" w:x="107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ada zaman bapak-bapak leluhur yang pada prinsipnya lebih</w:t>
      </w:r>
    </w:p>
    <w:p>
      <w:pPr>
        <w:pStyle w:val="Bodytext11"/>
        <w:pBdr/>
        <w:ind w:firstLine="880"/>
        <w:rPr>
          <w:lang w:val="id-ID"/>
        </w:rPr>
        <w:framePr w:w="8671" w:h="12154" w:x="107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pribadi (perorangan) dan sederh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111"/>
        <w:pBdr/>
        <w:ind w:firstLine="560"/>
        <w:rPr/>
        <w:framePr w:w="8671" w:h="12154" w:x="1077" w:y="2105" w:hSpace="0" w:vSpace="0" w:wrap="notBeside" w:vAnchor="page" w:hAnchor="page" w:hRule="exact"/>
        <w:pBdr/>
      </w:pPr>
      <w:bookmarkStart w:id="66" w:name="bookmark62_Copy_1"/>
      <w:bookmarkStart w:id="67" w:name="bookmark60_Copy_1"/>
      <w:bookmarkStart w:id="68" w:name="bookmark61_Copy_1"/>
      <w:r>
        <w:rPr>
          <w:rStyle w:val="Heading11"/>
          <w:b/>
          <w:color w:val="000000"/>
          <w:spacing w:val="0"/>
          <w:w w:val="100"/>
          <w:lang w:val="id-ID" w:eastAsia="id-ID"/>
        </w:rPr>
        <w:t>3. Pandangan Perjanjian Baru tentang Ibadah</w:t>
      </w:r>
      <w:bookmarkEnd w:id="66"/>
      <w:bookmarkEnd w:id="67"/>
      <w:bookmarkEnd w:id="68"/>
    </w:p>
    <w:p>
      <w:pPr>
        <w:pStyle w:val="Bodytext11"/>
        <w:pBdr/>
        <w:ind w:left="1320" w:hanging="0"/>
        <w:jc w:val="both"/>
        <w:rPr>
          <w:lang w:val="id-ID"/>
        </w:rPr>
        <w:framePr w:w="8671" w:h="12154" w:x="107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janjian Baru kata Yunan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atrei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firstLine="880"/>
        <w:jc w:val="both"/>
        <w:rPr>
          <w:lang w:val="id-ID"/>
        </w:rPr>
        <w:framePr w:w="8671" w:h="12154" w:x="107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tau dapat juga berarti pemujaan dan pemuliaan. Di mana</w:t>
      </w:r>
    </w:p>
    <w:p>
      <w:pPr>
        <w:pStyle w:val="Bodytext11"/>
        <w:pBdr/>
        <w:ind w:firstLine="880"/>
        <w:jc w:val="both"/>
        <w:rPr>
          <w:lang w:val="id-ID"/>
        </w:rPr>
        <w:framePr w:w="8671" w:h="12154" w:x="107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merupakan pekerjaan budak atau hamba upahan. Dalam</w:t>
      </w:r>
    </w:p>
    <w:p>
      <w:pPr>
        <w:pStyle w:val="Bodytext11"/>
        <w:pBdr/>
        <w:ind w:firstLine="880"/>
        <w:jc w:val="both"/>
        <w:rPr>
          <w:lang w:val="id-ID"/>
        </w:rPr>
        <w:framePr w:w="8671" w:h="12154" w:x="107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mpersembahkan “ibadat” ini kepada Allah, maka hamba-</w:t>
      </w:r>
    </w:p>
    <w:p>
      <w:pPr>
        <w:pStyle w:val="Bodytext11"/>
        <w:pBdr/>
        <w:ind w:firstLine="880"/>
        <w:jc w:val="both"/>
        <w:rPr>
          <w:lang w:val="id-ID"/>
        </w:rPr>
        <w:framePr w:w="8671" w:h="12154" w:x="107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ba-Nya harus meniarap, bahasa Ibran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hisytakhaw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880"/>
        <w:jc w:val="both"/>
        <w:rPr>
          <w:lang w:val="id-ID"/>
        </w:rPr>
        <w:framePr w:w="8671" w:h="12154" w:x="107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Yunan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roskuneo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menunjukkan rasa</w:t>
      </w:r>
    </w:p>
    <w:p>
      <w:pPr>
        <w:pStyle w:val="Bodytext11"/>
        <w:pBdr/>
        <w:ind w:firstLine="880"/>
        <w:rPr>
          <w:lang w:val="id-ID"/>
        </w:rPr>
        <w:framePr w:w="8671" w:h="12154" w:x="107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penuh hormat, kekaguman dan ketakjuban penuh pu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320" w:hanging="0"/>
        <w:jc w:val="both"/>
        <w:rPr>
          <w:lang w:val="id-ID"/>
        </w:rPr>
        <w:framePr w:w="8671" w:h="12154" w:x="107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ksian Perjanjian Baru secara khusus pada zaman Yesus,</w:t>
      </w:r>
    </w:p>
    <w:p>
      <w:pPr>
        <w:pStyle w:val="Bodytext11"/>
        <w:pBdr/>
        <w:ind w:firstLine="880"/>
        <w:jc w:val="both"/>
        <w:rPr>
          <w:lang w:val="id-ID"/>
        </w:rPr>
        <w:framePr w:w="8671" w:h="12154" w:x="107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banyak menjadi sarana untuk melaksanakan ibadah ialah</w:t>
      </w:r>
    </w:p>
    <w:p>
      <w:pPr>
        <w:pStyle w:val="Bodytext11"/>
        <w:pBdr/>
        <w:ind w:firstLine="880"/>
        <w:jc w:val="both"/>
        <w:rPr>
          <w:lang w:val="id-ID"/>
        </w:rPr>
        <w:framePr w:w="8671" w:h="12154" w:x="107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Allah di Yerusalem dan Sinagoge. Sinagoge merupakan suatu</w:t>
      </w:r>
    </w:p>
    <w:p>
      <w:pPr>
        <w:pStyle w:val="Bodytext11"/>
        <w:pBdr/>
        <w:ind w:firstLine="880"/>
        <w:jc w:val="both"/>
        <w:rPr>
          <w:lang w:val="id-ID"/>
        </w:rPr>
        <w:framePr w:w="8671" w:h="12154" w:x="107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keagamaan masyrakat Yahudi yang tidak hanya dijumpai</w:t>
      </w:r>
    </w:p>
    <w:p>
      <w:pPr>
        <w:pStyle w:val="Bodytext11"/>
        <w:pBdr/>
        <w:ind w:firstLine="880"/>
        <w:jc w:val="both"/>
        <w:rPr>
          <w:lang w:val="id-ID"/>
        </w:rPr>
        <w:framePr w:w="8671" w:h="12154" w:x="107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uruh daerah Palestina, tetapi dimana-mana, jika ada kelompok</w:t>
      </w:r>
    </w:p>
    <w:p>
      <w:pPr>
        <w:pStyle w:val="Bodytext11"/>
        <w:pBdr/>
        <w:ind w:firstLine="880"/>
        <w:rPr>
          <w:lang w:val="id-ID"/>
        </w:rPr>
        <w:framePr w:w="8671" w:h="12154" w:x="107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hudi (bnd. Kis. 9:20; 13:5; 14: 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320" w:hanging="0"/>
        <w:rPr>
          <w:lang w:val="id-ID"/>
        </w:rPr>
        <w:framePr w:w="8671" w:h="12154" w:x="107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ibadah (kebaktian) merupakan dialog antara Allah dan</w:t>
      </w:r>
    </w:p>
    <w:p>
      <w:pPr>
        <w:pStyle w:val="Bodytext11"/>
        <w:pBdr/>
        <w:ind w:firstLine="880"/>
        <w:jc w:val="both"/>
        <w:rPr>
          <w:lang w:val="id-ID"/>
        </w:rPr>
        <w:framePr w:w="8671" w:h="12154" w:x="107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Allah berfirman dan manusia menjawab berupa doa, puji-</w:t>
      </w:r>
    </w:p>
    <w:p>
      <w:pPr>
        <w:pStyle w:val="Bodytext11"/>
        <w:pBdr/>
        <w:ind w:firstLine="880"/>
        <w:jc w:val="both"/>
        <w:rPr>
          <w:lang w:val="id-ID"/>
        </w:rPr>
        <w:framePr w:w="8671" w:h="12154" w:x="107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, pengakuan atau manusia berseru kepada Allah, mengaku</w:t>
      </w:r>
    </w:p>
    <w:p>
      <w:pPr>
        <w:pStyle w:val="Bodytext11"/>
        <w:pBdr/>
        <w:ind w:firstLine="880"/>
        <w:jc w:val="both"/>
        <w:rPr>
          <w:lang w:val="id-ID"/>
        </w:rPr>
        <w:framePr w:w="8671" w:h="12154" w:x="107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nya maka Allah menjawab dengan pemberitaan anugerah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671" w:h="12154" w:x="107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oge terutama dan pada dasarnya adalah sarana untuk ibadat</w:t>
      </w:r>
    </w:p>
    <w:p>
      <w:pPr>
        <w:pStyle w:val="Footnote11"/>
        <w:pBdr/>
        <w:tabs>
          <w:tab w:val="clear" w:pos="720"/>
          <w:tab w:val="left" w:pos="680" w:leader="none"/>
        </w:tabs>
        <w:ind w:firstLine="460"/>
        <w:rPr>
          <w:lang w:val="id-ID"/>
        </w:rPr>
        <w:framePr w:w="7797" w:h="293" w:x="1543" w:y="15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 L. Ch. Abineno, Apa Kata Alkitab, (jakarta: BPK Gunung Mulia), 1983, hlm. 17.</w:t>
      </w:r>
    </w:p>
    <w:p>
      <w:pPr>
        <w:pStyle w:val="Footnote11"/>
        <w:pBdr/>
        <w:tabs>
          <w:tab w:val="clear" w:pos="720"/>
          <w:tab w:val="left" w:pos="685" w:leader="none"/>
        </w:tabs>
        <w:ind w:firstLine="460"/>
        <w:rPr>
          <w:lang w:val="id-ID"/>
        </w:rPr>
        <w:framePr w:w="7797" w:h="267" w:x="1543" w:y="15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jalah D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ipulasi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No 4, 2001,2.</w:t>
      </w:r>
    </w:p>
    <w:p>
      <w:pPr>
        <w:pStyle w:val="Footnote11"/>
        <w:pBdr/>
        <w:tabs>
          <w:tab w:val="clear" w:pos="720"/>
          <w:tab w:val="left" w:pos="220" w:leader="none"/>
        </w:tabs>
        <w:ind w:hanging="0"/>
        <w:jc w:val="center"/>
        <w:rPr>
          <w:lang w:val="id-ID"/>
        </w:rPr>
        <w:framePr w:w="7797" w:h="304" w:x="1543" w:y="15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. H. Rowley, Ibadat Israel Kuno, (Jakarta: BPK Gunung Mulia, 2009), hlm. 173, 1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7520</wp:posOffset>
                </wp:positionH>
                <wp:positionV relativeFrom="page">
                  <wp:posOffset>9523095</wp:posOffset>
                </wp:positionV>
                <wp:extent cx="203200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7.6pt;margin-top:749.8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81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2751" w:x="10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, di mana orang-orang beriman bersama-sama mencurah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2751" w:x="10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nya dihadapan Allah dalam doa dan pujian, bersama-sam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2751" w:x="10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yelidiki Firman Tuhan, bersama-sam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2751" w:x="10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tuntutan-tuntut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ibadah yang dilakukan dalam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2751" w:x="10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goge menampakkan adanya dialog atau hubungan antara manusia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766" w:h="12751" w:x="10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yang disembah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766" w:h="12751" w:x="10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zaman Yesus, yaitu zaman para Rasul dalam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66" w:h="12751" w:x="10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rajaan Allah, ibadah mengalami perkembang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66" w:h="12751" w:x="10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hanya dilakukan di sinagoge dan Bait Allah, namun juga d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66" w:h="12751" w:x="10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rumah umat, hal itu disaksikan oleh Kisah Para rasul 2:41-47 d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66" w:h="12751" w:x="10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i dalamnya dicatat mengenai kehidupan jemaat yang pertama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66" w:h="12751" w:x="10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lalu berkumpul untuk memecah-mecahkan roti dan berdoa.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66" w:h="12751" w:x="10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bersama-sama dengan gembira dan tulus hati sambil memuj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66" w:h="12751" w:x="10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asal ini nampak jelas bahwa bagi jemaat mula-mula,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66" w:h="12751" w:x="10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/kebaktian adalah hal yang penting bagi kehidupan im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66" w:h="12751" w:x="10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dengan ibadah merekaa secara bersama-sama dapat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66" w:h="12751" w:x="10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ikkan pujian dan doa syukur kepada Allah yang telah memberi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66" w:h="12751" w:x="10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keselamatan dalam diri dan pengorbana Yesus Kristus. Saat</w:t>
      </w:r>
    </w:p>
    <w:p>
      <w:pPr>
        <w:pStyle w:val="Bodytext11"/>
        <w:pBdr/>
        <w:spacing w:before="0" w:after="340"/>
        <w:ind w:left="1220" w:hanging="0"/>
        <w:rPr>
          <w:lang w:val="id-ID"/>
        </w:rPr>
        <w:framePr w:w="8766" w:h="12751" w:x="10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diakui dan berkembang pesat barulah berdiri gedung-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766" w:h="12751" w:x="10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gerej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66" w:h="12751" w:x="10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-Nya, Yesus menekankan bahwa ibadah kepad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66" w:h="12751" w:x="1030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cara ritual memang penting dan yang lebih penting adalah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8766" w:h="262" w:x="1030" w:y="15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Rothlisberg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ile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8), hlm 10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766" w:h="550" w:x="1030" w:y="15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bita k. Christian, Ph.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tilah-istilah Kunci Kristen dalam Rangka Dialog Islam</w:t>
      </w:r>
    </w:p>
    <w:p>
      <w:pPr>
        <w:pStyle w:val="Footnote11"/>
        <w:pBdr/>
        <w:ind w:hanging="0"/>
        <w:rPr>
          <w:lang w:val="id-ID"/>
        </w:rPr>
        <w:framePr w:w="8766" w:h="550" w:x="1030" w:y="154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at Studi Agama-agama Universitas Kristen Duta Wacana), hlm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3575</wp:posOffset>
                </wp:positionH>
                <wp:positionV relativeFrom="page">
                  <wp:posOffset>9575800</wp:posOffset>
                </wp:positionV>
                <wp:extent cx="203517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2.25pt;margin-top:754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02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ind w:left="1220" w:hanging="0"/>
        <w:rPr>
          <w:lang w:val="id-ID"/>
        </w:rPr>
        <w:framePr w:w="8766" w:h="12578" w:x="10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badah itu mewujudkan nilai-nilai rohani dalam kehidupan</w:t>
      </w:r>
    </w:p>
    <w:p>
      <w:pPr>
        <w:pStyle w:val="Bodytext11"/>
        <w:pBdr/>
        <w:ind w:left="1320" w:hanging="0"/>
        <w:rPr>
          <w:lang w:val="id-ID"/>
        </w:rPr>
        <w:framePr w:w="8766" w:h="12578" w:x="10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. Rasul Paulus menegaskan di dalam Roma 12:2 “karena itu,</w:t>
      </w:r>
    </w:p>
    <w:p>
      <w:pPr>
        <w:pStyle w:val="Bodytext11"/>
        <w:pBdr/>
        <w:ind w:left="1320" w:hanging="0"/>
        <w:rPr>
          <w:lang w:val="id-ID"/>
        </w:rPr>
        <w:framePr w:w="8766" w:h="12578" w:x="10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, demi kemurahan Allah aku menasehatkan kamu,</w:t>
      </w:r>
    </w:p>
    <w:p>
      <w:pPr>
        <w:pStyle w:val="Bodytext11"/>
        <w:pBdr/>
        <w:ind w:left="1320" w:hanging="0"/>
        <w:rPr>
          <w:lang w:val="id-ID"/>
        </w:rPr>
        <w:framePr w:w="8766" w:h="12578" w:x="10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a kamu mempersembahkan tubuhmu sebagai persembahan yang</w:t>
      </w:r>
    </w:p>
    <w:p>
      <w:pPr>
        <w:pStyle w:val="Bodytext11"/>
        <w:pBdr/>
        <w:ind w:left="1320" w:hanging="0"/>
        <w:rPr>
          <w:lang w:val="id-ID"/>
        </w:rPr>
        <w:framePr w:w="8766" w:h="12578" w:x="10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yang kudus dan yang berkenan kepada Allah; itu adalah</w:t>
      </w:r>
    </w:p>
    <w:p>
      <w:pPr>
        <w:pStyle w:val="Bodytext11"/>
        <w:pBdr/>
        <w:ind w:left="1320" w:hanging="0"/>
        <w:rPr>
          <w:lang w:val="id-ID"/>
        </w:rPr>
        <w:framePr w:w="8766" w:h="12578" w:x="10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mu yang sejati. Janganlah kamu menjadi serupa dengan dunia</w:t>
      </w:r>
    </w:p>
    <w:p>
      <w:pPr>
        <w:pStyle w:val="Bodytext11"/>
        <w:pBdr/>
        <w:ind w:left="1320" w:hanging="0"/>
        <w:rPr>
          <w:lang w:val="id-ID"/>
        </w:rPr>
        <w:framePr w:w="8766" w:h="12578" w:x="10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tetapi berubahlah oleh pembaharuan budimu, sehingga kamu dapat</w:t>
      </w:r>
    </w:p>
    <w:p>
      <w:pPr>
        <w:pStyle w:val="Bodytext11"/>
        <w:pBdr/>
        <w:ind w:left="1320" w:hanging="0"/>
        <w:rPr>
          <w:lang w:val="id-ID"/>
        </w:rPr>
        <w:framePr w:w="8766" w:h="12578" w:x="10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manakah kehendak Allah: apa yang baik, yang berkenan</w:t>
      </w:r>
    </w:p>
    <w:p>
      <w:pPr>
        <w:pStyle w:val="Bodytext11"/>
        <w:pBdr/>
        <w:ind w:left="1320" w:hanging="0"/>
        <w:rPr>
          <w:lang w:val="id-ID"/>
        </w:rPr>
        <w:framePr w:w="8766" w:h="12578" w:x="10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yang sempurna. Artinya bahwa, ibadah tidak terbatas</w:t>
      </w:r>
    </w:p>
    <w:p>
      <w:pPr>
        <w:pStyle w:val="Bodytext11"/>
        <w:pBdr/>
        <w:ind w:left="1320" w:hanging="0"/>
        <w:rPr>
          <w:lang w:val="id-ID"/>
        </w:rPr>
        <w:framePr w:w="8766" w:h="12578" w:x="10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Bait Suci atau tempat-tempat ibadah tetapi juga dengan</w:t>
      </w:r>
    </w:p>
    <w:p>
      <w:pPr>
        <w:pStyle w:val="Bodytext11"/>
        <w:pBdr/>
        <w:ind w:left="1320" w:hanging="0"/>
        <w:rPr>
          <w:lang w:val="id-ID"/>
        </w:rPr>
        <w:framePr w:w="8766" w:h="12578" w:x="10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sesama.</w:t>
      </w:r>
    </w:p>
    <w:p>
      <w:pPr>
        <w:pStyle w:val="Heading111"/>
        <w:pBdr/>
        <w:ind w:firstLine="920"/>
        <w:jc w:val="both"/>
        <w:rPr/>
        <w:framePr w:w="8766" w:h="12578" w:x="1030" w:y="2120" w:hSpace="0" w:vSpace="0" w:wrap="notBeside" w:vAnchor="page" w:hAnchor="page" w:hRule="exact"/>
        <w:pBdr/>
      </w:pPr>
      <w:bookmarkStart w:id="69" w:name="bookmark63_Copy_1"/>
      <w:bookmarkStart w:id="70" w:name="bookmark65_Copy_1"/>
      <w:bookmarkStart w:id="71" w:name="bookmark64_Copy_1"/>
      <w:r>
        <w:rPr>
          <w:rStyle w:val="Heading11"/>
          <w:b/>
          <w:color w:val="000000"/>
          <w:spacing w:val="0"/>
          <w:w w:val="100"/>
          <w:lang w:val="id-ID" w:eastAsia="id-ID"/>
        </w:rPr>
        <w:t>4. Urgensi Ibadah dalam Peran Kaum Bapak</w:t>
      </w:r>
      <w:bookmarkEnd w:id="69"/>
      <w:bookmarkEnd w:id="70"/>
      <w:bookmarkEnd w:id="71"/>
    </w:p>
    <w:p>
      <w:pPr>
        <w:pStyle w:val="Bodytext11"/>
        <w:pBdr/>
        <w:jc w:val="right"/>
        <w:rPr>
          <w:lang w:val="id-ID"/>
        </w:rPr>
        <w:framePr w:w="8766" w:h="12578" w:x="10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iyakini oleh setiap orang yang percaya bagai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766" w:h="12578" w:x="10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cermin, yang dicerminkan adalah kabar baik atau injil. Melalui</w:t>
      </w:r>
    </w:p>
    <w:p>
      <w:pPr>
        <w:pStyle w:val="Bodytext11"/>
        <w:pBdr/>
        <w:ind w:left="1320" w:hanging="0"/>
        <w:jc w:val="both"/>
        <w:rPr>
          <w:lang w:val="id-ID"/>
        </w:rPr>
        <w:framePr w:w="8766" w:h="12578" w:x="10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min itu Allah melihat jemaat yang dilepaskan walaupun belum</w:t>
      </w:r>
    </w:p>
    <w:p>
      <w:pPr>
        <w:pStyle w:val="Bodytext11"/>
        <w:pBdr/>
        <w:ind w:left="1320" w:hanging="0"/>
        <w:jc w:val="both"/>
        <w:rPr>
          <w:lang w:val="id-ID"/>
        </w:rPr>
        <w:framePr w:w="8766" w:h="12578" w:x="10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 Ketidaksempurnaan itu membuat manusia melakukan dosa,</w:t>
      </w:r>
    </w:p>
    <w:p>
      <w:pPr>
        <w:pStyle w:val="Bodytext11"/>
        <w:pBdr/>
        <w:ind w:left="1320" w:hanging="0"/>
        <w:jc w:val="both"/>
        <w:rPr>
          <w:lang w:val="id-ID"/>
        </w:rPr>
        <w:framePr w:w="8766" w:h="12578" w:x="10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osa-dosa nampak jelas dalam cermin itu. Oleh karena itu di</w:t>
      </w:r>
    </w:p>
    <w:p>
      <w:pPr>
        <w:pStyle w:val="Bodytext11"/>
        <w:pBdr/>
        <w:ind w:left="1320" w:hanging="0"/>
        <w:jc w:val="both"/>
        <w:rPr>
          <w:lang w:val="id-ID"/>
        </w:rPr>
        <w:framePr w:w="8766" w:h="12578" w:x="10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perlu ada nasehat yang memperlihatkan pengampun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766" w:h="12578" w:x="10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yang diterima oleh umat Tuhan yang dapat membuat hati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766" w:h="12578" w:x="10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h manusia semakin bersuka dan berseri karena gembira, seperti</w:t>
      </w:r>
    </w:p>
    <w:p>
      <w:pPr>
        <w:pStyle w:val="Bodytext11"/>
        <w:pBdr/>
        <w:ind w:left="1320" w:hanging="0"/>
        <w:jc w:val="both"/>
        <w:rPr>
          <w:lang w:val="id-ID"/>
        </w:rPr>
        <w:framePr w:w="8766" w:h="12578" w:x="10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Mazmur 43:4 dikatakan: “Maka aku dapat pergi ke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766" w:h="12578" w:x="1030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zbah Allah, menghadap Allah, yang adalah sukacitaku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72" w:x="9481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8766" w:h="12845" w:x="103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ku, dan bersyukur kepada-Mu dengan kecapi ya Allah, ya</w:t>
      </w:r>
    </w:p>
    <w:p>
      <w:pPr>
        <w:pStyle w:val="Bodytext11"/>
        <w:pBdr/>
        <w:spacing w:before="0" w:after="340"/>
        <w:ind w:left="1260" w:hanging="0"/>
        <w:rPr>
          <w:lang w:val="id-ID"/>
        </w:rPr>
        <w:framePr w:w="8766" w:h="12845" w:x="103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ku.”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766" w:h="12845" w:x="103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diterima membuat umat Tuhan pergi ke Bait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845" w:x="103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itu tempat untuk bersukacita, untuk bergembira, untuk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845" w:x="103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rimakasih. Tempat untuk bersorak-sorai dan mengangkat alat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845" w:x="103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untuk bersyukur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adalah cermin karena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845" w:x="103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tulah jemaat menghadap Tuhan bukan hanya karena untuk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6" w:h="12845" w:x="103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dosa yang telah diperbuat oleh manusia atau jemaat.</w:t>
      </w:r>
    </w:p>
    <w:p>
      <w:pPr>
        <w:pStyle w:val="Bodytext11"/>
        <w:pBdr/>
        <w:spacing w:before="0" w:after="300"/>
        <w:ind w:left="2460" w:hanging="0"/>
        <w:jc w:val="both"/>
        <w:rPr>
          <w:lang w:val="id-ID"/>
        </w:rPr>
        <w:framePr w:w="8766" w:h="12845" w:x="103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keluarga yang terdiri dari ayah, ibu dan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845" w:x="103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seorang laki-laki dewasa dalam hal ini seorang ayah (kaum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845" w:x="103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) memiliki peran yang sangat penting. Laki-laki dewasa (kaum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845" w:x="103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) merupakan pendorong dan teladan bagi orang lain untuk dapat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845" w:x="103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kan kehendak Allah bagi setiap orang melalui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845" w:x="103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badah yang dilakukan, sehingga banyak orang yang</w:t>
      </w:r>
    </w:p>
    <w:p>
      <w:pPr>
        <w:pStyle w:val="Bodytext11"/>
        <w:pBdr/>
        <w:spacing w:before="0" w:after="300"/>
        <w:ind w:left="1260" w:hanging="0"/>
        <w:jc w:val="both"/>
        <w:rPr>
          <w:lang w:val="id-ID"/>
        </w:rPr>
        <w:framePr w:w="8766" w:h="12845" w:x="103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 Kristus sebagai Juruselamat dan sebagai Kepala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6" w:h="12845" w:x="103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766" w:h="12845" w:x="103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ran kaum bapak sangat penting dalam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6" w:h="12845" w:x="103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bukan hanya sebagai tugas tetapi terlebih pada tanggungjawab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6" w:h="12845" w:x="103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i mana kaum bapak juga adalah tebusan Allah melalui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6" w:h="12845" w:x="103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yang berkewajiban untuk ikut berpartisipasi dalam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8766" w:h="12845" w:x="103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bagai ungkapan syukurnya kepada Allah atas penebusan-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766" w:h="12845" w:x="103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Kaum bapak juga harus memiliki spiritualitas iman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5569" w:h="231" w:x="1826" w:y="15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Rie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ermi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KBK/OMF), hlm. 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50875</wp:posOffset>
                </wp:positionH>
                <wp:positionV relativeFrom="page">
                  <wp:posOffset>9951720</wp:posOffset>
                </wp:positionV>
                <wp:extent cx="204470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1.25pt;margin-top:783.6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72" w:x="9486" w:y="5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766" w:h="13515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spiritualitas di (salah) mengerti secara sempit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hidup kerohanian”, bahkan lebih sempit lagi sebaga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ehan”. Spiritualitas adalah sesuatu yang menjadi minyak dar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ta kehidupan dan pelayanan kita untuk kemuliaan Tuhan, yang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nya kehidupan dan pelayanan kita menjadi dingin dan hambar.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adalah cara hidup, atau sikap hidup yang disemangat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tuntun oleh Roh Allah, yang berbeda dengan cara hidup atau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idup yang melulu dihayati hanya dalam dimens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gingan/material. Spiritualitas adalah gaya hidup, cara hidup, sikap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766" w:h="13515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keluar dari hati dan di dorong oleh keyakinan tertentu.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766" w:h="13515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warga jemaat terpanggil untuk melakukan pelayanan.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tidak harus selalu berarti bergiat dalam aktivitas melalu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Hakikat pelayanan adalah penyaksian kasih Tuhan kepada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kita melalui kata dan perbuatan. Dengan melakukan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kita terus membangun diri dalam kemampuan mengasihi.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juga semakin menghayati kasih Tuhan yang mengalir melalui diri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766" w:h="13515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kepada semua orang yang kita layani.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766" w:h="13515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 dalam kasih tidak bisa dilepaskan dari persekutuan.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ekutuan ada sikap “saling” yang sangat penting untuk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 agar selalu dalam ranah positif. Saling memperhatikan,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doakan, saling mengingatkan, saling tolong menolong,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3515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otivasi, dst. Demikian juga kehidupan spriritual harus ad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66" w:h="13515" w:x="1030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 persekutuan yang saling menghangatkan diri kitaa dalam kob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34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766" w:h="12263" w:x="10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“sebab di mana dua atau tiga orang berkumpul dalam nama-Ku,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63" w:x="10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tu Aku ada di tengah-tengah mereka” (Matius 18:2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74" w:leader="none"/>
        </w:tabs>
        <w:spacing w:before="0" w:after="300"/>
        <w:ind w:firstLine="760"/>
        <w:rPr/>
        <w:framePr w:w="8766" w:h="12263" w:x="1030" w:y="2168" w:hSpace="0" w:vSpace="0" w:wrap="notBeside" w:vAnchor="page" w:hAnchor="page" w:hRule="exact"/>
        <w:pBdr/>
      </w:pPr>
      <w:bookmarkStart w:id="72" w:name="bookmark67_Copy_1"/>
      <w:bookmarkStart w:id="73" w:name="bookmark69_Copy_1"/>
      <w:bookmarkStart w:id="74" w:name="bookmark68_Copy_2"/>
      <w:bookmarkStart w:id="75" w:name="bookmark68_Copy_1_Copy_1"/>
      <w:bookmarkEnd w:id="73"/>
      <w:r>
        <w:rPr>
          <w:rStyle w:val="Heading11"/>
          <w:b/>
          <w:color w:val="000000"/>
          <w:spacing w:val="0"/>
          <w:w w:val="100"/>
          <w:lang w:val="id-ID" w:eastAsia="id-ID"/>
        </w:rPr>
        <w:t>Meningkatkan Motivasi Kaum Bapak dalam Peribadahan</w:t>
      </w:r>
      <w:bookmarkEnd w:id="72"/>
      <w:bookmarkEnd w:id="74"/>
      <w:bookmarkEnd w:id="75"/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766" w:h="12263" w:x="10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motivasi adalaah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766" w:h="12263" w:x="10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yang timbul pada diri seseorang secara sadar atau tidak</w:t>
      </w:r>
    </w:p>
    <w:p>
      <w:pPr>
        <w:pStyle w:val="Bodytext41"/>
        <w:pBdr/>
        <w:ind w:left="7700" w:hanging="0"/>
        <w:rPr>
          <w:lang w:val="id-ID"/>
        </w:rPr>
        <w:framePr w:w="8766" w:h="12263" w:x="1030" w:y="216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80" w:before="0" w:after="300"/>
        <w:ind w:left="1200" w:hanging="0"/>
        <w:rPr>
          <w:lang w:val="id-ID"/>
        </w:rPr>
        <w:framePr w:w="8766" w:h="12263" w:x="10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untuk melakukan suatu tindakan dengan tujuan tertentu.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8766" w:h="12263" w:x="10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dorongan yang berasal dari dalam (internal)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766" w:h="12263" w:x="10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luar (eksternal) seseorang dalam melakukan suatu kegiat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766" w:h="12263" w:x="10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sasaran dan tujuan baik yang bersifat individu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766" w:h="12263" w:x="10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elompok. Adapun motivasi dalam diri individu dipengaruhi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766" w:h="12263" w:x="10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ingkah laku yang terbentuk dari lingkungan atau kebiasaanny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63" w:x="10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berdasarkan pemahaman.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8766" w:h="12263" w:x="10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hidup akan membangun iman warganya, baik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63" w:x="10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cara individu dalam perjumpaannya dengan Tuhan melalu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63" w:x="10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maupun membangun spiritualitas secara kolektif. Karena itu,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63" w:x="10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perlu diberi keleluasan dalam berkhotbah (dianjurk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63" w:x="10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hotbah kurang lebih 45 menit), agar cukup contoh-contoh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63" w:x="10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sesuai tujuan khotbah. Jemaat tidak menghendaki khotbah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63" w:x="10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dek,tetapi kurang penerapan. Kebaktian tidak lagi dibatas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63" w:x="10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tetapi dibebaskan dengan memperhatikan jam kebakti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66" w:h="12263" w:x="1030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.</w:t>
      </w:r>
    </w:p>
    <w:p>
      <w:pPr>
        <w:pStyle w:val="Footnote11"/>
        <w:pBdr/>
        <w:tabs>
          <w:tab w:val="clear" w:pos="720"/>
          <w:tab w:val="left" w:pos="960" w:leader="none"/>
        </w:tabs>
        <w:ind w:firstLine="740"/>
        <w:rPr>
          <w:lang w:val="id-ID"/>
        </w:rPr>
        <w:framePr w:w="3152" w:h="267" w:x="1773" w:y="15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Lampiran-Lampiran</w:t>
      </w:r>
    </w:p>
    <w:p>
      <w:pPr>
        <w:pStyle w:val="Footnote11"/>
        <w:pBdr/>
        <w:ind w:firstLine="740"/>
        <w:jc w:val="both"/>
        <w:rPr>
          <w:lang w:val="id-ID"/>
        </w:rPr>
        <w:framePr w:w="3152" w:h="262" w:x="1773" w:y="15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k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BBI Android 3.0.</w:t>
      </w:r>
      <w:r>
        <w:rPr>
          <w:rStyle w:val="Footnote1"/>
          <w:color w:val="000000"/>
          <w:spacing w:val="0"/>
          <w:w w:val="100"/>
          <w:lang w:val="id-ID" w:eastAsia="id-ID"/>
        </w:rPr>
        <w:t>1,20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17220</wp:posOffset>
                </wp:positionH>
                <wp:positionV relativeFrom="page">
                  <wp:posOffset>9819005</wp:posOffset>
                </wp:positionV>
                <wp:extent cx="204470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8.6pt;margin-top:773.1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413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3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66" w:h="12237" w:x="103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dalah bagian dari ibadah. Kebaktian merupak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3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layanan yang dilakukan dengan rasa tulus, iklas dan kasih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3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n sesama pada tempat dan waktu tertentu. Kebakti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3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merupakan kebaktian penyembahan, yang dilakukan deng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3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mendalam, bukan sebagai ritus/kebiasaan, tetapi sebaga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3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ekspresi kasih dan syukur kepada Tuhan. Hidup tidakny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3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berkualitas tidaknya ibadah tidak tergantung dari benar atau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3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urutan liturgi, baik atau buruknya suara, tetapi lebih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3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ri hati. Mulai dari hati masing-masing individu, lalu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3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-sama menyentuh hati semua yang hadir. Karena itu,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3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ikirkan kebaktian yang menyentuh hati. Untuk itu unsur-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3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pendukung ibadah harus dilayankan sebaik mungkin , termasuk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3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, agar mendukung tujuan ibadah tersebut. Beberapa unsur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766" w:h="12237" w:x="103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tersebut misalnya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11" w:leader="none"/>
        </w:tabs>
        <w:spacing w:before="0" w:after="300"/>
        <w:ind w:left="1920" w:hanging="0"/>
        <w:jc w:val="both"/>
        <w:rPr/>
        <w:framePr w:w="8766" w:h="12237" w:x="1030" w:y="2157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yang mendukung perjumpaan umat dengan Tuhan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8766" w:h="12237" w:x="103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24" w:leader="none"/>
        </w:tabs>
        <w:spacing w:before="0" w:after="300"/>
        <w:ind w:left="1920" w:hanging="0"/>
        <w:jc w:val="both"/>
        <w:rPr/>
        <w:framePr w:w="8766" w:h="12237" w:x="1030" w:y="2157" w:hSpace="0" w:vSpace="0" w:wrap="notBeside" w:vAnchor="page" w:hAnchor="page" w:hRule="exact"/>
        <w:pBdr/>
      </w:pPr>
      <w:bookmarkStart w:id="77" w:name="bookmark71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tugas dalam ibadah : Pengkhotbah, liturgos, lektor,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8766" w:h="12237" w:x="103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uan suara, dan lai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24" w:leader="none"/>
        </w:tabs>
        <w:spacing w:before="0" w:after="300"/>
        <w:ind w:left="1920" w:hanging="0"/>
        <w:jc w:val="both"/>
        <w:rPr/>
        <w:framePr w:w="8766" w:h="12237" w:x="1030" w:y="2157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prasarana pendukung ibadah termasuk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8766" w:h="12237" w:x="103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media, sound system, pemanfaatan teknologi, dan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766" w:h="12237" w:x="1030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Footnote11"/>
        <w:pBdr/>
        <w:ind w:firstLine="700"/>
        <w:rPr>
          <w:lang w:val="id-ID"/>
        </w:rPr>
        <w:framePr w:w="7661" w:h="231" w:x="1737" w:y="15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L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formasi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10), hlm. 105-106, 115-1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93725</wp:posOffset>
                </wp:positionH>
                <wp:positionV relativeFrom="page">
                  <wp:posOffset>9925050</wp:posOffset>
                </wp:positionV>
                <wp:extent cx="204216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6.75pt;margin-top:781.5pt;width:16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29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4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66" w:h="11070" w:x="103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kita hendaknya selalu berada dalam kesadaraan d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3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man bahwa Tuhan selalu peduli dan mengerti a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3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hidup kita. Kesadaran dan motivasi iman berarti kit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3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berdoa bersyukur dan berharap akan pemeliharaan kasih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3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Selanjutnya kita menyatakan iman kita lewat perbuatan-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3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nyata; teguh memelihara iman di dalam peijuang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3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berbagai-bagai pergumulan. Sebab orang yang bertah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3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obaan, tahan uji, yang tetap kokoh dalam iman a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3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mahkota kehidupan yang dijanjikan Tuhan (Yak. 1:12).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3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itu, iman dan perbuatan yang hidup diwujud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3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ulurkan tangan kita kepada sesama yang membutuhkan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3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, baik untuk kehidupan rohani maupun jasmani yang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3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nkan Tuhan. Baiklah kita yang diberkati tergerak hati untuk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3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sama yang tidak berdaya yaitu antara lain; orang-orang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3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iskin, orang-orang yang diperlakukan tidak adil; anak-anak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3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tim, piatu, janda, duda yang membutuhkan perhatian, kita saling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3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dan menghibur, baik dalam suka maupun duka. Kita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766" w:h="11070" w:x="103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hargai dan menghormati, bukan saling merendahk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66" w:h="11070" w:x="1030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menjat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ind w:firstLine="740"/>
        <w:rPr>
          <w:lang w:val="id-ID"/>
        </w:rPr>
        <w:framePr w:w="4818" w:h="231" w:x="1784" w:y="15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ia Kaum Bapa Sinode, (renungan Pelita, 201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0395</wp:posOffset>
                </wp:positionH>
                <wp:positionV relativeFrom="page">
                  <wp:posOffset>9958705</wp:posOffset>
                </wp:positionV>
                <wp:extent cx="2041525" cy="0"/>
                <wp:effectExtent l="7620" t="6985" r="635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8.85pt;margin-top:784.1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jc w:val="center"/>
        <w:rPr>
          <w:lang w:val="id-ID"/>
        </w:rPr>
        <w:framePr w:w="7273" w:h="298" w:x="1636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3562" w:x="897" w:y="2410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22618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168" w:hanging="0"/>
        <w:rPr>
          <w:lang w:val="id-ID"/>
        </w:rPr>
        <w:framePr w:w="7014" w:h="276" w:x="1636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ka Lestari Ruru, dilahirkan di Kondongan pada</w:t>
      </w:r>
    </w:p>
    <w:p>
      <w:pPr>
        <w:pStyle w:val="Bodytext11"/>
        <w:pBdr/>
        <w:spacing w:before="0" w:after="0"/>
        <w:ind w:left="2157" w:hanging="0"/>
        <w:rPr>
          <w:lang w:val="id-ID"/>
        </w:rPr>
        <w:framePr w:w="6191" w:h="276" w:x="1636" w:y="3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30 Agustus 1996, anak ke 2 dari 5</w:t>
      </w:r>
    </w:p>
    <w:p>
      <w:pPr>
        <w:pStyle w:val="Bodytext11"/>
        <w:pBdr/>
        <w:spacing w:before="0" w:after="0"/>
        <w:ind w:left="2162" w:hanging="0"/>
        <w:rPr>
          <w:lang w:val="id-ID"/>
        </w:rPr>
        <w:framePr w:w="6715" w:h="276" w:x="1636" w:y="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, dari pasangan suami istri Aris Ruru</w:t>
      </w:r>
    </w:p>
    <w:p>
      <w:pPr>
        <w:pStyle w:val="Bodytext11"/>
        <w:pBdr/>
        <w:spacing w:before="0" w:after="0"/>
        <w:ind w:left="2162" w:hanging="0"/>
        <w:rPr>
          <w:lang w:val="id-ID"/>
        </w:rPr>
        <w:framePr w:w="5589" w:h="276" w:x="1636" w:y="4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Kristina Kalambe’ (Ibu)</w:t>
      </w:r>
    </w:p>
    <w:p>
      <w:pPr>
        <w:pStyle w:val="Bodytext11"/>
        <w:pBdr/>
        <w:spacing w:before="0" w:after="520"/>
        <w:ind w:firstLine="400"/>
        <w:rPr>
          <w:lang w:val="id-ID"/>
        </w:rPr>
        <w:framePr w:w="7273" w:h="1691" w:x="1636" w:y="6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Pendidikan :</w:t>
      </w:r>
    </w:p>
    <w:p>
      <w:pPr>
        <w:pStyle w:val="Bodytext11"/>
        <w:pBdr/>
        <w:jc w:val="both"/>
        <w:rPr>
          <w:lang w:val="id-ID"/>
        </w:rPr>
        <w:framePr w:w="7273" w:h="1691" w:x="1636" w:y="6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yelesaikan Sekolah di SDN 230 Inpres Burasia yang saat ini suda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273" w:h="1691" w:x="1636" w:y="6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SD 6 Rantepao, selama 6 tahun, (2002-2008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7" w:leader="none"/>
        </w:tabs>
        <w:jc w:val="both"/>
        <w:rPr/>
        <w:framePr w:w="7273" w:h="3723" w:x="1636" w:y="8186" w:hSpace="0" w:vSpace="0" w:wrap="notBeside" w:vAnchor="page" w:hAnchor="page" w:hRule="exact"/>
        <w:pBdr/>
      </w:pPr>
      <w:bookmarkStart w:id="79" w:name="bookmark73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ekolah di tingkat SMP (SMP Katolik Rantepao) tahun</w:t>
      </w:r>
    </w:p>
    <w:p>
      <w:pPr>
        <w:pStyle w:val="Bodytext11"/>
        <w:pBdr/>
        <w:ind w:firstLine="400"/>
        <w:jc w:val="both"/>
        <w:rPr>
          <w:lang w:val="id-ID"/>
        </w:rPr>
        <w:framePr w:w="7273" w:h="3723" w:x="1636" w:y="8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-20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7" w:leader="none"/>
        </w:tabs>
        <w:rPr/>
        <w:framePr w:w="7273" w:h="3723" w:x="1636" w:y="8186" w:hSpace="0" w:vSpace="0" w:wrap="notBeside" w:vAnchor="page" w:hAnchor="page" w:hRule="exact"/>
        <w:pBdr/>
      </w:pPr>
      <w:bookmarkStart w:id="80" w:name="bookmark74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MA (SMA PGRI 4 Jakarta selama 2 tahun (2011-2013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7" w:leader="none"/>
        </w:tabs>
        <w:jc w:val="both"/>
        <w:rPr/>
        <w:framePr w:w="7273" w:h="3723" w:x="1636" w:y="8186" w:hSpace="0" w:vSpace="0" w:wrap="notBeside" w:vAnchor="page" w:hAnchor="page" w:hRule="exact"/>
        <w:pBdr/>
      </w:pPr>
      <w:bookmarkStart w:id="81" w:name="bookmark75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ekolah di SMA Katolik Rantepao selama 1 tahun</w:t>
      </w:r>
    </w:p>
    <w:p>
      <w:pPr>
        <w:pStyle w:val="Bodytext11"/>
        <w:pBdr/>
        <w:ind w:firstLine="400"/>
        <w:rPr>
          <w:lang w:val="id-ID"/>
        </w:rPr>
        <w:framePr w:w="7273" w:h="3723" w:x="1636" w:y="8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3-2014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7" w:leader="none"/>
        </w:tabs>
        <w:jc w:val="both"/>
        <w:rPr/>
        <w:framePr w:w="7273" w:h="3723" w:x="1636" w:y="8186" w:hSpace="0" w:vSpace="0" w:wrap="notBeside" w:vAnchor="page" w:hAnchor="page" w:hRule="exact"/>
        <w:pBdr/>
      </w:pPr>
      <w:bookmarkStart w:id="82" w:name="bookmark76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uliah di Kampus STAKN Toraja selama 4 tahu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273" w:h="3723" w:x="1636" w:y="8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4-2018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6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66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7700" w:hanging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ksbsjambi.blogspot.com/2015IQ9ltugas-dan-panggilan-gerej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