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7" w:h="319" w:x="850" w:y="3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U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897" w:h="9850" w:x="850" w:y="454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Kaum Bapak Dalam Gereja Toraja</w:t>
      </w:r>
      <w:bookmarkEnd w:id="0"/>
      <w:bookmarkEnd w:id="1"/>
      <w:bookmarkEnd w:id="3"/>
    </w:p>
    <w:p>
      <w:pPr>
        <w:pStyle w:val="Bodytext11"/>
        <w:pBdr/>
        <w:ind w:left="20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(PKBGT)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OIG) dalam Gereja Toraja yang ditetap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1 Oktober 2008 sebagai hari kelahiran PKBG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Sidang Sinode Am (SSA) di Jakarta pada tahun 200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pentingnya pemberdayaan Kaum Bapak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gumuli panggilannya sebagai seorang ay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ia dewasa), baik dalam keluarga, masyarakat maupu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 Keputusan ini lahir dari keprihatinan tentang semak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kehadiran kaum bapak dalam ibadah-ibadah ruti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Jemaat. Tentu saja ini bukan menggeneralisa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sebab dibeberapa tempat keberadaan kaum bapak justru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or penggerak/perintis pelayanan Jemaat di daerah-dae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ru, juga di daerah-daerah terpencil. Namun pergumu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hadiran kaum bapak dalam ibadah-ibadah mem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bincangan hangat di mana-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800"/>
        <w:rPr>
          <w:lang w:val="id-ID"/>
        </w:rPr>
        <w:framePr w:w="8897" w:h="513" w:x="850" w:y="15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Semiloka Dan Tim Kerja, Lampiran-Lampiran Laporan Badan Pekerja Sinode</w:t>
      </w:r>
    </w:p>
    <w:p>
      <w:pPr>
        <w:pStyle w:val="Footnote11"/>
        <w:pBdr/>
        <w:ind w:hanging="0"/>
        <w:rPr>
          <w:lang w:val="id-ID"/>
        </w:rPr>
        <w:framePr w:w="8897" w:h="513" w:x="850" w:y="15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Ke SSA XXIV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, 20-27 Juli 2016)</w:t>
      </w:r>
    </w:p>
    <w:p>
      <w:pPr>
        <w:pStyle w:val="Headerorfooter11"/>
        <w:pBdr/>
        <w:rPr>
          <w:lang w:val="id-ID"/>
        </w:rPr>
        <w:framePr w:w="101" w:h="231" w:x="5180" w:y="16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641840</wp:posOffset>
                </wp:positionV>
                <wp:extent cx="20288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25pt;margin-top:759.2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4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300"/>
        <w:ind w:firstLine="700"/>
        <w:rPr/>
        <w:framePr w:w="8897" w:h="11504" w:x="850" w:y="208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Persekutuan</w:t>
      </w:r>
      <w:bookmarkEnd w:id="4"/>
      <w:bookmarkEnd w:id="6"/>
      <w:bookmarkEnd w:id="7"/>
    </w:p>
    <w:p>
      <w:pPr>
        <w:pStyle w:val="Bodytext11"/>
        <w:pBdr/>
        <w:spacing w:before="0" w:after="30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 adalah satu, kudus dan rasuli. Sekalipun Gereja it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macam-macam bentuk di dunia ini, namun hakikat gerej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satu saja. Gereja itu kudus bukan karena anggota-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, tetapi karena Tuhan Allah kudus. Gereja itu rasuli karen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dialaskan kepada Para Rasul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pala Gereja dan Kristuslah yang berkuasa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Dalam pemerintahan dan penyelenggaraan sehari-har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, Kristus mempergunakan alat yaitu manusia. Oleh karen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 dalam Gereja terdapat sejumlah jabatan, yaitu jabatan y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an sementara sifatnya. Jabatan yang istimewa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dalah Rasul-rasul dan pemberita Injil, sementara jabat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hingga sekarang ini adalah Pengajar, (Gembala), Penatu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?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dan dengan Kristus inilah yang menjad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dentitas Gereja. Yang menjadikan perhimpunan sekelompo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tidak disebut orpol atau ormas atau klub atau jawatan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“Gereja”. Persekutuan di dalam dengan Kristus ini pula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-satunya sumber penghiburan dan pengharapan-Ny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lain! Tidak boleh ada yang lain! Cuma Kristus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Footnote11"/>
        <w:pBdr/>
        <w:ind w:firstLine="700"/>
        <w:jc w:val="both"/>
        <w:rPr>
          <w:lang w:val="id-ID"/>
        </w:rPr>
        <w:framePr w:w="8242" w:h="277" w:x="750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D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&amp; Marap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, 2004), hlm. 315, 316</w:t>
      </w:r>
    </w:p>
    <w:p>
      <w:pPr>
        <w:pStyle w:val="Footnote11"/>
        <w:pBdr/>
        <w:ind w:hanging="0"/>
        <w:jc w:val="center"/>
        <w:rPr>
          <w:lang w:val="id-ID"/>
        </w:rPr>
        <w:framePr w:w="8242" w:h="529" w:x="750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242" w:h="529" w:x="750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409, 4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ge">
                  <wp:posOffset>9502140</wp:posOffset>
                </wp:positionV>
                <wp:extent cx="20478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05pt;margin-top:748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9339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arun Hadiwijono mengatakan bahwa 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boleh diartikan secara antologis yang statis atau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g, melainkan harus diartikan secara dinamis yang hidup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dengan sendirinya tubuh Kristus, bagaimana pun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, karena Kristus yang menjiwainya, bukan demikian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tubuh Kristus, jikalau jemaat mencerminkan hidup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alam hidupnya (ingat kepada hal manusia menjadi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lam kata-kata dan perbuatannya, yang ha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nuhi jikalau manusia mentaati segala perintah Allah)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jemaat atau gereja dengan tubuh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emaat tidak begitu saja menjadi tubuh Kristus. Jemaat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Kristus dalam kata-kata dan perbuatan. Jemaa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Kristus di dalam hidupnya seperti halnya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buh menampakkan hidup orang yang memilik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. Jemaat atau gereja sebagai tubuh Kristus tidak bole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, bahwa jemaat atau gereja dilarutkan kedalam tubuh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Kristus. Sekalipun ada hubungan antara jemaat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krab sekali, akan tetapi keduanya saling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sebagai pengantin laki-laki dan penganti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sebagai gembala dan kawanan dombanya. Mem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pertentangan antara Kristus dan jemaatNya, akan tetapi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itu harus dibedakan, harus ada jarak antara kedua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isini tiada “peleburing kawula-Gusti” (peleburan hamba-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. Akan tetapi jarak itu bukan pengasingan, melainkan</w:t>
      </w:r>
    </w:p>
    <w:p>
      <w:pPr>
        <w:pStyle w:val="Bodytext11"/>
        <w:pBdr/>
        <w:spacing w:before="0" w:after="22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Jemaat disebut tubuh Kristus, maka Jemaat harus dipandang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nya yang sejati di dalam Kristus, di dalam cara hidupnya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ampakkan hidup Kristus, yang harus diterangi oleh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Kristus dan di bawah kuasa Kristus yang mendatangkan ber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897" w:h="12525" w:x="945" w:y="231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3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um Bapak</w:t>
      </w:r>
      <w:bookmarkEnd w:id="9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00"/>
        <w:jc w:val="both"/>
        <w:rPr/>
        <w:framePr w:w="8897" w:h="12525" w:x="945" w:y="2315" w:hSpace="0" w:vSpace="0" w:wrap="notBeside" w:vAnchor="page" w:hAnchor="page" w:hRule="exact"/>
        <w:pBdr/>
      </w:pPr>
      <w:bookmarkStart w:id="12" w:name="bookmark13_Copy_1"/>
      <w:bookmarkStart w:id="13" w:name="bookmark8_Copy_1_Copy_1"/>
      <w:bookmarkStart w:id="14" w:name="bookmark9_Copy_1_Copy_1"/>
      <w:bookmarkEnd w:id="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um Bapak</w:t>
      </w:r>
      <w:bookmarkStart w:id="15" w:name="bookmark9_Copy_2_Copy_1"/>
      <w:bookmarkEnd w:id="13"/>
      <w:bookmarkEnd w:id="15"/>
    </w:p>
    <w:p>
      <w:pPr>
        <w:pStyle w:val="Bodytext11"/>
        <w:pBdr/>
        <w:ind w:left="1200" w:hanging="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apak berarti (1) orang</w:t>
      </w:r>
    </w:p>
    <w:p>
      <w:pPr>
        <w:pStyle w:val="Bodytext11"/>
        <w:pBdr/>
        <w:ind w:firstLine="78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aki-laki atau ayah, (2) panggilan kepada orang laki-laki yang leb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ri yang memanggil. Jadi, dapat dikatakan bahwa kaum bapak</w:t>
      </w:r>
    </w:p>
    <w:p>
      <w:pPr>
        <w:pStyle w:val="Headerorfooter11"/>
        <w:pBdr/>
        <w:rPr>
          <w:lang w:val="id-ID"/>
        </w:rPr>
        <w:framePr w:w="6309" w:h="231" w:x="1333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PK Gunung Mulia, 2016), hlm. 373, 3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5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umpulan orang tua laki-laki; atau yang sudah berkeluarga atau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k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, yang disebut sebagai kaum</w:t>
      </w:r>
    </w:p>
    <w:p>
      <w:pPr>
        <w:pStyle w:val="Bodytext11"/>
        <w:pBdr/>
        <w:ind w:firstLine="96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seluruh anggota laki-laki Gereja Toraja yang telah</w:t>
      </w:r>
    </w:p>
    <w:p>
      <w:pPr>
        <w:pStyle w:val="Bodytext11"/>
        <w:pBdr/>
        <w:ind w:firstLine="96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masa remaja dan pemuda yang berumur di atas tiga puluh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un (35) dan yang tel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3" w:leader="none"/>
        </w:tabs>
        <w:ind w:firstLine="540"/>
        <w:rPr/>
        <w:framePr w:w="8897" w:h="13494" w:x="945" w:y="2215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aum Bapak</w:t>
      </w:r>
      <w:bookmarkEnd w:id="17"/>
      <w:bookmarkEnd w:id="18"/>
      <w:bookmarkEnd w:id="19"/>
    </w:p>
    <w:p>
      <w:pPr>
        <w:pStyle w:val="Bodytext11"/>
        <w:pBdr/>
        <w:ind w:left="166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 mengenai bapak bukan semata-mata nilai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nya, tetapi lebih mengarah kepada hubungan timbal balik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 yang memberi suami suatu predikat tertentu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6" w:leader="none"/>
        </w:tabs>
        <w:ind w:firstLine="960"/>
        <w:rPr/>
        <w:framePr w:w="8897" w:h="13494" w:x="945" w:y="221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 manusia dikatakan puncak atau pus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itu sendiri artinya mendapat tempat yang sangat khusus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antara segala ciptaan lainnya. Keunikan manusia itu ny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Firman Allah dalam Kejadian 1:27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iptakan manusia menurut gambar-Nya, menurut gamb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iciptakan-Nya dia; laki-laki dan perempuan diciptakan-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dalam ayat ini predikat yang diberikan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dalah berbeda yaitu laki-laki dan perempu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bedaan itu bukanlah suatu perbedaan yang dilihat dari</w:t>
      </w:r>
    </w:p>
    <w:p>
      <w:pPr>
        <w:pStyle w:val="Bodytext11"/>
        <w:pBdr/>
        <w:spacing w:before="0" w:after="780"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mampuan/ derajat. Keduanya mempunyai derajat yang sam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sil Wawancara dengan Bapak Pdt. Yonathan Mangallo S.Th, tanggal 15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189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manusia yang diciptakan menurut gambar dan rup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hal ini yang dimaksud dengan bapak adalah se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pala untuk memberikan contoh dan teladan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mpulan bapak-bapak maupun dalam persekutuan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umat Kristiani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tokoh seorang bapak dalam Perjanj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memberikan keteladanan ialah Abraham. Dia diken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orang beriman/ bapak segala orang percaya kare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kan keteladanan kepada generasi berikutnya dalam h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Abraham berhasil dalam mendidik anaknya secara rohani,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okoh ini memberikan suatu contoh bagi kaum bapak dalam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180" w:hanging="0"/>
        <w:rPr/>
        <w:framePr w:w="8881" w:h="12630" w:x="622" w:y="225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Baru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, Allah yang menjadi kepala. Hal ini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kaum bapak menjadi wakil dari Allah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sebagai bapak yang penuh dalam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nar dalam Kristus Yesus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Perjanjian Baru dapat dikat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banyak hal. Dalam beberapa kasus dalam PB,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hanya kaum laki-laki (mis. Mat. 14:21; 15:38;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28-32; Mrk. 6:44; Luk. 9:14; Yoh. 6:10, dst). Disini bu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Yesus mengabaikan para wanita, tetapi Ia juga menaruh</w:t>
      </w:r>
    </w:p>
    <w:p>
      <w:pPr>
        <w:pStyle w:val="Footnote11"/>
        <w:pBdr/>
        <w:ind w:firstLine="780"/>
        <w:rPr>
          <w:lang w:val="id-ID"/>
        </w:rPr>
        <w:framePr w:w="8881" w:h="534" w:x="622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Sostincs Nggebu, S. 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</w:t>
      </w:r>
    </w:p>
    <w:p>
      <w:pPr>
        <w:pStyle w:val="Footnote11"/>
        <w:pBdr/>
        <w:ind w:hanging="0"/>
        <w:rPr>
          <w:lang w:val="id-ID"/>
        </w:rPr>
        <w:framePr w:w="8881" w:h="534" w:x="622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lm. 13,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145</wp:posOffset>
                </wp:positionH>
                <wp:positionV relativeFrom="page">
                  <wp:posOffset>9747885</wp:posOffset>
                </wp:positionV>
                <wp:extent cx="2045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35pt;margin-top:767.5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390" w:x="5921" w:y="18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885" w:x="6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hal-hal tertentu berdasarkan adat/ kebiasaan 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1" w:h="885" w:x="6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Gereja mula-mula, kaum bapak/laki-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wasa cenderung mendapat prioritas. Mereka mendapat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daripada wanita. Misalnya Kisah Para Rasul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 ; 5:14; I Korintus 11:3; Timotius 2:12 dst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kepala keluarga Kristen dituntut untu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baik dan benar sesuai dengan nilai im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, dan hal itu dapat teijadi apabila kaum bapa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imani nilai itu dalam hidup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4" w:leader="none"/>
        </w:tabs>
        <w:spacing w:before="0" w:after="300"/>
        <w:ind w:firstLine="680"/>
        <w:rPr/>
        <w:framePr w:w="8881" w:h="11562" w:x="669" w:y="3642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3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Kaum Bapak Dalam Gereja</w:t>
      </w:r>
      <w:bookmarkEnd w:id="22"/>
      <w:bookmarkEnd w:id="23"/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14" w:leader="none"/>
        </w:tabs>
        <w:spacing w:before="0" w:after="300"/>
        <w:ind w:left="1100" w:hanging="0"/>
        <w:rPr/>
        <w:framePr w:w="8881" w:h="11562" w:x="669" w:y="3642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1_Copy_1_Copy_1"/>
      <w:bookmarkEnd w:id="27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mimpin Keluarga</w:t>
      </w:r>
      <w:bookmarkStart w:id="29" w:name="bookmark21_Copy_2_Copy_1"/>
      <w:bookmarkEnd w:id="26"/>
      <w:bookmarkEnd w:id="29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ia bukan penguasa karena penguasa d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itu sebenarnya ialah Yesus Kristus. Sehingg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berhak menguasai kehidupan keluarganya. Seorang bapa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tegas tetapi penuh kasih dan terbuk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nya (komunikatif). Ia juga adalah seor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Gemb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tun kawanan domba gembalaanny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rjalanan mereka (domba). Ia mencari d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ombanya untuk mendapatkan makanan dan minuman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gayomi, merawat dan mengasihi domba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Maz 23; Yes 40:11; Yeh 34 &amp; Yoh. 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8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Bapak tidak dapat ditumpah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kepada istrinya, apalagi pembantu rumah tangganya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 ia sebenarnya sedang melakukan proses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eorang pemimpin masa depan melalui ‘teladan’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lewat pikiran, perkataan dan perbuatan (Ef. 4:17-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) kepada anak-anakNya. Disinilah keberadaan bapak sebaga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”. Alkitab berkata bahwa pria adalah kepal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Jadi kepala keluarga dijatuhkan kepada kelamin pria. 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pria-pria harus ingat bahwa di dalam keluarga, engka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Tuhan, tetapi bukan Tuhan. Berarti engkau perl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kan diri pada Tuhan yang sejati, yang hidup. Sehingg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Bijaksana , Kebenaran, Kasih dan Kekuasaan engka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posisi yang resmi dan tepat, juga mendapat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pribadian, pria dicipta oleh Tuhan untuk menja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lebih keras dan kuat di luar. Hal ini memang diperlu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memanggil pria untuk menjadi kepala keluarga,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nafkah yang harus beijuang di masyarakat luas. Pria diber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kepala rumah tangga, pencari nafkah dan pengatur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jalanan keluarga. Tanggungjawabnya sangat besar 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kesejahteraan dan keseimbangan kebahagia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Ia bagaikan nakhoda kapal yang menentukan nasib</w:t>
      </w:r>
    </w:p>
    <w:p>
      <w:pPr>
        <w:pStyle w:val="Headerorfooter11"/>
        <w:pBdr/>
        <w:rPr>
          <w:lang w:val="id-ID"/>
        </w:rPr>
        <w:framePr w:w="6736" w:h="231" w:x="1520" w:y="16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dt. Dr. Stephen T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urabaya : Momentum, 2009)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9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nya. Secara keseluruhan dapat dikatakan bagaimana keada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sebagian besar terletak pada tanggung jawab sa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Tugas pengaturan kesejahteraan seluruh keluarga ada d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pria. Pria yang harus mengarahkan seluruh kehidup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bekerja keras dan menyediakan nafkah bagi seluru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sehingga seluruh keluarganya akan merasa aman d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hidup di bawah naungannya. Ia menjadi wakil Kristus ba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03" w:leader="none"/>
        </w:tabs>
        <w:spacing w:before="0" w:after="300"/>
        <w:ind w:left="1100" w:hanging="0"/>
        <w:rPr/>
        <w:framePr w:w="8881" w:h="12761" w:x="912" w:y="2580" w:hSpace="0" w:vSpace="0" w:wrap="notBeside" w:vAnchor="page" w:hAnchor="page" w:hRule="exact"/>
        <w:pBdr/>
      </w:pPr>
      <w:bookmarkStart w:id="30" w:name="bookmark28_Copy_1_Copy_1"/>
      <w:bookmarkStart w:id="31" w:name="bookmark27_Copy_1"/>
      <w:bookmarkStart w:id="32" w:name="bookmark28_Copy_2"/>
      <w:bookmarkStart w:id="33" w:name="bookmark29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ebagai Sahabat Sejati</w:t>
      </w:r>
      <w:bookmarkEnd w:id="30"/>
      <w:bookmarkEnd w:id="31"/>
      <w:bookmarkEnd w:id="32"/>
    </w:p>
    <w:p>
      <w:pPr>
        <w:pStyle w:val="Bodytext11"/>
        <w:pBdr/>
        <w:spacing w:before="0" w:after="300"/>
        <w:jc w:val="right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erti bahwa seorang bapak haruslah menyayan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Menyayangi bukan hanya memberikan kecukup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inum, sandang, pangan, papan dan kebutuhan lainnya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haruslah merupakan seorang kekasih yang sejati ba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(I Pet. 3:7), yang tak segan berbagi dan mengasihi istriny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5:25)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ahabat sejati bagi anaknya, pelindung y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anak-anaknya (Maz. 103:13). Deng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gai pemelihara seorang bapak bertanggungjawab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melihara cinta kasih, memelihara waktu, hubunga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ketertiban serta kebersamaan keluarganya. Hadia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bagi keluarga kita adalah ‘waktu dan kepedulian’ ki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daan dan masalah mereka.</w:t>
      </w:r>
    </w:p>
    <w:p>
      <w:pPr>
        <w:pStyle w:val="Headerorfooter11"/>
        <w:pBdr/>
        <w:rPr>
          <w:lang w:val="id-ID"/>
        </w:rPr>
        <w:framePr w:w="6852" w:h="231" w:x="1624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omentum, 2014), hlm. 45,47,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9" w:leader="none"/>
        </w:tabs>
        <w:spacing w:before="0" w:after="300"/>
        <w:ind w:firstLine="380"/>
        <w:rPr/>
        <w:framePr w:w="8881" w:h="13065" w:x="912" w:y="2129" w:hSpace="0" w:vSpace="0" w:wrap="notBeside" w:vAnchor="page" w:hAnchor="page" w:hRule="exact"/>
        <w:pBdr/>
      </w:pPr>
      <w:bookmarkStart w:id="34" w:name="bookmark32_Copy_1_Copy_1"/>
      <w:bookmarkStart w:id="35" w:name="bookmark31_Copy_1"/>
      <w:bookmarkStart w:id="36" w:name="bookmark33_Copy_1"/>
      <w:bookmarkStart w:id="37" w:name="bookmark32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ndidik Yang Baik</w:t>
      </w:r>
      <w:bookmarkEnd w:id="34"/>
      <w:bookmarkEnd w:id="35"/>
      <w:bookmarkEnd w:id="37"/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terbaik yang dapat kita wariskan kepada anak-an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pendidikan. Oleh karena itu seorang bapak harus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agar anak-anaknya mendapatkan didikan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(Amsal 3:12-15). Agar dengan demikian i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 yang benar dengan berkhidmat kep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uhannya. Bapak adalah bapak yang dapat dipeg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, tidak senang berdusta tetapi senang berkata bena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25). Tegas dan penuh disiplin (Ibr. 12:10) tetapi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mendidik anak-anaknya (Ef. 6:4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9" w:leader="none"/>
        </w:tabs>
        <w:spacing w:before="0" w:after="300"/>
        <w:ind w:firstLine="380"/>
        <w:rPr/>
        <w:framePr w:w="8881" w:h="13065" w:x="912" w:y="2129" w:hSpace="0" w:vSpace="0" w:wrap="notBeside" w:vAnchor="page" w:hAnchor="page" w:hRule="exact"/>
        <w:pBdr/>
      </w:pPr>
      <w:bookmarkStart w:id="38" w:name="bookmark35_Copy_1"/>
      <w:bookmarkStart w:id="39" w:name="bookmark36_Copy_2"/>
      <w:bookmarkStart w:id="40" w:name="bookmark37_Copy_1"/>
      <w:bookmarkStart w:id="41" w:name="bookmark36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Bapak Sebagai Imam</w:t>
      </w:r>
      <w:bookmarkEnd w:id="38"/>
      <w:bookmarkEnd w:id="39"/>
      <w:bookmarkEnd w:id="41"/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s tentang imam adalah seorang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mempersembahkan kurban dihadapan Allah. Deng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ia dipilih untuk berdiri mewakili umat dihadapan Allah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seorang bapak bertanggungjawab untuk menuntu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nalkan seluruh keluarganya kepada Allah yang te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. Itu berarti bersedia meluangkan waktu untu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/ mengumpulkan keluarganya untuk bersama sam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hendak Tuhan lewat firmanNya. Menjad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buka dan menutup hari dengan doa. “Akrab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, tidak menjauhkan diri dari persekutuan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maupun di tengah kehidupan berjemaat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7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diri mewakili keluarganya dihadapan Allah, ia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penuh atas tindakan taanduk kehidupan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khususnya perkembangan anak-anak yang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kepadanya. Pada dimensi persekutuan jemaat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 Allah) di mana sang bapak itu berada, hal yang sam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harusnya terjad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harus berperan lebih aktif lagi ditengah kegi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pelayanan, kesaksian dan pembinaan w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. Ini tidak berarti kita mengesampingkan peran-pe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, pemuda dan pejabat gereja dalam tug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tersebut. Sebagaimana layaknya seorang laki-la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jadi pelopor/ pionir dalam usaha usaha menyaksikan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asih kemurahan Allah bagi penyelamatan umat manusia dan</w:t>
      </w:r>
    </w:p>
    <w:p>
      <w:pPr>
        <w:pStyle w:val="Bodytext11"/>
        <w:pBdr/>
        <w:spacing w:before="0" w:after="50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an sesungguhnya Persekutuan Kaum Bapak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sebagai wadah persekutuan namun yang pa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a adalah wadah pembinaan bagi para imam kelu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evitalisasi dan memfungsionalisasi perang</w:t>
      </w:r>
    </w:p>
    <w:p>
      <w:pPr>
        <w:pStyle w:val="Bodytext31"/>
        <w:pBdr/>
        <w:ind w:left="332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500"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jelaskan, kedudukan ka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lam Gereja Toraja juga harus menjadi seorang pemimpin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guasa, mereka harus menjadi seorang Gembala untuk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tjKtfgBlbm^nathadenp^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23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awanan domba-dombanya ke jalan yang benar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omba-dombanya. Kaum bapak harus melaksana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dalam keluarganya, harus bekeija keras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nafkah bagi keluarganya. Kaum bapak harus menjad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jati bagi anak-anak dan keluarganya, memelihara kasih,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hubungan dan perasaan keluarganya supaya tercipt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nya. Menjadi pendidik yang baik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yang bertanggung) awab untuk menuntu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e jalan yang benar sesuai yang telah diperintahkan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4" w:leader="none"/>
        </w:tabs>
        <w:spacing w:before="0" w:after="300"/>
        <w:ind w:firstLine="300"/>
        <w:rPr/>
        <w:framePr w:w="8881" w:h="13777" w:x="912" w:y="2228" w:hSpace="0" w:vSpace="0" w:wrap="notBeside" w:vAnchor="page" w:hAnchor="page" w:hRule="exact"/>
        <w:pBdr/>
      </w:pPr>
      <w:bookmarkStart w:id="42" w:name="bookmark40_Copy_2"/>
      <w:bookmarkStart w:id="43" w:name="bookmark40_Copy_1_Copy_1"/>
      <w:bookmarkStart w:id="44" w:name="bookmark41_Copy_1"/>
      <w:bookmarkStart w:id="45" w:name="bookmark39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Tugas Panggilan Kaum Bapak Dalam Gereja</w:t>
      </w:r>
      <w:bookmarkEnd w:id="42"/>
      <w:bookmarkEnd w:id="43"/>
      <w:bookmarkEnd w:id="45"/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an Injil, Tuhan Allah memanggil manusi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sekutuan dengan anak-Nya. Di dalam panggilan it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yatakan , bahwa Ia mengasihi manusia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kepada manusia hidup yang kekal. Akan tetap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 dalam panggilan itu Tuhan Allah bukan hany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saja, melainkan juga menarik orang-orang (Yo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2), supaya mereka pindah, yaitu dari wilayah kuasa kegelap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rajaan Anak-Nya (Kol. 1:13). Hal itu disebab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, menurut Alkitab Injil adalah kekuatan Allah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yang percaya (Rm. 1:16). Demikian</w:t>
      </w:r>
    </w:p>
    <w:p>
      <w:pPr>
        <w:pStyle w:val="Bodytext11"/>
        <w:pBdr/>
        <w:spacing w:before="0" w:after="40"/>
        <w:ind w:left="572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menurut Alkitab, Firman Allah adalah hidup dan kuat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jam daripada pedang bermata dua manapun (Ibr. 4:12)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04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kembali kepada Allah dengan sia-sia, tetapi yang akan</w:t>
      </w:r>
    </w:p>
    <w:p>
      <w:pPr>
        <w:pStyle w:val="Bodytext11"/>
        <w:pBdr/>
        <w:spacing w:before="0" w:after="480"/>
        <w:ind w:left="192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dikehendaki Allah (Yes. 55:11)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dapat menerima panggilan Allah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perantaraan pemberitaan Injil, jikala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datangnya panggilan itu ada karya Allah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dengannya Ia menghidupkan yang mati dan menjadi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menjadi ada (Rm. 4:17). Panggilan Allah yang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harus disertai karyaNya yang membuka hati orang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ggilan. Sebab tidak mungkin ada yang mengak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Tuhan”, selain oleh Roh Kudus (1 Kor. 12:3)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karya Tuhan Allah yang menyerta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yang dari luar dengan perantaraan Injil itu i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yang membuka hati orang, atau yang menghidup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ati secara rohani disebut: “kelahiran kedua kali,</w:t>
      </w:r>
    </w:p>
    <w:p>
      <w:pPr>
        <w:pStyle w:val="Bodytext11"/>
        <w:pBdr/>
        <w:spacing w:before="0" w:after="480"/>
        <w:ind w:left="192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ahiran kembal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dalam arti yang umum terdapat di Tit. 3:5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sebutkan tentang “permandian kelahiran kembali”.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disebutkan, bahwa Kristus telah menyelamatkan kita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Nya oleh permandian kelahiran kembali. Di dalam Tit. 3 in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bicarakan hal arti kedatangan Tuhan Allah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yaitu mendatangkan keselamatan yang mengakhir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jahilan (Tit. 3:3,4; bnd. 2:11) dan memulai zaman yang</w:t>
      </w:r>
    </w:p>
    <w:p>
      <w:pPr>
        <w:pStyle w:val="Footnote11"/>
        <w:pBdr/>
        <w:ind w:left="1180" w:hanging="0"/>
        <w:rPr>
          <w:lang w:val="id-ID"/>
        </w:rPr>
        <w:framePr w:w="2800" w:h="286" w:x="2090" w:y="151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hlm. 3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5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zaman kelahiran kembali, atau zaman pembaharuan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Roh Kudus yang telah dilimpahkan (Tit. 3:5,6)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“permandian kelahiran kembali” tidak lai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baru, yang dikerjakan oleh Roh Kudus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rang beriman dengan perantaraan baptis atau permandi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disini berarti keseluruhan pembaharuan hidup</w:t>
      </w:r>
    </w:p>
    <w:p>
      <w:pPr>
        <w:pStyle w:val="Bodytext11"/>
        <w:pBdr/>
        <w:spacing w:before="0" w:after="480"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oleh kuasa Roh Kudus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arti yang umum ini kata “kelahiran kembali” juga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khusus, yaitu sebagai karya Tuhan Allah yang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cara langsung dengan perantaraan Roh Kudus, untuk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hidup baru ke dalam diri manusia, yang semula mati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sehingga manusia dapat mengungkapkan hidup yang</w:t>
      </w:r>
    </w:p>
    <w:p>
      <w:pPr>
        <w:pStyle w:val="Bodytext11"/>
        <w:pBdr/>
        <w:spacing w:before="0" w:after="480"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3:3 Tuhan Yesus berkata, bahwa jika orang tidak</w:t>
      </w:r>
    </w:p>
    <w:p>
      <w:pPr>
        <w:pStyle w:val="Bodytext11"/>
        <w:pBdr/>
        <w:spacing w:lineRule="auto" w:line="228"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ia tidak dapat melihat Kerajaan Allah. Dari</w:t>
      </w:r>
    </w:p>
    <w:p>
      <w:pPr>
        <w:pStyle w:val="Bodytext11"/>
        <w:pBdr/>
        <w:spacing w:lineRule="auto" w:line="220"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ni jelaslah, bahwa kelahiran kembali, atau kelahiran</w:t>
      </w:r>
    </w:p>
    <w:p>
      <w:pPr>
        <w:pStyle w:val="Bodytext11"/>
        <w:pBdr/>
        <w:spacing w:lineRule="auto" w:line="225" w:before="0" w:after="200"/>
        <w:ind w:left="258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kali, adalah syarat mutlak bagi keselamat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gereja yang bersaksi tentang Yesus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unia ini (bnd. Kis. 1:8). Gereja terpanggil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gung Kristus (Mat. 28:16-20; Markus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 Menjadi saksi Kristus adalah tugas gereja dan wargan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sepanjang masa dan bukan hanya bersaksi (Marturia),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2433" w:h="241" w:x="1980" w:y="151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bersekutu (Koinonia) dan melayani (Diakonia). Inilah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Tri tugas gereja.</w:t>
      </w:r>
    </w:p>
    <w:p>
      <w:pPr>
        <w:pStyle w:val="Heading111"/>
        <w:pBdr/>
        <w:ind w:left="1460" w:hanging="0"/>
        <w:rPr/>
        <w:framePr w:w="8881" w:h="12148" w:x="912" w:y="2134" w:hSpace="0" w:vSpace="0" w:wrap="notBeside" w:vAnchor="page" w:hAnchor="page" w:hRule="exact"/>
        <w:pBdr/>
      </w:pPr>
      <w:bookmarkStart w:id="46" w:name="bookmark42_Copy_1"/>
      <w:bookmarkStart w:id="47" w:name="bookmark44_Copy_1"/>
      <w:bookmarkStart w:id="48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oinonia (Bersekutu)</w:t>
      </w:r>
      <w:bookmarkEnd w:id="46"/>
      <w:bookmarkEnd w:id="47"/>
      <w:bookmarkEnd w:id="48"/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inoni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in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ei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erseku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eman, sekutu, koinonia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sekutuan.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sekutuan koinonia ibadah (workship) berper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kudusan persekutuan. Ibadah menjadi pusat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aian syukur dan terimakasih kepada Tuhan Allah atas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rkat yang melimpah dalam seluruh sisi kehidup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gereja, misalnya perkawinan, pekerjaan, kesehatan,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konomi, keberhasilan, keselamatan dari mara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, dsb. Semua berkat ini tentunya meneguhkan iman yang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kita syukuri. Oleh sebab itu, ibadah juga harus merefleksik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hidup melayani Tuhan dengan perkataan dan tindak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</w:t>
      </w:r>
    </w:p>
    <w:p>
      <w:pPr>
        <w:pStyle w:val="Heading111"/>
        <w:pBdr/>
        <w:ind w:left="1460" w:hanging="0"/>
        <w:rPr/>
        <w:framePr w:w="8881" w:h="12148" w:x="912" w:y="2134" w:hSpace="0" w:vSpace="0" w:wrap="notBeside" w:vAnchor="page" w:hAnchor="page" w:hRule="exact"/>
        <w:pBdr/>
      </w:pPr>
      <w:bookmarkStart w:id="49" w:name="bookmark45_Copy_1"/>
      <w:bookmarkStart w:id="50" w:name="bookmark47_Copy_1"/>
      <w:bookmarkStart w:id="51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arturia (Bersaksi)</w:t>
      </w:r>
      <w:bookmarkEnd w:id="49"/>
      <w:bookmarkEnd w:id="50"/>
      <w:bookmarkEnd w:id="51"/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berasal dari bahasa Yunani : Marturia = kesaksian,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ein = bersaksi, Marturein dalam Perjanjian Baru memberi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9" w:leader="none"/>
        </w:tabs>
        <w:spacing w:before="0" w:after="0"/>
        <w:ind w:left="1840" w:hanging="0"/>
        <w:jc w:val="both"/>
        <w:rPr/>
        <w:framePr w:w="8881" w:h="12148" w:x="912" w:y="213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tentang fakta atau kebenaran (Lukas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308" w:h="276" w:x="912" w:y="1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48; Matius 23:3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9" w:leader="none"/>
        </w:tabs>
        <w:ind w:left="1700" w:hanging="0"/>
        <w:jc w:val="both"/>
        <w:rPr/>
        <w:framePr w:w="8881" w:h="11075" w:x="912" w:y="216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baik tentang seseorang (Lukas 4:22 ; Ibr.</w:t>
      </w:r>
    </w:p>
    <w:p>
      <w:pPr>
        <w:pStyle w:val="Bodytext11"/>
        <w:pBdr/>
        <w:ind w:left="21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9" w:leader="none"/>
        </w:tabs>
        <w:ind w:left="1700" w:hanging="0"/>
        <w:jc w:val="both"/>
        <w:rPr/>
        <w:framePr w:w="8881" w:h="11075" w:x="912" w:y="216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khotbah untuk pekabaran Injil (Kis. 23:11) di</w:t>
      </w:r>
    </w:p>
    <w:p>
      <w:pPr>
        <w:pStyle w:val="Bodytext11"/>
        <w:pBdr/>
        <w:spacing w:before="0" w:after="500"/>
        <w:ind w:left="21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bersaksi sebagai istilah pengutusan/ pekabaran Injil.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ang hidup saat ini memang bukanlah saksi mata dari kar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Kristus, tetapi kitalah saksi keyakinan,</w:t>
      </w:r>
    </w:p>
    <w:p>
      <w:pPr>
        <w:pStyle w:val="Bodytext11"/>
        <w:pBdr/>
        <w:spacing w:before="0" w:after="500"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idupan kitapun harus diwarnai dengan keyakinan itu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uri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y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pakai gereja dalam melakukan aktifitas imannya,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panggilan gereja, yaitu dalam hal kesaksian iman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man yang dimaksud adalah pemberitaan Injil sebagai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 bagi manusia. Kita dipanggil oleh Tuhan Yesus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aupun persekutuan untuk melaksanakan misi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bumi ini. Yesus Krisstus mati di kayu salib - kita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uhan Allah datang ke dunia ini di dalam AnakNya Yesus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ati untuk menyelamatkan kita di dunia ini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ugas pemberitaan (marturia) itu harus dilakukan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sekutuan gereja baik individu maupun persekutu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98" w:leader="none"/>
        </w:tabs>
        <w:ind w:left="1300" w:hanging="0"/>
        <w:rPr/>
        <w:framePr w:w="8881" w:h="11866" w:x="912" w:y="2165" w:hSpace="0" w:vSpace="0" w:wrap="notBeside" w:vAnchor="page" w:hAnchor="page" w:hRule="exact"/>
        <w:pBdr/>
      </w:pPr>
      <w:bookmarkStart w:id="55" w:name="bookmark53_Copy_1_Copy_1"/>
      <w:bookmarkStart w:id="56" w:name="bookmark52_Copy_1"/>
      <w:bookmarkStart w:id="57" w:name="bookmark54_Copy_1"/>
      <w:bookmarkStart w:id="58" w:name="bookmark53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Diakonia (Melayani)</w:t>
      </w:r>
      <w:bookmarkEnd w:id="55"/>
      <w:bookmarkEnd w:id="56"/>
      <w:bookmarkEnd w:id="58"/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ia berasal dari bahasa Yunani :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 =</w:t>
      </w:r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, kata benda Diakonia = pelayanan,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 pelay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kesaksian itu tidaklah selalu dilaksanakan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etapi juga dengan perbuatan atau pelayanan diakoni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kehidupan dan tindakan diakonia yang kita 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atas nama Tuhan Yesus Kristus adalah marturi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diakonia adalah bagian integral dari misi Gerej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dan diakonia adalah dua sisi dari mata uang yang sam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misi gereja yang mendasar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sering dipahami hanya sebatas konsep ceritas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ra janda, yatim piatu, fakir miskin dem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nya. Sebenarnya, gereja dalam pelayanan diakoni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kup : upaya pemahaman akar penyebab keprihatin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kaligus mengembangkan prakarsa pemberday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menuhi kebutuhan hidup yang layak. Ha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pelayanan diakonia sedemikian gereja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gen transformasi di tengah masyarakat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rya keselamatan Yesus Kristus. Dengan demiki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garam dan terang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6786" w:h="231" w:x="1755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gksbsjambi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5IQ9ltugas-dan-panggilan-gereja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790</wp:posOffset>
                </wp:positionH>
                <wp:positionV relativeFrom="page">
                  <wp:posOffset>9661525</wp:posOffset>
                </wp:positionV>
                <wp:extent cx="19850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7pt;margin-top:760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6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panggilan kaum bapak bagi Gereja Toraja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dilaksanakan secara khusus harus menjadi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 sepanjang masa melalui kesaksian, persekutuan dan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Kaum bapak harus mengajak orang-orang yang berada di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menjadi anak-anak-Nya yang terang. Jika mereka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maka mereka harus membuka hati dengan penuh keyakinan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taraan Injil bahwa mereka telah menghidupkan orang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secara rohani “kelahiran kedua kali atau kelahiran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20"/>
        <w:rPr/>
        <w:framePr w:w="8881" w:h="13238" w:x="912" w:y="2249" w:hSpace="0" w:vSpace="0" w:wrap="notBeside" w:vAnchor="page" w:hAnchor="page" w:hRule="exact"/>
        <w:pBdr/>
      </w:pPr>
      <w:bookmarkStart w:id="59" w:name="bookmark57_Copy_1_Copy_1"/>
      <w:bookmarkStart w:id="60" w:name="bookmark58_Copy_1"/>
      <w:bookmarkStart w:id="61" w:name="bookmark56_Copy_2"/>
      <w:bookmarkStart w:id="62" w:name="bookmark57_Copy_2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Ibadah Dalam Kehidupan Berjemaat</w:t>
      </w:r>
      <w:bookmarkEnd w:id="59"/>
      <w:bookmarkEnd w:id="61"/>
      <w:bookmarkEnd w:id="62"/>
    </w:p>
    <w:p>
      <w:pPr>
        <w:pStyle w:val="Heading111"/>
        <w:pBdr/>
        <w:ind w:firstLine="920"/>
        <w:rPr/>
        <w:framePr w:w="8881" w:h="13238" w:x="912" w:y="2249" w:hSpace="0" w:vSpace="0" w:wrap="notBeside" w:vAnchor="page" w:hAnchor="page" w:hRule="exact"/>
        <w:pBdr/>
      </w:pPr>
      <w:bookmarkStart w:id="63" w:name="bookmark55_Copy_1"/>
      <w:bookmarkStart w:id="64" w:name="bookmark56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Ibadah</w:t>
      </w:r>
      <w:bookmarkStart w:id="65" w:name="bookmark59_Copy_1"/>
      <w:bookmarkEnd w:id="63"/>
      <w:bookmarkEnd w:id="65"/>
    </w:p>
    <w:p>
      <w:pPr>
        <w:pStyle w:val="Bodytext11"/>
        <w:pBdr/>
        <w:ind w:left="19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giatan orang Kristen yang sangat utama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ibadah, baik yang dilakukan dalam gedung gereja maupu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luar gereja. Sehubungan dengan hal itu maka penting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ertian ibadah dalam kehidupan orang Kristen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ibadah” berasal dari kata Ibr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/av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buatan untuk menyatakan setia dan hormat,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iri, dan bakti yang ditujukan pada seseorang,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atau Tuhan dengan suka rela. Kata ini sejajar dengan kata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seker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ar kata dari kebaktian). Dari pengertian itu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ahwa ibadah atau kebaktian tidak terbatas hanya pada sisi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rasi (perayaan) yakni upacara bagi Tuhan, tetapi mengandung art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hormat” dalam keseluruhan hidup kesehar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551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atau “ibadat” (Arab) yaitu istilah y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suatu perbuatan yang menyatakan bakti kepada Allah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ketaatan mengerjakan perintah-Nya. Menurut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yang mendefinisikan ibadah dalam pemahaman khusu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suatu pertemuan Allah dengan jemaat-Nya. I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tang menjumpai umat manusia yang percaya. D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umat-Nya datang menghadap Dia yang Mahabaik i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ibadahan. Di sana dalam peribadahan i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macam dialog dimana Allah berfirman dan jemaat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Allah memberi dan jemaat mendengar sert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, Allah mengampuni dan jemaat memuji nama-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* *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nai W. Leigh, ibadah dapat didefinisikan sebagai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sar seseorang yang sukarela kepada Allah karena Ia patut</w:t>
      </w:r>
    </w:p>
    <w:p>
      <w:pPr>
        <w:pStyle w:val="Bodytext31"/>
        <w:pBdr/>
        <w:ind w:left="0" w:hanging="0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2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, agung dan baik. Pengertian lain dari ibadah terdapat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 yaitu perbuatan untuk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 yang didasari ketaatan mengerjakan</w:t>
      </w:r>
    </w:p>
    <w:p>
      <w:pPr>
        <w:pStyle w:val="Bodytext31"/>
        <w:pBdr/>
        <w:ind w:left="0" w:hanging="0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40"/>
        <w:ind w:left="1340" w:hanging="0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.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jemaat mempunyai tugas d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angkap yaitu melayani Tuhan dan sesama. Upaya melayan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arti kepadaNya mendengar Firman-Nya, serta melaku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3" w:h="11033" w:x="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berdasarkan Firman-Nya. Ibadah merupakan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692" w:h="377" w:x="94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 Abineno J.L.,(«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»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 BPK G</w:t>
      </w: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87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860"/>
        <w:rPr>
          <w:lang w:val="id-ID"/>
        </w:rPr>
        <w:framePr w:w="8692" w:h="398" w:x="947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U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6), hlm,</w:t>
      </w:r>
    </w:p>
    <w:p>
      <w:pPr>
        <w:pStyle w:val="Footnote11"/>
        <w:pBdr/>
        <w:ind w:hanging="0"/>
        <w:rPr>
          <w:lang w:val="id-ID"/>
        </w:rPr>
        <w:framePr w:w="8692" w:h="717" w:x="947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■ Departemen Pendidikan Nasional, Kamus Bahasa Indonesia, (Jakarta: Balai Rusiaku,</w:t>
      </w:r>
    </w:p>
    <w:p>
      <w:pPr>
        <w:pStyle w:val="Footnote11"/>
        <w:pBdr/>
        <w:ind w:hanging="0"/>
        <w:rPr>
          <w:lang w:val="id-ID"/>
        </w:rPr>
        <w:framePr w:w="8692" w:h="717" w:x="947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4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8015</wp:posOffset>
                </wp:positionH>
                <wp:positionV relativeFrom="page">
                  <wp:posOffset>9109710</wp:posOffset>
                </wp:positionV>
                <wp:extent cx="20783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45pt;margin-top:717.3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25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26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dentitas atau ciri khas gereja dalam rangka pelayanan dan</w:t>
      </w:r>
    </w:p>
    <w:p>
      <w:pPr>
        <w:pStyle w:val="Bodytext11"/>
        <w:pBdr/>
        <w:ind w:left="1180" w:hanging="0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dunia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ata yang umum dan inklusif bagi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(ritual-ritual) yang menegaskan kehidupan ketika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rtemuan bersama guna mengekspresikan 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liturgi) dalam puji-pujian, mendengar Firman Allah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kasih Allah dengan berbagai karunia dari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ereja-gereja melakukan banyak hal, tetapi yang p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terpenting yang dilakukan oleh suatu gereja adalah ibad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mber dasar bagi segalanya dari gereja dana ap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Jika ibadah suatu gereja kekurangan integritas,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sitas, keramahan, vitalitas, dan keyakinan, kita bisa mengatakan</w:t>
      </w:r>
    </w:p>
    <w:p>
      <w:pPr>
        <w:pStyle w:val="Bodytext11"/>
        <w:pBdr/>
        <w:ind w:left="1180" w:hanging="0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-hal ini akan juga kurang dalam kehidup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jarkan arti dari dibenarkan karena anug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, John Wesley berkali-kali mengingatkan jemaat metodis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tentang bagaimana “kelahiran baru” adalah pember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kerja di dalam Kristus, pemberian yang diterima keti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ka hati mereka kepada Allah. Ibadah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baik gereja untuk perubahan (kembali ke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) yang mungkin terjadi secara cepat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71" w:h="11908" w:x="107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tis dan dapat diingat, atau ditandai oleh pembentukan bertahap</w:t>
      </w:r>
    </w:p>
    <w:p>
      <w:pPr>
        <w:pStyle w:val="Footnote11"/>
        <w:pBdr/>
        <w:ind w:firstLine="820"/>
        <w:rPr>
          <w:lang w:val="id-ID"/>
        </w:rPr>
        <w:framePr w:w="8671" w:h="445" w:x="1073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Aku Percaya Kepada Allah, (Jakarta: BPK Gunung Mulia), 1983,</w:t>
      </w:r>
    </w:p>
    <w:p>
      <w:pPr>
        <w:pStyle w:val="Footnote11"/>
        <w:pBdr/>
        <w:ind w:hanging="0"/>
        <w:rPr>
          <w:lang w:val="id-ID"/>
        </w:rPr>
        <w:framePr w:w="8671" w:h="445" w:x="1073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3.</w:t>
      </w:r>
    </w:p>
    <w:p>
      <w:pPr>
        <w:pStyle w:val="Footnote11"/>
        <w:pBdr/>
        <w:ind w:hanging="0"/>
        <w:jc w:val="center"/>
        <w:rPr>
          <w:lang w:val="id-ID"/>
        </w:rPr>
        <w:framePr w:w="8671" w:h="304" w:x="1073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9,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1515</wp:posOffset>
                </wp:positionH>
                <wp:positionV relativeFrom="page">
                  <wp:posOffset>9309100</wp:posOffset>
                </wp:positionV>
                <wp:extent cx="1998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5pt;margin-top:73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9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 suasana. Allah mengharapkan perubahan hidup terjadi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: jemaat yang hadir menjadi murid Yesus Kristus, dan</w:t>
      </w:r>
    </w:p>
    <w:p>
      <w:pPr>
        <w:pStyle w:val="Bodytext11"/>
        <w:pBdr/>
        <w:ind w:firstLine="960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menjadi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4" w:leader="none"/>
        </w:tabs>
        <w:ind w:firstLine="580"/>
        <w:rPr/>
        <w:framePr w:w="8671" w:h="11818" w:x="1073" w:y="2413" w:hSpace="0" w:vSpace="0" w:wrap="notBeside" w:vAnchor="page" w:hAnchor="page" w:hRule="exact"/>
        <w:pBdr/>
      </w:pPr>
      <w:bookmarkStart w:id="66" w:name="bookmark62_Copy_2"/>
      <w:bookmarkStart w:id="67" w:name="bookmark63_Copy_1"/>
      <w:bookmarkStart w:id="68" w:name="bookmark61_Copy_1"/>
      <w:bookmarkStart w:id="69" w:name="bookmark62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Lama tentang Ibadah</w:t>
      </w:r>
      <w:bookmarkEnd w:id="66"/>
      <w:bookmarkEnd w:id="68"/>
      <w:bookmarkEnd w:id="69"/>
    </w:p>
    <w:p>
      <w:pPr>
        <w:pStyle w:val="Bodytext11"/>
        <w:pBdr/>
        <w:ind w:left="1860" w:hanging="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 kat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bod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berbakti dan penghormatan yaitu suatu sikap atau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yang mengakui dan menghargai seseorang yang ilahi. Dapat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atakan suatu penghormatan hidup yang mencakup kesaleha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tur dalam suatu tata cara yang implikasinya nampak dalam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aktifitas kehidupan sehari-hari. Jadi ibadah di sini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kspresi dan sikap penuh bakti (penyerahan diri), kepada</w:t>
      </w:r>
    </w:p>
    <w:p>
      <w:pPr>
        <w:pStyle w:val="Bodytext11"/>
        <w:pBdr/>
        <w:ind w:firstLine="960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yang pengaruhnya nampak dalam tingkah laku yang benar.</w:t>
      </w:r>
    </w:p>
    <w:p>
      <w:pPr>
        <w:pStyle w:val="Bodytext11"/>
        <w:pBdr/>
        <w:ind w:left="1860" w:hanging="0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, ibadah merupakan hal yang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lakukan dengan konsep yang agak berbeda denga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. Menurut Ch. Abineno istilah yang dipakai dalam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 Perjanjian Lama bahasa Yunani) untuk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hasil cupl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gandung arti ibadah kepada Allah, yang lambat lau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kalangan Israel sendiri dan diwujudkan dalam be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71" w:h="11818" w:x="10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korban dan doa. Corak ibadah semacam ini mencirikan</w:t>
      </w:r>
    </w:p>
    <w:p>
      <w:pPr>
        <w:pStyle w:val="Headerorfooter11"/>
        <w:pBdr/>
        <w:rPr>
          <w:lang w:val="id-ID"/>
        </w:rPr>
        <w:framePr w:w="6377" w:h="231" w:x="1628" w:y="16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Schnas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Ciri Jemaat Yang Bertumbuh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Gandum Mas, 2016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76" w:h="209" w:x="1649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880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zaman bapak-bapak leluhur yang pada prinsipnya lebih</w:t>
      </w:r>
    </w:p>
    <w:p>
      <w:pPr>
        <w:pStyle w:val="Bodytext11"/>
        <w:pBdr/>
        <w:ind w:firstLine="880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ibadi (perorangan) dan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4" w:leader="none"/>
        </w:tabs>
        <w:ind w:firstLine="560"/>
        <w:rPr/>
        <w:framePr w:w="8671" w:h="12154" w:x="1073" w:y="1972" w:hSpace="0" w:vSpace="0" w:wrap="notBeside" w:vAnchor="page" w:hAnchor="page" w:hRule="exact"/>
        <w:pBdr/>
      </w:pPr>
      <w:bookmarkStart w:id="70" w:name="bookmark67_Copy_1"/>
      <w:bookmarkStart w:id="71" w:name="bookmark66_Copy_1_Copy_1"/>
      <w:bookmarkStart w:id="72" w:name="bookmark66_Copy_2"/>
      <w:bookmarkStart w:id="73" w:name="bookmark65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Baru tentang Ibadah</w:t>
      </w:r>
      <w:bookmarkEnd w:id="71"/>
      <w:bookmarkEnd w:id="72"/>
      <w:bookmarkEnd w:id="73"/>
    </w:p>
    <w:p>
      <w:pPr>
        <w:pStyle w:val="Bodytext11"/>
        <w:pBdr/>
        <w:ind w:left="1320" w:hanging="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kat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dapat juga berarti pemujaan dan pemuliaan. Di mana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erupakan pekerjaan budak atau hamba upahan. Dalam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persembahkan “ibadat” ini kepada Allah, maka hamba-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-Nya harus meniarap, bahas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isytakhaw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oskuneo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nunjukkan rasa</w:t>
      </w:r>
    </w:p>
    <w:p>
      <w:pPr>
        <w:pStyle w:val="Bodytext11"/>
        <w:pBdr/>
        <w:ind w:firstLine="880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penuh hormat, kekaguman dan ketakjub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rjanjian Baru secara khusus pada zaman Yesus,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anyak menjadi sarana untuk melaksanakan ibadah ialah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i Yerusalem dan Sinagoge. Sinagoge merupakan suatu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 masyrakat Yahudi yang tidak hanya dijumpai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uruh daerah Palestina, tetapi dimana-mana, jika ada kelompok</w:t>
      </w:r>
    </w:p>
    <w:p>
      <w:pPr>
        <w:pStyle w:val="Bodytext11"/>
        <w:pBdr/>
        <w:ind w:firstLine="880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 (bnd. Kis. 9:20; 13:5; 14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badah (kebaktian) merupakan dialog antara Allah dan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llah berfirman dan manusia menjawab berupa doa, puji-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pengakuan atau manusia berseru kepada Allah, mengaku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maka Allah menjawab dengan pemberitaan anugerah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71" w:h="12154" w:x="10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terutama dan pada dasarnya adalah sarana untuk ibadat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460"/>
        <w:rPr>
          <w:lang w:val="id-ID"/>
        </w:rPr>
        <w:framePr w:w="7797" w:h="293" w:x="1539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L. Ch. Abineno, Apa Kata Alkitab, (jakarta: BPK Gunung Mulia), 1983, hlm. 17.</w:t>
      </w:r>
    </w:p>
    <w:p>
      <w:pPr>
        <w:pStyle w:val="Footnote11"/>
        <w:pBdr/>
        <w:tabs>
          <w:tab w:val="clear" w:pos="720"/>
          <w:tab w:val="left" w:pos="685" w:leader="none"/>
        </w:tabs>
        <w:ind w:firstLine="460"/>
        <w:rPr>
          <w:lang w:val="id-ID"/>
        </w:rPr>
        <w:framePr w:w="7797" w:h="267" w:x="1539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alah 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ipulas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 4, 2001,2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797" w:h="304" w:x="1539" w:y="15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H. Rowley, Ibadat Israel Kuno, (Jakarta: BPK Gunung Mulia, 2009), hlm. 173,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980</wp:posOffset>
                </wp:positionH>
                <wp:positionV relativeFrom="page">
                  <wp:posOffset>9438640</wp:posOffset>
                </wp:positionV>
                <wp:extent cx="20320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4pt;margin-top:743.2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7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di mana orang-orang beriman bersama-sama mencurah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 dihadapan Allah dalam doa dan pujian, bersama-s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yelidiki Firman Tuhan, bersama-s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ntutan-tuntut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yang dilakukan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menampakkan adanya dialog atau hubungan antara manusi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disembah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zaman Yesus, yaitu zaman para Rasul dalam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, ibadah mengalami perkemba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dilakukan di sinagoge dan Bait Allah, namun juga 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umat, hal itu disaksikan oleh Kisah Para rasul 2:41-47 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dicatat mengenai kehidupan jemaat yang pertam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-mecahkan roti dan berdo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-sama dengan gembira dan tulus hati sambil memuj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sal ini nampak jelas bahwa bagi jemaat mula-mula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/kebaktian adalah hal yang penting bagi kehidupan im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engan ibadah merekaa secara bersama-sama dap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an dan doa syukur kepada Allah yang telah member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dalam diri dan pengorbana Yesus Kristus. Saat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akui dan berkembang pesat barulah berdiri gedung-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, Yesus menekankan bahwa ibadah kepad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66" w:h="12751" w:x="10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ritual memang penting dan yang lebih penting adalah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66" w:h="262" w:x="1026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 1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66" w:h="550" w:x="1026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</w:t>
      </w:r>
    </w:p>
    <w:p>
      <w:pPr>
        <w:pStyle w:val="Footnote11"/>
        <w:pBdr/>
        <w:ind w:hanging="0"/>
        <w:rPr>
          <w:lang w:val="id-ID"/>
        </w:rPr>
        <w:framePr w:w="8766" w:h="550" w:x="1026" w:y="15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1670</wp:posOffset>
                </wp:positionH>
                <wp:positionV relativeFrom="page">
                  <wp:posOffset>9491980</wp:posOffset>
                </wp:positionV>
                <wp:extent cx="20345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1pt;margin-top:747.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8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12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adah itu mewujudkan nilai-nilai rohani dalam kehidupan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Rasul Paulus menegaskan di dalam Roma 12:2 “karena itu,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demi kemurahan Allah aku menasehatkan kamu,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a kamu mempersembahkan tubuhmu sebagai persembahan yang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kudus dan yang berkenan kepada Allah; itu adalah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yang sejati. Janganlah kamu menjadi serupa dengan dunia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tapi berubahlah oleh pembaharuan budimu, sehingga kamu dapat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kah kehendak Allah: apa yang baik, yang berkenan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yang sempurna. Artinya bahwa, ibadah tidak terbatas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Bait Suci atau tempat-tempat ibadah tetapi juga dengan</w:t>
      </w:r>
    </w:p>
    <w:p>
      <w:pPr>
        <w:pStyle w:val="Bodytext11"/>
        <w:pBdr/>
        <w:ind w:left="1320" w:hanging="0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920"/>
        <w:jc w:val="both"/>
        <w:rPr/>
        <w:framePr w:w="8766" w:h="12578" w:x="1026" w:y="1988" w:hSpace="0" w:vSpace="0" w:wrap="notBeside" w:vAnchor="page" w:hAnchor="page" w:hRule="exact"/>
        <w:pBdr/>
      </w:pPr>
      <w:bookmarkStart w:id="74" w:name="bookmark70_Copy_1_Copy_1"/>
      <w:bookmarkStart w:id="75" w:name="bookmark70_Copy_2"/>
      <w:bookmarkStart w:id="76" w:name="bookmark71_Copy_1"/>
      <w:bookmarkStart w:id="77" w:name="bookmark69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Urgensi Ibadah dalam Peran Kaum Bapak</w:t>
      </w:r>
      <w:bookmarkEnd w:id="74"/>
      <w:bookmarkEnd w:id="75"/>
      <w:bookmarkEnd w:id="77"/>
    </w:p>
    <w:p>
      <w:pPr>
        <w:pStyle w:val="Bodytext11"/>
        <w:pBdr/>
        <w:jc w:val="right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yakini oleh setiap orang yang percaya baga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min, yang dicerminkan adalah kabar baik atau injil.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itu Allah melihat jemaat yang dilepaskan walaupun belum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Ketidaksempurnaan itu membuat manusia melakukan dos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osa-dosa nampak jelas dalam cermin itu. Oleh karena itu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perlu ada nasehat yang memperlihatkan pengampu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terima oleh umat Tuhan yang dapat membuat hati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manusia semakin bersuka dan berseri karena gembira, seper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 43:4 dikatakan: “Maka aku dapat pergi ke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66" w:h="12578" w:x="102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Allah, menghadap Allah, yang adalah sukacitak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477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ku, dan bersyukur kepada-Mu dengan kecapi ya Allah, ya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.”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terima membuat umat Tuhan pergi ke Bai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tempat untuk bersukacita, untuk bergembira, untuk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kasih. Tempat untuk bersorak-sorai dan mengangkat al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untuk bersyukur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adalah cermin karen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lah jemaat menghadap Tuhan bukan hanya karena untu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 yang telah diperbuat oleh manusia atau jemaat.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yang terdiri dari ayah, ibu d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orang laki-laki dewasa dalam hal ini seorang ayah (kau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) memiliki peran yang sangat penting. Laki-laki dewasa (kau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) merupakan pendorong dan teladan bagi orang lain untuk dap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kehendak Allah bagi setiap orang melalu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yang dilakukan, sehingga banyak orang y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Juruselamat dan sebagai Kepal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an kaum bapak sangat penting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ukan hanya sebagai tugas tetapi terlebih pada tanggungjawab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i mana kaum bapak juga adalah tebusan Allah melalu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berkewajiban untuk ikut berpartisipasi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ungkapan syukurnya kepada Allah atas penebusan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66" w:h="12845" w:x="102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aum bapak juga harus memiliki spiritualitas iman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5569" w:h="231" w:x="1822" w:y="15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), hlm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335</wp:posOffset>
                </wp:positionH>
                <wp:positionV relativeFrom="page">
                  <wp:posOffset>9867265</wp:posOffset>
                </wp:positionV>
                <wp:extent cx="20447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05pt;margin-top:776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483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spiritualitas di (salah) mengerti secara sempi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hidup kerohanian”, bahkan lebih sempit lagi sebaga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”. Spiritualitas adalah sesuatu yang menjadi minyak dar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ta kehidupan dan pelayanan kita untuk kemuliaan Tuhan, y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nya kehidupan dan pelayanan kita menjadi dingin dan hambar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cara hidup, atau sikap hidup yang disemangat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untun oleh Roh Allah, yang berbeda dengan cara hidup atau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melulu dihayati hanya dalam dimen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/material. Spiritualitas adalah gaya hidup, cara hidup, sikap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luar dari hati dan di dorong oleh keyakinan tertentu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jemaat terpanggil untuk melakukan pelayan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idak harus selalu berarti bergiat dalam aktivitas melalu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Hakikat pelayanan adalah penyaksian kasih Tuhan kep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ita melalui kata dan perbuatan. Dengan melakuk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ita terus membangun diri dalam kemampuan mengasihi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semakin menghayati kasih Tuhan yang mengalir melalui dir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semua orang yang kita layani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kasih tidak bisa dilepaskan dari persekutu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ada sikap “saling” yang sangat penting untuk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agar selalu dalam ranah positif. Saling memperhatikan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oakan, saling mengingatkan, saling tolong menolong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otivasi, dst. Demikian juga kehidupan spriritual harus 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66" w:h="13515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 persekutuan yang saling menghangatkan diri kitaa dalam kob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0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“sebab di mana dua atau tiga orang berkumpul dalam nama-K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Aku ada di tengah-tengah mereka” (Matius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760"/>
        <w:rPr/>
        <w:framePr w:w="8766" w:h="12263" w:x="1026" w:y="2035" w:hSpace="0" w:vSpace="0" w:wrap="notBeside" w:vAnchor="page" w:hAnchor="page" w:hRule="exact"/>
        <w:pBdr/>
      </w:pPr>
      <w:bookmarkStart w:id="78" w:name="bookmark74_Copy_1_Copy_1"/>
      <w:bookmarkStart w:id="79" w:name="bookmark73_Copy_1"/>
      <w:bookmarkStart w:id="80" w:name="bookmark74_Copy_2"/>
      <w:bookmarkStart w:id="81" w:name="bookmark75_Copy_1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Meningkatkan Motivasi Kaum Bapak dalam Peribadahan</w:t>
      </w:r>
      <w:bookmarkEnd w:id="78"/>
      <w:bookmarkEnd w:id="79"/>
      <w:bookmarkEnd w:id="80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otivasi adala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secara sadar atau tidak</w:t>
      </w:r>
    </w:p>
    <w:p>
      <w:pPr>
        <w:pStyle w:val="Bodytext41"/>
        <w:pBdr/>
        <w:ind w:left="77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melakukan suatu tindakan dengan tujuan tertentu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berasal dari dalam (internal)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luar (eksternal) seseorang dalam melakukan suatu kegiat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asaran dan tujuan baik yang bersifat individ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. Adapun motivasi dalam diri individu dipengaruh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ngkah laku yang terbentuk dari lingkungan atau kebiasaan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dasarkan pemahaman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hidup akan membangun iman warganya, bai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cara individu dalam perjumpaannya dengan Tuhan melalu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aupun membangun spiritualitas secara kolektif. Karena it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perlu diberi keleluasan dalam berkhotbah (dianjur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urang lebih 45 menit), agar cukup contoh-conto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esuai tujuan khotbah. Jemaat tidak menghendaki khotb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dek,tetapi kurang penerapan. Kebaktian tidak lagi dibatas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tapi dibebaskan dengan memperhatikan jam kebakt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66" w:h="12263" w:x="10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3152" w:h="267" w:x="1769" w:y="15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Lampiran-Lampiran</w:t>
      </w:r>
    </w:p>
    <w:p>
      <w:pPr>
        <w:pStyle w:val="Footnote11"/>
        <w:pBdr/>
        <w:ind w:firstLine="740"/>
        <w:jc w:val="both"/>
        <w:rPr>
          <w:lang w:val="id-ID"/>
        </w:rPr>
        <w:framePr w:w="3152" w:h="262" w:x="1769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 Android 3.0.</w:t>
      </w:r>
      <w:r>
        <w:rPr>
          <w:rStyle w:val="Footnote1"/>
          <w:color w:val="000000"/>
          <w:spacing w:val="0"/>
          <w:w w:val="100"/>
          <w:lang w:val="id-ID" w:eastAsia="id-ID"/>
        </w:rPr>
        <w:t>1,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4680</wp:posOffset>
                </wp:positionH>
                <wp:positionV relativeFrom="page">
                  <wp:posOffset>9734550</wp:posOffset>
                </wp:positionV>
                <wp:extent cx="20453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4pt;margin-top:766.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09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dalah bagian dari ibadah. Kebaktian merupa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lakukan dengan rasa tulus, iklas dan kasi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 pada tempat dan waktu tertentu. Kebakti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rupakan kebaktian penyembahan, yang dilakukan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ndalam, bukan sebagai ritus/kebiasaan, tetapi sebag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ekspresi kasih dan syukur kepada Tuhan. Hidup tidak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erkualitas tidaknya ibadah tidak tergantung dari benar ata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urutan liturgi, baik atau buruknya suara, tetapi lebi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hati. Mulai dari hati masing-masing individu, lal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enyentuh hati semua yang hadir. Karena it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ikirkan kebaktian yang menyentuh hati. Untuk itu unsur-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dukung ibadah harus dilayankan sebaik mungkin , termasu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agar mendukung tujuan ibadah tersebut. Beberapa unsur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 misal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11" w:leader="none"/>
        </w:tabs>
        <w:spacing w:before="0" w:after="300"/>
        <w:ind w:left="1920" w:hanging="0"/>
        <w:jc w:val="both"/>
        <w:rPr/>
        <w:framePr w:w="8766" w:h="12237" w:x="1026" w:y="2549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mendukung perjumpaan umat dengan Tuh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00"/>
        <w:ind w:left="1920" w:hanging="0"/>
        <w:jc w:val="both"/>
        <w:rPr/>
        <w:framePr w:w="8766" w:h="12237" w:x="1026" w:y="2549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tugas dalam ibadah : Pengkhotbah, liturgos, lektor,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, dan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00"/>
        <w:ind w:left="1920" w:hanging="0"/>
        <w:jc w:val="both"/>
        <w:rPr/>
        <w:framePr w:w="8766" w:h="12237" w:x="1026" w:y="2549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ndukung ibadah termasu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, sound system, pemanfaatan teknologi, d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66" w:h="12237" w:x="102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6961" w:h="231" w:x="1733" w:y="16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 : ANDI, 2010), hlm. 105-106, 115-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5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kita hendaknya selalu berada dalam kesadaraan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man bahwa Tuhan selalu peduli dan mengerti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 kita. Kesadaran dan motivasi iman berarti ki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berdoa bersyukur dan berharap akan pemeliharaan kasi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njutnya kita menyatakan iman kita lewat perbuatan-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ta; teguh memelihara iman di dalam peijuang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rbagai-bagai pergumulan. Sebab orang yang bertah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obaan, tahan uji, yang tetap kokoh dalam iman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hkota kehidupan yang dijanjikan Tuhan (Yak. 1:12)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itu, iman dan perbuatan yang hidup diwujud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lurkan tangan kita kepada sesama yang membutuh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baik untuk kehidupan rohani maupun jasmani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Tuhan. Baiklah kita yang diberkati tergerak hati untu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 yang tidak berdaya yaitu antara lain; orang-or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, orang-orang yang diperlakukan tidak adil; anak-ana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, piatu, janda, duda yang membutuhkan perhatian, kita sali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nghibur, baik dalam suka maupun duka. Ki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n menghormati, bukan saling merendah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66" w:h="11070" w:x="102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menja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740"/>
        <w:rPr>
          <w:lang w:val="id-ID"/>
        </w:rPr>
        <w:framePr w:w="4818" w:h="231" w:x="1780" w:y="15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ia Kaum Bapa Sinode, (renungan Pelita, 2016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7855</wp:posOffset>
                </wp:positionH>
                <wp:positionV relativeFrom="page">
                  <wp:posOffset>9874250</wp:posOffset>
                </wp:positionV>
                <wp:extent cx="20421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65pt;margin-top:777.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6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70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sbsjambi.blogspot.com/2015IQ9ltugas-dan-panggilan-gere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