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27" w:h="361" w:x="1640" w:y="38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520"/>
        <w:ind w:left="0" w:right="0" w:hanging="0"/>
        <w:rPr/>
        <w:framePr w:w="8127" w:h="10928" w:x="1640" w:y="47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pBdr/>
        <w:bidi w:val="0"/>
        <w:spacing w:before="0" w:after="340"/>
        <w:ind w:left="0" w:right="0" w:hanging="0"/>
        <w:jc w:val="left"/>
        <w:rPr/>
        <w:framePr w:w="8127" w:h="10928" w:x="1640" w:y="474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right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oleh sebab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manusia membutuhkan hubungan yang baik deng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yaitu Allah karena “Dialah yang menciptakan manusia itu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Nya, menurut gambar Allah diciptakanNya dia; laki-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diciptakanNya mereka” (Kejadian 1:27) . Hal ini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anusia itu memiliki suatu hal istimewa yang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iliki oleh ciptaan lain mana pun di mana manusia diciptak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ciptaan-ciptaan yang lainnya dan bahkan dikatak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ciptakan segambar dan serupa dengan Penciptanya,</w:t>
      </w:r>
    </w:p>
    <w:p>
      <w:pPr>
        <w:pStyle w:val="Bodytext11"/>
        <w:pBdr/>
        <w:bidi w:val="0"/>
        <w:ind w:left="0" w:right="0" w:firstLine="340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menunjukkan bahwa betapa mulianya manusia itu.</w:t>
      </w:r>
    </w:p>
    <w:p>
      <w:pPr>
        <w:pStyle w:val="Bodytext11"/>
        <w:pBdr/>
        <w:bidi w:val="0"/>
        <w:spacing w:before="0" w:after="120"/>
        <w:ind w:left="1220" w:right="0" w:hanging="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nusia jatuh ke dalam dosa sebagaimana yang telah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Kejadian 3 tentang pelanggaran dan ketidaktaatan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osa benar. Manusia hidup bukan untuk kemuliaan Allah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kepentingan diri sendiri yang bersifat merusak dan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. Hanya satu jalan untuk memperbaiki semua ini, yaitu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zinkan Allah memperbarui gambarNya di dalam yang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gambar Allah dalam diri manusia tidak berfung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27" w:h="10928" w:x="1640" w:y="4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kita oleh karya penyelamatan Yesus. Salah satu cara yang</w:t>
      </w:r>
    </w:p>
    <w:p>
      <w:pPr>
        <w:pStyle w:val="Headerorfooter11"/>
        <w:pBdr/>
        <w:bidi w:val="0"/>
        <w:ind w:left="0" w:right="0" w:hanging="0"/>
        <w:rPr/>
        <w:framePr w:w="111" w:h="253" w:x="5143" w:y="162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31" w:y="78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manusia adalah dengan beragama dan di dalam agam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ahirlah yang disebut dengan kebaktian-kebaktian yang juga lazim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kata ibadah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diri dari banyak anggota dengan beraneka ragam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n berbagai karunia, tetapi satu tubuh yaitu tubuh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imana Kristus sebagai Kepala persekutuan. Kristus sendir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lanya dan jemaat merupakan tubuh-Nya. Maka seharusny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lasan bagi kaum bapak untuk tidak ikut dalam persekutu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 melibatkan persekutuan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Oleh karena itu jemaat adalah persekutuan yang dibentu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ia sang pemilik kehidupan, maka Ia pun menghendaki agar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tetap dan terus bertumbuh di tengah-tengah kehidupan d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jemaat itu berad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ersekutu dengan sesama umat Kristian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ituntut bagi umat Allah, karena dikatakan bahwa jangan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jauhkan diri dari persekutuan-persekutuan (Ibr. 10:25)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alam persekutuan kita dapat saling berbagi satu dengan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aling menasehati dan saling mengingatkan dalam kasi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berdasarkan Firman Tuh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(PKB) adalah wadah yang didiri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oraja untuk melaksanakan pelayanan dan kesaksi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Melalui wadah ini kaum bapak bersekutu, bersaksi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27" w:h="12572" w:x="164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tapi juga terus melatih dan membina diri untuk menjadi</w:t>
      </w:r>
    </w:p>
    <w:p>
      <w:pPr>
        <w:pStyle w:val="Headerorfooter11"/>
        <w:pBdr/>
        <w:bidi w:val="0"/>
        <w:ind w:left="0" w:right="0" w:hanging="0"/>
        <w:rPr/>
        <w:framePr w:w="7389" w:h="230" w:x="1587" w:y="1574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ruce Miln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enali Kebenar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2), hlm. 3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89" w:y="82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i tengah-tengah keluarga. Dan yang menjadi anggota PKB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tiap anggota gereja yang statusnya sebagai seorang bapak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tiap pria yang sudah melewati masa remaja dan pemuda.</w:t>
      </w:r>
    </w:p>
    <w:p>
      <w:pPr>
        <w:pStyle w:val="Bodytext11"/>
        <w:pBdr/>
        <w:bidi w:val="0"/>
        <w:ind w:left="1140" w:right="0" w:hanging="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gatakan sepanjang sejarah atau sepanjang zaman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tiga tugas yakni marturia, koinonia, dan diakonia.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Allah itu kepada manusia atau Gereja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caran dari pelayanan Yesus selama di dunia ini. Gereja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indak (bersaksi) dengan memberitakan Injil, hidup dalam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udus dan melayani satu dengan yang lain. Ketiga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sebut dengan istilah Tritugas Panggilan Gereja. Inilah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doman bagi kaum bapak dalam melaksanakan tugas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nya dalam gereja seperti yang telah dikatakan oleh</w:t>
      </w:r>
    </w:p>
    <w:p>
      <w:pPr>
        <w:pStyle w:val="Bodytext11"/>
        <w:pBdr/>
        <w:bidi w:val="0"/>
        <w:ind w:left="0" w:right="0" w:firstLine="300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.</w:t>
      </w:r>
    </w:p>
    <w:p>
      <w:pPr>
        <w:pStyle w:val="Bodytext11"/>
        <w:pBdr/>
        <w:bidi w:val="0"/>
        <w:ind w:left="1140" w:right="0" w:hanging="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erupakan orang-orang yang telah ditebus melalui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, yang berkewajiban untuk melaksanakan kebaktian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juga di ibadah Rumah Tangga (RT), Organisasi Intra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(OIG) termasuk PKBGT sebagai ungkapan syukur mereka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sih Allah yang dinyatakan melalui pengorbanan Yesus Kristus,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disayangkan bahwa kehadiran kaum bapak dalam</w:t>
      </w:r>
    </w:p>
    <w:p>
      <w:pPr>
        <w:pStyle w:val="Bodytext11"/>
        <w:pBdr/>
        <w:bidi w:val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Rumah Tangga (RT) saat ini sangat jarang terlihat.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980" w:h="11955" w:x="1713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Gereja Toraja Jemaat Penanian Klasis Rantepao</w:t>
      </w:r>
    </w:p>
    <w:p>
      <w:pPr>
        <w:pStyle w:val="Headerorfooter11"/>
        <w:pBdr/>
        <w:bidi w:val="0"/>
        <w:ind w:left="0" w:right="0" w:hanging="0"/>
        <w:rPr/>
        <w:framePr w:w="6200" w:h="230" w:x="1645" w:y="1574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bineno J.L. C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PK Gunung Mulia, Jakarta 1999, hlm 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95" w:y="46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20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, kehadiran kaum bapak dalam mengikuti ibadah Rumah Tangga</w:t>
      </w:r>
    </w:p>
    <w:p>
      <w:pPr>
        <w:pStyle w:val="Bodytext11"/>
        <w:pBdr/>
        <w:bidi w:val="0"/>
        <w:ind w:left="0" w:right="0" w:firstLine="220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T) sangatlah kurang.</w:t>
      </w:r>
    </w:p>
    <w:p>
      <w:pPr>
        <w:pStyle w:val="Bodytext11"/>
        <w:pBdr/>
        <w:bidi w:val="0"/>
        <w:ind w:left="1080" w:right="0" w:hanging="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bandingkan dengan jumlah anggota jemaat yang terdiri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72 kepala keluarga, 585 jiwa, anggota dewasa 285 orang,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aptis 205 orang, anggota sidi 353 orang, laki-laki dewasa 144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namun kehadiran kaum bapak (yang telah berumah tangga)</w:t>
      </w:r>
    </w:p>
    <w:p>
      <w:pPr>
        <w:pStyle w:val="Bodytext11"/>
        <w:pBdr/>
        <w:bidi w:val="0"/>
        <w:spacing w:before="0" w:after="8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Rumah Tangga hanya sekitar 1-5 orang dari jumlah laki-</w:t>
      </w:r>
    </w:p>
    <w:p>
      <w:pPr>
        <w:pStyle w:val="Bodytext11"/>
        <w:pBdr/>
        <w:bidi w:val="0"/>
        <w:spacing w:before="0" w:after="0"/>
        <w:ind w:left="4480" w:right="0" w:hanging="0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220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ewasa yang telah berumah tangga.</w:t>
      </w:r>
    </w:p>
    <w:p>
      <w:pPr>
        <w:pStyle w:val="Bodytext11"/>
        <w:pBdr/>
        <w:bidi w:val="0"/>
        <w:ind w:left="1080" w:right="0" w:hanging="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dilihat dalam kegiatan-kegiatan di dalam dan di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Jemaat, yang paling banyak mengambil peran ialah kaum bapak.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manakah kaum bapak ketika kebaktian rumah tangga</w:t>
      </w:r>
    </w:p>
    <w:p>
      <w:pPr>
        <w:pStyle w:val="Bodytext11"/>
        <w:pBdr/>
        <w:bidi w:val="0"/>
        <w:ind w:left="0" w:right="0" w:firstLine="220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?</w:t>
      </w:r>
    </w:p>
    <w:p>
      <w:pPr>
        <w:pStyle w:val="Bodytext11"/>
        <w:pBdr/>
        <w:bidi w:val="0"/>
        <w:ind w:left="1080" w:right="0" w:hanging="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 penulis tertarik untuk melakukan penelitian di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enanian tentang faktor-faktor yang</w:t>
      </w:r>
    </w:p>
    <w:p>
      <w:pPr>
        <w:pStyle w:val="Bodytext11"/>
        <w:pBdr/>
        <w:bidi w:val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aum bapak sehingga kurang aktif dalam mengikut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980" w:h="9069" w:x="171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(RT) di Jemaat Penanian Klasis Rantepao Barat?</w:t>
      </w:r>
    </w:p>
    <w:p>
      <w:pPr>
        <w:pStyle w:val="Bodytext21"/>
        <w:pBdr/>
        <w:bidi w:val="0"/>
        <w:spacing w:before="0" w:after="0"/>
        <w:ind w:left="0" w:right="0" w:hanging="940"/>
        <w:rPr/>
        <w:framePr w:w="6865" w:h="230" w:x="1713" w:y="154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Hasil Wawancara dengan Pnt. Hendrik Lulun sebagai Sekretaris, tanggal 9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44" w:y="46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101" w:h="11410" w:x="1653" w:y="2095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10_Copy_1"/>
      <w:bookmarkStart w:id="12" w:name="bookmark9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2"/>
    </w:p>
    <w:p>
      <w:pPr>
        <w:pStyle w:val="Bodytext11"/>
        <w:pBdr/>
        <w:bidi w:val="0"/>
        <w:ind w:left="1240" w:right="0" w:hanging="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</w:t>
      </w:r>
    </w:p>
    <w:p>
      <w:pPr>
        <w:pStyle w:val="Bodytext11"/>
        <w:pBdr/>
        <w:bidi w:val="0"/>
        <w:ind w:left="0" w:right="0" w:firstLine="400"/>
        <w:jc w:val="both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lebih jauh ialah: apa faktor penyebab kekurang-</w:t>
      </w:r>
    </w:p>
    <w:p>
      <w:pPr>
        <w:pStyle w:val="Bodytext11"/>
        <w:pBdr/>
        <w:bidi w:val="0"/>
        <w:ind w:left="0" w:right="0" w:firstLine="400"/>
        <w:jc w:val="both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an kaum bapak mengikuti ibadah rumah tangga (RT) di Jemaat</w:t>
      </w:r>
    </w:p>
    <w:p>
      <w:pPr>
        <w:pStyle w:val="Bodytext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ian Klasis Rantepao Bar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101" w:h="11410" w:x="1653" w:y="2095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1240" w:right="0" w:hanging="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</w:t>
      </w:r>
    </w:p>
    <w:p>
      <w:pPr>
        <w:pStyle w:val="Bodytext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 ingin mengetahui faktor penyebab kekurang-aktifan</w:t>
      </w:r>
    </w:p>
    <w:p>
      <w:pPr>
        <w:pStyle w:val="Bodytext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mengikuti ibadah rumah tangga (RT) di Jemaat Penanian</w:t>
      </w:r>
    </w:p>
    <w:p>
      <w:pPr>
        <w:pStyle w:val="Bodytext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antepao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101" w:h="11410" w:x="1653" w:y="2095" w:hSpace="0" w:vSpace="0" w:wrap="notBeside" w:vAnchor="page" w:hAnchor="page" w:hRule="exact"/>
        <w:pBdr/>
      </w:pPr>
      <w:bookmarkStart w:id="17" w:name="bookmark20_Copy_1"/>
      <w:bookmarkStart w:id="18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8"/>
    </w:p>
    <w:p>
      <w:pPr>
        <w:pStyle w:val="Heading2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bookmarkStart w:id="19" w:name="bookmark17_Copy_1"/>
      <w:bookmarkStart w:id="20" w:name="bookmark21_Copy_1"/>
      <w:bookmarkStart w:id="21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1. Manfaat Akademis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pemikiran Teologis</w:t>
      </w:r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pembinaan warga gereja, pastoral</w:t>
      </w:r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</w:t>
      </w:r>
    </w:p>
    <w:p>
      <w:pPr>
        <w:pStyle w:val="Heading211"/>
        <w:pBdr/>
        <w:bidi w:val="0"/>
        <w:ind w:left="0" w:right="0" w:firstLine="400"/>
        <w:rPr/>
        <w:framePr w:w="8101" w:h="11410" w:x="1653" w:y="209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ti penyelesaian studi di STAKN Toraja bagi penulis</w:t>
      </w:r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berikan alternatif semua pemecahan masalah</w:t>
      </w:r>
    </w:p>
    <w:p>
      <w:pPr>
        <w:pStyle w:val="Bodytext11"/>
        <w:pBdr/>
        <w:bidi w:val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um bapak Jemaat Penanian Klasis Rantepao Bar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01" w:h="11410" w:x="165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ktif mengikuti ibadah rumah 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544" w:y="46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111" w:h="10269" w:x="1648" w:y="2100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ind w:left="1240" w:right="0" w:hanging="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yusunan hasil laporan penelitian/skripsi ini dapat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maka perlu disusun sistematika penulisan. Adapun sistematika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1240" w:right="0" w:hanging="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Pada bagian ini dideskripsikan latar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 , tujuan penelitian, manfaat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1240" w:right="0" w:hanging="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. Pada bagian ini di deskripsikan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dalam Gereja Toraja, kaum bapak, ibadah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.</w:t>
      </w:r>
    </w:p>
    <w:p>
      <w:pPr>
        <w:pStyle w:val="Bodytext11"/>
        <w:pBdr/>
        <w:bidi w:val="0"/>
        <w:ind w:left="1240" w:right="0" w:hanging="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Lokasi Penelitian, dan Jenis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</w:t>
      </w:r>
    </w:p>
    <w:p>
      <w:pPr>
        <w:pStyle w:val="Bodytext11"/>
        <w:pBdr/>
        <w:bidi w:val="0"/>
        <w:ind w:left="1240" w:right="0" w:hanging="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ndeskripsikan sejarah berdirinya Gereja Toraja</w:t>
      </w:r>
    </w:p>
    <w:p>
      <w:pPr>
        <w:pStyle w:val="Bodytext11"/>
        <w:pBdr/>
        <w:bidi w:val="0"/>
        <w:ind w:left="0" w:right="0" w:firstLine="38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nanian Klasis Rantepao Barat, kependudukan anggota</w:t>
      </w:r>
    </w:p>
    <w:p>
      <w:pPr>
        <w:pStyle w:val="Bodytext11"/>
        <w:pBdr/>
        <w:bidi w:val="0"/>
        <w:ind w:left="0" w:right="0" w:firstLine="38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endidikan kepala keluarga (kaum bapak), mata pencaharian,</w:t>
      </w:r>
    </w:p>
    <w:p>
      <w:pPr>
        <w:pStyle w:val="Bodytext11"/>
        <w:pBdr/>
        <w:bidi w:val="0"/>
        <w:ind w:left="0" w:right="0" w:firstLine="380"/>
        <w:jc w:val="both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n Analisis Hasil Penelitian menurut Gambaran Umum</w:t>
      </w:r>
    </w:p>
    <w:p>
      <w:pPr>
        <w:pStyle w:val="Bodytext11"/>
        <w:pBdr/>
        <w:bidi w:val="0"/>
        <w:ind w:left="0" w:right="0" w:firstLine="38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dan Refleksi Teologis tentang Hasil penelitian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111" w:h="10269" w:x="164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memuat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60" w:after="52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hanging="940"/>
    </w:pPr>
    <w:rPr>
      <w:rFonts w:ascii="Arial" w:hAnsi="Arial" w:cs="Arial"/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6727</Characters>
  <CharactersWithSpaces>5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5:00Z</dcterms:created>
  <dc:creator/>
  <dc:description/>
  <dc:language>en-US</dc:language>
  <cp:lastModifiedBy/>
  <dcterms:modified xsi:type="dcterms:W3CDTF">2024-11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