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880" w:hanging="0"/>
        <w:rPr>
          <w:lang w:val="id-ID"/>
        </w:rPr>
        <w:framePr w:w="11394" w:h="10494" w:x="416" w:y="1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11394" w:h="10494" w:x="416" w:y="1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OKASI PENELITIAN, PEMAPARAN HASIL PENELITIAN</w:t>
      </w:r>
    </w:p>
    <w:p>
      <w:pPr>
        <w:pStyle w:val="Bodytext11"/>
        <w:pBdr/>
        <w:spacing w:before="0" w:after="240"/>
        <w:ind w:left="3360" w:hanging="0"/>
        <w:rPr>
          <w:lang w:val="id-ID"/>
        </w:rPr>
        <w:framePr w:w="11394" w:h="10494" w:x="416" w:y="1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ANALIS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11394" w:h="10494" w:x="416" w:y="1994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3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okasi Penelitian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300"/>
        <w:jc w:val="both"/>
        <w:rPr/>
        <w:framePr w:w="11394" w:h="10494" w:x="416" w:y="1994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Gambaran Umum Lokasi Penelitian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11394" w:h="10494" w:x="4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penulis lakukan untuk merampungkan penulisan karya ilmi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394" w:h="10494" w:x="4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yaitu di Gereja Sulawesi Tenggara Jemaat Monapa Puriala sebagai lokas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394" w:h="10494" w:x="4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terletak di Kabupaten Konawe, Kecamatan Puriala dengan jum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394" w:h="10494" w:x="4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ebanyak 148 KK dan 510 jiwa. Gereja Sulawesi Tenggara Jema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394" w:h="10494" w:x="4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apa Puriala berdiri dari tahun 1923 sampai sekarang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300"/>
        <w:rPr/>
        <w:framePr w:w="11394" w:h="10494" w:x="416" w:y="1994" w:hSpace="0" w:vSpace="0" w:wrap="notBeside" w:vAnchor="page" w:hAnchor="page" w:hRule="exact"/>
        <w:pBdr/>
      </w:pPr>
      <w:bookmarkStart w:id="8" w:name="bookmark8_Copy_2"/>
      <w:bookmarkStart w:id="9" w:name="bookmark8_Copy_1_Copy_1"/>
      <w:bookmarkStart w:id="10" w:name="bookmark9_Copy_1"/>
      <w:bookmarkStart w:id="11" w:name="bookmark7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Sejarah Singkat</w:t>
      </w:r>
      <w:bookmarkEnd w:id="8"/>
      <w:bookmarkEnd w:id="9"/>
      <w:bookmarkEnd w:id="11"/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11394" w:h="10494" w:x="4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pada tahun 1960-1963 gereja pertama kali Monapa Puriala didirik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394" w:h="10494" w:x="4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hun 1964-1966 gereja direnovasi, kemudian tahun 1967 gedung gere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394" w:h="10494" w:x="4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ovasi, 1923 gedung gereja Monapa Puriala berdiri menetap sampai sekarang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394" w:h="10494" w:x="4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onapa Puriala merupakan satu-satunya Gereja Protestan yang berada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394" w:h="10494" w:x="4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dan desa. Sebelum berdiri pada tahun 1923 banyak mengalami tantang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11394" w:h="10494" w:x="4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kuatiran akan dana pembangunan, Jemaat Monapa Punala terbentuk kare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394" w:h="10494" w:x="4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badan Zending. (Nederlandsche Zendingsraad) NZV dari Beland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394" w:h="10494" w:x="416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M. J Geuweloos.</w:t>
      </w:r>
    </w:p>
    <w:p>
      <w:pPr>
        <w:pStyle w:val="Headerorfooter11"/>
        <w:pBdr/>
        <w:rPr>
          <w:lang w:val="id-ID"/>
        </w:rPr>
        <w:framePr w:w="212" w:h="218" w:x="4448" w:y="15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620"/>
        <w:ind w:left="0" w:hanging="0"/>
        <w:jc w:val="right"/>
        <w:rPr>
          <w:lang w:val="id-ID"/>
        </w:rPr>
        <w:framePr w:w="11394" w:h="8462" w:x="416" w:y="2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.1</w:t>
      </w:r>
    </w:p>
    <w:p>
      <w:pPr>
        <w:pStyle w:val="Bodytext51"/>
        <w:pBdr/>
        <w:ind w:left="10260" w:hanging="0"/>
        <w:rPr>
          <w:lang w:val="id-ID"/>
        </w:rPr>
        <w:framePr w:w="11394" w:h="8462" w:x="416" w:y="28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11394" w:h="8462" w:x="416" w:y="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run waktu selama 4 kali gedung gereja direnovasi. Saat itu sudah</w:t>
      </w:r>
    </w:p>
    <w:p>
      <w:pPr>
        <w:pStyle w:val="Bodytext41"/>
        <w:pBdr/>
        <w:spacing w:before="0" w:after="120"/>
        <w:ind w:left="10260" w:hanging="0"/>
        <w:jc w:val="both"/>
        <w:rPr>
          <w:lang w:val="id-ID"/>
        </w:rPr>
        <w:framePr w:w="11394" w:h="8462" w:x="416" w:y="2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20"/>
        <w:rPr>
          <w:lang w:val="id-ID"/>
        </w:rPr>
        <w:framePr w:w="11394" w:h="8462" w:x="416" w:y="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ndeta yang melayani. Ada pun pendeta-pendeta yang pernah melayani di '</w:t>
      </w:r>
    </w:p>
    <w:p>
      <w:pPr>
        <w:pStyle w:val="Bodytext11"/>
        <w:pBdr/>
        <w:spacing w:before="0" w:after="0"/>
        <w:rPr>
          <w:lang w:val="id-ID"/>
        </w:rPr>
        <w:framePr w:w="11394" w:h="8462" w:x="416" w:y="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onapa Puriala ada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41"/>
        <w:pBdr/>
        <w:ind w:left="10260" w:hanging="0"/>
        <w:rPr>
          <w:lang w:val="id-ID"/>
        </w:rPr>
        <w:framePr w:w="11394" w:h="8462" w:x="416" w:y="2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7" w:leader="none"/>
        </w:tabs>
        <w:spacing w:before="0" w:after="300"/>
        <w:ind w:firstLine="900"/>
        <w:jc w:val="both"/>
        <w:rPr/>
        <w:framePr w:w="11394" w:h="8462" w:x="416" w:y="28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rkus Sembay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7" w:leader="none"/>
        </w:tabs>
        <w:spacing w:before="0" w:after="300"/>
        <w:ind w:firstLine="900"/>
        <w:jc w:val="both"/>
        <w:rPr/>
        <w:framePr w:w="11394" w:h="8462" w:x="416" w:y="28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Yohanis Kaluars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7" w:leader="none"/>
        </w:tabs>
        <w:spacing w:before="0" w:after="300"/>
        <w:ind w:firstLine="900"/>
        <w:jc w:val="both"/>
        <w:rPr/>
        <w:framePr w:w="11394" w:h="8462" w:x="416" w:y="28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Yahya Latom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7" w:leader="none"/>
        </w:tabs>
        <w:spacing w:before="0" w:after="300"/>
        <w:ind w:firstLine="900"/>
        <w:jc w:val="both"/>
        <w:rPr/>
        <w:framePr w:w="11394" w:h="8462" w:x="416" w:y="28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YosefBatia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7" w:leader="none"/>
        </w:tabs>
        <w:spacing w:before="0" w:after="300"/>
        <w:ind w:firstLine="900"/>
        <w:jc w:val="both"/>
        <w:rPr/>
        <w:framePr w:w="11394" w:h="8462" w:x="416" w:y="28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ince Kaluars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7" w:leader="none"/>
        </w:tabs>
        <w:spacing w:before="0" w:after="300"/>
        <w:ind w:firstLine="900"/>
        <w:jc w:val="both"/>
        <w:rPr/>
        <w:framePr w:w="11394" w:h="8462" w:x="416" w:y="285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artinus Ponturu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7" w:leader="none"/>
        </w:tabs>
        <w:spacing w:before="0" w:after="300"/>
        <w:ind w:firstLine="900"/>
        <w:rPr/>
        <w:framePr w:w="11394" w:h="8462" w:x="416" w:y="285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rti. S.T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7" w:leader="none"/>
        </w:tabs>
        <w:spacing w:before="0" w:after="300"/>
        <w:ind w:firstLine="900"/>
        <w:jc w:val="both"/>
        <w:rPr/>
        <w:framePr w:w="11394" w:h="8462" w:x="416" w:y="285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vian Topan Rengga. S.T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7" w:leader="none"/>
        </w:tabs>
        <w:spacing w:before="0" w:after="300"/>
        <w:ind w:firstLine="900"/>
        <w:jc w:val="both"/>
        <w:rPr/>
        <w:framePr w:w="11394" w:h="8462" w:x="416" w:y="285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Yotam. S.T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7" w:leader="none"/>
        </w:tabs>
        <w:spacing w:before="0" w:after="0"/>
        <w:ind w:firstLine="840"/>
        <w:jc w:val="both"/>
        <w:rPr/>
        <w:framePr w:w="11394" w:h="8462" w:x="416" w:y="285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artina Pataya. S.Th ( yang sekarang menjadi pendeta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20"/>
        <w:jc w:val="both"/>
        <w:rPr/>
        <w:framePr w:w="11394" w:h="3383" w:x="416" w:y="9595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1_Copy_1"/>
      <w:bookmarkStart w:id="25" w:name="bookmark22_Copy_2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Pemaparan Hasil Penelitian</w:t>
      </w:r>
      <w:bookmarkEnd w:id="23"/>
      <w:bookmarkEnd w:id="24"/>
      <w:bookmarkEnd w:id="25"/>
    </w:p>
    <w:p>
      <w:pPr>
        <w:pStyle w:val="Bodytext11"/>
        <w:pBdr/>
        <w:spacing w:before="0" w:after="300"/>
        <w:jc w:val="both"/>
        <w:rPr>
          <w:lang w:val="id-ID"/>
        </w:rPr>
        <w:framePr w:w="11394" w:h="3383" w:x="416" w:y="9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aparan hasil penelitian ini, ada beberapa hal yang perlu men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394" w:h="3383" w:x="416" w:y="9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hatian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ing terkait yaitu masalah pemahaman anggota jemaat terhad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394" w:h="3383" w:x="416" w:y="9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ini dalam keluarga Kristen di Gereja Gepsultra Jemaat Monapa Punala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1394" w:h="3383" w:x="416" w:y="9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hasil wawancara yang terhadap anggota Jemaat Monapa Puriala mengen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394" w:h="3383" w:x="416" w:y="9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dampak dari pernikahan dini yaitu sebagai berikut</w:t>
      </w:r>
    </w:p>
    <w:p>
      <w:pPr>
        <w:pStyle w:val="Footnote11"/>
        <w:pBdr/>
        <w:tabs>
          <w:tab w:val="clear" w:pos="720"/>
          <w:tab w:val="left" w:pos="189" w:leader="none"/>
        </w:tabs>
        <w:jc w:val="both"/>
        <w:rPr>
          <w:lang w:val="id-ID"/>
        </w:rPr>
        <w:framePr w:w="6842" w:h="219" w:x="400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il wawancara dengan Bapak Stef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nggal 25 Agustus 2011</w:t>
      </w:r>
      <w:r>
        <w:rPr>
          <w:rStyle w:val="Footnote1"/>
          <w:color w:val="000000"/>
          <w:spacing w:val="0"/>
          <w:w w:val="100"/>
          <w:lang w:val="id-ID" w:eastAsia="id-ID"/>
        </w:rPr>
        <w:t>, di Monapa Puriala.</w:t>
      </w:r>
    </w:p>
    <w:p>
      <w:pPr>
        <w:pStyle w:val="Headerorfooter11"/>
        <w:pBdr/>
        <w:rPr>
          <w:lang w:val="id-ID"/>
        </w:rPr>
        <w:framePr w:w="212" w:h="218" w:x="4375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280</wp:posOffset>
                </wp:positionH>
                <wp:positionV relativeFrom="page">
                  <wp:posOffset>9268460</wp:posOffset>
                </wp:positionV>
                <wp:extent cx="19348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.4pt;margin-top:729.8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40" w:hanging="0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. Menurut keluarga anda apakah yang dimaksud penikahan dini itu ?</w:t>
      </w:r>
    </w:p>
    <w:p>
      <w:pPr>
        <w:pStyle w:val="Bodytext11"/>
        <w:pBdr/>
        <w:ind w:left="1420" w:hanging="0"/>
        <w:jc w:val="both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kahan dini adalah penikahan yamg dilakukan oleh satu pasa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umur mereka atau salah satu pasangan berusia dibawah 20 tahun</w:t>
      </w:r>
    </w:p>
    <w:p>
      <w:pPr>
        <w:pStyle w:val="Bodytext11"/>
        <w:pBdr/>
        <w:ind w:left="1420" w:hanging="0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ikah dalam usia remaja atau masih sangat belia atau mu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7 58</w:t>
      </w:r>
    </w:p>
    <w:p>
      <w:pPr>
        <w:pStyle w:val="Bodytext11"/>
        <w:pBdr/>
        <w:ind w:left="1420" w:hanging="0"/>
        <w:jc w:val="both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sdar pernikahan dini adalah orang yang telah menikah di usia</w:t>
      </w:r>
    </w:p>
    <w:p>
      <w:pPr>
        <w:pStyle w:val="Bodytext11"/>
        <w:pBdr/>
        <w:ind w:left="1420" w:hanging="0"/>
        <w:jc w:val="both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. Menurut Deri pernikahan dini adalah merupakan suatu hal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wajar dikalangan anak-anak mu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ustam menyata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ini merupakan sesuatu hal yang tidak wajar sebab pikiran</w:t>
      </w:r>
    </w:p>
    <w:p>
      <w:pPr>
        <w:pStyle w:val="Bodytext11"/>
        <w:pBdr/>
        <w:ind w:left="1420" w:hanging="0"/>
        <w:jc w:val="both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obus berpendapat bahwa pernikahan dini itu</w:t>
      </w:r>
    </w:p>
    <w:p>
      <w:pPr>
        <w:pStyle w:val="Bodytext11"/>
        <w:pBdr/>
        <w:ind w:left="1420" w:hanging="0"/>
        <w:jc w:val="both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hal yang tidak wajar karena masih sangat muda</w:t>
      </w:r>
    </w:p>
    <w:p>
      <w:pPr>
        <w:pStyle w:val="Bodytext11"/>
        <w:pBdr/>
        <w:ind w:left="1420" w:hanging="0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k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1</w:t>
      </w:r>
    </w:p>
    <w:p>
      <w:pPr>
        <w:pStyle w:val="Bodytext11"/>
        <w:pBdr/>
        <w:ind w:left="1420" w:hanging="0"/>
        <w:jc w:val="both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ther berpendapat pernikahan itu merupakan sesuatu hal yang tidak</w:t>
      </w:r>
    </w:p>
    <w:p>
      <w:pPr>
        <w:pStyle w:val="Bodytext11"/>
        <w:pBdr/>
        <w:ind w:left="1420" w:hanging="0"/>
        <w:jc w:val="both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r, sebab belum waktunya untuk merasakan cinta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ret berpendapat pernikahan dini merupakan sesuatu</w:t>
      </w:r>
    </w:p>
    <w:p>
      <w:pPr>
        <w:pStyle w:val="Bodytext11"/>
        <w:pBdr/>
        <w:ind w:left="1420" w:hanging="0"/>
        <w:jc w:val="both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idak wajar sebab dalam mengambil keputusan belum mat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11"/>
        <w:pBdr/>
        <w:ind w:left="1420" w:hanging="0"/>
        <w:jc w:val="both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son juga menyatakan pernikahan dini itu adalah seseorang yang te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di usia d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pit berpendapat penikahan dini adalah dimana</w:t>
      </w:r>
    </w:p>
    <w:p>
      <w:pPr>
        <w:pStyle w:val="Bodytext11"/>
        <w:pBdr/>
        <w:ind w:left="1420" w:hanging="0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muda yang cepat-cepat menikah untuk mendapatkan ketur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5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11394" w:h="10761" w:x="416" w:y="1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as berpendapat pernikahan dini adalah pernikahan yang dilakukan</w:t>
      </w:r>
    </w:p>
    <w:p>
      <w:pPr>
        <w:pStyle w:val="Footnote11"/>
        <w:pBdr/>
        <w:tabs>
          <w:tab w:val="clear" w:pos="720"/>
          <w:tab w:val="left" w:pos="241" w:leader="none"/>
        </w:tabs>
        <w:rPr>
          <w:lang w:val="id-ID"/>
        </w:rPr>
        <w:framePr w:w="8598" w:h="246" w:x="515" w:y="128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cuan ketika bergaul berinteraksi dengan inform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598" w:h="241" w:x="515" w:y="13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dar, Hasil wawancara tanggal 24 Agustus 2011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598" w:h="241" w:x="515" w:y="13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ri, Hasil wawancara tanggal 24 Agustus 2011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598" w:h="236" w:x="515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ustam, Hasil wawancara tanggal 25 Agustus 2011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598" w:h="241" w:x="515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akobus, Hasil wawancara tanggal 25 Agustus 2011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598" w:h="241" w:x="515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uther, Hasil wawancara tanggal 25 Agustus 2011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598" w:h="241" w:x="515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eret, hasil wawancara tanggal 26 Agustus 2011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598" w:h="246" w:x="515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ikson, Hasil wawancara tanggal 26 Agustus 2011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598" w:h="272" w:x="515" w:y="14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pit, Hasil wawancaran tanggal 26 Agustus 2011.</w:t>
      </w:r>
    </w:p>
    <w:p>
      <w:pPr>
        <w:pStyle w:val="Headerorfooter11"/>
        <w:pBdr/>
        <w:rPr>
          <w:lang w:val="id-ID"/>
        </w:rPr>
        <w:framePr w:w="212" w:h="218" w:x="4537" w:y="15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7640</wp:posOffset>
                </wp:positionH>
                <wp:positionV relativeFrom="page">
                  <wp:posOffset>8102600</wp:posOffset>
                </wp:positionV>
                <wp:extent cx="19653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.2pt;margin-top:638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2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lum cukup umur atau belum dewasa dalam segala h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ri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rnikahan dini adalah orang yang menikah di bawah</w:t>
      </w:r>
    </w:p>
    <w:p>
      <w:pPr>
        <w:pStyle w:val="Bodytext11"/>
        <w:pBdr/>
        <w:spacing w:before="0" w:after="340"/>
        <w:ind w:left="130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7 68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jan menyatakan pernikahan dini adalah pernikahan di bawah usia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usnya belum siap untuk melaksanakan pernikahan karena masih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. Minggus menyatakan pendapatnya pernikahan dini ada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yang dilakukan di bawah umur atau nikah mu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9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n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pernikahan dini adalah pernikahan yang seharusnya tidak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rena umur belum cukup. As menyatakan pernikahan dini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rnikahan yang sering terjadi dalam kehidupan manusia itu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usman berpendapat bahwa pernikahan dini ada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yang dilakukan pada usia mu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2</w:t>
      </w:r>
    </w:p>
    <w:p>
      <w:pPr>
        <w:pStyle w:val="Bodytext11"/>
        <w:pBdr/>
        <w:ind w:left="168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responden tentang pengertian pernikahan dini penulis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dapat karena hampir semua responden mengatakan bahwa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ini itu berdampak negatif dan masih banyak hal yang perlu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tentang pernikahan.</w:t>
      </w:r>
    </w:p>
    <w:p>
      <w:pPr>
        <w:pStyle w:val="Bodytext11"/>
        <w:pBdr/>
        <w:spacing w:before="0" w:after="60"/>
        <w:ind w:left="7580" w:hanging="0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firstLine="92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. Mengapa pernikahan dini itu bisa terjadi ?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sdar pernikahan dini teijadi karena adanya kekuatiran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1394" w:h="10829" w:x="416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sih di ambil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Deri pernikahan dini teijadi karena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4697" w:h="293" w:x="437" w:y="13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ras, Hasil wawancara tanggal 26 Agustus 2011.</w:t>
      </w:r>
    </w:p>
    <w:p>
      <w:pPr>
        <w:pStyle w:val="Footnote11"/>
        <w:pBdr/>
        <w:rPr>
          <w:lang w:val="id-ID"/>
        </w:rPr>
        <w:framePr w:w="4697" w:h="262" w:x="437" w:y="13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pri, Hasil wawancara tanggal 26 Agustus 2011.</w:t>
      </w:r>
    </w:p>
    <w:p>
      <w:pPr>
        <w:pStyle w:val="Footnote11"/>
        <w:pBdr/>
        <w:rPr>
          <w:lang w:val="id-ID"/>
        </w:rPr>
        <w:framePr w:w="4697" w:h="267" w:x="437" w:y="13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jan, Hasil wawancara tanggal 28 Agustus 2011.</w:t>
      </w:r>
    </w:p>
    <w:p>
      <w:pPr>
        <w:pStyle w:val="Footnote11"/>
        <w:pBdr/>
        <w:rPr>
          <w:lang w:val="id-ID"/>
        </w:rPr>
        <w:framePr w:w="4697" w:h="272" w:x="437" w:y="13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nggus, Hasil wawancara tanggal 28 Agustus 2011.</w:t>
      </w:r>
    </w:p>
    <w:p>
      <w:pPr>
        <w:pStyle w:val="Footnote11"/>
        <w:pBdr/>
        <w:ind w:firstLine="220"/>
        <w:rPr>
          <w:lang w:val="id-ID"/>
        </w:rPr>
        <w:framePr w:w="4697" w:h="225" w:x="437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n, Hasil wawancara tanggal 28 Agustus 2011.</w:t>
      </w:r>
    </w:p>
    <w:p>
      <w:pPr>
        <w:pStyle w:val="Footnote11"/>
        <w:pBdr/>
        <w:ind w:firstLine="220"/>
        <w:rPr>
          <w:lang w:val="id-ID"/>
        </w:rPr>
        <w:framePr w:w="4697" w:h="230" w:x="437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s, Hasil wawancara tanggal 28 Agustus 2011.</w:t>
      </w:r>
    </w:p>
    <w:p>
      <w:pPr>
        <w:pStyle w:val="Footnote11"/>
        <w:pBdr/>
        <w:rPr>
          <w:lang w:val="id-ID"/>
        </w:rPr>
        <w:framePr w:w="4697" w:h="272" w:x="437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usman, Hasil wawancara tanggal 28 Agustus 2011.</w:t>
      </w:r>
    </w:p>
    <w:p>
      <w:pPr>
        <w:pStyle w:val="Footnote11"/>
        <w:pBdr/>
        <w:ind w:firstLine="240"/>
        <w:rPr>
          <w:lang w:val="id-ID"/>
        </w:rPr>
        <w:framePr w:w="4697" w:h="262" w:x="437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sdar, Hasil wawacara tanggal 24 Agustus 2011.</w:t>
      </w:r>
    </w:p>
    <w:p>
      <w:pPr>
        <w:pStyle w:val="Headerorfooter11"/>
        <w:pBdr/>
        <w:rPr>
          <w:lang w:val="id-ID"/>
        </w:rPr>
        <w:framePr w:w="212" w:h="218" w:x="4453" w:y="15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140</wp:posOffset>
                </wp:positionH>
                <wp:positionV relativeFrom="page">
                  <wp:posOffset>8215630</wp:posOffset>
                </wp:positionV>
                <wp:extent cx="19653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.2pt;margin-top:646.9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pacaran terlalu dekat atau satu tempat kei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sama</w:t>
      </w:r>
    </w:p>
    <w:p>
      <w:pPr>
        <w:pStyle w:val="Bodytext11"/>
        <w:pBdr/>
        <w:ind w:left="1320" w:hanging="0"/>
        <w:jc w:val="both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ungkapkan oleh Supit dan Tusm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Rustam pernikah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 terjadi di sebabkan adanya desakan dari teman-teman untuk cepat</w:t>
      </w:r>
    </w:p>
    <w:p>
      <w:pPr>
        <w:pStyle w:val="Bodytext11"/>
        <w:pBdr/>
        <w:ind w:left="1320" w:hanging="0"/>
        <w:jc w:val="both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ik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sama di ungkapkan oleh Yakobus dan Luther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7</w:t>
      </w:r>
    </w:p>
    <w:p>
      <w:pPr>
        <w:pStyle w:val="Bodytext11"/>
        <w:pBdr/>
        <w:ind w:left="1320" w:hanging="0"/>
        <w:jc w:val="both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Yeret pernikahan dini terjadi sering ketemunya dengan kekasih</w:t>
      </w:r>
    </w:p>
    <w:p>
      <w:pPr>
        <w:pStyle w:val="Bodytext11"/>
        <w:pBdr/>
        <w:ind w:left="1320" w:hanging="0"/>
        <w:jc w:val="both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cara lulu atau dero sehingga cepat-cepat untuk menik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ind w:left="1320" w:hanging="0"/>
        <w:jc w:val="both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son pernikahan dini terjadi karena kekasih berlatar belakang muslim</w:t>
      </w:r>
    </w:p>
    <w:p>
      <w:pPr>
        <w:pStyle w:val="Bodytext11"/>
        <w:pBdr/>
        <w:ind w:left="1320" w:hanging="0"/>
        <w:jc w:val="both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ada dalam lingkup muslim sehingga ada kekuatiran jangan-ja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sih direbut 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sama di ungkapkan oleh Wiras, Apri,</w:t>
      </w:r>
    </w:p>
    <w:p>
      <w:pPr>
        <w:pStyle w:val="Bodytext11"/>
        <w:pBdr/>
        <w:ind w:left="1320" w:hanging="0"/>
        <w:jc w:val="both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Lijan pernikahan dini terjadi adanya ketidak sadaran</w:t>
      </w:r>
    </w:p>
    <w:p>
      <w:pPr>
        <w:pStyle w:val="Bodytext11"/>
        <w:pBdr/>
        <w:ind w:left="1320" w:hanging="0"/>
        <w:jc w:val="both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mabuk berat sehingga mengambil keputusan untuk</w:t>
      </w:r>
    </w:p>
    <w:p>
      <w:pPr>
        <w:pStyle w:val="Bodytext11"/>
        <w:pBdr/>
        <w:ind w:left="1320" w:hanging="0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sama di ungkapkan oleh Minggus dan As.</w:t>
      </w:r>
    </w:p>
    <w:p>
      <w:pPr>
        <w:pStyle w:val="Bodytext11"/>
        <w:pBdr/>
        <w:ind w:left="1860" w:hanging="0"/>
        <w:jc w:val="both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memgungapkan pernikahan dini terjadi adanya desakan</w:t>
      </w:r>
    </w:p>
    <w:p>
      <w:pPr>
        <w:pStyle w:val="Bodytext11"/>
        <w:pBdr/>
        <w:ind w:left="1320" w:hanging="0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eman untuk cepat menikah, kekuatiran, pacar berlatar belakang</w:t>
      </w:r>
    </w:p>
    <w:p>
      <w:pPr>
        <w:pStyle w:val="Bodytext11"/>
        <w:pBdr/>
        <w:ind w:left="1320" w:hanging="0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lim, di sebabkan mabuk berat, penulis berkesimpulan sementara</w:t>
      </w:r>
    </w:p>
    <w:p>
      <w:pPr>
        <w:pStyle w:val="Bodytext11"/>
        <w:pBdr/>
        <w:ind w:left="1320" w:hanging="0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dalam hal seperti itu bisa diatasi dengan syarat bisa</w:t>
      </w:r>
    </w:p>
    <w:p>
      <w:pPr>
        <w:pStyle w:val="Bodytext11"/>
        <w:pBdr/>
        <w:ind w:left="1320" w:hanging="0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diri kata firman Tuhan dalam Amsal 1 ayat 7a. Takut</w:t>
      </w:r>
    </w:p>
    <w:p>
      <w:pPr>
        <w:pStyle w:val="Bodytext11"/>
        <w:pBdr/>
        <w:ind w:left="1320" w:hanging="0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uhan adalah permulaan pengetahuan, berarti kuncinya takut a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1394" w:h="10771" w:x="416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31"/>
        <w:pBdr/>
        <w:ind w:right="5" w:hanging="0"/>
        <w:jc w:val="both"/>
        <w:rPr>
          <w:lang w:val="id-ID"/>
        </w:rPr>
        <w:framePr w:w="204" w:h="1142" w:x="589" w:y="1290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4</w:t>
      </w:r>
    </w:p>
    <w:p>
      <w:pPr>
        <w:pStyle w:val="Bodytext31"/>
        <w:pBdr/>
        <w:ind w:right="5" w:hanging="0"/>
        <w:jc w:val="both"/>
        <w:rPr>
          <w:lang w:val="id-ID"/>
        </w:rPr>
        <w:framePr w:w="204" w:h="1142" w:x="589" w:y="1290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5</w:t>
      </w:r>
    </w:p>
    <w:p>
      <w:pPr>
        <w:pStyle w:val="Bodytext31"/>
        <w:pBdr/>
        <w:ind w:right="5" w:hanging="0"/>
        <w:jc w:val="both"/>
        <w:rPr>
          <w:lang w:val="id-ID"/>
        </w:rPr>
        <w:framePr w:w="204" w:h="1142" w:x="589" w:y="1290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6</w:t>
      </w:r>
    </w:p>
    <w:p>
      <w:pPr>
        <w:pStyle w:val="Bodytext31"/>
        <w:pBdr/>
        <w:rPr>
          <w:lang w:val="id-ID"/>
        </w:rPr>
        <w:framePr w:w="204" w:h="1142" w:x="589" w:y="1290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31"/>
        <w:pBdr/>
        <w:spacing w:before="0" w:after="0"/>
        <w:ind w:right="5" w:hanging="0"/>
        <w:jc w:val="both"/>
        <w:rPr>
          <w:lang w:val="id-ID"/>
        </w:rPr>
        <w:framePr w:w="204" w:h="1142" w:x="589" w:y="1290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78</w:t>
      </w:r>
    </w:p>
    <w:p>
      <w:pPr>
        <w:pStyle w:val="Footnote11"/>
        <w:pBdr/>
        <w:ind w:right="16" w:firstLine="420"/>
        <w:jc w:val="both"/>
        <w:rPr>
          <w:lang w:val="id-ID"/>
        </w:rPr>
        <w:framePr w:w="5037" w:h="225" w:x="788" w:y="12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eri, Hasil wawancara tanggal 25 Agustus 2011.</w:t>
      </w:r>
    </w:p>
    <w:p>
      <w:pPr>
        <w:pStyle w:val="Footnote11"/>
        <w:pBdr/>
        <w:ind w:right="16" w:firstLine="420"/>
        <w:jc w:val="both"/>
        <w:rPr>
          <w:lang w:val="id-ID"/>
        </w:rPr>
        <w:framePr w:w="5037" w:h="199" w:x="788" w:y="132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pit, Tusman Hasil wawancara tanggal 25 Agustus 2011.</w:t>
      </w:r>
    </w:p>
    <w:p>
      <w:pPr>
        <w:pStyle w:val="Footnote11"/>
        <w:pBdr/>
        <w:ind w:right="16" w:firstLine="440"/>
        <w:jc w:val="both"/>
        <w:rPr>
          <w:lang w:val="id-ID"/>
        </w:rPr>
        <w:framePr w:w="5037" w:h="199" w:x="788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ustam, Hasil wawancara tanggal 25 Agustus 2011.</w:t>
      </w:r>
    </w:p>
    <w:p>
      <w:pPr>
        <w:pStyle w:val="Footnote11"/>
        <w:pBdr/>
        <w:ind w:right="16" w:firstLine="360"/>
        <w:jc w:val="both"/>
        <w:rPr>
          <w:lang w:val="id-ID"/>
        </w:rPr>
        <w:framePr w:w="5037" w:h="209" w:x="788" w:y="13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kobus, Luther Hasil wawancara tanggal 25 Agustus 2011.</w:t>
      </w:r>
    </w:p>
    <w:p>
      <w:pPr>
        <w:pStyle w:val="Footnote11"/>
        <w:pBdr/>
        <w:ind w:right="16" w:firstLine="360"/>
        <w:jc w:val="both"/>
        <w:rPr>
          <w:lang w:val="id-ID"/>
        </w:rPr>
        <w:framePr w:w="5037" w:h="236" w:x="788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eret, Hasil wawancara tanggal 26 Agustus 2011.</w:t>
      </w:r>
    </w:p>
    <w:p>
      <w:pPr>
        <w:pStyle w:val="Other11"/>
        <w:pBdr/>
        <w:spacing w:before="0" w:after="0"/>
        <w:rPr>
          <w:lang w:val="id-ID"/>
        </w:rPr>
        <w:framePr w:w="199" w:h="393" w:x="583" w:y="1410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£ S</w:t>
      </w:r>
    </w:p>
    <w:p>
      <w:pPr>
        <w:pStyle w:val="Bodytext21"/>
        <w:pBdr/>
        <w:ind w:left="9" w:firstLine="200"/>
        <w:rPr>
          <w:lang w:val="id-ID"/>
        </w:rPr>
        <w:framePr w:w="5294" w:h="979" w:x="578" w:y="14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kson, Hasil wawancara tanggal 26 Agustus 2011.</w:t>
      </w:r>
    </w:p>
    <w:p>
      <w:pPr>
        <w:pStyle w:val="Bodytext21"/>
        <w:pBdr/>
        <w:ind w:left="9" w:firstLine="200"/>
        <w:rPr>
          <w:lang w:val="id-ID"/>
        </w:rPr>
        <w:framePr w:w="5294" w:h="979" w:x="578" w:y="14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iras, Apri, Son, Hasil wawancara tanggal 27 Agustus 2011.</w:t>
      </w:r>
    </w:p>
    <w:p>
      <w:pPr>
        <w:pStyle w:val="Bodytext21"/>
        <w:pBdr/>
        <w:ind w:hanging="0"/>
        <w:rPr>
          <w:lang w:val="id-ID"/>
        </w:rPr>
        <w:framePr w:w="5294" w:h="979" w:x="578" w:y="14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Lijan, Hasil wawancara tanggal 27 Agustus 2011.</w:t>
      </w:r>
    </w:p>
    <w:p>
      <w:pPr>
        <w:pStyle w:val="Bodytext21"/>
        <w:pBdr/>
        <w:ind w:hanging="0"/>
        <w:rPr>
          <w:lang w:val="id-ID"/>
        </w:rPr>
        <w:framePr w:w="5294" w:h="979" w:x="578" w:y="14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inggus, As Hasil wawancara tanggal 27 Agustus 2011.</w:t>
      </w:r>
    </w:p>
    <w:p>
      <w:pPr>
        <w:pStyle w:val="Headerorfooter11"/>
        <w:pBdr/>
        <w:rPr>
          <w:lang w:val="id-ID"/>
        </w:rPr>
        <w:framePr w:w="212" w:h="218" w:x="4469" w:y="15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85</wp:posOffset>
                </wp:positionH>
                <wp:positionV relativeFrom="page">
                  <wp:posOffset>8148320</wp:posOffset>
                </wp:positionV>
                <wp:extent cx="19583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.55pt;margin-top:641.6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rPr>
          <w:lang w:val="id-ID"/>
        </w:rPr>
        <w:framePr w:w="204" w:h="1822" w:x="515" w:y="1312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8 ? S 3 8 S r 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7" w:leader="none"/>
        </w:tabs>
        <w:ind w:left="1060" w:hanging="0"/>
        <w:rPr/>
        <w:framePr w:w="11394" w:h="13578" w:x="416" w:y="1470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i/>
          <w:color w:val="000000"/>
          <w:spacing w:val="0"/>
          <w:w w:val="100"/>
          <w:lang w:val="id-ID" w:eastAsia="id-ID"/>
        </w:rPr>
        <w:t>Apa yang melatar belakangi saudara sehingga menikah diusia dini ?</w:t>
      </w:r>
    </w:p>
    <w:p>
      <w:pPr>
        <w:pStyle w:val="Bodytext11"/>
        <w:pBdr/>
        <w:ind w:left="1340" w:right="2812" w:hanging="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pri yang melatar belakangi sehingga menikah di usi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ni</w:t>
      </w:r>
    </w:p>
    <w:p>
      <w:pPr>
        <w:pStyle w:val="Bodytext11"/>
        <w:pBdr/>
        <w:ind w:left="1340" w:right="2812" w:hanging="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ring di bentak-bentak oleh orang tua dalam hal bermalas -malas</w:t>
      </w:r>
    </w:p>
    <w:p>
      <w:pPr>
        <w:pStyle w:val="Bodytext11"/>
        <w:pBdr/>
        <w:ind w:left="1340" w:right="2812" w:hanging="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pikir untuk cepat-cepat menik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sama di</w:t>
      </w:r>
    </w:p>
    <w:p>
      <w:pPr>
        <w:pStyle w:val="Bodytext11"/>
        <w:pBdr/>
        <w:ind w:left="1340" w:right="2812" w:hanging="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kan oleh Deri, Rustam, Supi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Minggus yang melatar</w:t>
      </w:r>
    </w:p>
    <w:p>
      <w:pPr>
        <w:pStyle w:val="Bodytext11"/>
        <w:pBdr/>
        <w:ind w:left="1340" w:right="2812" w:hanging="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i sehingga menikah di usia dini adanya pendidikan yang terbatas</w:t>
      </w:r>
    </w:p>
    <w:p>
      <w:pPr>
        <w:pStyle w:val="Bodytext11"/>
        <w:pBdr/>
        <w:ind w:left="1340" w:right="2812" w:hanging="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cari pasangan yang berlatar belakang 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11"/>
        <w:pBdr/>
        <w:ind w:left="1340" w:right="2812" w:hanging="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jan yang melatar belakangi sehingga menikah di usia dini ingin cepat-</w:t>
      </w:r>
    </w:p>
    <w:p>
      <w:pPr>
        <w:pStyle w:val="Bodytext11"/>
        <w:pBdr/>
        <w:ind w:left="1340" w:right="2812" w:hanging="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mempunyai keturunan. Hal yang sama di ungkapkan oleh Luther</w:t>
      </w:r>
    </w:p>
    <w:p>
      <w:pPr>
        <w:pStyle w:val="Bodytext11"/>
        <w:pBdr/>
        <w:ind w:left="1340" w:right="2812" w:hanging="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kobus. Menurut Yeret yang melatar belakangi sehingga</w:t>
      </w:r>
    </w:p>
    <w:p>
      <w:pPr>
        <w:pStyle w:val="Bodytext11"/>
        <w:pBdr/>
        <w:ind w:left="1340" w:right="2812" w:hanging="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di usia dini karena ekonomi terbatas sehingga orang tua</w:t>
      </w:r>
    </w:p>
    <w:p>
      <w:pPr>
        <w:pStyle w:val="Bodytext11"/>
        <w:pBdr/>
        <w:ind w:left="1340" w:right="2812" w:hanging="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ak untuk cepat-cepat menikah dengan menikah orang tua lepas</w:t>
      </w:r>
    </w:p>
    <w:p>
      <w:pPr>
        <w:pStyle w:val="Bodytext11"/>
        <w:pBdr/>
        <w:ind w:left="1340" w:right="2812" w:hanging="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dari segi ekonom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sama di ungapkan oleh</w:t>
      </w:r>
    </w:p>
    <w:p>
      <w:pPr>
        <w:pStyle w:val="Bodytext11"/>
        <w:pBdr/>
        <w:ind w:left="1340" w:right="2812" w:hanging="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dar, Nikson, Son, As, Tus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Wiras yang melatar</w:t>
      </w:r>
    </w:p>
    <w:p>
      <w:pPr>
        <w:pStyle w:val="Bodytext11"/>
        <w:pBdr/>
        <w:ind w:left="1340" w:right="2812" w:hanging="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i sehingga menikah di usia dini karena dalam keluarga atau</w:t>
      </w:r>
    </w:p>
    <w:p>
      <w:pPr>
        <w:pStyle w:val="Bodytext11"/>
        <w:pBdr/>
        <w:ind w:left="1340" w:right="2812" w:hanging="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banyak orang di dalam sehingga punya pikiran cepat-cepat</w:t>
      </w:r>
    </w:p>
    <w:p>
      <w:pPr>
        <w:pStyle w:val="Bodytext11"/>
        <w:pBdr/>
        <w:ind w:left="1340" w:right="2812" w:hanging="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ik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0</w:t>
      </w:r>
    </w:p>
    <w:p>
      <w:pPr>
        <w:pStyle w:val="Bodytext11"/>
        <w:pBdr/>
        <w:ind w:left="1860" w:right="2812" w:hanging="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responden di atas bahwa yang melatar belakangi</w:t>
      </w:r>
    </w:p>
    <w:p>
      <w:pPr>
        <w:pStyle w:val="Bodytext11"/>
        <w:pBdr/>
        <w:ind w:left="1320" w:hanging="0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nikah di usia dini karena persoalan keluarga, ekonomi,</w:t>
      </w:r>
    </w:p>
    <w:p>
      <w:pPr>
        <w:pStyle w:val="Bodytext11"/>
        <w:pBdr/>
        <w:spacing w:before="0" w:after="380"/>
        <w:ind w:left="1320" w:hanging="0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runan, bermalas-malas penulis berkesimpulan sementara sebenarnya</w:t>
      </w:r>
    </w:p>
    <w:p>
      <w:pPr>
        <w:pStyle w:val="Bodytext21"/>
        <w:pBdr/>
        <w:ind w:left="4" w:right="2812" w:firstLine="30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ri, Hasil wawancara tanggal 24 Agustus 2011.</w:t>
      </w:r>
    </w:p>
    <w:p>
      <w:pPr>
        <w:pStyle w:val="Bodytext21"/>
        <w:pBdr/>
        <w:ind w:left="4" w:firstLine="300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ri, Rustam, Supit, Hasil wawancara tanggal 25 Agustus 2011.</w:t>
      </w:r>
    </w:p>
    <w:p>
      <w:pPr>
        <w:pStyle w:val="Bodytext21"/>
        <w:pBdr/>
        <w:ind w:left="4" w:right="2812" w:firstLine="30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ggus, Hasil wawancara tanggal 25 Agustus 2011.</w:t>
      </w:r>
    </w:p>
    <w:p>
      <w:pPr>
        <w:pStyle w:val="Bodytext21"/>
        <w:pBdr/>
        <w:ind w:left="4" w:right="2812" w:firstLine="30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jan, Hasil wawancara tanggal 25 Agustus 2011.</w:t>
      </w:r>
    </w:p>
    <w:p>
      <w:pPr>
        <w:pStyle w:val="Bodytext21"/>
        <w:pBdr/>
        <w:ind w:left="4" w:right="2812" w:firstLine="30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uther, Yakobus Hasil wawancara tanggal 26 Agustus 2011.</w:t>
      </w:r>
    </w:p>
    <w:p>
      <w:pPr>
        <w:pStyle w:val="Bodytext21"/>
        <w:pBdr/>
        <w:ind w:left="4" w:right="2812" w:firstLine="30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ret, Hasil wawancara tanggal 26 Agustus 2011.</w:t>
      </w:r>
    </w:p>
    <w:p>
      <w:pPr>
        <w:pStyle w:val="Bodytext21"/>
        <w:pBdr/>
        <w:ind w:left="4" w:right="2812" w:firstLine="30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dar, Nikson, Son, As, Tusman Hasil wawancara tanggal 27 Agustus 2011.</w:t>
      </w:r>
    </w:p>
    <w:p>
      <w:pPr>
        <w:pStyle w:val="Bodytext21"/>
        <w:pBdr/>
        <w:ind w:right="2812" w:firstLine="300"/>
        <w:jc w:val="both"/>
        <w:rPr>
          <w:lang w:val="id-ID"/>
        </w:rPr>
        <w:framePr w:w="11394" w:h="13578" w:x="416" w:y="14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iras, Hasil wawancara tanggal 27 Agustus 2011.</w:t>
      </w:r>
    </w:p>
    <w:p>
      <w:pPr>
        <w:pStyle w:val="Headerorfooter11"/>
        <w:pBdr/>
        <w:jc w:val="center"/>
        <w:rPr>
          <w:lang w:val="id-ID"/>
        </w:rPr>
        <w:framePr w:w="8289" w:h="225" w:x="714" w:y="15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sesungguhnya karena kekuatiran pada hal kata firman Tuh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Injil Matius Pasal 6 ayat 34. Sebab itu janganlah kamu kuatir a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besok, karena hari besok mempunyai kesusahannya sendiri.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sahan sehari cukuplah untuk se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7" w:leader="none"/>
        </w:tabs>
        <w:ind w:firstLine="1000"/>
        <w:jc w:val="both"/>
        <w:rPr/>
        <w:framePr w:w="11394" w:h="10996" w:x="416" w:y="1873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i/>
          <w:color w:val="000000"/>
          <w:spacing w:val="0"/>
          <w:w w:val="100"/>
          <w:lang w:val="id-ID" w:eastAsia="id-ID"/>
        </w:rPr>
        <w:t>Setelah anda merasakan kenyataan ril sekarang menikah diusia dini,</w:t>
      </w:r>
    </w:p>
    <w:p>
      <w:pPr>
        <w:pStyle w:val="Bodytext11"/>
        <w:pBdr/>
        <w:ind w:left="1300" w:hanging="0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akah ada akibat-akibat atau dampak yang ditimbulkan ?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pernikahan dini itu banyak dampak atau akibat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dalam kehidupan dari pasangan tersebut baik itu dari isteri atau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nya seperti. Hasdar mengungkapkan dampak atau akibat dari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ini adalah sering teijadi pertengkaran di dalam rumah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, hal ini disebabkan oleh pikiran yang belum matang dalam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h masalah dalam rumah 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sama diungkap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ustam, Luther, Yakobus dan Yere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ri menyatakan dampak</w:t>
      </w:r>
    </w:p>
    <w:p>
      <w:pPr>
        <w:pStyle w:val="Bodytext11"/>
        <w:pBdr/>
        <w:ind w:left="1300" w:hanging="0"/>
        <w:jc w:val="both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kibat dari pernikahan dini adalah juga sering teijadi pertengkaran</w:t>
      </w:r>
    </w:p>
    <w:p>
      <w:pPr>
        <w:pStyle w:val="Bodytext11"/>
        <w:pBdr/>
        <w:ind w:left="1260" w:hanging="0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kesalahpahaman dalam rumah tang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3</w:t>
      </w:r>
    </w:p>
    <w:p>
      <w:pPr>
        <w:pStyle w:val="Bodytext11"/>
        <w:pBdr/>
        <w:ind w:left="1260" w:hanging="0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son berpendapat dampak atau akibat dari pernikahan dini adalah</w:t>
      </w:r>
    </w:p>
    <w:p>
      <w:pPr>
        <w:pStyle w:val="Bodytext11"/>
        <w:pBdr/>
        <w:ind w:left="1260" w:hanging="0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teijadi pertengkaran dalam rumah tangga, disebabkan karena tidak</w:t>
      </w:r>
    </w:p>
    <w:p>
      <w:pPr>
        <w:pStyle w:val="Bodytext11"/>
        <w:pBdr/>
        <w:ind w:left="1260" w:hanging="0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mengalah dalam hal mengambil keputu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pit menyatakan</w:t>
      </w:r>
    </w:p>
    <w:p>
      <w:pPr>
        <w:pStyle w:val="Bodytext11"/>
        <w:pBdr/>
        <w:ind w:left="1260" w:hanging="0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dari pernikahan dini adalah munculnya masalah-masalah dalam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1394" w:h="10996" w:x="416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sulit dipecahkan solus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sama diungkapk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6320" w:h="257" w:x="421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dar, Hasil Wawancara tanggal 24 Agustus 2011.</w:t>
      </w:r>
    </w:p>
    <w:p>
      <w:pPr>
        <w:pStyle w:val="Footnote11"/>
        <w:pBdr/>
        <w:tabs>
          <w:tab w:val="clear" w:pos="720"/>
          <w:tab w:val="left" w:pos="194" w:leader="none"/>
        </w:tabs>
        <w:jc w:val="both"/>
        <w:rPr>
          <w:lang w:val="id-ID"/>
        </w:rPr>
        <w:framePr w:w="6320" w:h="230" w:x="421" w:y="14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ustam, Luther, Yakobus, Yeret, Hasil wawancara tanggal 25 Agustus 2011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6320" w:h="225" w:x="421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ri, Hasil wawancara tanggal 24 Agustus 2011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6320" w:h="225" w:x="421" w:y="14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ikson, Hasil wawancara tanggal 26 Agustus 2011.</w:t>
      </w:r>
    </w:p>
    <w:p>
      <w:pPr>
        <w:pStyle w:val="Footnote11"/>
        <w:pBdr/>
        <w:rPr>
          <w:lang w:val="id-ID"/>
        </w:rPr>
        <w:framePr w:w="6320" w:h="262" w:x="421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pit, Hasil wawancara tanggal 26 Agustus 2011.</w:t>
      </w:r>
    </w:p>
    <w:p>
      <w:pPr>
        <w:pStyle w:val="Headerorfooter11"/>
        <w:pBdr/>
        <w:rPr>
          <w:lang w:val="id-ID"/>
        </w:rPr>
        <w:framePr w:w="212" w:h="218" w:x="4327" w:y="15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7950</wp:posOffset>
                </wp:positionH>
                <wp:positionV relativeFrom="page">
                  <wp:posOffset>8754110</wp:posOffset>
                </wp:positionV>
                <wp:extent cx="19119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.5pt;margin-top:689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60" w:hanging="0"/>
        <w:jc w:val="both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Wir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ri berpendapat dampak atau akibat dari pernikahan dini</w:t>
      </w:r>
    </w:p>
    <w:p>
      <w:pPr>
        <w:pStyle w:val="Bodytext11"/>
        <w:pBdr/>
        <w:ind w:left="1280" w:hanging="0"/>
        <w:jc w:val="both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unculnya masalah-masalah dalam keluarga dan sulit dipecah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usinya dan secara ekonomi masih tergantung pada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7 *</w:t>
      </w:r>
    </w:p>
    <w:p>
      <w:pPr>
        <w:pStyle w:val="Bodytext11"/>
        <w:pBdr/>
        <w:ind w:left="1280" w:hanging="0"/>
        <w:jc w:val="both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jan mengungkapkan dampak atau akibat dari pernikahan dini ada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mendekatkan hubungan kepada Yesus Kristus disebabkan pikir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tang atau masih ingin bebas bergaul dengan teman yang belum</w:t>
      </w:r>
    </w:p>
    <w:p>
      <w:pPr>
        <w:pStyle w:val="Bodytext11"/>
        <w:pBdr/>
        <w:ind w:left="1280" w:hanging="0"/>
        <w:jc w:val="both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. Minggus berpendapat dampak atau akibat dari pernikah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 adalah sulit untuk mendekatkan hubungan dengan Yesus Kristus</w:t>
      </w:r>
    </w:p>
    <w:p>
      <w:pPr>
        <w:pStyle w:val="Bodytext11"/>
        <w:pBdr/>
        <w:ind w:left="1280" w:hanging="0"/>
        <w:jc w:val="both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didikan sampai SMP sehingga sibuk kerja de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kemampuan yang ada seperti menggali batu gunung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cari ikan di raw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n menyatakan dampak atau akibat dari</w:t>
      </w:r>
    </w:p>
    <w:p>
      <w:pPr>
        <w:pStyle w:val="Bodytext11"/>
        <w:pBdr/>
        <w:ind w:left="1280" w:hanging="0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ini adalah kalau isteri melahirkan selalu gagal, disebabkan</w:t>
      </w:r>
    </w:p>
    <w:p>
      <w:pPr>
        <w:pStyle w:val="Bodytext11"/>
        <w:pBdr/>
        <w:ind w:left="1280" w:hanging="0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an masih terlalu muda sehingga sulit untuk melahi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</w:t>
      </w:r>
    </w:p>
    <w:p>
      <w:pPr>
        <w:pStyle w:val="Bodytext11"/>
        <w:pBdr/>
        <w:ind w:left="1280" w:hanging="0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diungkapkan oleh 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1 10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kan Tusman mengungkapkan</w:t>
      </w:r>
    </w:p>
    <w:p>
      <w:pPr>
        <w:pStyle w:val="Bodytext11"/>
        <w:pBdr/>
        <w:ind w:left="1280" w:hanging="0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atau akibat dari pernikahan dini itu adalah selalu mengutamakan</w:t>
      </w:r>
    </w:p>
    <w:p>
      <w:pPr>
        <w:pStyle w:val="Bodytext11"/>
        <w:pBdr/>
        <w:ind w:left="1280" w:hanging="0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go masing-masing dan tidak ada yang mengalah, pikiran belum matang</w:t>
      </w:r>
    </w:p>
    <w:p>
      <w:pPr>
        <w:pStyle w:val="Bodytext11"/>
        <w:pBdr/>
        <w:ind w:left="1280" w:hanging="0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ring bertengkar.</w:t>
      </w:r>
    </w:p>
    <w:p>
      <w:pPr>
        <w:pStyle w:val="Bodytext11"/>
        <w:pBdr/>
        <w:ind w:left="1780" w:hanging="0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nikahan Kristen sebenarnya persoalan rumah tangga</w:t>
      </w:r>
    </w:p>
    <w:p>
      <w:pPr>
        <w:pStyle w:val="Bodytext11"/>
        <w:pBdr/>
        <w:ind w:left="1260" w:hanging="0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di ungkapkan responden sering bertengkar, pikiran belum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1394" w:h="11085" w:x="416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, sulit mendekatkan diri pada Tuhan, melahirkan selalu gagal, ego</w:t>
      </w:r>
    </w:p>
    <w:p>
      <w:pPr>
        <w:pStyle w:val="Footnote11"/>
        <w:pBdr/>
        <w:ind w:firstLine="260"/>
        <w:jc w:val="both"/>
        <w:rPr>
          <w:lang w:val="id-ID"/>
        </w:rPr>
        <w:framePr w:w="8116" w:h="204" w:x="667" w:y="13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iras, Hasil wawancara tanggal 26 Agustus 2011.</w:t>
      </w:r>
    </w:p>
    <w:p>
      <w:pPr>
        <w:pStyle w:val="Footnote11"/>
        <w:pBdr/>
        <w:ind w:firstLine="240"/>
        <w:rPr>
          <w:lang w:val="id-ID"/>
        </w:rPr>
        <w:framePr w:w="8116" w:h="210" w:x="667" w:y="13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pri, Hasil wawancara tanggal 26 Agustus 2011.</w:t>
      </w:r>
    </w:p>
    <w:p>
      <w:pPr>
        <w:pStyle w:val="Footnote11"/>
        <w:pBdr/>
        <w:ind w:firstLine="240"/>
        <w:jc w:val="both"/>
        <w:rPr>
          <w:lang w:val="id-ID"/>
        </w:rPr>
        <w:framePr w:w="8116" w:h="210" w:x="667" w:y="139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jan, Hasil wawancara tanggal 28 Agustus 2011.</w:t>
      </w:r>
    </w:p>
    <w:p>
      <w:pPr>
        <w:pStyle w:val="Footnote11"/>
        <w:pBdr/>
        <w:ind w:left="11" w:right="26" w:firstLine="240"/>
        <w:jc w:val="both"/>
        <w:rPr>
          <w:lang w:val="id-ID"/>
        </w:rPr>
        <w:framePr w:w="8368" w:h="210" w:x="416" w:y="14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nggus, Hasil wawancara tanggal 28 Agustus 2011.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8341" w:h="225" w:x="416" w:y="143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on, Hasil wawancara tanggal 28 Agustus 2011.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8341" w:h="225" w:x="416" w:y="14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s, Hasil wawancara tanggal 28 Agustus 2011.</w:t>
      </w:r>
    </w:p>
    <w:p>
      <w:pPr>
        <w:pStyle w:val="Footnote11"/>
        <w:pBdr/>
        <w:tabs>
          <w:tab w:val="clear" w:pos="720"/>
          <w:tab w:val="left" w:pos="251" w:leader="none"/>
        </w:tabs>
        <w:rPr>
          <w:lang w:val="id-ID"/>
        </w:rPr>
        <w:framePr w:w="8341" w:h="257" w:x="416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usman, Hasil wawancara tanggal 28 Agustus 2011.</w:t>
      </w:r>
    </w:p>
    <w:p>
      <w:pPr>
        <w:pStyle w:val="Other11"/>
        <w:pBdr/>
        <w:spacing w:before="0" w:after="0"/>
        <w:rPr>
          <w:lang w:val="id-ID"/>
        </w:rPr>
        <w:framePr w:w="194" w:h="853" w:x="421" w:y="133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« S 5 s</w:t>
      </w:r>
    </w:p>
    <w:p>
      <w:pPr>
        <w:pStyle w:val="Headerorfooter11"/>
        <w:pBdr/>
        <w:rPr>
          <w:lang w:val="id-ID"/>
        </w:rPr>
        <w:framePr w:w="212" w:h="218" w:x="4317" w:y="15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4140</wp:posOffset>
                </wp:positionH>
                <wp:positionV relativeFrom="page">
                  <wp:posOffset>8451850</wp:posOffset>
                </wp:positionV>
                <wp:extent cx="191579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.2pt;margin-top:665.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60" w:hanging="0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utamakan, ini bisa diatasi kalau keluarga tersebut mau takut akan</w:t>
      </w:r>
    </w:p>
    <w:p>
      <w:pPr>
        <w:pStyle w:val="Bodytext11"/>
        <w:pBdr/>
        <w:spacing w:before="0" w:after="320"/>
        <w:ind w:left="1200" w:hanging="0"/>
        <w:jc w:val="both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2" w:leader="none"/>
        </w:tabs>
        <w:ind w:firstLine="880"/>
        <w:jc w:val="both"/>
        <w:rPr/>
        <w:framePr w:w="11394" w:h="13337" w:x="416" w:y="1706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i/>
          <w:color w:val="000000"/>
          <w:spacing w:val="0"/>
          <w:w w:val="100"/>
          <w:lang w:val="id-ID" w:eastAsia="id-ID"/>
        </w:rPr>
        <w:t>Adakah solusi atau jalan keluar untuk mengatasi pernikahan dini ?</w:t>
      </w:r>
    </w:p>
    <w:p>
      <w:pPr>
        <w:pStyle w:val="Bodytext11"/>
        <w:pBdr/>
        <w:ind w:left="1200" w:hanging="0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pir semua responden mengatakan dimulai dari orang tua sendiri</w:t>
      </w:r>
    </w:p>
    <w:p>
      <w:pPr>
        <w:pStyle w:val="Bodytext11"/>
        <w:pBdr/>
        <w:ind w:left="1200" w:hanging="0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mendidik anak sesuai dengan kehendak Tuhan itulah jalan</w:t>
      </w:r>
    </w:p>
    <w:p>
      <w:pPr>
        <w:pStyle w:val="Bodytext11"/>
        <w:pBdr/>
        <w:ind w:left="1200" w:hanging="0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yang terbaik dan responden tersebut. Hasdar, Deri, Rustam,</w:t>
      </w:r>
    </w:p>
    <w:p>
      <w:pPr>
        <w:pStyle w:val="Bodytext11"/>
        <w:pBdr/>
        <w:spacing w:before="0" w:after="320"/>
        <w:ind w:left="1200" w:hanging="0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obus, Luther, Yeret, Nikson, Supit, Wir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nam keluarga</w:t>
      </w:r>
    </w:p>
    <w:p>
      <w:pPr>
        <w:pStyle w:val="Bodytext11"/>
        <w:pBdr/>
        <w:ind w:left="1200" w:hanging="0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untuk mengatasi pernikahan dini tidak mampuh karena kami</w:t>
      </w:r>
    </w:p>
    <w:p>
      <w:pPr>
        <w:pStyle w:val="Bodytext11"/>
        <w:pBdr/>
        <w:ind w:left="1200" w:hanging="0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telah melakukannya, keluarga itu. Apri, Lijan, Minggus, Son, As,</w:t>
      </w:r>
    </w:p>
    <w:p>
      <w:pPr>
        <w:pStyle w:val="Bodytext11"/>
        <w:pBdr/>
        <w:ind w:left="1200" w:hanging="0"/>
        <w:jc w:val="both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s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4</w:t>
      </w:r>
    </w:p>
    <w:p>
      <w:pPr>
        <w:pStyle w:val="Bodytext11"/>
        <w:pBdr/>
        <w:ind w:left="1740" w:hanging="0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sponden penulis setujuh dengan Sembilan keluarga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jalan keluar atau solusi dimulai dari orang tua sendiri</w:t>
      </w:r>
    </w:p>
    <w:p>
      <w:pPr>
        <w:pStyle w:val="Bodytext11"/>
        <w:pBdr/>
        <w:ind w:left="1200" w:hanging="0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u mendidik anak sesuai kehendak Tuhan. Dan biarlah Sembilan</w:t>
      </w:r>
    </w:p>
    <w:p>
      <w:pPr>
        <w:pStyle w:val="Bodytext11"/>
        <w:pBdr/>
        <w:spacing w:before="0" w:after="1100"/>
        <w:ind w:left="1200" w:hanging="0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ini mau mengajak enam keluarga datang kepada Tuh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520"/>
        <w:rPr/>
        <w:framePr w:w="11394" w:h="13337" w:x="416" w:y="1706" w:hSpace="0" w:vSpace="0" w:wrap="notBeside" w:vAnchor="page" w:hAnchor="page" w:hRule="exact"/>
        <w:pBdr/>
      </w:pPr>
      <w:bookmarkStart w:id="29" w:name="bookmark30_Copy_1"/>
      <w:bookmarkStart w:id="30" w:name="bookmark29_Copy_1_Copy_1"/>
      <w:bookmarkStart w:id="31" w:name="bookmark28_Copy_1"/>
      <w:bookmarkStart w:id="32" w:name="bookmark29_Copy_2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Analisis</w:t>
      </w:r>
      <w:bookmarkEnd w:id="30"/>
      <w:bookmarkEnd w:id="31"/>
      <w:bookmarkEnd w:id="32"/>
    </w:p>
    <w:p>
      <w:pPr>
        <w:pStyle w:val="Bodytext11"/>
        <w:pBdr/>
        <w:ind w:firstLine="660"/>
        <w:jc w:val="both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adalah salah satu hal yang memang penting dalam kehidupan</w:t>
      </w:r>
    </w:p>
    <w:p>
      <w:pPr>
        <w:pStyle w:val="Bodytext11"/>
        <w:pBdr/>
        <w:jc w:val="both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itu juga merupakan perintah Tuhan kepada manusia untuk beranak</w:t>
      </w:r>
    </w:p>
    <w:p>
      <w:pPr>
        <w:pStyle w:val="Bodytext11"/>
        <w:pBdr/>
        <w:jc w:val="both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cu dan penuhilah bumi (Bd. Kej. 1,28). Maka dari hal tersebut setiap orang ingin</w:t>
      </w:r>
    </w:p>
    <w:p>
      <w:pPr>
        <w:pStyle w:val="Bodytext11"/>
        <w:pBdr/>
        <w:jc w:val="both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 dalam kehidupannya dan tak dapat dipungkiri setiap orang tua juga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ikan anaknya untuk menikah dan memperoleh pasangan yang cocok y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11394" w:h="13337" w:x="416" w:y="1706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Hasdar, Deri, Rustam, Yakobus, Luther, Yeret, Nikson, Supit, Wiras Hasil wawancara tanggal</w:t>
      </w:r>
    </w:p>
    <w:p>
      <w:pPr>
        <w:pStyle w:val="Bodytext21"/>
        <w:pBdr/>
        <w:spacing w:lineRule="auto" w:line="220"/>
        <w:ind w:hanging="0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8 Agustus 2011.</w:t>
      </w:r>
    </w:p>
    <w:p>
      <w:pPr>
        <w:pStyle w:val="Bodytext21"/>
        <w:pBdr/>
        <w:ind w:firstLine="380"/>
        <w:jc w:val="both"/>
        <w:rPr>
          <w:lang w:val="id-ID"/>
        </w:rPr>
        <w:framePr w:w="11394" w:h="13337" w:x="416" w:y="17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ri, Lijan, Minggus, Son, As, Tusman, Hasil wawancara tanggal 28 Agustus 2011.</w:t>
      </w:r>
    </w:p>
    <w:p>
      <w:pPr>
        <w:pStyle w:val="Headerorfooter11"/>
        <w:pBdr/>
        <w:rPr>
          <w:lang w:val="id-ID"/>
        </w:rPr>
        <w:framePr w:w="212" w:h="218" w:x="4233" w:y="15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 akan menjadi seorang pelindung dan pendamping bagi anak mereka.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akan melakukan pemilihan pasangan yang cocok bagi anak-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karena penanggung jawab utama dalam keluarga sejak dini pada awalnya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 tua sehingga mereka juga akan sangat efektif dalam memilih jodoh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ocok bagi anak-anaknya, hal ini juga dipahami anggota jemaat yang ada di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onapa Puriala.</w:t>
      </w:r>
    </w:p>
    <w:p>
      <w:pPr>
        <w:pStyle w:val="Bodytext11"/>
        <w:pBdr/>
        <w:ind w:firstLine="88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anggota jemaat Monapa Puriala banyak pernikahan itu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ada usia dini walaupun pada umumnya responden menyadari dampak-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ditimbulkan dari pernikahan dini, namun kenyataanya masih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</w:t>
      </w:r>
    </w:p>
    <w:p>
      <w:pPr>
        <w:pStyle w:val="Bodytext11"/>
        <w:pBdr/>
        <w:ind w:firstLine="88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sudah ada orang tua yang memikirkan dampaknya, tetapi anehnya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juga. Pemahaman di antara mereka bermacam-macam ada yang mengatakan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ulit untuk mendekatkan diri dihadapan Tuhan, munculnya masalah-masalah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ng sulit dicari solusinya, masing-masing tidak mau mengalah, melahirkan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gagal, selalu timbul pertengkaran. Hal itu memang tidak dapat disangkal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bukan berarti orang tua menyepelekan tanggung jawab mereka dan tidak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terhadap anak mereka</w:t>
      </w:r>
    </w:p>
    <w:p>
      <w:pPr>
        <w:pStyle w:val="Bodytext11"/>
        <w:pBdr/>
        <w:ind w:firstLine="88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yang penting bagi anak mereka adalah orang tua harus mampu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karena dalam perkembangan sekarang pergaulan anak-anak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sulit ditebak, sehingga memungkinkan kelak nanti anak-anak mereka tidak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menikah di usia muda. Seperti surat Rasul Petrus dalam 1 Petrus 5:3</w:t>
      </w:r>
    </w:p>
    <w:p>
      <w:pPr>
        <w:pStyle w:val="Bodytext11"/>
        <w:pBdr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“jangan kamu berbuat seolah-olah kamu mau memerintah atas merek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1394" w:h="12798" w:x="416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cayakan kepadamu, tetapi hendaklah kamu menjadi teladan bagi</w:t>
      </w:r>
    </w:p>
    <w:p>
      <w:pPr>
        <w:pStyle w:val="Headerorfooter11"/>
        <w:pBdr/>
        <w:rPr>
          <w:lang w:val="id-ID"/>
        </w:rPr>
        <w:framePr w:w="212" w:h="218" w:x="4422" w:y="15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nan domba itu”. Keteladanan merupakan cara mendidik yang sangat sederhana</w:t>
      </w:r>
    </w:p>
    <w:p>
      <w:pPr>
        <w:pStyle w:val="Bodytext11"/>
        <w:pBdr/>
        <w:ind w:firstLine="30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lebih efektif karena mudah dimengerti, artinya bahwa sikap keteladanan lebih</w:t>
      </w:r>
    </w:p>
    <w:p>
      <w:pPr>
        <w:pStyle w:val="Bodytext11"/>
        <w:pBdr/>
        <w:ind w:firstLine="30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rubah dan memengaruhi kehidupan seorang anak. Orang tua harus</w:t>
      </w:r>
    </w:p>
    <w:p>
      <w:pPr>
        <w:pStyle w:val="Bodytext11"/>
        <w:pBdr/>
        <w:ind w:firstLine="30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 terhadap apa yang dilakukannya. Jangan sampai apa yang dilakukannya</w:t>
      </w:r>
    </w:p>
    <w:p>
      <w:pPr>
        <w:pStyle w:val="Bodytext11"/>
        <w:pBdr/>
        <w:ind w:firstLine="30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apa yang mereka ajarkan sehingga anak menjadi bingung.</w:t>
      </w:r>
    </w:p>
    <w:p>
      <w:pPr>
        <w:pStyle w:val="Bodytext11"/>
        <w:pBdr/>
        <w:ind w:firstLine="92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rtama yang sangat penting dilakukan oleh orang tua dalam keluarga</w:t>
      </w:r>
    </w:p>
    <w:p>
      <w:pPr>
        <w:pStyle w:val="Bodytext11"/>
        <w:pBdr/>
        <w:ind w:firstLine="30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didik dan membesarkan anaknya di dalam iman. Seorang anak dalam</w:t>
      </w:r>
    </w:p>
    <w:p>
      <w:pPr>
        <w:pStyle w:val="Bodytext11"/>
        <w:pBdr/>
        <w:ind w:firstLine="30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tidak secara otomatis akan menjadi besar dan menjadi Kristen.</w:t>
      </w:r>
    </w:p>
    <w:p>
      <w:pPr>
        <w:pStyle w:val="Bodytext11"/>
        <w:pBdr/>
        <w:ind w:firstLine="30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perlu ada pendidikan dan pendidik utama adalah orang tua dalam</w:t>
      </w:r>
    </w:p>
    <w:p>
      <w:pPr>
        <w:pStyle w:val="Bodytext11"/>
        <w:pBdr/>
        <w:ind w:firstLine="30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11"/>
        <w:pBdr/>
        <w:ind w:firstLine="92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sil penelitian dan pengamatan yang penulis lakukan sudah sebagian</w:t>
      </w:r>
    </w:p>
    <w:p>
      <w:pPr>
        <w:pStyle w:val="Bodytext11"/>
        <w:pBdr/>
        <w:ind w:firstLine="30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 yang menikah diusia dini bisa mendidik anak-anaknya dengan baik,</w:t>
      </w:r>
    </w:p>
    <w:p>
      <w:pPr>
        <w:pStyle w:val="Bodytext11"/>
        <w:pBdr/>
        <w:ind w:firstLine="30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ak-anak mereka kelak tidak ada yang menikah diusia muda, mereka</w:t>
      </w:r>
    </w:p>
    <w:p>
      <w:pPr>
        <w:pStyle w:val="Bodytext11"/>
        <w:pBdr/>
        <w:ind w:firstLine="30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tanpa menggunakan kekerasan pada anak, tetapi hal tersebut tidak dapat</w:t>
      </w:r>
    </w:p>
    <w:p>
      <w:pPr>
        <w:pStyle w:val="Bodytext11"/>
        <w:pBdr/>
        <w:ind w:firstLine="30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gkiri bahwa tidak semua orang tua bisa mendidik anak-anak dengan cara</w:t>
      </w:r>
    </w:p>
    <w:p>
      <w:pPr>
        <w:pStyle w:val="Bodytext11"/>
        <w:pBdr/>
        <w:ind w:firstLine="30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.</w:t>
      </w:r>
    </w:p>
    <w:p>
      <w:pPr>
        <w:pStyle w:val="Bodytext11"/>
        <w:pBdr/>
        <w:ind w:firstLine="92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dalah lembaga terkecil dalam masyarakat dan keluarga merupakan</w:t>
      </w:r>
    </w:p>
    <w:p>
      <w:pPr>
        <w:pStyle w:val="Bodytext11"/>
        <w:pBdr/>
        <w:ind w:firstLine="24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rmulaan seorang anak untuk mendapatkan pendidikan dan orang tua</w:t>
      </w:r>
    </w:p>
    <w:p>
      <w:pPr>
        <w:pStyle w:val="Bodytext11"/>
        <w:pBdr/>
        <w:ind w:firstLine="24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seorang menikah diusia muda</w:t>
      </w:r>
    </w:p>
    <w:p>
      <w:pPr>
        <w:pStyle w:val="Bodytext11"/>
        <w:pBdr/>
        <w:ind w:firstLine="92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sebagai pusat pendidikan anak artinya keluargalah tempat paling</w:t>
      </w:r>
    </w:p>
    <w:p>
      <w:pPr>
        <w:pStyle w:val="Bodytext11"/>
        <w:pBdr/>
        <w:ind w:firstLine="24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dan paling banyak untuk memperoleh pendidikan yang akan membentuk</w:t>
      </w:r>
    </w:p>
    <w:p>
      <w:pPr>
        <w:pStyle w:val="Bodytext11"/>
        <w:pBdr/>
        <w:ind w:firstLine="24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pada anak. Dari hasil penelitian dan pengamatan penulis, terhadap orang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11394" w:h="12766" w:x="416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lam rumah tangga, ada 10 KK mengatakan bahwa tempat pertama bagi anak</w:t>
      </w:r>
    </w:p>
    <w:p>
      <w:pPr>
        <w:pStyle w:val="Headerorfooter11"/>
        <w:pBdr/>
        <w:rPr>
          <w:lang w:val="id-ID"/>
        </w:rPr>
        <w:framePr w:w="212" w:h="218" w:x="4432" w:y="15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pendidikan adalah keluarga namun ada 5 fOc berpendap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dan sekolah adalah tempat pertama bagi anak untA mendapat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Hal ini perlu mendapat perhatian dari gereja untuk memberi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bagi orang tua yang belum memahami tanggungi ^wabnya dalam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karena orang tua adalah tokoh utama dan yang pertama untuk bis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kehidupan anak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guru utama bagi anak dalam artian bahwa orang yang dek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ak-anak adalah orang tua oleh karena itu yang berperan utama dalam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tentang pernikahan, adalah orang tua sendiri. Selaku orang tua dalam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erlu mengajarkan perbuatan-perbuatan baik melalui cerita-cerita mas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yang dialami dalam hal tentang pernikahan dini, serta mengimani bahwa Allah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han dan Juruselamat dalam kehidupannya.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merupakan hal yang sangat penting dalam pertumbuhan anak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pengenalan mereka tentang pernikahan. Dalam pertumbuhan pad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lu dipandu atau diberi dorongan dan semangat Orang tua harus menjad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dan mediator. Jangan sampai orang tua mengabaikan tugas itu sehingg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dan pemberian makna hidup seorang anak dalam kehidupanny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abur.</w:t>
      </w:r>
    </w:p>
    <w:p>
      <w:pPr>
        <w:pStyle w:val="Bodytext11"/>
        <w:pBdr/>
        <w:spacing w:before="0" w:after="160"/>
        <w:ind w:left="1080" w:hanging="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Teologis dalam IPetrus 3 ayat 1 dan 7. Demikian juga kamu, hai</w:t>
      </w:r>
    </w:p>
    <w:p>
      <w:pPr>
        <w:pStyle w:val="Bodytext11"/>
        <w:pBdr/>
        <w:spacing w:before="0" w:after="16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-isteri, tunduklah kepada suamimu, supaya jika ada di antara mereka yang</w:t>
      </w:r>
    </w:p>
    <w:p>
      <w:pPr>
        <w:pStyle w:val="Bodytext11"/>
        <w:pBdr/>
        <w:spacing w:before="0" w:after="8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aat kepada Firman, mereka juga tanpa perkataan dimenangkan oleh kelakuan</w:t>
      </w:r>
    </w:p>
    <w:p>
      <w:pPr>
        <w:pStyle w:val="Bodytext11"/>
        <w:pBdr/>
        <w:spacing w:before="0" w:after="8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nya. Demikian juga kamu, hai suami-suami, hiduplah bijaksana deng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1394" w:h="13091" w:x="416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terimu, sebagm kaum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 |ebih Iemah!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omtadlah me^a sebagai teman</w:t>
      </w:r>
    </w:p>
    <w:p>
      <w:pPr>
        <w:pStyle w:val="Headerorfooter11"/>
        <w:pBdr/>
        <w:rPr>
          <w:lang w:val="id-ID"/>
        </w:rPr>
        <w:framePr w:w="212" w:h="218" w:x="4704" w:y="15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waris dari kasih karunia, yaitu kehidupan, supaya doamu jangan terhalang. Dari</w:t>
      </w:r>
    </w:p>
    <w:p>
      <w:pPr>
        <w:pStyle w:val="Bodytext11"/>
        <w:pBdr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t firman Tuhan diatas dapat direfleksikan seharusnya dalam pernikahan dini</w:t>
      </w:r>
    </w:p>
    <w:p>
      <w:pPr>
        <w:pStyle w:val="Bodytext11"/>
        <w:pBdr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wujudkan kasih dalam keluarga seperti suami mengasihi isteri dan isteri</w:t>
      </w:r>
    </w:p>
    <w:p>
      <w:pPr>
        <w:pStyle w:val="Bodytext11"/>
        <w:pBdr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uami. Dengan adanya saling mengasihi dalam keluarga maka Allah</w:t>
      </w:r>
    </w:p>
    <w:p>
      <w:pPr>
        <w:pStyle w:val="Bodytext11"/>
        <w:pBdr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iakan dalam pernikahan damai sejahtera dalam keluarga akan tetap tinggal</w:t>
      </w:r>
    </w:p>
    <w:p>
      <w:pPr>
        <w:pStyle w:val="Bodytext11"/>
        <w:pBdr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lamanya.</w:t>
      </w:r>
    </w:p>
    <w:p>
      <w:pPr>
        <w:pStyle w:val="Bodytext11"/>
        <w:pBdr/>
        <w:ind w:left="1160" w:hanging="0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ata firman Tuhan dalam Kejadian 2 ayat 24 dikatakan. Sebab itu</w:t>
      </w:r>
    </w:p>
    <w:p>
      <w:pPr>
        <w:pStyle w:val="Bodytext11"/>
        <w:pBdr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laki-laki akan meninggalkan ayahnya dan ibunya dan bersatu dengan</w:t>
      </w:r>
    </w:p>
    <w:p>
      <w:pPr>
        <w:pStyle w:val="Bodytext11"/>
        <w:pBdr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nya sehingga keduanya menjadi satu daging. Ini berarti pernikahan itu sendiri</w:t>
      </w:r>
    </w:p>
    <w:p>
      <w:pPr>
        <w:pStyle w:val="Bodytext11"/>
        <w:pBdr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rsiapkan dengan sematang-matangnya terlebih dulu agar jangan sampai</w:t>
      </w:r>
    </w:p>
    <w:p>
      <w:pPr>
        <w:pStyle w:val="Bodytext11"/>
        <w:pBdr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sesuatu hal yang tidak kita inginkan. Oleh sebab itu perlulah diketahui hal-</w:t>
      </w:r>
    </w:p>
    <w:p>
      <w:pPr>
        <w:pStyle w:val="Bodytext11"/>
        <w:pBdr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nting sehubungan dengan pernikahan Kristen. Dari firman Tuhan diatas</w:t>
      </w:r>
    </w:p>
    <w:p>
      <w:pPr>
        <w:pStyle w:val="Bodytext11"/>
        <w:pBdr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pengertian yang pertama adalah meninggalkan orang tua.</w:t>
      </w:r>
    </w:p>
    <w:p>
      <w:pPr>
        <w:pStyle w:val="Bodytext11"/>
        <w:pBdr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orang tua berarti melepaskan diri dari orang tua, tidak lagi menjadi</w:t>
      </w:r>
    </w:p>
    <w:p>
      <w:pPr>
        <w:pStyle w:val="Bodytext11"/>
        <w:pBdr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 orang tua, Seorang laki-laki itu akan menjadi dirinya sendiri dan bersatu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terinya, bersatu berarti menjadi satu, bergabung, hal ini akan sangat</w:t>
      </w:r>
    </w:p>
    <w:p>
      <w:pPr>
        <w:pStyle w:val="Bodytext11"/>
        <w:pBdr/>
        <w:spacing w:before="0" w:after="220"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inan dengan membawa isterinya bersatu dengan orang tua dan sebuah keluarga</w:t>
      </w:r>
    </w:p>
    <w:p>
      <w:pPr>
        <w:pStyle w:val="Bodytext11"/>
        <w:pBdr/>
        <w:spacing w:before="0" w:after="160"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pernikahan dini hendaklah hanya dipimpin suami isteri atas pimpinan</w:t>
      </w:r>
    </w:p>
    <w:p>
      <w:pPr>
        <w:pStyle w:val="Bodytext11"/>
        <w:pBdr/>
        <w:spacing w:before="0" w:after="160"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yang ada dalam keluarga itu bukan keputusan orang tua atau keputusan</w:t>
      </w:r>
    </w:p>
    <w:p>
      <w:pPr>
        <w:pStyle w:val="Bodytext11"/>
        <w:pBdr/>
        <w:spacing w:before="0" w:after="160"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keluarga drmaua suami isteri tidak mempunyai kewenangan untuk</w:t>
      </w:r>
    </w:p>
    <w:p>
      <w:pPr>
        <w:pStyle w:val="Bodytext11"/>
        <w:pBdr/>
        <w:spacing w:before="0" w:after="80"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kebijaksanaan keluarganya sendiri bukanlah keluarga yang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11394" w:h="12337" w:x="416" w:y="1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hagia.</w:t>
      </w:r>
    </w:p>
    <w:p>
      <w:pPr>
        <w:pStyle w:val="Headerorfooter11"/>
        <w:pBdr/>
        <w:rPr>
          <w:lang w:val="id-ID"/>
        </w:rPr>
        <w:framePr w:w="212" w:h="218" w:x="4710" w:y="15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11394" w:h="3194" w:x="41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menjadi satu daging, seorang laki-laki yang telah bersatu deng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11394" w:h="3194" w:x="41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erinya dia bukanlah seorang laki-laki melainkan seorang suami, demikian halny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11394" w:h="3194" w:x="41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rempuan dia adalah seorang isteri dalam kehidupan suami isteri adalah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11394" w:h="3194" w:x="41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atu daging, masing-masing harus meleburkan diri menjadi bentuk baru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11394" w:h="3194" w:x="41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uami isteri dalam bentuk yang baru itu tidak ada lagi suatu rahasia atas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1394" w:h="3194" w:x="416" w:y="1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,</w:t>
      </w:r>
    </w:p>
    <w:p>
      <w:pPr>
        <w:pStyle w:val="Headerorfooter11"/>
        <w:pBdr/>
        <w:rPr>
          <w:lang w:val="id-ID"/>
        </w:rPr>
        <w:framePr w:w="212" w:h="218" w:x="4621" w:y="15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220"/>
      <w:ind w:left="10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51">
    <w:name w:val="Body text|5"/>
    <w:basedOn w:val="Normal"/>
    <w:qFormat/>
    <w:pPr>
      <w:spacing w:lineRule="auto" w:line="240" w:before="0" w:after="220"/>
      <w:ind w:left="10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