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3" w:h="298" w:x="1377" w:y="24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60"/>
        <w:ind w:hanging="0"/>
        <w:rPr/>
        <w:framePr w:w="8703" w:h="10782" w:x="1377" w:y="3014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Pernikahan</w:t>
      </w:r>
      <w:bookmarkEnd w:id="0"/>
      <w:bookmarkEnd w:id="2"/>
      <w:bookmarkEnd w:id="3"/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kamus besar bahasa Indonesia adalah hal perbuatan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atau upacara 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menurut Undang-undang No. 1 Tahun 1974 pasal 1,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ikatan lahir batin antara seorang pria dengan seorang wanit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suami-istri dengan tujuan membentuk keluarga (rumah-tangga)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hagia dan kekal berdasarkan Kethanan Yang 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b Undang-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Hukum Perdata perkawinan adalah pertalian yang sah antara seorang laki-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ngan seorang perempuan untuk waktu yang lam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hukum adat merupakan urusan kerabat/urusan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urusan pribadi satu sama lain dalam hubungan yang berbeda-beda, atau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cara untuk menjalankan upacara-upacara yang banyak corak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nya menurut tradisi masing-masi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gama adalah suatu perbuatan yang suci (sakramen, samskara)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rnikahan. Pernikahan ikatan antara dua belah pihak yaitu pihak pria dan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wanita dalam memenuhi perintah dan anjuran Tuhan Yang Maha Esa, agar</w:t>
      </w:r>
    </w:p>
    <w:p>
      <w:pPr>
        <w:pStyle w:val="Bodytext11"/>
        <w:pBdr/>
        <w:spacing w:before="0" w:after="26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 dan berumah tangga serta berkerabat bisa berjalan dengan baik</w:t>
      </w:r>
    </w:p>
    <w:p>
      <w:pPr>
        <w:pStyle w:val="Bodytext11"/>
        <w:pBdr/>
        <w:spacing w:before="0" w:after="0"/>
        <w:rPr>
          <w:lang w:val="id-ID"/>
        </w:rPr>
        <w:framePr w:w="8703" w:h="10782" w:x="1377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anjuran agamanya.</w:t>
      </w:r>
    </w:p>
    <w:p>
      <w:pPr>
        <w:pStyle w:val="Footnote11"/>
        <w:pBdr/>
        <w:tabs>
          <w:tab w:val="clear" w:pos="720"/>
          <w:tab w:val="left" w:pos="115" w:leader="none"/>
        </w:tabs>
        <w:ind w:hanging="0"/>
        <w:rPr>
          <w:lang w:val="id-ID"/>
        </w:rPr>
        <w:framePr w:w="8703" w:h="215" w:x="1377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erwadarminta, W.J.S 199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alai Pustaka.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703" w:h="482" w:x="137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in, 198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us Perkawinan Antar Agama Tinjauan dari UU Perkawinan No 1 Tahun 1974.</w:t>
      </w:r>
    </w:p>
    <w:p>
      <w:pPr>
        <w:pStyle w:val="Footnote11"/>
        <w:pBdr/>
        <w:ind w:hanging="0"/>
        <w:rPr>
          <w:lang w:val="id-ID"/>
        </w:rPr>
        <w:framePr w:w="8703" w:h="482" w:x="1377" w:y="143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PT. Dian Rakyat, hlm 27.</w:t>
      </w:r>
    </w:p>
    <w:p>
      <w:pPr>
        <w:pStyle w:val="Headerorfooter11"/>
        <w:pBdr/>
        <w:rPr>
          <w:lang w:val="id-ID"/>
        </w:rPr>
        <w:framePr w:w="111" w:h="253" w:x="5477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8896985</wp:posOffset>
                </wp:positionV>
                <wp:extent cx="19215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pt;margin-top:700.5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awinan dalam istilah agama Islam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k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perjanjian untuk mengikat diri antara seorang lelaki dan wan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lalkan hubungan kelamin antara kedua belah pihak dengan dasar</w:t>
      </w:r>
    </w:p>
    <w:p>
      <w:pPr>
        <w:pStyle w:val="Bodytext11"/>
        <w:pBdr/>
        <w:spacing w:before="0" w:after="260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re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atolik, perkawinan adalah ikatan seumur hidup antara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engan seorang wanita sebagai suami istri yang terjadi atas persetujuan ke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h pihak yang tidak dapat ditarik kembali. Sedangkan menurut Protes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ikatan seumur hidup antara seorang pria dengan seorang wani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janji yang dilandasi kasih Kristus. Menurut Liza Zakaria, Fit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za Aryamega, Fekum Ariesbowo W. pernikahan adalah merupakan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dari kehidupan manusia atau suatu ikatan batin antara seorang pria dan wanita</w:t>
      </w:r>
    </w:p>
    <w:p>
      <w:pPr>
        <w:pStyle w:val="Bodytext11"/>
        <w:pBdr/>
        <w:spacing w:before="0" w:after="260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m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. Budyapranata Pr. Pernikahan adalah persekutuan hidup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 atas dasar cinta kasih yang total, dengan persetujuan bebas dari</w:t>
      </w:r>
    </w:p>
    <w:p>
      <w:pPr>
        <w:pStyle w:val="Bodytext11"/>
        <w:pBdr/>
        <w:spacing w:before="0" w:after="260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yang tidak dapat ditarik kemb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6 ayat 2 UU No. 1 Tahun 1974 menyatakan bahw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suatu pernikahan seseorang yang belum mencapai umur 21 tahun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ijin dari kedu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dalam praktiknya di dalam masyarak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masih banyak dijumpai sebagian masyarakat yang melangsu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0651" w:x="137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atau di bawah umur. Sehingga undang-undang yang telah dibuat,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rPr>
          <w:lang w:val="id-ID"/>
        </w:rPr>
        <w:framePr w:w="8336" w:h="241" w:x="1377" w:y="133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 Kadir Ahma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stem Perkaw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ssar : Indobis, 2006, hlm. 17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336" w:h="445" w:x="1377" w:y="135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za Zakaria, Fitri Liza Aryamega, Fekum Ariesbowo W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Lengkap Menuju Reseps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36" w:h="445" w:x="1377" w:y="13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nika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Penebar Swadaya, 2007, hlm, 10.</w:t>
      </w:r>
    </w:p>
    <w:p>
      <w:pPr>
        <w:pStyle w:val="Footnote11"/>
        <w:pBdr/>
        <w:tabs>
          <w:tab w:val="clear" w:pos="720"/>
          <w:tab w:val="left" w:pos="126" w:leader="none"/>
        </w:tabs>
        <w:ind w:hanging="0"/>
        <w:rPr>
          <w:lang w:val="id-ID"/>
        </w:rPr>
        <w:framePr w:w="8336" w:h="225" w:x="1377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Yayasan Andi, 1987, hlm,42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32"/>
        <w:ind w:hanging="0"/>
        <w:rPr>
          <w:lang w:val="id-ID"/>
        </w:rPr>
        <w:framePr w:w="8336" w:h="477" w:x="1377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smin, 1986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us Perkawinan Antar Agama Tinjauan dari UU Perkawinan No 1 Tahun 1974.</w:t>
      </w:r>
    </w:p>
    <w:p>
      <w:pPr>
        <w:pStyle w:val="Footnote11"/>
        <w:pBdr/>
        <w:ind w:hanging="0"/>
        <w:rPr>
          <w:lang w:val="id-ID"/>
        </w:rPr>
        <w:framePr w:w="8336" w:h="477" w:x="1377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: PT. Dian Rakyat</w:t>
      </w:r>
    </w:p>
    <w:p>
      <w:pPr>
        <w:pStyle w:val="Headerorfooter11"/>
        <w:pBdr/>
        <w:rPr>
          <w:lang w:val="id-ID"/>
        </w:rPr>
        <w:framePr w:w="221" w:h="253" w:x="5399" w:y="149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ge">
                  <wp:posOffset>8409940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25pt;margin-top:662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tidak berlaku di suatu daerah tertentu meskipun undang-undang tersebut telah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dahulu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donesia pernikahan dini berkisar 12-20% yang dilakukan oleh pasa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Biasanya, pernikahan dini dilakukan pada pasangan usia muda usia rata-r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nya antara 16-20 tahun. Secara nasional pernikahan dini dengan usia pengantin 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usia 16 tahun sebanyak 26,95%. ( Di Puriala telah melangsungkan pernikahan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berjumlah lebih dari 10 orang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l pernikahan yang ideal untuk perempuan adalah 21-25 tahun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laki-laki 25-28 tahun. Karena diusia itu organ / sistem reproduksi perempuan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sudah berkembang dengan baik dan kuat serta siap untuk melahirkan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. Sementara laki-laki pada usia itu kondisi psikis dan fisiknya sangat kuat,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ampu menopang kehidupan keluarga untuk melindungi baik secara psikis</w:t>
      </w:r>
    </w:p>
    <w:p>
      <w:pPr>
        <w:pStyle w:val="Bodytext11"/>
        <w:pBdr/>
        <w:spacing w:before="0" w:after="24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ekonomi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nikahan tanpa kesiapan dan pertimbangan yang matang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isi dapat mengindikasikan sikap tidak nyaman terhadap makna nikah dan bah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jauh bisa merupakan pelecehan terhadap kesakralan sebuah pernikahan. Sebag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langsungkan pernikahan dini ini dipengaruhi karena adanya</w:t>
      </w:r>
    </w:p>
    <w:p>
      <w:pPr>
        <w:pStyle w:val="Bodytext11"/>
        <w:pBdr/>
        <w:spacing w:before="0" w:after="780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-faktor yang mendorong mereka untuk melangsungkan pernikahan d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240"/>
        <w:ind w:hanging="0"/>
        <w:rPr/>
        <w:framePr w:w="8944" w:h="12232" w:x="1281" w:y="1773" w:hSpace="0" w:vSpace="0" w:wrap="notBeside" w:vAnchor="page" w:hAnchor="page" w:hRule="exact"/>
        <w:pBdr/>
      </w:pPr>
      <w:bookmarkStart w:id="4" w:name="bookmark5_Copy_1"/>
      <w:bookmarkStart w:id="5" w:name="bookmark7_Copy_1"/>
      <w:bookmarkStart w:id="6" w:name="bookmark6_Copy_2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rnikahan Kristen</w:t>
      </w:r>
      <w:bookmarkEnd w:id="4"/>
      <w:bookmarkEnd w:id="6"/>
      <w:bookmarkEnd w:id="7"/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masalah pernikahan, pemikiran terarah pada suatu kegiat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maksud untuk mempertemukan antara laki-laki dengan perempua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2232" w:x="1281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ungkapan yang sering dikenakan pada proses untuk mempersatukan laki-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rPr>
          <w:lang w:val="id-ID"/>
        </w:rPr>
        <w:framePr w:w="8944" w:h="267" w:x="1281" w:y="14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:/digi 1 ib. Unnes/SKnpsi/2006/04/21 -10-2011.</w:t>
      </w:r>
    </w:p>
    <w:p>
      <w:pPr>
        <w:pStyle w:val="Headerorfooter11"/>
        <w:pBdr/>
        <w:rPr>
          <w:lang w:val="id-ID"/>
        </w:rPr>
        <w:framePr w:w="213" w:h="253" w:x="5418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ge">
                  <wp:posOffset>9309100</wp:posOffset>
                </wp:positionV>
                <wp:extent cx="196215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9pt;margin-top:73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engan perempuan yakni kata pernikahan dan perkawinan. Kedua kata tersebut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yang sama. Pernikahan dan perkawinan berasal dari kata dasar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 dan kawin, dalam kamus Bahasa Indonesia kata nikah berarti ikatan, dengan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nikahan dan perkawinan suatu kegiatan yang sama yakni mengikat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antara laki-laki dengan perempuan untuk memasuki rumah tangga.</w:t>
      </w:r>
    </w:p>
    <w:p>
      <w:pPr>
        <w:pStyle w:val="Bodytext11"/>
        <w:pBdr/>
        <w:ind w:firstLine="700"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istilah tersebut yakni pernikahan dan perkawinan, merupakan ungkapan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mum kedengaran dalam masyarakat. Tetapi bagi gereja ungkapan yang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adalah pernikahan. Pada dasarnya pernikahan Kristen adalah,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ki-laki dengan perempuan yang mengikat janji ikatan kasih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 14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suki rumah tangga baru. Sebelum memasuki rumah tangga, gereja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pemberkatan yang dianggap sebagai tindakan suci untuk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eraikan kedua pasangan yang sudah merasa siap berumah tangga. Oleh sebab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ernikahan bagi gereja dianggap sebagai suatu tindakan suci dan ditetapkan oleh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Berkaitan dengan definisi pernikahan Kristen, J Verkuyl mengatakan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peraturan yang ditetapkan oleh Tuhan. Pernikahan ada tata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b suci yang ditetapkan oleh Tuhan, khalik langit dan bumi; didalamnya peraturan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itu diaturNya hubungan pria dan wanit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060" w:hanging="0"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efinisi di atas jelas bahwa pengertian pernikahan menurut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Verkuyl memberi pengertian dalam kaitannya dengan hubungan antara</w:t>
      </w:r>
    </w:p>
    <w:p>
      <w:pPr>
        <w:pStyle w:val="Bodytext11"/>
        <w:pBdr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ngan perempuan. Dengan memahami pengertian pernikahan baik menuru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782" w:x="1195" w:y="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maupun menurut pendapat penulis Kristen sangat menolong untuk membahas</w:t>
      </w:r>
    </w:p>
    <w:p>
      <w:pPr>
        <w:pStyle w:val="Footnote11"/>
        <w:pBdr/>
        <w:tabs>
          <w:tab w:val="clear" w:pos="720"/>
          <w:tab w:val="left" w:pos="338" w:leader="none"/>
        </w:tabs>
        <w:ind w:firstLine="160"/>
        <w:rPr>
          <w:lang w:val="id-ID"/>
        </w:rPr>
        <w:framePr w:w="9117" w:h="220" w:x="1195" w:y="139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alai Pustaka, 2005, hlm. 782.</w:t>
      </w:r>
    </w:p>
    <w:p>
      <w:pPr>
        <w:pStyle w:val="Footnote11"/>
        <w:pBdr/>
        <w:tabs>
          <w:tab w:val="clear" w:pos="720"/>
          <w:tab w:val="left" w:pos="338" w:leader="none"/>
        </w:tabs>
        <w:ind w:firstLine="160"/>
        <w:rPr>
          <w:lang w:val="id-ID"/>
        </w:rPr>
        <w:framePr w:w="9117" w:h="435" w:x="1195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A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dan Budaya ( Teologi Antropologi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1,</w:t>
      </w:r>
    </w:p>
    <w:p>
      <w:pPr>
        <w:pStyle w:val="Footnote11"/>
        <w:pBdr/>
        <w:ind w:firstLine="160"/>
        <w:rPr>
          <w:lang w:val="id-ID"/>
        </w:rPr>
        <w:framePr w:w="9117" w:h="435" w:x="1195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3.</w:t>
      </w:r>
    </w:p>
    <w:p>
      <w:pPr>
        <w:pStyle w:val="Footnote11"/>
        <w:pBdr/>
        <w:tabs>
          <w:tab w:val="clear" w:pos="720"/>
          <w:tab w:val="left" w:pos="338" w:leader="none"/>
        </w:tabs>
        <w:ind w:firstLine="160"/>
        <w:rPr>
          <w:lang w:val="id-ID"/>
        </w:rPr>
        <w:framePr w:w="9117" w:h="257" w:x="1195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k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1, hlm. 54.</w:t>
      </w:r>
    </w:p>
    <w:p>
      <w:pPr>
        <w:pStyle w:val="Headerorfooter11"/>
        <w:pBdr/>
        <w:rPr>
          <w:lang w:val="id-ID"/>
        </w:rPr>
        <w:framePr w:w="221" w:h="253" w:x="5394" w:y="15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8809355</wp:posOffset>
                </wp:positionV>
                <wp:extent cx="200215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05pt;margin-top:693.6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prinsipil yang berkaitan dengan pernikahan. Tetapi yang penting diperhat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arti pernikahan bahwa pengertian tersebut tidak sama bagi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Artinya masing-masing orang dapat memahami arti pernikahan sesua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nya. Sebagaimana dikemukakan oleh M. Bons-Storm dengan menga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nikah Kristen bukanlah sesuatu yang dapat dihafalkan atau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droktinasikan kepada anggota-anggota jemaat. Arti nikah Kristen itu tidak 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tiap manusia dan arti nikah ada banyak seginya. Ada segi bahwa dalam hidup</w:t>
      </w:r>
    </w:p>
    <w:p>
      <w:pPr>
        <w:pStyle w:val="Bodytext11"/>
        <w:pBdr/>
        <w:spacing w:before="0" w:after="260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manusia itu diselamatkan dari suatu kesepian yang tidak tert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endapat dengan pandangan di atas, dimana ditegaskan bahw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tama dalam mengerti pernikahan bukan menghafalkan tetapi menghaya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 Untuk mendefenisikan arti pernikahan Kristen setiap or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. Tetapi maknanya harus tetap mengandung hub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ki-laki dengan perempuan yang justru sudah nampak ketik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nolong bagi laki-laki yakni Ha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penting yang menjadi b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dalam memahami arti pernikahan Kristen adalah hubungan ant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manusia, agar pemahaman tentang nikah Kristen tetap berfokus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pernikahan merupakan ketetapan Allah bagi umatNya” ,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keluarga Kristen haruslah seimbang. Artinya baik suami maupun ist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merupakan orang yang percaya kepada Allah di dalam melalui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Peringatan agar umat Allah menjadi pasangan yang seimbang dan seim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tidak memilih pasangan dari perempuan dan laki - laki yang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2065" w:x="134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perti terdapat dalam Maleakhi 2: 10-12 dan II Korintus 6: 14.</w:t>
      </w:r>
    </w:p>
    <w:p>
      <w:pPr>
        <w:pStyle w:val="Footnote11"/>
        <w:pBdr/>
        <w:tabs>
          <w:tab w:val="clear" w:pos="720"/>
          <w:tab w:val="left" w:pos="348" w:leader="none"/>
        </w:tabs>
        <w:ind w:firstLine="180"/>
        <w:jc w:val="both"/>
        <w:rPr>
          <w:lang w:val="id-ID"/>
        </w:rPr>
        <w:framePr w:w="8823" w:h="225" w:x="1341" w:y="143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Jakarta : BPK Gunung Mulia, 1997, hlm. 161.</w:t>
      </w:r>
    </w:p>
    <w:p>
      <w:pPr>
        <w:pStyle w:val="Footnote11"/>
        <w:pBdr/>
        <w:tabs>
          <w:tab w:val="clear" w:pos="720"/>
          <w:tab w:val="left" w:pos="343" w:leader="none"/>
        </w:tabs>
        <w:ind w:firstLine="160"/>
        <w:rPr>
          <w:lang w:val="id-ID"/>
        </w:rPr>
        <w:framePr w:w="8823" w:h="241" w:x="1341" w:y="145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Sn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6, hlm. 28.</w:t>
      </w:r>
    </w:p>
    <w:p>
      <w:pPr>
        <w:pStyle w:val="Footnote11"/>
        <w:pBdr/>
        <w:tabs>
          <w:tab w:val="clear" w:pos="720"/>
          <w:tab w:val="left" w:pos="338" w:leader="none"/>
        </w:tabs>
        <w:ind w:firstLine="160"/>
        <w:rPr>
          <w:lang w:val="id-ID"/>
        </w:rPr>
        <w:framePr w:w="8823" w:h="257" w:x="1341" w:y="14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logia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7, hlm 13.</w:t>
      </w:r>
    </w:p>
    <w:p>
      <w:pPr>
        <w:pStyle w:val="Headerorfooter11"/>
        <w:pBdr/>
        <w:rPr>
          <w:lang w:val="id-ID"/>
        </w:rPr>
        <w:framePr w:w="221" w:h="253" w:x="5426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830</wp:posOffset>
                </wp:positionH>
                <wp:positionV relativeFrom="page">
                  <wp:posOffset>9046210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9pt;margin-top:712.3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Firman Tuhan yang terdapat dalam Alkitab, dapat dikemukakan</w:t>
      </w:r>
    </w:p>
    <w:p>
      <w:pPr>
        <w:pStyle w:val="Bodytext11"/>
        <w:pBdr/>
        <w:spacing w:before="0" w:after="500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pernikahan Krist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500"/>
        <w:ind w:hanging="0"/>
        <w:rPr/>
        <w:framePr w:w="9776" w:h="12112" w:x="865" w:y="1631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Dan Tujuan Pernikahan Kristen</w:t>
      </w:r>
      <w:bookmarkEnd w:id="8"/>
      <w:bookmarkEnd w:id="10"/>
      <w:bookmarkEnd w:id="11"/>
    </w:p>
    <w:p>
      <w:pPr>
        <w:pStyle w:val="Bodytext11"/>
        <w:pBdr/>
        <w:ind w:firstLine="1000"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pernikahan masih terdapat kesimpang siuran dalam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 Pemahaman yang klasik sejak dari zaman purbakala yang melihat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ebagai sarana untuk mendapatkan keturunan atau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pemahaman bahwa memperoleh banyak anak sangat mengutungkan.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i sini banyak anak adalah tujuan suatu pernikahan. Sehingga dengan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, maka tidak jarang orang yang bercerai karena tidak ada anak dalam</w:t>
      </w:r>
    </w:p>
    <w:p>
      <w:pPr>
        <w:pStyle w:val="Bodytext11"/>
        <w:pBdr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eka.</w:t>
      </w:r>
    </w:p>
    <w:p>
      <w:pPr>
        <w:pStyle w:val="Bodytext11"/>
        <w:pBdr/>
        <w:ind w:firstLine="1000"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di atas, maka materi yang diberikan sebelum memasuki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angat penting untuk memenuhi apa arti dan tujuan pernikahan Kristen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Jika memperhatikan ke dalam cerita Alkitab akan nampak bahwa sejarah dunia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mulai dengan kejahatan manusia ke dalam dosa, melainkan di mulai dengan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perkawinan antara seorang laki-laki dengan seorang peremp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hal tersebut di atas, Verkuyl selanjutnya mengatakan bah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tata cara tertib suci yang ditetapkan oleh Tuhan, khalik langit dan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; dalam peraturan diaturnya hubungan antara pria dan wanita. Hal yang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Verkuyl di atas didasarkan atas Firman Tuhan yang mengatakan. Sebab itu</w:t>
      </w:r>
    </w:p>
    <w:p>
      <w:pPr>
        <w:pStyle w:val="Bodytext11"/>
        <w:pBdr/>
        <w:jc w:val="both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akan meninggalkan ayahnya dan ibunya dan bersatu dengan</w:t>
      </w:r>
    </w:p>
    <w:p>
      <w:pPr>
        <w:pStyle w:val="Bodytext11"/>
        <w:pBdr/>
        <w:spacing w:before="0" w:after="0"/>
        <w:rPr>
          <w:lang w:val="id-ID"/>
        </w:rPr>
        <w:framePr w:w="9776" w:h="12112" w:x="865" w:y="1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sehingga keduanya menjadi satu daging (Kej. 2:24).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rPr>
          <w:lang w:val="id-ID"/>
        </w:rPr>
        <w:framePr w:w="9054" w:h="236" w:x="865" w:y="143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Kruy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tanggung jaw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2, hlm. 7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9054" w:h="225" w:x="865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ld, hal. 54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9054" w:h="267" w:x="865" w:y="147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ld, hal. 54.</w:t>
      </w:r>
    </w:p>
    <w:p>
      <w:pPr>
        <w:pStyle w:val="Headerorfooter11"/>
        <w:pBdr/>
        <w:rPr>
          <w:lang w:val="id-ID"/>
        </w:rPr>
        <w:framePr w:w="221" w:h="253" w:x="5028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6395</wp:posOffset>
                </wp:positionH>
                <wp:positionV relativeFrom="page">
                  <wp:posOffset>9009380</wp:posOffset>
                </wp:positionV>
                <wp:extent cx="1985010" cy="0"/>
                <wp:effectExtent l="8255" t="8255" r="952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85pt;margin-top:709.4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eorang laki-laki meninggalkan ayahnya dan ibunya dan bersatu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” memperlihatkan pula bahwa perkawinan itu adalah perkawinan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”, dan seumur hidup. Perkawinan bukanlah persekutuan yang bersifat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, melainkan adanya persekutuan yang hidup antara dua jenis kelamin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pada satu pihak, namun pada pihak lain kedua insani itu sama yaitu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diciptakan menurut gambar Allah. . Manusia yang ciptakan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tu adalah laki-laki dan perempuan. Hal dimaksudkan untuk saling melengkapi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yang satu dengan lainnya. Perbedaan bukan hanya menyangkut perbedaan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tetapi juga menyangkut karakter dibutuhkan untuk membuat kedua belah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iuman tentang eksistensi perkawinan itu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kembali melihat ungkapan penolong” di dalam kitab kejadian 2, itu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engan jelas bahwa kehadiran isteri bagi suami dan sebaliknya sangat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tika Tuhan menciptakan Adam, Ia berkata tidak baik kalau manusia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iri saja”. Baru dengan penciptaan perempuan manusia dianggap sempurna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(bd. Kej. 2:18-25). Bertolak dari pemahaman di atas, penulis ingin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bahwa sesungguhnya perkawinan adalah suatu proyek utama yang</w:t>
      </w:r>
    </w:p>
    <w:p>
      <w:pPr>
        <w:pStyle w:val="Bodytext11"/>
        <w:pBdr/>
        <w:spacing w:before="0" w:after="32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anusia untuk menjadi manusia.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suatu relasi yang mendalam antara pria dan wanit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itu adalah suatu persekutuan yang sejati. Ia adalah suatu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76" w:h="12143" w:x="852" w:y="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cakapan yang terus menerus sampai meninggal dunia. . Suatu persekutu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25" w:leader="none"/>
        </w:tabs>
        <w:ind w:hanging="0"/>
        <w:rPr>
          <w:lang w:val="id-ID"/>
        </w:rPr>
        <w:framePr w:w="7299" w:h="272" w:x="852" w:y="147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Ibld, hal 65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15" w:leader="none"/>
        </w:tabs>
        <w:spacing w:lineRule="auto" w:line="220"/>
        <w:ind w:hanging="0"/>
        <w:rPr>
          <w:lang w:val="id-ID"/>
        </w:rPr>
        <w:framePr w:w="7299" w:h="251" w:x="852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J. L Abinen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rkawin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Jakarta : BPK Gunung Mulia, 1993, hkn. 16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15" w:leader="none"/>
        </w:tabs>
        <w:ind w:hanging="0"/>
        <w:rPr>
          <w:lang w:val="id-ID"/>
        </w:rPr>
        <w:framePr w:w="7299" w:h="283" w:x="852" w:y="15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Velvin A. Jone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luarga yang bahagi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Surabaya : Yakin, 1977, hlm. 7.</w:t>
      </w:r>
    </w:p>
    <w:p>
      <w:pPr>
        <w:pStyle w:val="Headerorfooter11"/>
        <w:pBdr/>
        <w:rPr>
          <w:lang w:val="id-ID"/>
        </w:rPr>
        <w:framePr w:w="221" w:h="253" w:x="5377" w:y="15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katakan orang tidur sebantal makan sehid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rtinya ia (perkawinan)</w:t>
      </w:r>
    </w:p>
    <w:p>
      <w:pPr>
        <w:pStyle w:val="Bodytext11"/>
        <w:pBdr/>
        <w:spacing w:before="0" w:after="320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ersekutuan rohani dan badani.</w:t>
      </w:r>
    </w:p>
    <w:p>
      <w:pPr>
        <w:pStyle w:val="Bodytext11"/>
        <w:pBdr/>
        <w:spacing w:before="0" w:after="320"/>
        <w:ind w:firstLine="94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yang menyangkut arti dan tujuan perkawinan ini, diharap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pemudi yang mau memasuki perkawinan/pemikahan memaham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tentang hakekat pernikahan itu. Jika hal ini sudah dipahami dengan baik</w:t>
      </w:r>
    </w:p>
    <w:p>
      <w:pPr>
        <w:pStyle w:val="Bodytext11"/>
        <w:pBdr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pemuda dan pemudi yang mau memasuki rumah tangga bisa memahami art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persekutuan yang mereka akan bentuk kelak. Sehingga dengan demikian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menyangkut pernikahan itu dipersiapkan dengan matang.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. Budyapranata PR. Tujuan pernikahan ada tiga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Kelangsungan Bangsa ( Keturunan )</w:t>
      </w:r>
    </w:p>
    <w:p>
      <w:pPr>
        <w:pStyle w:val="Bodytext11"/>
        <w:pBdr/>
        <w:ind w:firstLine="94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suai dengan Sabda Tuhan: Berfirmanlah Allah: ”Baiklah kita menjadikan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urut gambar dan rupa kita, supaya mereka berkuasa atas ikan-ikan di laut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rung-burung di udara dan atas ternak dan atas seluruh bumi dan atas segala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melata yang merayap di bumi.”(Kej. 1:26). Jadi pernikahan bukan sekedar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cinta-cintakan berdua, melainkan supaya atas dasar cinta ini tumbuhlah keturunan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manusia bar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 sini ‘’berkembang-biaknya” manusia lain dengan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, yaitu harus dalam suasana cinta kasih bukan asal mengadakan anak menurut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, melainkan harus disertai rasa tanggung jawab. Dan perbuatan persetubuhan itu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ali merupakan ungkapan cinta kasih yang total dan persejiwaan, harus pula disertai</w:t>
      </w:r>
    </w:p>
    <w:p>
      <w:pPr>
        <w:pStyle w:val="Bodytext11"/>
        <w:pBdr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nerima kehidupan baru.</w:t>
      </w:r>
    </w:p>
    <w:p>
      <w:pPr>
        <w:pStyle w:val="Bodytext11"/>
        <w:pBdr/>
        <w:ind w:firstLine="86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ersetubuh dalam hal ini bukan untuk melampiaskan nafsu (birahi)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76" w:h="12384" w:x="818" w:y="1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inkan untuk melaksanakan tugas manusi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ut mencipt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ngsungkan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rPr>
          <w:lang w:val="id-ID"/>
        </w:rPr>
        <w:framePr w:w="7698" w:h="262" w:x="949" w:y="14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ld, hal. 65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08"/>
        <w:ind w:hanging="0"/>
        <w:rPr>
          <w:lang w:val="id-ID"/>
        </w:rPr>
        <w:framePr w:w="7698" w:h="314" w:x="949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Yayasan Andi, 1987, hlm. 46-47.</w:t>
      </w:r>
    </w:p>
    <w:p>
      <w:pPr>
        <w:pStyle w:val="Headerorfooter11"/>
        <w:pBdr/>
        <w:rPr>
          <w:lang w:val="id-ID"/>
        </w:rPr>
        <w:framePr w:w="221" w:h="253" w:x="5233" w:y="151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r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”terhadap Sabda Tuhan, sehingga manusia bis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pekerja-sama”</w:t>
      </w:r>
    </w:p>
    <w:p>
      <w:pPr>
        <w:pStyle w:val="Bodytext11"/>
        <w:pBdr/>
        <w:spacing w:before="0" w:after="30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yang dilahirkan itu manusia, maka tidak cukuplah kalau suami-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hanya melahirkan saja, melainkan tugas pokok selanjutnya justru harus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mbimbing serta mendidiknya agar anak yang lahir ini menjadi manusia</w:t>
      </w:r>
    </w:p>
    <w:p>
      <w:pPr>
        <w:pStyle w:val="Bodytext11"/>
        <w:pBdr/>
        <w:spacing w:before="0" w:after="30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lengkap jasmani dan rohani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disayangkan yaitu orang-tua yang mengakib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terpaksa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hi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nak gelandangan yang tak terurus dan tak dikehendaki oleh orang tuanya.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terlantar dewasa ini mengambarkan tidak ada/kurangnya tanggung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ri orang tua yang bersangkutan.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upaya yang lahir itu manusia sungguh-sungguh, setiap anak yang lahi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tanggung-jawabkan sungguh-sungguh, sesuai dengan kemampu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disi orang tua. Itulah yang diseb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Berencan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rtanggungan jawab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hadap anak-anak yang sudah lahir dan yang akan lahir.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pabrik boneka, melainkan tempat pembentukan manusia ba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sehingga mutlak perlu adanya perencanaan dan tanggung jawab dari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Bodytext11"/>
        <w:pBdr/>
        <w:spacing w:before="0" w:after="2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Perkembangan Pribadi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itu memperkembangkan dan mengisi hidup manusia. Tidak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begitu diharapkan sedemikian rupa seperti cinta dan tidak 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begitu mendalam dari pada penderitaan seseorang yang ditol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nya. Cinta membuat hidup. Orang yang tidak pernah dicinta oleh orang lai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oleh keluarga, teman-teman ataupun selalu tersingkir, ia akan merasa meran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 dan sepi. Walaupun gagah, kaya raya dan pandai tapi kalau ditolak cintanya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76" w:h="13746" w:x="818" w:y="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ekasih, toh ia akan kehilangan segala-galanya dan putus asa. Dengan ini jelaslah</w:t>
      </w:r>
    </w:p>
    <w:p>
      <w:pPr>
        <w:pStyle w:val="Headerorfooter11"/>
        <w:pBdr/>
        <w:rPr>
          <w:lang w:val="id-ID"/>
        </w:rPr>
        <w:framePr w:w="221" w:h="253" w:x="5170" w:y="15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manusia membutuhkan cinta kasih sayang dari seseorang, setidaknya satu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jadikan penolong hidup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ilah Tuhan menciptakan manusia pria dan wanita, untuk menerapkan kasih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pe supaya yang satu merupakan pelengkap bagi yang lain. Dengan perbedaan watak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ribadian ini sangat menguntungkan apabila kedua-duanya saling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purnak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-kasih suami-isteri tidak tertutup hanya bagi mereka berdua, sebalikny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harus menyempurnakan hubungan mereka dengan tetangga dan teman-teman lain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ri keluarga seharusnya dipancarkan ke luar, sehingga masyarakat luar pun bis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rasakan keindahan cinta (kerukunan yang terpantul dari keluarga tersebu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3 .Kesejahteraan Keluarga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mbentukan manusia atau lebih tepat tempat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. Artinya proses tercapainya kepribadian seseorang manusia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ulai dari lingkungan. Dalam lingkungan keluarga semua anggota dari kanak-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sampai kakek-nenek berkembang saling bantu untuk memperkembangkan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eka masing-masing dalam kontak erat satu sama lai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untuk itu perlulah hubungan yang intim, erat, mesra. Rumah harus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indah dan nyaman , misalnya karena kebersihan, segar, rapi, relaks dan teratur.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penting adalah suasana saling menghargai dan saling memperhatikan satu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776" w:h="10824" w:x="818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, serta saling menyesuaikan diri.</w:t>
      </w:r>
    </w:p>
    <w:p>
      <w:pPr>
        <w:pStyle w:val="Footnote11"/>
        <w:pBdr/>
        <w:tabs>
          <w:tab w:val="clear" w:pos="720"/>
          <w:tab w:val="left" w:pos="439" w:leader="none"/>
        </w:tabs>
        <w:ind w:firstLine="240"/>
        <w:rPr>
          <w:lang w:val="id-ID"/>
        </w:rPr>
        <w:framePr w:w="6598" w:h="231" w:x="1070" w:y="14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. Budyapranata P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akt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Yayasan Andi,1987, hlm,48.</w:t>
      </w:r>
    </w:p>
    <w:p>
      <w:pPr>
        <w:pStyle w:val="Headerorfooter11"/>
        <w:pBdr/>
        <w:rPr>
          <w:lang w:val="id-ID"/>
        </w:rPr>
        <w:framePr w:w="221" w:h="253" w:x="5264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3395</wp:posOffset>
                </wp:positionH>
                <wp:positionV relativeFrom="page">
                  <wp:posOffset>9399905</wp:posOffset>
                </wp:positionV>
                <wp:extent cx="197485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.85pt;margin-top:740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497" w:leader="none"/>
        </w:tabs>
        <w:ind w:left="1120" w:hanging="0"/>
        <w:rPr/>
        <w:framePr w:w="9776" w:h="1445" w:x="818" w:y="2151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Suami Pada Isteri Dan Isteri Pada Suami</w:t>
      </w:r>
      <w:bookmarkEnd w:id="12"/>
      <w:bookmarkEnd w:id="13"/>
      <w:bookmarkEnd w:id="14"/>
    </w:p>
    <w:p>
      <w:pPr>
        <w:pStyle w:val="Bodytext11"/>
        <w:pBdr/>
        <w:ind w:firstLine="180"/>
        <w:rPr>
          <w:lang w:val="id-ID"/>
        </w:rPr>
        <w:framePr w:w="9776" w:h="1445" w:x="8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ambarkan dalam jalinan kasih segitiga suci. Aku mengasihi dia, di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776" w:h="1445" w:x="818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ku, aku dan dia mengasihi dia.</w:t>
      </w:r>
    </w:p>
    <w:p>
      <w:pPr>
        <w:pStyle w:val="Normal"/>
        <w:pBdr/>
        <w:spacing w:before="0" w:after="0"/>
        <w:rPr>
          <w:color w:val="000000"/>
          <w:sz w:val="24"/>
        </w:rPr>
        <w:framePr w:w="4311" w:h="2016" w:x="2227" w:y="4126" w:hSpace="0" w:vSpace="0" w:wrap="notBeside" w:vAnchor="page" w:hAnchor="page" w:hRule="exact"/>
        <w:pBdr/>
      </w:pPr>
      <w:r>
        <w:rPr/>
        <w:drawing>
          <wp:inline distT="0" distB="0" distL="0" distR="0">
            <wp:extent cx="2736850" cy="1280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iap tanda panah adalah tanda mengasihi. Aliah mengasihi suami dan isteri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keluarga), suami dan isteri mengasihi Allah, suami dan isteri saling mengasihi.</w:t>
      </w:r>
    </w:p>
    <w:p>
      <w:pPr>
        <w:pStyle w:val="Bodytext11"/>
        <w:pBdr/>
        <w:ind w:firstLine="800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inan kasih segitiga tersebut harus mendasari hubungan suami dan isteri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Namun jalinan kasih segitiga tersebut harus menempatkan. Kasih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Allah lebih dari kasih antara suami dengan isteri. Hal ini sesuai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ukum Kasih yang diberikan Tuhan Yesus. Kasihilah Tuhan Aliahmu,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mu dan dengan segenap jiwamu dan dengan segenap akal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mu. Itulah hukum yang terutama dan pertama. Dan hukum yang kedua, yang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itu, ialah Kasihilah sesamamu manusia seperti dirimu sendiri. (Mat.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7-39). Dalam hukum kasih tersebut terkadang di dalamnya tiga dasar etika</w:t>
      </w:r>
    </w:p>
    <w:p>
      <w:pPr>
        <w:pStyle w:val="Bodytext11"/>
        <w:pBdr/>
        <w:spacing w:before="0" w:after="460"/>
        <w:ind w:firstLine="180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itu mengasihi Tuhan Allah, sesama dan diri sendiri.</w:t>
      </w:r>
    </w:p>
    <w:p>
      <w:pPr>
        <w:pStyle w:val="Bodytext11"/>
        <w:pBdr/>
        <w:ind w:left="1040" w:hanging="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Allah memunyai kedudukan yang terutama atau prioritas</w:t>
      </w:r>
    </w:p>
    <w:p>
      <w:pPr>
        <w:pStyle w:val="Bodytext11"/>
        <w:pBdr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. Sedangkan mengasihi sesama dan mengasihi diri sendiri kedudukanny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776" w:h="8127" w:x="818" w:y="6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. Aplikasinya dalam keluarga adalah kasih kepada Tuhan Allah harus</w:t>
      </w:r>
    </w:p>
    <w:p>
      <w:pPr>
        <w:pStyle w:val="Headerorfooter11"/>
        <w:pBdr/>
        <w:rPr>
          <w:lang w:val="id-ID"/>
        </w:rPr>
        <w:framePr w:w="221" w:h="253" w:x="5207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hkan kasih antara suami dan isteri. Sedangkan kasih suami isteri</w:t>
      </w:r>
    </w:p>
    <w:p>
      <w:pPr>
        <w:pStyle w:val="Bodytext11"/>
        <w:pBdr/>
        <w:spacing w:before="0" w:after="1280"/>
        <w:ind w:firstLine="2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nya sejajar dengan kasih kepada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320"/>
        <w:rPr/>
        <w:framePr w:w="9776" w:h="11777" w:x="818" w:y="1507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Tentang Pernikahan</w:t>
      </w:r>
      <w:bookmarkEnd w:id="17"/>
      <w:bookmarkEnd w:id="18"/>
      <w:bookmarkEnd w:id="19"/>
    </w:p>
    <w:p>
      <w:pPr>
        <w:pStyle w:val="Bodytext11"/>
        <w:pBdr/>
        <w:ind w:left="1220" w:hanging="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rubahan yang menyangkut iman Kristen dan segala praktik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jemaat, pada prinsipnya harus diuraikan berdasarkan Alkitab. Sebab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kumpulan kitab-kitab yang diakui sebagai kaidah atau norma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bagi orang percaya yang berwibaw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egala tulisan di dalam Alkitab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bagai Firman Tuhan yang tertulis untuk menjadi bahan pengajaran bagi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percaya tentang kehendak Allah (bd. II. Tim. 3:16). Bagi orang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lkitab diyakini sebagai surat yang berbicara tentang kehendak, tindakan,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dan maksud Allah. Oleh sebab itu apabila membahas pernikahan Kristen,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utlak diperiksa di dalam Alkitab. Juga pendapat-pendapat para ahli yang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embangan dari Firman Tuhan agar dipahami oleh warga jemaat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dah sesuai dengan kenyataan hidup.</w:t>
      </w:r>
    </w:p>
    <w:p>
      <w:pPr>
        <w:pStyle w:val="Bodytext11"/>
        <w:pBdr/>
        <w:ind w:left="1220" w:hanging="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ipandang sebagai sumber utama dari pengetahuan akan rahasia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. Banyak ayat-ayat Alkitab yang membahas masalah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lam keluarga, khususnya dalam masyarakat. Untuk lebih sistematis,</w:t>
      </w:r>
    </w:p>
    <w:p>
      <w:pPr>
        <w:pStyle w:val="Bodytext11"/>
        <w:pBdr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mbahas secara terpisah dasar Alkitabiah Perjanjian Lama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776" w:h="11777" w:x="818" w:y="1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tentang pernikahan.</w:t>
      </w:r>
    </w:p>
    <w:p>
      <w:pPr>
        <w:pStyle w:val="Footnote11"/>
        <w:pBdr/>
        <w:tabs>
          <w:tab w:val="clear" w:pos="720"/>
          <w:tab w:val="left" w:pos="399" w:leader="none"/>
        </w:tabs>
        <w:spacing w:before="0" w:after="40"/>
        <w:ind w:firstLine="200"/>
        <w:rPr>
          <w:lang w:val="id-ID"/>
        </w:rPr>
        <w:framePr w:w="9106" w:h="534" w:x="102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ANDI, 2006,</w:t>
      </w:r>
    </w:p>
    <w:p>
      <w:pPr>
        <w:pStyle w:val="Footnote11"/>
        <w:pBdr/>
        <w:ind w:firstLine="200"/>
        <w:rPr>
          <w:lang w:val="id-ID"/>
        </w:rPr>
        <w:framePr w:w="9106" w:h="534" w:x="1028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, 143-144. „ ,,</w:t>
      </w:r>
    </w:p>
    <w:p>
      <w:pPr>
        <w:pStyle w:val="Footnote11"/>
        <w:pBdr/>
        <w:tabs>
          <w:tab w:val="clear" w:pos="720"/>
          <w:tab w:val="left" w:pos="409" w:leader="none"/>
        </w:tabs>
        <w:spacing w:lineRule="auto" w:line="192"/>
        <w:ind w:firstLine="200"/>
        <w:rPr>
          <w:lang w:val="id-ID"/>
        </w:rPr>
        <w:framePr w:w="9106" w:h="251" w:x="1028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Soe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hlm, 47.</w:t>
      </w:r>
    </w:p>
    <w:p>
      <w:pPr>
        <w:pStyle w:val="Footnote11"/>
        <w:pBdr/>
        <w:tabs>
          <w:tab w:val="clear" w:pos="720"/>
          <w:tab w:val="left" w:pos="429" w:leader="none"/>
        </w:tabs>
        <w:ind w:firstLine="220"/>
        <w:rPr>
          <w:lang w:val="id-ID"/>
        </w:rPr>
        <w:framePr w:w="9106" w:h="304" w:x="102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Wismoady Wah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BPK Gunung Mulia, Jakarta, 1994, hlm, 21.</w:t>
      </w:r>
    </w:p>
    <w:p>
      <w:pPr>
        <w:pStyle w:val="Headerorfooter11"/>
        <w:pBdr/>
        <w:rPr>
          <w:lang w:val="id-ID"/>
        </w:rPr>
        <w:framePr w:w="221" w:h="253" w:x="5238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6725</wp:posOffset>
                </wp:positionH>
                <wp:positionV relativeFrom="page">
                  <wp:posOffset>8924290</wp:posOffset>
                </wp:positionV>
                <wp:extent cx="20116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6.75pt;margin-top:702.7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17" w:leader="none"/>
        </w:tabs>
        <w:spacing w:before="0" w:after="260"/>
        <w:ind w:firstLine="540"/>
        <w:rPr/>
        <w:framePr w:w="9776" w:h="11913" w:x="813" w:y="2374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0"/>
      <w:bookmarkEnd w:id="22"/>
      <w:bookmarkEnd w:id="23"/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ut-urutan penulisan Alkitab, maka dasar pernikahan Kristen a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engan kitab Kejadian. Sebab dalam kitab Kejadian diceritakan tent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diciptakan menurut gambar dan rupa Allah dan diberikan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gelola segala isi bumi. Dalam Kejadian 1:28 dituliskan tentang</w:t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manusia yang berbunyi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irmanlah Allah : Baiklah Kita menjadikan Manusia menurut gambar dan rupa Kita,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paya mereka berkuasa, atas ikan-ikan di laut, dan burung-burung di udara dan atas ternak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atas seluruh bumi dan segala binatang melata merayap di bumi. Maka Allah menciptakan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tu menurut gambarNya, menurut gambar Allah diciptakanNya laki-laki dan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diciptakanNya mereka. Allah memberkati mereka, lalu Allah berfirman kepada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Beranak cuculah dan bertambah banyak, penuhilah bumi dan taklukkanlah itu,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uasalah atas ikan-ikan di laut dan burung-burung di udara dan atas segala binatang yang</w:t>
      </w:r>
    </w:p>
    <w:p>
      <w:pPr>
        <w:pStyle w:val="Bodytext21"/>
        <w:pBdr/>
        <w:spacing w:before="0" w:after="260"/>
        <w:ind w:left="1160" w:hanging="0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ayap di bumi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yat Alkitab di atas, maka dapat diuraikan bahwa seja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nciptaan ketika Allah menciptakan manusia sesungguhnya hal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sudah dianjurkan. Sebab manusia yang diciptakan laki-laki d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iperintahkan untuk beranak cucu dan berkembang biak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enuhi bum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hwa dengan diciptakan-Nya manusia yang terdi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ki-laki dan perempuan, maka hubungan seksualitas dimungkinkan untuk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Dengan dasar inilah, jelas bahwa kehidupan di sekitar seksualitas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rbuatan yang kotor tetapi justru adalah perbuatan yang baik kare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Allah sendiri.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lain dari kitab Kejadian tentang pernikahan Kristen ter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18-25 yang mengisahkan tentang kehidupan manusia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776" w:h="11913" w:x="81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. Suatu kenyataan berdasarkan Alkitab segala makhluk dalam taman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588" w:h="262" w:x="1368" w:y="147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Veruy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Seksu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1, him, 54 .</w:t>
      </w:r>
    </w:p>
    <w:p>
      <w:pPr>
        <w:pStyle w:val="Headerorfooter11"/>
        <w:pBdr/>
        <w:rPr>
          <w:lang w:val="id-ID"/>
        </w:rPr>
        <w:framePr w:w="221" w:h="253" w:x="5227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2930</wp:posOffset>
                </wp:positionH>
                <wp:positionV relativeFrom="page">
                  <wp:posOffset>9268460</wp:posOffset>
                </wp:positionV>
                <wp:extent cx="192849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5.9pt;margin-top:729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hidup secara teratur. Tetapi manusia sendiri tidak memiliki penolong, lalu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bagi manusia penolong yang sepadan dengan dirinya. Secar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bunyi ayat Alkitab dari Kejadian yang menceritakan tentang hubung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engan perempuan adalah sebagai berikut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Allah berfirman tidak baik kalau manusia itu hidup seorang diri saja. Aku akan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kan penolong baginya, yang sepadan dengan dia. Lalu Tuhan Allah membentuk dari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h segala binatang hutan dan segala burung di udara. Dibawah nyalah semua kepada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tu untuk melihat bagaimana ia menamainya; dan seperti nama yang diberikan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tu kepada tiap-tiap makhluk hidup, demikianlah nama makhluk itu. Manusia itu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nama kepada segala ternak, kepada burung-burung di udara dan kepada segala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natang hutan, tetapi baginya sendiri ia tidak mempunyai penolong yang sepadan dengan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. Lalu Allah membuat manusia itu tidur nyenyak ketika ia tidur, Tuhan Allah mengambil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rusuk dari padanya, lalu menutup tempat itu dengan daging. Dan dari rusuk yang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mbil Tuhan Allah itu, dibangunnyalah seorang perempuan, lalu dibawahnya kepada</w:t>
      </w:r>
    </w:p>
    <w:p>
      <w:pPr>
        <w:pStyle w:val="Bodytext21"/>
        <w:pBdr/>
        <w:ind w:left="13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itu. Lalu berkatalah manusia itu inilah dia tulang dari tulangku dan daging dari</w:t>
      </w:r>
    </w:p>
    <w:p>
      <w:pPr>
        <w:pStyle w:val="Bodytext21"/>
        <w:pBdr/>
        <w:spacing w:before="0" w:after="260"/>
        <w:ind w:left="1320" w:hanging="0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gingku. Ia akan dinamai perempuan sebab ia diambil dari laki-laki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yat Alkitab di atas, jelas bahwa sejak penciptaan di Tam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en upacara pernikahan yang pertama telah dilakukan oleh Allah sendiri untu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wat pernikahan yang diciptakan oleh Allah memungkinkan manusi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satu dengan erat, ketika laki-laki mengatakan inilah dia tulang dari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ku dan daging dari dagingku. Pernikahan yang sesungguhnya berdamp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ntara anak dengan orang tua menyatu dengan isteriny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saksian Kejadian pasal 1 dan 2 ada perbedaan tentang manusia.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jelas bahwa penjelasan dalam Alkitab bukanlah suatu antropologi (ilm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) melainkan selalu menekankan peranan Allah sebagai pencipta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perbedaan itu bukanlah persoalan yang jelas bahwa pada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lewat penciptaan dinyatakan tindakan Allah yang menghendak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776" w:h="11824" w:x="813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engan menciptakan laki-laki dan perempuan dalam satu ikatan melalui</w:t>
      </w:r>
    </w:p>
    <w:p>
      <w:pPr>
        <w:pStyle w:val="Footnote11"/>
        <w:pBdr/>
        <w:tabs>
          <w:tab w:val="clear" w:pos="720"/>
          <w:tab w:val="left" w:pos="734" w:leader="none"/>
        </w:tabs>
        <w:ind w:firstLine="540"/>
        <w:rPr>
          <w:lang w:val="id-ID"/>
        </w:rPr>
        <w:framePr w:w="8598" w:h="482" w:x="1368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</w:t>
      </w:r>
    </w:p>
    <w:p>
      <w:pPr>
        <w:pStyle w:val="Footnote11"/>
        <w:pBdr/>
        <w:ind w:firstLine="540"/>
        <w:rPr>
          <w:lang w:val="id-ID"/>
        </w:rPr>
        <w:framePr w:w="8598" w:h="482" w:x="1368" w:y="14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8, hlm. 59.</w:t>
      </w:r>
    </w:p>
    <w:p>
      <w:pPr>
        <w:pStyle w:val="Footnote11"/>
        <w:pBdr/>
        <w:spacing w:lineRule="auto" w:line="208"/>
        <w:ind w:hanging="0"/>
        <w:jc w:val="center"/>
        <w:rPr>
          <w:lang w:val="id-ID"/>
        </w:rPr>
        <w:framePr w:w="8598" w:h="246" w:x="1368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. S. Hadi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Dalam Dunia Mode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2, hlm. 45.</w:t>
      </w:r>
    </w:p>
    <w:p>
      <w:pPr>
        <w:pStyle w:val="Headerorfooter11"/>
        <w:pBdr/>
        <w:rPr>
          <w:lang w:val="id-ID"/>
        </w:rPr>
        <w:framePr w:w="221" w:h="253" w:x="5431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2150</wp:posOffset>
                </wp:positionH>
                <wp:positionV relativeFrom="page">
                  <wp:posOffset>8975725</wp:posOffset>
                </wp:positionV>
                <wp:extent cx="194183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4.5pt;margin-top:706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katan pernikahan itu tidak dapat dirusak oleh manusia dengan semena-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 karena merupakan ciptaan Allah sendir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53" w:leader="none"/>
        </w:tabs>
        <w:spacing w:before="0" w:after="260"/>
        <w:ind w:firstLine="560"/>
        <w:rPr/>
        <w:framePr w:w="9776" w:h="12127" w:x="813" w:y="1715" w:hSpace="0" w:vSpace="0" w:wrap="notBeside" w:vAnchor="page" w:hAnchor="page" w:hRule="exact"/>
        <w:pBdr/>
      </w:pPr>
      <w:bookmarkStart w:id="24" w:name="bookmark26_Copy_2"/>
      <w:bookmarkStart w:id="25" w:name="bookmark27_Copy_1"/>
      <w:bookmarkStart w:id="26" w:name="bookmark26_Copy_1_Copy_1"/>
      <w:bookmarkStart w:id="27" w:name="bookmark25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4"/>
      <w:bookmarkEnd w:id="26"/>
      <w:bookmarkEnd w:id="27"/>
    </w:p>
    <w:p>
      <w:pPr>
        <w:pStyle w:val="Bodytext11"/>
        <w:pBdr/>
        <w:spacing w:before="0" w:after="460"/>
        <w:ind w:left="138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dasarkan ajarannya dalam Efesus 5: 22-33. Mengatakan bahwa</w:t>
      </w:r>
    </w:p>
    <w:p>
      <w:pPr>
        <w:pStyle w:val="Bodytext21"/>
        <w:pBdr/>
        <w:ind w:left="23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:22 Hai isteri, tunduklah kepada suamimu seperti kepada Tuhan, :23 karena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adalah kepala isteri sama seperti Kristus adalah kepala jemaat. Dialah yang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amatkan tubuh.:24 Karena itu sebagaimana jemaat tunduk kepada Kristus,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jugalah isteri kepada suami dalam segala sesuatu, 25 Hai suami, kasihilah.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erimu sebagaimana Kristus telah mengasihi jemaat dan telah menyerahkan diri-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ya baginya :26 untuk menguduskannya, sesudah Ia menyucikannya dengan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ndikannya dengan air dan firman,:27 supaya dengan demikian Ia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atkan jemaat di hadapan diri-Nya dengan cemerlang tanpa cacat atau kerut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yang serupa itu, tetapi supaya jemaat kudus dan tidak bercela.:28 Demikian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suami harus mengasihi isterinya sama seperti tubuhnya sendiri: Siapa yang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sihi isterinya mengasihi dirinya sendiri.:29 Sebab tidak pernah orang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ci tubuhnya sendiri, tetapi mengasuhnya dan merawatinya, sama seperti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us terhadap jemaat,:30 karena kita adalah anggota tubuh-Nya.:31 Sebab itu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ki-laki akan meninggalkan ayahnya dan ibunya dan bersatu dengan isterinya,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keduanya itu menjadi satu daging.:32 Rahasia ini besar, tetapi yang aku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udkan ialah hubungan Kristus dan jemaaL:33 Bagaimanapun juga, bagi kamu</w:t>
      </w:r>
    </w:p>
    <w:p>
      <w:pPr>
        <w:pStyle w:val="Bodytext21"/>
        <w:pBdr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ing-masing berlaku: kasihilah isterimu seperti diri sendiri dan isteri hendaklah</w:t>
      </w:r>
    </w:p>
    <w:p>
      <w:pPr>
        <w:pStyle w:val="Bodytext21"/>
        <w:pBdr/>
        <w:spacing w:before="0" w:after="460"/>
        <w:ind w:left="1940" w:hanging="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ormati suaminya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tunduk kepada suami bukan didorong rasa takut tetapi rasa hormat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uami tidak seharusnya berbuat semaunya kepada isterinya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iperintahkan untuk mengasihi isteri sama seperti Kristus mengasihi jemaat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ristus kepada jemaat adalah kasih yang penuh pengorbanan yang berpuncak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matiannya di kayu salib. Demikian juga suami harus mengasihi isterinya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yang penuh pengorbanan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suami-isteri merupakan tema hubungan yang saling mendorong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nya dalam segala hal yang baik. Dengan demikian kasi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76" w:h="12127" w:x="813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mbuat semua orang tahu bahwa mereka adalah murid Kristus.</w:t>
      </w:r>
    </w:p>
    <w:p>
      <w:pPr>
        <w:pStyle w:val="Footnote11"/>
        <w:pBdr/>
        <w:ind w:firstLine="420"/>
        <w:rPr>
          <w:lang w:val="id-ID"/>
        </w:rPr>
        <w:framePr w:w="8483" w:h="256" w:x="1242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vid. L. Be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i Mengenal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94, hlm. 29.</w:t>
      </w:r>
    </w:p>
    <w:p>
      <w:pPr>
        <w:pStyle w:val="Headerorfooter11"/>
        <w:pBdr/>
        <w:jc w:val="center"/>
        <w:rPr>
          <w:lang w:val="id-ID"/>
        </w:rPr>
        <w:framePr w:w="8483" w:h="220" w:x="1242" w:y="151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9440</wp:posOffset>
                </wp:positionH>
                <wp:positionV relativeFrom="page">
                  <wp:posOffset>9265285</wp:posOffset>
                </wp:positionV>
                <wp:extent cx="1945005" cy="0"/>
                <wp:effectExtent l="8890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7.2pt;margin-top:729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2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eri harus menjaga hubungan mereka dan saling belajar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rbedaan supaya dapat saling melengkapi dalam kegiatan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dasar pernikahan Kristen dalam Perjanjian Baru, penulis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terlepas dari kitab-kitab Injil, yang memberitakan sikap Tuhan Yesus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nikahan. Sebab dalam keempat Injil Tuhan Yesus tidak secara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nguraikan masalah pernikahan, tetapi secara tersirat. Bahkan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uhan Yesus menunjukkan sikap keterlibatan-Nya terhadap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tika Ia menghadiri pesta perkawinan di Kana. Kehadiran Tuhan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ada pesta perkawinan di Kana Yoh. 2:1-11, dan memperhatikan tanda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jizat yang per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terlibatan-Nya pada pesta yang dilakukan oleh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unjukkan bahwa Ia merestui acara pernikahan tersebut yang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elaksanaan selanjutnya. Dalam kitab-kitab begitu jelas tentang cara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yang lebih banyak membicarakan masalah perceraian, seperti tertulis</w:t>
      </w:r>
    </w:p>
    <w:p>
      <w:pPr>
        <w:pStyle w:val="Bodytext11"/>
        <w:pBdr/>
        <w:spacing w:before="0" w:after="480"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19:9-12 yang berbunyi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Aku berkata kepadamu Barang siapa menceraikan isterinya, kecuali karena zinah, lalu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win dengan perempuan lain, ia berbuat zinah. Murid-murid itu berkata kepadaNya Jika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jangan kawin. Akan tetapi ia berkata kepada mereka itu. Tidak semua orang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rti perkataan itu, hanya mereka yang dikaruniai saja. Ada orang yang tidak dapat</w:t>
      </w:r>
    </w:p>
    <w:p>
      <w:pPr>
        <w:pStyle w:val="Bodytext21"/>
        <w:pBdr/>
        <w:ind w:left="116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win karena ia memang lahir demikian dari rahim ibunya, dan ada orang yang dijadikan</w:t>
      </w:r>
    </w:p>
    <w:p>
      <w:pPr>
        <w:pStyle w:val="Bodytext21"/>
        <w:pBdr/>
        <w:spacing w:before="0" w:after="200"/>
        <w:ind w:left="1160" w:hanging="0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kerena kemauannya sendiri oleh karena Kerajaan Sorga</w:t>
      </w:r>
    </w:p>
    <w:p>
      <w:pPr>
        <w:pStyle w:val="Bodytext11"/>
        <w:pBdr/>
        <w:ind w:left="1420" w:hanging="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ari ayat Alkitab yang di atas berbicara tentang perceraian,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cara tidak langsung bagian Alkitab tersebut juga memperlihatkan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uhan Yesus tentang hakikat pernikahan Kristen. Menurut Tuhan Yesus</w:t>
      </w:r>
    </w:p>
    <w:p>
      <w:pPr>
        <w:pStyle w:val="Bodytext11"/>
        <w:pBdr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 sesungguhnya dikehendaki oleh Allah sendiri dan Allah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776" w:h="12347" w:x="813" w:y="1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tapkan pernikahan itu. Jadi menurut Tuhan Yesus perceraian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33</w:t>
      </w:r>
    </w:p>
    <w:p>
      <w:pPr>
        <w:pStyle w:val="Footnote11"/>
        <w:pBdr/>
        <w:ind w:firstLine="520"/>
        <w:rPr>
          <w:lang w:val="id-ID"/>
        </w:rPr>
        <w:framePr w:w="8823" w:h="461" w:x="133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 : ANDI,</w:t>
      </w:r>
    </w:p>
    <w:p>
      <w:pPr>
        <w:pStyle w:val="Footnote11"/>
        <w:pBdr/>
        <w:ind w:firstLine="520"/>
        <w:rPr>
          <w:lang w:val="id-ID"/>
        </w:rPr>
        <w:framePr w:w="8823" w:h="461" w:x="133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 146.</w:t>
      </w:r>
    </w:p>
    <w:p>
      <w:pPr>
        <w:pStyle w:val="Footnote11"/>
        <w:pBdr/>
        <w:spacing w:lineRule="auto" w:line="228"/>
        <w:ind w:firstLine="520"/>
        <w:rPr>
          <w:lang w:val="id-ID"/>
        </w:rPr>
        <w:framePr w:w="8823" w:h="283" w:x="1336" w:y="146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Suc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: BPK Gunung Mulia, 1986, hlm. 254.</w:t>
      </w:r>
    </w:p>
    <w:p>
      <w:pPr>
        <w:pStyle w:val="Headerorfooter11"/>
        <w:pBdr/>
        <w:rPr>
          <w:lang w:val="id-ID"/>
        </w:rPr>
        <w:framePr w:w="221" w:h="253" w:x="5306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2770</wp:posOffset>
                </wp:positionH>
                <wp:positionV relativeFrom="page">
                  <wp:posOffset>8966200</wp:posOffset>
                </wp:positionV>
                <wp:extent cx="196850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5.1pt;margin-top:706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terjadi kecuali dengan alasan tertentu. Dalam Injil Matius ditegas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lawan perceraian, demikian hal dengan perni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ni supaya tid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cer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ajaran dari Tuhan Yesus tentang nikah yang beg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untuk disimak. Oleh sebab itu, setiap individu yang merencanakan unt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rumah tangga baru melalui pernikahan, harus terlebih dahul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ungkan beban dalam membangun keluarga yang kemungkinan muncul</w:t>
      </w:r>
    </w:p>
    <w:p>
      <w:pPr>
        <w:pStyle w:val="Bodytext11"/>
        <w:pBdr/>
        <w:spacing w:before="0" w:after="520"/>
        <w:ind w:firstLine="400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ikah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dan petuah-petuah tentang pernikahan Kristen lebih bany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mpai dalam surat-surat Rasul Paulus. Dalam menyampaikan tentang Injil Yes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Rasul Paulus memberikan nasehat-nasehat kepada warga jemaat tent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lihat sebagai hubungan antara Kristus dengan jemaat-Nya.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Rasul Paulus bahwa hubungan suami dengan isteri melalui pernikahan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menurut teladan hubungan antara Kristus sebagai kepala gereja</w:t>
      </w:r>
    </w:p>
    <w:p>
      <w:pPr>
        <w:pStyle w:val="Bodytext11"/>
        <w:pBdr/>
        <w:spacing w:before="0" w:after="460"/>
        <w:ind w:firstLine="400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.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Rasul Paulus menunjukkan pola pemahaman yang melih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kesatuan yang begitu erat antara suami dan istri. Kesatuan 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engan kasih sebagaimana Kristus mengasihi jemaat-Nya. Sedemiki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nya hubungan yang diharapkan dari pasangan suami dengan istri, agar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pula hubungan Kristus dengan jemaat. Rasul Paulus membe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776" w:h="11819" w:x="813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san bahwa orang-orang Kristen merupakan bagian yang hidup dari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535" w:h="304" w:x="1227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J deHeer 1996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: BPK Gunung Mulia, hlm. 86.</w:t>
      </w:r>
    </w:p>
    <w:p>
      <w:pPr>
        <w:pStyle w:val="Footnote11"/>
        <w:pBdr/>
        <w:tabs>
          <w:tab w:val="clear" w:pos="720"/>
          <w:tab w:val="left" w:pos="604" w:leader="none"/>
        </w:tabs>
        <w:ind w:firstLine="400"/>
        <w:rPr>
          <w:lang w:val="id-ID"/>
        </w:rPr>
        <w:framePr w:w="8535" w:h="288" w:x="1227" w:y="14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. L Ba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: BPK Gunung Mulia, 1999, hlm.</w:t>
      </w:r>
    </w:p>
    <w:p>
      <w:pPr>
        <w:pStyle w:val="Headerorfooter11"/>
        <w:pBdr/>
        <w:rPr>
          <w:lang w:val="id-ID"/>
        </w:rPr>
        <w:framePr w:w="8535" w:h="215" w:x="1227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8.</w:t>
      </w:r>
    </w:p>
    <w:p>
      <w:pPr>
        <w:pStyle w:val="Headerorfooter11"/>
        <w:pBdr/>
        <w:rPr>
          <w:lang w:val="id-ID"/>
        </w:rPr>
        <w:framePr w:w="201" w:h="231" w:x="5232" w:y="15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9585</wp:posOffset>
                </wp:positionH>
                <wp:positionV relativeFrom="page">
                  <wp:posOffset>9058275</wp:posOffset>
                </wp:positionV>
                <wp:extent cx="200850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8.55pt;margin-top:713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ula, suami dan isteri keluarga Kristen sebagai bagian dari gereja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erima keselamatan dari Kristus sebagai penyelamat dunia.</w:t>
      </w:r>
    </w:p>
    <w:p>
      <w:pPr>
        <w:pStyle w:val="Bodytext11"/>
        <w:pBdr/>
        <w:ind w:left="1480" w:hanging="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rnikahan Kristen yang menitik beratkan peranan suami d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untuk saling mengasihi secara timbal balik dengan perbandingan 3: 1. Untuk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angun rumah tangga atas dasar pernikahan yang telah disahkan oleh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uami dan istri hendaklah merasa hormat terhadap perkawinan dan dilarang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emarkan tempat tidur (bd. Ibr. 14:4). Dalam kaitan dengan pernikah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hal penting pula untuk dibahas adalah mengenai kehidupan seksualitas.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seks merupakan bagian penting dari sebuah pernikahan yang juga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Tuhan, seperti dikatakan oleh Rasul Paulus dalam I Korintus 7:1 dan 2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unyi Dan sekarang tentang hal-hal yang kamu tuliskan kepadaku. Adalah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 laki-laki, kalau ia tidak kawin, tetapi mengingatkan bahaya pencabul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setiap laki-laki, mempunyai isterinya sendiri dan setiap perempuan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uaminya sendiri</w:t>
      </w:r>
    </w:p>
    <w:p>
      <w:pPr>
        <w:pStyle w:val="Bodytext11"/>
        <w:pBdr/>
        <w:ind w:left="1400" w:hanging="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penting yang patut direnungkan dari ayat Alkitab di atas.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asalah seksualitas yang merupakan bagian dari keluarga dan mutlak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buat. Kedua pernikahan itu harus dilakukan tetapi pernikahan dini tidak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rjadi mengingat bahaya dosa percabulan dan pernikahan dilaksanak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setiap suami memiliki seorang istri dan sebaliknya. Pernikahan</w:t>
      </w:r>
    </w:p>
    <w:p>
      <w:pPr>
        <w:pStyle w:val="Bodytext11"/>
        <w:pBdr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rupakan persekutuan hidup yang kuat yang berlangsung terus-menerus,</w:t>
      </w:r>
    </w:p>
    <w:p>
      <w:pPr>
        <w:pStyle w:val="Bodytext11"/>
        <w:pBdr/>
        <w:spacing w:before="0" w:after="480"/>
        <w:ind w:firstLine="62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oleh J. L.Ch. Abineno</w:t>
      </w:r>
    </w:p>
    <w:p>
      <w:pPr>
        <w:pStyle w:val="Bodytext21"/>
        <w:pBdr/>
        <w:ind w:left="1220" w:hanging="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Kristen yang mengambil keputusan untuk memasuki hidup sebagai suami istri, harus</w:t>
      </w:r>
    </w:p>
    <w:p>
      <w:pPr>
        <w:pStyle w:val="Bodytext21"/>
        <w:pBdr/>
        <w:ind w:left="1220" w:hanging="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gat bahwa ia tidak akan mungkin keluar dari situ. Ia terikat disitu untuk seterusnya.</w:t>
      </w:r>
    </w:p>
    <w:p>
      <w:pPr>
        <w:pStyle w:val="Bodytext21"/>
        <w:pBdr/>
        <w:ind w:left="1220" w:hanging="0"/>
        <w:jc w:val="both"/>
        <w:rPr>
          <w:lang w:val="id-ID"/>
        </w:rPr>
        <w:framePr w:w="9776" w:h="13201" w:x="813" w:y="16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udnya untuk segala waktu. Kalau ia tidak berbuat demikian maka kasih yang dahulu</w:t>
      </w:r>
    </w:p>
    <w:p>
      <w:pPr>
        <w:pStyle w:val="Headerorfooter11"/>
        <w:pBdr/>
        <w:rPr>
          <w:lang w:val="id-ID"/>
        </w:rPr>
        <w:framePr w:w="221" w:h="253" w:x="5358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22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ubungkannya dengan istrinya atau suaminya bukanlah kasih yang benar Kasih</w:t>
      </w:r>
    </w:p>
    <w:p>
      <w:pPr>
        <w:pStyle w:val="Bodytext21"/>
        <w:pBdr/>
        <w:ind w:left="120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awah hukum Allah. Dan nikah atau perkawinan yang dahulu ia masuki dengan suami atau</w:t>
      </w:r>
    </w:p>
    <w:p>
      <w:pPr>
        <w:pStyle w:val="Bodytext21"/>
        <w:pBdr/>
        <w:ind w:left="120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erinya bukanlah nikah atau perkawinan yang benar nikah atau perkawinan di bawah hukum</w:t>
      </w:r>
    </w:p>
    <w:p>
      <w:pPr>
        <w:pStyle w:val="Bodytext21"/>
        <w:pBdr/>
        <w:ind w:left="120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 Sebab kasih dan perkawinan di bawah hukum Allah menuntut, bahwa hubungan antara</w:t>
      </w:r>
    </w:p>
    <w:p>
      <w:pPr>
        <w:pStyle w:val="Bodytext21"/>
        <w:pBdr/>
        <w:ind w:left="120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dan isteri adalah hubungan yang terus menerus, hubungan yang mencerminkan</w:t>
      </w:r>
    </w:p>
    <w:p>
      <w:pPr>
        <w:pStyle w:val="Bodytext21"/>
        <w:pBdr/>
        <w:spacing w:before="0" w:after="200"/>
        <w:ind w:left="1200" w:hanging="0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tiaan Allah kepada umat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left="1440" w:hanging="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andangan di atas, maka jelas bahwa pernikahan Kristen yang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materaikan dengan penumpangan tangan seorang pelayan (Pendeta) tidak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rusak oleh manusia. Sebab hubungan antara suami dengan istri yang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dibangun atas dasar kasih Allah adalah hubungan yang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berlangsung secara terus menerus. Pernikahan atau perkawinan itu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dus dan benar sebagaimana hubungan antara Kristus dengan umat-Nya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hubungan pengantin perempuan terhadap pengantin laki-laki (Why. 19:7-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dan 21) 2). Oleh sebab itu bagi gereja yang melaksanakan pernikahan dengan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segala prinsip yang tertulis dalam Alkitab harus dijadikan sebagai dasar ajaran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nikah atau perkawin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yang tertulis dalam Alkitab, seperti yang telah dikemukakan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ulis baik dalam Perjanjian Lama maupun dari Perjanjian Baru haruslah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teguh oleh gereja. Sebab apa bila tidak demikian, maka kemungkinan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akan terjadi suatu penyimpangan terhadap perkawinan tersebut Nasehat dan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pelaksanaan pernikahan atau perkawinan orang Kristen harus didasarkan</w:t>
      </w:r>
    </w:p>
    <w:p>
      <w:pPr>
        <w:pStyle w:val="Bodytext11"/>
        <w:pBdr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hendak Kristus. Berkaitan dengan prinsip Alkitabiah seperti itu, Berverly La</w:t>
      </w:r>
    </w:p>
    <w:p>
      <w:pPr>
        <w:pStyle w:val="Bodytext11"/>
        <w:pBdr/>
        <w:spacing w:before="0" w:after="460"/>
        <w:ind w:firstLine="58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ye mengatakan</w:t>
      </w:r>
    </w:p>
    <w:p>
      <w:pPr>
        <w:pStyle w:val="Bodytext21"/>
        <w:pBdr/>
        <w:ind w:left="1200" w:hanging="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dasarnya laki-laki dan wanita pribadi-pribadi yang mementingkan diri sendiri dan</w:t>
      </w:r>
    </w:p>
    <w:p>
      <w:pPr>
        <w:pStyle w:val="Bodytext21"/>
        <w:pBdr/>
        <w:ind w:left="1200" w:hanging="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nikahan adalab peipaduan atau penyatuan dari dua tabiat yang berbeda. Oleh karena itu,</w:t>
      </w:r>
    </w:p>
    <w:p>
      <w:pPr>
        <w:pStyle w:val="Bodytext21"/>
        <w:pBdr/>
        <w:ind w:left="1200" w:hanging="0"/>
        <w:jc w:val="both"/>
        <w:rPr>
          <w:lang w:val="id-ID"/>
        </w:rPr>
        <w:framePr w:w="9776" w:h="12363" w:x="813" w:y="16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untuk memperoleh suatu pernikahan yang sukses dan bahagia, baik isteri maupun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425" w:h="524" w:x="139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Kalekisasi Sidi Nikah Peneguhan dan Pemberkatan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.</w:t>
      </w:r>
    </w:p>
    <w:p>
      <w:pPr>
        <w:pStyle w:val="Footnote11"/>
        <w:pBdr/>
        <w:ind w:firstLine="580"/>
        <w:rPr>
          <w:lang w:val="id-ID"/>
        </w:rPr>
        <w:framePr w:w="8425" w:h="524" w:x="1394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1996, hlm. 26.</w:t>
      </w:r>
    </w:p>
    <w:p>
      <w:pPr>
        <w:pStyle w:val="Headerorfooter11"/>
        <w:pBdr/>
        <w:rPr>
          <w:lang w:val="id-ID"/>
        </w:rPr>
        <w:framePr w:w="221" w:h="253" w:x="5300" w:y="150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970</wp:posOffset>
                </wp:positionH>
                <wp:positionV relativeFrom="page">
                  <wp:posOffset>9118600</wp:posOffset>
                </wp:positionV>
                <wp:extent cx="190881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1pt;margin-top:718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31"/>
        <w:pBdr/>
        <w:rPr>
          <w:lang w:val="id-ID"/>
        </w:rPr>
        <w:framePr w:w="110" w:h="539" w:x="189" w:y="134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UUlHlIk</w:t>
      </w:r>
    </w:p>
    <w:p>
      <w:pPr>
        <w:pStyle w:val="Bodytext21"/>
        <w:pBdr/>
        <w:ind w:left="196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mi haruslah orang-orang yang percaya kepada Kristus dan yang telah menyerahkan tabiat</w:t>
      </w:r>
    </w:p>
    <w:p>
      <w:pPr>
        <w:pStyle w:val="Bodytext21"/>
        <w:pBdr/>
        <w:ind w:left="166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tingkan diri sendiri itu kepadaNya. Untuk dapat mencapai kesatuan di dalam Kristus,</w:t>
      </w:r>
    </w:p>
    <w:p>
      <w:pPr>
        <w:pStyle w:val="Bodytext21"/>
        <w:pBdr/>
        <w:ind w:left="166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isteri maupun suami haruslah dipenuhi oleh Roh dan sudah memiliki tabiat yang</w:t>
      </w:r>
    </w:p>
    <w:p>
      <w:pPr>
        <w:pStyle w:val="Bodytext21"/>
        <w:pBdr/>
        <w:spacing w:before="0" w:after="200"/>
        <w:ind w:left="166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pusatkan Krist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pBdr/>
        <w:ind w:left="21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 klias dari manusia sebagai ciptaan Allah yang paling mulia adalah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sebagai makhluk individual dan juga makhluk sosial. Sebagai</w:t>
      </w:r>
    </w:p>
    <w:p>
      <w:pPr>
        <w:pStyle w:val="Bodytext11"/>
        <w:pBdr/>
        <w:spacing w:before="0" w:after="0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individual manusia merupakan pribadi yang memiliki karakter yang</w:t>
      </w:r>
    </w:p>
    <w:p>
      <w:pPr>
        <w:pStyle w:val="Bodytext11"/>
        <w:pBdr/>
        <w:spacing w:lineRule="auto" w:line="184" w:before="0" w:after="12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pStyle w:val="Bodytext11"/>
        <w:pBdr/>
        <w:spacing w:before="0" w:after="0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lain. Terutama apabila perbedaan itu dilihat dari dua jenis</w:t>
      </w:r>
    </w:p>
    <w:p>
      <w:pPr>
        <w:pStyle w:val="Bodytext41"/>
        <w:pBdr/>
        <w:spacing w:lineRule="auto" w:line="18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32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laki-laki dengan perempuan. Dalam melaksanakan pernikahan Kristen,</w:t>
      </w:r>
    </w:p>
    <w:p>
      <w:pPr>
        <w:pStyle w:val="Bodytext11"/>
        <w:pBdr/>
        <w:ind w:left="132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perbedaan itu akan dipadukan sehingga menjadi satu kesatuan dalam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rumah tangga.</w:t>
      </w:r>
    </w:p>
    <w:p>
      <w:pPr>
        <w:pStyle w:val="Bodytext11"/>
        <w:pBdr/>
        <w:spacing w:before="0" w:after="60"/>
        <w:ind w:right="10" w:hanging="0"/>
        <w:jc w:val="right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pertama untuk membangun rumah tangga Kristen yang diawali</w:t>
      </w:r>
    </w:p>
    <w:p>
      <w:pPr>
        <w:pStyle w:val="Bodytext21"/>
        <w:pBdr/>
        <w:ind w:left="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216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nikahan yakni pasangan haruslah dua insan yang merapakan orang yang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. Faktor kepercayaan merupakan kepentingan yang harus diperhatikan dalam</w:t>
      </w:r>
    </w:p>
    <w:p>
      <w:pPr>
        <w:pStyle w:val="Bodytext11"/>
        <w:pBdr/>
        <w:spacing w:before="0" w:after="120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ebuah keluarga lewat pernikahan, agar keluarga sebagai orang yang</w:t>
      </w:r>
    </w:p>
    <w:p>
      <w:pPr>
        <w:pStyle w:val="Bodytext31"/>
        <w:pBdr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08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lam hidup dan persekutuan dengan Kristus d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arulah sebuah keluarga tepat disebut sebagai keluarga Kristen yang</w:t>
      </w:r>
    </w:p>
    <w:p>
      <w:pPr>
        <w:pStyle w:val="Bodytext11"/>
        <w:pBdr/>
        <w:spacing w:before="0" w:after="480"/>
        <w:ind w:left="1320" w:hanging="0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.</w:t>
      </w:r>
    </w:p>
    <w:p>
      <w:pPr>
        <w:pStyle w:val="Bodytext11"/>
        <w:pBdr/>
        <w:ind w:left="220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lembaga terkecil dalam masyarakat justru menjadi arah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pembentukan rumah tangga. Pada dasarnya orang memasuki jenjang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tujuan untuk membangun dan membina keluarga. Membangun</w:t>
      </w:r>
    </w:p>
    <w:p>
      <w:pPr>
        <w:pStyle w:val="Bodytext11"/>
        <w:pBdr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harus didasarkan pada upaya untuk mempersatukan diri. Pertama-</w:t>
      </w:r>
    </w:p>
    <w:p>
      <w:pPr>
        <w:pStyle w:val="Bodytext11"/>
        <w:pBdr/>
        <w:spacing w:before="0" w:after="0"/>
        <w:ind w:left="1320" w:right="10" w:hanging="0"/>
        <w:jc w:val="both"/>
        <w:rPr>
          <w:lang w:val="id-ID"/>
        </w:rPr>
        <w:framePr w:w="10064" w:h="12127" w:x="189" w:y="1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yang menjadi kunci dari persatuan dalam keluarga adalah suami dan istri.</w:t>
      </w:r>
    </w:p>
    <w:p>
      <w:pPr>
        <w:pStyle w:val="Footnote11"/>
        <w:pBdr/>
        <w:tabs>
          <w:tab w:val="clear" w:pos="720"/>
          <w:tab w:val="left" w:pos="1524" w:leader="none"/>
        </w:tabs>
        <w:ind w:left="1320" w:hanging="0"/>
        <w:rPr>
          <w:lang w:val="id-ID"/>
        </w:rPr>
        <w:framePr w:w="6823" w:h="251" w:x="1509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crverly Jlay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nita Bahag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Kalam Hidup, 1976, hlm. 54.</w:t>
      </w:r>
    </w:p>
    <w:p>
      <w:pPr>
        <w:pStyle w:val="Footnote11"/>
        <w:pBdr/>
        <w:tabs>
          <w:tab w:val="clear" w:pos="720"/>
          <w:tab w:val="left" w:pos="1524" w:leader="none"/>
        </w:tabs>
        <w:spacing w:before="0" w:after="160"/>
        <w:ind w:left="1320" w:hanging="0"/>
        <w:rPr>
          <w:lang w:val="id-ID"/>
        </w:rPr>
        <w:framePr w:w="6823" w:h="670" w:x="1509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Gunung Mulia, 1986, hlm. 404.</w:t>
      </w:r>
    </w:p>
    <w:p>
      <w:pPr>
        <w:pStyle w:val="Footnote11"/>
        <w:pBdr/>
        <w:ind w:hanging="0"/>
        <w:jc w:val="center"/>
        <w:rPr>
          <w:lang w:val="id-ID"/>
        </w:rPr>
        <w:framePr w:w="6823" w:h="670" w:x="1509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8</w:t>
      </w:r>
    </w:p>
    <w:p>
      <w:pPr>
        <w:pStyle w:val="Other11"/>
        <w:pBdr/>
        <w:spacing w:before="0" w:after="0"/>
        <w:rPr>
          <w:lang w:val="id-ID"/>
        </w:rPr>
        <w:framePr w:w="44" w:h="150" w:x="189" w:y="160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815</wp:posOffset>
                </wp:positionH>
                <wp:positionV relativeFrom="page">
                  <wp:posOffset>8817610</wp:posOffset>
                </wp:positionV>
                <wp:extent cx="1962150" cy="0"/>
                <wp:effectExtent l="825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3.45pt;margin-top:694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80"/>
        <w:jc w:val="both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hasan tentang psikologi keluarga, Ny. Singgih D. Gunarsa</w:t>
      </w:r>
    </w:p>
    <w:p>
      <w:pPr>
        <w:pStyle w:val="Bodytext11"/>
        <w:pBdr/>
        <w:ind w:firstLine="980"/>
        <w:jc w:val="both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. Kesatuan ayah dan ibu demikian pentingnya sebagai alas yang kuat</w:t>
      </w:r>
    </w:p>
    <w:p>
      <w:pPr>
        <w:pStyle w:val="Bodytext11"/>
        <w:pBdr/>
        <w:ind w:firstLine="980"/>
        <w:jc w:val="both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hingga bila kesatuan ini kurang kuat, dapat menyebabkan</w:t>
      </w:r>
    </w:p>
    <w:p>
      <w:pPr>
        <w:pStyle w:val="Bodytext11"/>
        <w:pBdr/>
        <w:ind w:firstLine="980"/>
        <w:jc w:val="both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oncangan dalam keluarga dengan segala akibatnya, baik secara khusus dalam</w:t>
      </w:r>
    </w:p>
    <w:p>
      <w:pPr>
        <w:pStyle w:val="Bodytext11"/>
        <w:pBdr/>
        <w:spacing w:before="0" w:after="1300"/>
        <w:ind w:firstLine="98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 maupun dalam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500"/>
        <w:ind w:firstLine="980"/>
        <w:rPr/>
        <w:framePr w:w="10064" w:h="11625" w:x="189" w:y="1420" w:hSpace="0" w:vSpace="0" w:wrap="notBeside" w:vAnchor="page" w:hAnchor="page" w:hRule="exact"/>
        <w:pBdr/>
      </w:pPr>
      <w:bookmarkStart w:id="28" w:name="bookmark30_Copy_1_Copy_1"/>
      <w:bookmarkStart w:id="29" w:name="bookmark31_Copy_1"/>
      <w:bookmarkStart w:id="30" w:name="bookmark29_Copy_1"/>
      <w:bookmarkStart w:id="31" w:name="bookmark30_Copy_2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 Faktor Yang Mendorong Melangsungkan Pernikahan Dini</w:t>
      </w:r>
      <w:bookmarkEnd w:id="28"/>
      <w:bookmarkEnd w:id="30"/>
      <w:bookmarkEnd w:id="31"/>
    </w:p>
    <w:p>
      <w:pPr>
        <w:pStyle w:val="Bodytext11"/>
        <w:pBdr/>
        <w:ind w:left="1100" w:hanging="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Akhmad Jayadiningrat, sebab-sebab utama dari pernikahan dini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5" w:leader="none"/>
        </w:tabs>
        <w:ind w:firstLine="980"/>
        <w:rPr/>
        <w:framePr w:w="10064" w:h="11625" w:x="189" w:y="14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segera mendapatkan tambahan anggota keluarg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10064" w:h="11625" w:x="189" w:y="14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nya pengertian mengenai akibat buruk perkawinan terlalu muda, baik</w:t>
      </w:r>
    </w:p>
    <w:p>
      <w:pPr>
        <w:pStyle w:val="Bodytext11"/>
        <w:pBdr/>
        <w:ind w:left="1340" w:hanging="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mpelai itu sendiri maupun keturunan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65" w:leader="none"/>
        </w:tabs>
        <w:ind w:firstLine="980"/>
        <w:jc w:val="both"/>
        <w:rPr/>
        <w:framePr w:w="10064" w:h="11625" w:x="189" w:y="14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kolot orang Jawa yang tidak mau menyimpang dari ketentuan adai.</w:t>
      </w:r>
    </w:p>
    <w:p>
      <w:pPr>
        <w:pStyle w:val="Bodytext11"/>
        <w:pBdr/>
        <w:ind w:firstLine="840"/>
        <w:jc w:val="both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orang desa mengatakan bahwa mereka itu mengawinkan anaknya begitu</w:t>
      </w:r>
    </w:p>
    <w:p>
      <w:pPr>
        <w:pStyle w:val="Bodytext11"/>
        <w:pBdr/>
        <w:spacing w:before="0" w:after="560"/>
        <w:ind w:firstLine="84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hanya karena mengikuti adat kebiasaan s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9" w:leader="none"/>
        </w:tabs>
        <w:ind w:left="1100" w:hanging="0"/>
        <w:jc w:val="both"/>
        <w:rPr/>
        <w:framePr w:w="10064" w:h="11625" w:x="189" w:y="14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kawinan usia muda menurut Hollean dalam Suryono disebabkan</w:t>
      </w:r>
    </w:p>
    <w:p>
      <w:pPr>
        <w:pStyle w:val="Bodytext11"/>
        <w:pBdr/>
        <w:ind w:firstLine="98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5" w:leader="none"/>
        </w:tabs>
        <w:ind w:firstLine="980"/>
        <w:rPr/>
        <w:framePr w:w="10064" w:h="11625" w:x="189" w:y="14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 keluarg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5" w:leader="none"/>
        </w:tabs>
        <w:ind w:firstLine="980"/>
        <w:jc w:val="both"/>
        <w:rPr/>
        <w:framePr w:w="10064" w:h="11625" w:x="189" w:y="14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ri gadis meminta masyarakat kepada keluarga laki-laki apabila ma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064" w:h="11625" w:x="189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inkan anak gadisnya.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jc w:val="both"/>
        <w:rPr>
          <w:lang w:val="id-ID"/>
        </w:rPr>
        <w:framePr w:w="8677" w:h="298" w:x="1184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: BPK Gunung Mulia, 1987, hltn. 14.</w:t>
      </w:r>
    </w:p>
    <w:p>
      <w:pPr>
        <w:pStyle w:val="Footnote11"/>
        <w:pBdr/>
        <w:ind w:firstLine="980"/>
        <w:rPr>
          <w:lang w:val="id-ID"/>
        </w:rPr>
        <w:framePr w:w="8677" w:h="545" w:x="118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>http.7digilib. Unnes. Ac. Jd/gsdl/collect/SAr/p.si/archives/HASHO lab. Dir/doc. Pd 172006/04./20-</w:t>
      </w:r>
    </w:p>
    <w:p>
      <w:pPr>
        <w:pStyle w:val="Footnote11"/>
        <w:pBdr/>
        <w:ind w:firstLine="980"/>
        <w:rPr>
          <w:lang w:val="id-ID"/>
        </w:rPr>
        <w:framePr w:w="8677" w:h="545" w:x="1184" w:y="146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0-2011.</w:t>
      </w:r>
    </w:p>
    <w:p>
      <w:pPr>
        <w:pStyle w:val="Headerorfooter11"/>
        <w:pBdr/>
        <w:rPr>
          <w:lang w:val="id-ID"/>
        </w:rPr>
        <w:framePr w:w="221" w:h="253" w:x="5232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9265</wp:posOffset>
                </wp:positionH>
                <wp:positionV relativeFrom="page">
                  <wp:posOffset>9074785</wp:posOffset>
                </wp:positionV>
                <wp:extent cx="1938655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6.95pt;margin-top:714.5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17" w:leader="none"/>
        </w:tabs>
        <w:spacing w:before="0" w:after="260"/>
        <w:ind w:left="1020" w:hanging="0"/>
        <w:jc w:val="both"/>
        <w:rPr/>
        <w:framePr w:w="10064" w:h="11054" w:x="189" w:y="147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adanya perkawinan anak-anak tersebut, maka dalam keluarg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s akan berkurang satu anggota keluarganya yang menjadi tanggung jawab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kanan, pakaian, pendidikan, dan sebagainya) (Soekanto, 1992 : 65)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enurut para ahli di atas, ada beberapa faktor yang mendoro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kawanan usia muda yang sering dijumpai di lingkungan masyarak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yait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82" w:leader="none"/>
        </w:tabs>
        <w:spacing w:before="0" w:after="260"/>
        <w:ind w:left="1020" w:hanging="0"/>
        <w:rPr/>
        <w:framePr w:w="10064" w:h="11054" w:x="189" w:y="147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: Pernikahan usia muda terjadi karena keadaan keluarga yang hidup di garis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, untuk meringankan beban orang tuanya maka anak wanitanya dinikah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yang dianggap mamp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8" w:leader="none"/>
        </w:tabs>
        <w:spacing w:before="0" w:after="260"/>
        <w:ind w:left="1020" w:hanging="0"/>
        <w:jc w:val="both"/>
        <w:rPr/>
        <w:framePr w:w="10064" w:h="11054" w:x="189" w:y="147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: rendahnya tingkat pendidikan maupun pengetahuan orang tua, anak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nyebabkan adanya kecenderungan menikahkan anaknya yang masih d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umu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spacing w:before="0" w:after="260"/>
        <w:ind w:left="1020" w:hanging="0"/>
        <w:jc w:val="both"/>
        <w:rPr/>
        <w:framePr w:w="10064" w:h="11054" w:x="189" w:y="147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orang tua Orang : khawatir kena aib karena anak perempuannya berpacar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ki-laki yang sangat lengket sehingga segera menikahkan anak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8" w:leader="none"/>
        </w:tabs>
        <w:spacing w:before="0" w:after="260"/>
        <w:ind w:left="1020" w:hanging="0"/>
        <w:rPr/>
        <w:framePr w:w="10064" w:h="11054" w:x="189" w:y="147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carnya ekspose seks : menyebabkan remaja modern kian Permisif terhadap sek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93" w:leader="none"/>
        </w:tabs>
        <w:spacing w:before="0" w:after="260"/>
        <w:ind w:left="1020" w:hanging="0"/>
        <w:jc w:val="both"/>
        <w:rPr/>
        <w:framePr w:w="10064" w:h="11054" w:x="189" w:y="147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dat : Pernikahan usia muda terjadi karena orang tuanya takut anaknya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perawan tua sehingga segera dinikahkan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-faktor yang mendorong melangsungkan pernikahan dini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ungkapkan di alas menurut penulis sebenar-Nya dorongan atau faktor itu 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064" w:h="11054" w:x="189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tuasi yang dialami itu sendiri, bukan karena dengan paksaan orang tua.</w:t>
      </w:r>
    </w:p>
    <w:p>
      <w:pPr>
        <w:pStyle w:val="Headerorfooter11"/>
        <w:pBdr/>
        <w:rPr>
          <w:lang w:val="id-ID"/>
        </w:rPr>
        <w:framePr w:w="221" w:h="253" w:x="5237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16" w:leader="none"/>
        </w:tabs>
        <w:spacing w:before="0" w:after="0"/>
        <w:ind w:left="1080" w:hanging="0"/>
        <w:rPr/>
        <w:framePr w:w="4158" w:h="276" w:x="189" w:y="1781" w:hSpace="0" w:vSpace="0" w:wrap="notBeside" w:vAnchor="page" w:hAnchor="page" w:hRule="exact"/>
        <w:pBdr/>
      </w:pPr>
      <w:bookmarkStart w:id="44" w:name="bookmark46_Copy_1_Copy_1"/>
      <w:bookmarkStart w:id="45" w:name="bookmark45_Copy_1"/>
      <w:bookmarkStart w:id="46" w:name="bookmark47_Copy_1"/>
      <w:bookmarkStart w:id="47" w:name="bookmark46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rnikahan Dini</w:t>
      </w:r>
      <w:bookmarkEnd w:id="44"/>
      <w:bookmarkEnd w:id="45"/>
      <w:bookmarkEnd w:id="47"/>
    </w:p>
    <w:p>
      <w:pPr>
        <w:pStyle w:val="Bodytext11"/>
        <w:pBdr/>
        <w:ind w:left="254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mpak yang diakibatkan dari pernikahan dini yaitu :</w:t>
      </w:r>
    </w:p>
    <w:p>
      <w:pPr>
        <w:pStyle w:val="Bodytext11"/>
        <w:pBdr/>
        <w:ind w:left="338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eningkatnya para pencari kerja (Dampak Positif)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rjadi dalam keluarga Kristen Monapa Puriala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tuk memenuhi kebutuhan hidup dari keluarga,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berupaya untuk mencari pekerjaan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rikan penghasilan yang cukup dalam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sehingga mereka akan mencari pekerjaan yang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nghasilan yang cukup. Juga masih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agian keluarga yang menikah di usia dini masih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nafkah dari orang tuanya.</w:t>
      </w:r>
    </w:p>
    <w:p>
      <w:pPr>
        <w:pStyle w:val="Bodytext11"/>
        <w:pBdr/>
        <w:ind w:left="338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didikan (Dampak Negatif)</w:t>
      </w:r>
    </w:p>
    <w:p>
      <w:pPr>
        <w:pStyle w:val="Bodytext11"/>
        <w:pBdr/>
        <w:ind w:left="372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nikahan dini di Desa Puriala mengakibatkan</w:t>
      </w:r>
    </w:p>
    <w:p>
      <w:pPr>
        <w:pStyle w:val="Bodytext11"/>
        <w:pBdr/>
        <w:ind w:left="372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tusnya pendidikan bagi pasangan tersebut sehingga</w:t>
      </w:r>
    </w:p>
    <w:p>
      <w:pPr>
        <w:pStyle w:val="Bodytext11"/>
        <w:pBdr/>
        <w:ind w:left="372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mampu lagi untuk melanjutkan atau</w:t>
      </w:r>
    </w:p>
    <w:p>
      <w:pPr>
        <w:pStyle w:val="Bodytext11"/>
        <w:pBdr/>
        <w:ind w:left="372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lebih tinggi lagi. Hal ini dikarenakan mereka</w:t>
      </w:r>
    </w:p>
    <w:p>
      <w:pPr>
        <w:pStyle w:val="Bodytext11"/>
        <w:pBdr/>
        <w:ind w:left="372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okus pada masalah keluarga mereka dibandingkan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idikan.</w:t>
      </w:r>
    </w:p>
    <w:p>
      <w:pPr>
        <w:pStyle w:val="Bodytext11"/>
        <w:pBdr/>
        <w:ind w:left="3380" w:hanging="0"/>
        <w:jc w:val="both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ingkat kekerasan dalam keluarga meningkat (Dampak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)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 Kristen dini sering muncul</w:t>
      </w:r>
    </w:p>
    <w:p>
      <w:pPr>
        <w:pStyle w:val="Bodytext11"/>
        <w:pBdr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yang dapat membuat terjadinya konflik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10064" w:h="12211" w:x="189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Dan ini membuktikan mereka belum</w:t>
      </w:r>
    </w:p>
    <w:p>
      <w:pPr>
        <w:pStyle w:val="Headerorfooter11"/>
        <w:pBdr/>
        <w:rPr>
          <w:lang w:val="id-ID"/>
        </w:rPr>
        <w:framePr w:w="221" w:h="253" w:x="522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72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ahaman tentang kehidupan berkeluarga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hidupan berumah tangga, juga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konflik yang sangat besar yang berakibat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ndakan kekerasan dalam keluarga.</w:t>
      </w:r>
    </w:p>
    <w:p>
      <w:pPr>
        <w:pStyle w:val="Bodytext11"/>
        <w:pBdr/>
        <w:ind w:left="344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tumbuhan penduduk (Dampak Negatif)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risten Jemaat Monapa Puriala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rnikahan tinggi atau tingkat pernikahan dini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itu sangat besar sehingga berpengaruh kepada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nduduk. Hal ini dikarenakan mereka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apa tujuan dari pernikahan mereka,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mengetahui aturan pemerintah tentang tujuan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ikahan itu. Sehingga mereka akan melalui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dengan anggapan untuk menambah</w:t>
      </w:r>
    </w:p>
    <w:p>
      <w:pPr>
        <w:pStyle w:val="Bodytext11"/>
        <w:pBdr/>
        <w:ind w:left="378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saja.</w:t>
      </w:r>
    </w:p>
    <w:p>
      <w:pPr>
        <w:pStyle w:val="Bodytext11"/>
        <w:pBdr/>
        <w:ind w:left="3440" w:hanging="0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masalahan Gender (Dampak Negatif)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osial ini berkaitan dengan faktor sosial budaya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risten Monapa Puriala, yang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erempuan pada posisi yang rendah dan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nggap pelengkap seks laki-laki saja ini biasa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etika dalam situasi konflik rumah tangga laki-laki</w:t>
      </w:r>
    </w:p>
    <w:p>
      <w:pPr>
        <w:pStyle w:val="Bodytext11"/>
        <w:pBdr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rempuan itu tidak bisa berbuat apa-apa</w:t>
      </w:r>
    </w:p>
    <w:p>
      <w:pPr>
        <w:pStyle w:val="Bodytext11"/>
        <w:pBdr/>
        <w:spacing w:before="0" w:after="0"/>
        <w:ind w:left="3780" w:hanging="0"/>
        <w:jc w:val="both"/>
        <w:rPr>
          <w:lang w:val="id-ID"/>
        </w:rPr>
        <w:framePr w:w="10064" w:h="12421" w:x="189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nya hanya di dapur saja. Kondisi ini hanya akan</w:t>
      </w:r>
    </w:p>
    <w:p>
      <w:pPr>
        <w:pStyle w:val="Headerorfooter11"/>
        <w:pBdr/>
        <w:rPr>
          <w:lang w:val="id-ID"/>
        </w:rPr>
        <w:framePr w:w="221" w:h="253" w:x="5284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378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budaya patriarki yang bias, gender yang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hirkan kekerasan terhadap perempuan.</w:t>
      </w:r>
    </w:p>
    <w:p>
      <w:pPr>
        <w:pStyle w:val="Bodytext11"/>
        <w:pBdr/>
        <w:ind w:left="344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yesuaian Dalam Masyarakat ( Dampak Negatif)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telah menikah di usia dini dalam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risten Jemaat Monapa memang ketika selesai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untuk menyesuaikan diri dalam rumah tangga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uda ketika baru di mulai tetapi begalannya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tidak lagi di anggap muda tetapi menjadi tantangan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lagi dalam masyarakat umum sulit untuk</w:t>
      </w:r>
    </w:p>
    <w:p>
      <w:pPr>
        <w:pStyle w:val="Bodytext11"/>
        <w:pBdr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, ini di sebabkan merasa minder dalam</w:t>
      </w:r>
    </w:p>
    <w:p>
      <w:pPr>
        <w:pStyle w:val="Bodytext11"/>
        <w:pBdr/>
        <w:spacing w:before="0" w:after="860"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258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segi kehidupan kultural (Dampak Negatif)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akan paling menjadi perhatian dalam masyarakat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emaat Monapa Puriala adalah perempuan itu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elengkap dalam kehidupan suaminya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nyakan pandangan yang menempatkan mereka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yang rendah. Sehingga banyak dari pasangan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akukan isteri mereka dengan tidak wajar</w:t>
      </w:r>
    </w:p>
    <w:p>
      <w:pPr>
        <w:pStyle w:val="Bodytext11"/>
        <w:pBdr/>
        <w:ind w:left="3760" w:hanging="0"/>
        <w:jc w:val="both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eka belum memahami apa yang harus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10064" w:h="11929" w:x="189" w:y="1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hidup berumah tangga.</w:t>
      </w:r>
    </w:p>
    <w:p>
      <w:pPr>
        <w:pStyle w:val="Headerorfooter11"/>
        <w:pBdr/>
        <w:rPr>
          <w:lang w:val="id-ID"/>
        </w:rPr>
        <w:framePr w:w="221" w:h="253" w:x="533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46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segi kehidupan Teologis dan Spiritualitas (Dampak</w:t>
      </w:r>
    </w:p>
    <w:p>
      <w:pPr>
        <w:pStyle w:val="Bodytext11"/>
        <w:pBdr/>
        <w:ind w:left="246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)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telah menikah di usia dini Keluarga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emaat Monapa Puriala sulit untuk mendekatkan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Tuhan, ini di sebabkan banyaknya kesibukan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keija dengan mengandalkan kemampuan, dari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egerejaan dengan sibuknya bekeija sehingga untuk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 kumpulan tidak ada kesempatan dan bahkan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kegerejaan lainnya jarang untuk diikuti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Natal dan Tahun Baru selalu di ikuti.</w:t>
      </w:r>
    </w:p>
    <w:p>
      <w:pPr>
        <w:pStyle w:val="Bodytext11"/>
        <w:pBdr/>
        <w:ind w:right="240" w:hanging="0"/>
        <w:jc w:val="right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alah satu hal yang kudus dalam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Kristiani. Sehingga setiap orang yang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nikahan benar-benar telah matang dalam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i rumah tangga karena pernikahan itu hanya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atu kali seumur hidup (kecuali pasangannya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). Tetapi bagi pasangan yang melaksanakan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ni yang belum memahami benar apa arti dan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rnikahan itu maka mereka akan memandang</w:t>
      </w:r>
    </w:p>
    <w:p>
      <w:pPr>
        <w:pStyle w:val="Bodytext11"/>
        <w:pBdr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saja pernikahan itu dan mempermainkan akan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064" w:h="11237" w:x="189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rsebut.</w:t>
      </w:r>
    </w:p>
    <w:p>
      <w:pPr>
        <w:pStyle w:val="Headerorfooter11"/>
        <w:pBdr/>
        <w:rPr>
          <w:lang w:val="id-ID"/>
        </w:rPr>
        <w:framePr w:w="221" w:h="253" w:x="5185" w:y="15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70" w:leader="none"/>
        </w:tabs>
        <w:ind w:left="1040" w:hanging="0"/>
        <w:rPr/>
        <w:framePr w:w="10064" w:h="12494" w:x="189" w:y="1509" w:hSpace="0" w:vSpace="0" w:wrap="notBeside" w:vAnchor="page" w:hAnchor="page" w:hRule="exact"/>
        <w:pBdr/>
      </w:pPr>
      <w:bookmarkStart w:id="48" w:name="bookmark51_Copy_1"/>
      <w:bookmarkStart w:id="49" w:name="bookmark50_Copy_1_Copy_1"/>
      <w:bookmarkStart w:id="50" w:name="bookmark50_Copy_2"/>
      <w:bookmarkStart w:id="51" w:name="bookmark49_Copy_1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Terhadap Anak-anak</w:t>
      </w:r>
      <w:bookmarkEnd w:id="49"/>
      <w:bookmarkEnd w:id="50"/>
      <w:bookmarkEnd w:id="51"/>
    </w:p>
    <w:p>
      <w:pPr>
        <w:pStyle w:val="Bodytext11"/>
        <w:pBdr/>
        <w:ind w:left="196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idik, dan pada hakekatnya orang tua mempunyai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agar anak-anak dapat tumbuh dan berkembang menjadi anak yang ba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ini akan mudah terwujud apabila orang tua sejak dini bertanggung jawab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yadari peranannya sebagai orang tua yang sangat berpengaruh terhadap</w:t>
      </w:r>
    </w:p>
    <w:p>
      <w:pPr>
        <w:pStyle w:val="Bodytext11"/>
        <w:pBdr/>
        <w:ind w:left="1040" w:hanging="0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, etik dan spiritual anak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kecil sulit untuk diharapkan bertingkah laku sesuai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moral yang berlaku tanpa bimbingan dan arahan ke arah yang kit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. Oleh sebab itu, Allah memberi tugas kepada orang tua untuk melihat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anak sesuai dengan norma yang berlaku di mana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hidup. Untuk itu peranan orang tua sangatlah penting. Alkitab dengan tegas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orang tua diberi tanggung jawab dan kewajiban mendidik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”Tongkat dan teguran mendatangkan hikmat tetapi anak yang dibiar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lukan ibunya. Didiklah anakmu maka ia akan memberikan ketentraman</w:t>
      </w:r>
    </w:p>
    <w:p>
      <w:pPr>
        <w:pStyle w:val="Bodytext11"/>
        <w:pBdr/>
        <w:ind w:left="1040" w:hanging="0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datangkan suka cita kepadamu,”(Amsal 29 : 15,17)</w:t>
      </w:r>
    </w:p>
    <w:p>
      <w:pPr>
        <w:pStyle w:val="Bodytext11"/>
        <w:pBdr/>
        <w:ind w:left="186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an anak tetap pada ayah dan ibu sebagai penolong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nak. Anak laki-laki memerlukan model bagi kehidupannya,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yahnya. Anak perempuan memerlukan suatu pola untuk mengenal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seorang laki-laki dari ayahnya. Tuhan Yesus menunjukkan perhat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peran ayah atau bapak di rum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jadi jika kamu yang jahat tahu</w:t>
      </w:r>
    </w:p>
    <w:p>
      <w:pPr>
        <w:pStyle w:val="Bodytext11"/>
        <w:pBdr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memberikan kepada anak-anakmu apa yang baik, terlebih lagi, Bapamu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10064" w:h="12494" w:x="189" w:y="15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di surga’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t. 7:11). Anak-anak memerlukan kebutuhan fisik dan</w:t>
      </w:r>
    </w:p>
    <w:p>
      <w:pPr>
        <w:pStyle w:val="Headerorfooter11"/>
        <w:pBdr/>
        <w:rPr>
          <w:lang w:val="id-ID"/>
        </w:rPr>
        <w:framePr w:w="221" w:h="253" w:x="523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50" w:h="276" w:x="189" w:y="1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seorang ayah. Ayah tahu memberikan yang terbaik untuk anak-</w:t>
      </w:r>
    </w:p>
    <w:p>
      <w:pPr>
        <w:pStyle w:val="Bodytext11"/>
        <w:pBdr/>
        <w:ind w:left="10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yang fenomental dan universal. Di dalam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anak-anak yang dipersiapkan untuk 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orang tu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pertama dalam kehidupan anak pada masa peletakan dasar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Sikap orang tua yang menggantungkan perkembangan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nya kepada orang lain, akan menimbulkan akibat yang tidak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, sikap itu akan menimbulkan akibat buruk pada hubungan orang tua dan</w:t>
      </w:r>
    </w:p>
    <w:p>
      <w:pPr>
        <w:pStyle w:val="Bodytext11"/>
        <w:pBdr/>
        <w:ind w:left="11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hanya pada masa awal, tetapi dalam hidup selanjutnya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ampingan orang tua sangat penting sebab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itu berarti membantu dalam bertumbuh dan mengaktualisasikan diri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nuh. Dengan kata lain suatu proses perkembangan hubungan dengan 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tumbuhan anak menjadi manusia dewasa sangat bergantung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teijadi atas dirinya dalam dunianya yang pertama yaitu orang tua,</w:t>
      </w:r>
    </w:p>
    <w:p>
      <w:pPr>
        <w:pStyle w:val="Bodytext11"/>
        <w:pBdr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, anggota keluarga lainnya dan norma yang berlaku dalam keluarga. Peran</w:t>
      </w:r>
    </w:p>
    <w:p>
      <w:pPr>
        <w:pStyle w:val="Bodytext11"/>
        <w:pBdr/>
        <w:ind w:left="11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damping amat dibutuhkan si anak dalam pertumbuhan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takan kasih Allah kepada anak, melalui kasihnya</w:t>
      </w:r>
    </w:p>
    <w:p>
      <w:pPr>
        <w:pStyle w:val="Bodytext11"/>
        <w:pBdr/>
        <w:ind w:left="11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, sehingga anak merasa aman melalui perawatan, asuhan orang</w:t>
      </w:r>
    </w:p>
    <w:p>
      <w:pPr>
        <w:pStyle w:val="Bodytext11"/>
        <w:pBdr/>
        <w:ind w:left="11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/keluarganya. Tujuan utama dari asuhan, bimbingan dan kasih sayang orang tua</w:t>
      </w:r>
    </w:p>
    <w:p>
      <w:pPr>
        <w:pStyle w:val="Bodytext11"/>
        <w:pBdr/>
        <w:ind w:left="1140" w:hanging="0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adalah memberi rasa aman.</w:t>
      </w:r>
    </w:p>
    <w:p>
      <w:pPr>
        <w:pStyle w:val="Bodytext11"/>
        <w:pBdr/>
        <w:ind w:right="140" w:hanging="0"/>
        <w:jc w:val="right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harus memberi kesempatan kepada anak-anaknya berbicara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0064" w:h="11797" w:x="189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katakan oleh anak, ayah-ibu dapat mengetahui permasalahan-</w:t>
      </w:r>
    </w:p>
    <w:p>
      <w:pPr>
        <w:pStyle w:val="Footnote11"/>
        <w:pBdr/>
        <w:ind w:left="1180" w:hanging="0"/>
        <w:rPr>
          <w:lang w:val="id-ID"/>
        </w:rPr>
        <w:framePr w:w="8766" w:h="204" w:x="1347" w:y="144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6.</w:t>
      </w:r>
    </w:p>
    <w:p>
      <w:pPr>
        <w:pStyle w:val="Footnote11"/>
        <w:pBdr/>
        <w:ind w:left="1160" w:hanging="0"/>
        <w:rPr>
          <w:lang w:val="id-ID"/>
        </w:rPr>
        <w:framePr w:w="8766" w:h="204" w:x="134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8.</w:t>
      </w:r>
    </w:p>
    <w:p>
      <w:pPr>
        <w:pStyle w:val="Footnote11"/>
        <w:pBdr/>
        <w:spacing w:lineRule="auto" w:line="232"/>
        <w:ind w:left="1160" w:hanging="0"/>
        <w:rPr>
          <w:lang w:val="id-ID"/>
        </w:rPr>
        <w:framePr w:w="8766" w:h="236" w:x="1347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ilton Mayorof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ampingi untuk menumbuh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 Kanisius, 1993. hlm 15.</w:t>
      </w:r>
    </w:p>
    <w:p>
      <w:pPr>
        <w:pStyle w:val="Headerorfooter11"/>
        <w:pBdr/>
        <w:jc w:val="center"/>
        <w:rPr>
          <w:lang w:val="id-ID"/>
        </w:rPr>
        <w:framePr w:w="8766" w:h="220" w:x="1347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2295</wp:posOffset>
                </wp:positionH>
                <wp:positionV relativeFrom="page">
                  <wp:posOffset>9077960</wp:posOffset>
                </wp:positionV>
                <wp:extent cx="1965325" cy="0"/>
                <wp:effectExtent l="8890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5.85pt;margin-top:714.8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hadapi anak dan menolong pemecahannya. Demikian juga</w: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ta-kata anak dapat diketahui bakat, minat dan tingkat kedewasaan</w: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 serta kepribadiannya. Alangkah baiknya bila setiap hari, misalnya</w: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bis makan malam ayah ibu memberi kesempatan anak-anak untuk berbicara</w: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. Setelah itu, mereka menanggapi pembicaraan anak-anak mereka kalau</w:t>
      </w:r>
    </w:p>
    <w:p>
      <w:pPr>
        <w:pStyle w:val="Bodytext11"/>
        <w:pBdr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perlu ditanggapi saat itu.</w:t>
      </w:r>
    </w:p>
    <w:p>
      <w:pPr>
        <w:pStyle w:val="Bodytext11"/>
        <w:pBdr/>
        <w:ind w:right="140" w:hanging="0"/>
        <w:jc w:val="right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kalanya apa yang dikatakan oleh anak berupa kritik-kritik dari anak-</w:t>
      </w:r>
    </w:p>
    <w:p>
      <w:pPr>
        <w:pStyle w:val="Bodytext11"/>
        <w:pBdr/>
        <w:ind w:firstLine="9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lau kritik tersebut memang bermanfaat Sikap mau menang sendiri dan</w:t>
      </w:r>
    </w:p>
    <w:p>
      <w:pPr>
        <w:pStyle w:val="Bodytext11"/>
        <w:pBdr/>
        <w:ind w:firstLine="9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diri terhadap kritik dapat mematikan komunikasi antara anak dengan</w:t>
      </w:r>
    </w:p>
    <w:p>
      <w:pPr>
        <w:pStyle w:val="Bodytext11"/>
        <w:pBdr/>
        <w:spacing w:before="0" w:after="880"/>
        <w:ind w:firstLine="9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69" w:leader="none"/>
        </w:tabs>
        <w:ind w:firstLine="960"/>
        <w:rPr/>
        <w:framePr w:w="10064" w:h="12311" w:x="189" w:y="1849" w:hSpace="0" w:vSpace="0" w:wrap="notBeside" w:vAnchor="page" w:hAnchor="page" w:hRule="exact"/>
        <w:pBdr/>
      </w:pPr>
      <w:bookmarkStart w:id="52" w:name="bookmark53_Copy_1"/>
      <w:bookmarkStart w:id="53" w:name="bookmark55_Copy_1"/>
      <w:bookmarkStart w:id="54" w:name="bookmark54_Copy_2"/>
      <w:bookmarkStart w:id="55" w:name="bookmark54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Pola Asuh Keluarga Pasangan Pernikahan Dini</w:t>
      </w:r>
      <w:bookmarkEnd w:id="52"/>
      <w:bookmarkEnd w:id="54"/>
      <w:bookmarkEnd w:id="55"/>
    </w:p>
    <w:p>
      <w:pPr>
        <w:pStyle w:val="Bodytext11"/>
        <w:pBdr/>
        <w:ind w:left="1100" w:hanging="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pola asuh</w:t>
      </w:r>
    </w:p>
    <w:p>
      <w:pPr>
        <w:pStyle w:val="Bodytext11"/>
        <w:pBdr/>
        <w:ind w:left="1660" w:hanging="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merupakan suatu cara untuk mendidik anak pada pengenalan</w:t>
      </w:r>
    </w:p>
    <w:p>
      <w:pPr>
        <w:pStyle w:val="Bodytext11"/>
        <w:pBdr/>
        <w:ind w:firstLine="8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itarnya dan pengenalan kepada Yesus Kristus, tindakan kedua orang tua</w:t>
      </w:r>
    </w:p>
    <w:p>
      <w:pPr>
        <w:pStyle w:val="Bodytext11"/>
        <w:pBdr/>
        <w:ind w:firstLine="8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anaknya, dapat dilihat dari berbagai segi antara lain cara</w:t>
      </w:r>
    </w:p>
    <w:p>
      <w:pPr>
        <w:pStyle w:val="Bodytext11"/>
        <w:pBdr/>
        <w:ind w:firstLine="8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peraturan kepada anak, cara memberikan hadiah, dan pelajaran</w:t>
      </w:r>
    </w:p>
    <w:p>
      <w:pPr>
        <w:pStyle w:val="Bodytext11"/>
        <w:pBdr/>
        <w:ind w:firstLine="8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580" w:hanging="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galami pertumbuhan secara alamiah dalam kehidupannya,</w:t>
      </w:r>
    </w:p>
    <w:p>
      <w:pPr>
        <w:pStyle w:val="Bodytext11"/>
        <w:pBdr/>
        <w:ind w:firstLine="8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demikian anak masih sangat tergantung pada keberadaan orang dewasa. Pola</w:t>
      </w:r>
    </w:p>
    <w:p>
      <w:pPr>
        <w:pStyle w:val="Bodytext11"/>
        <w:pBdr/>
        <w:ind w:firstLine="860"/>
        <w:jc w:val="both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 akan sangat berpengaruh pada proses tumbuh kembangnya anak yang hidup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64" w:h="12311" w:x="189" w:y="1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penuh dengan kasih sayang akan berbeda dalam perkembangannya</w:t>
      </w:r>
    </w:p>
    <w:p>
      <w:pPr>
        <w:pStyle w:val="Footnote11"/>
        <w:pBdr/>
        <w:ind w:firstLine="860"/>
        <w:rPr>
          <w:lang w:val="id-ID"/>
        </w:rPr>
        <w:framePr w:w="8891" w:h="272" w:x="1043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ftp./digilib. Unnes. Ac. kVgsdl/collect'SAripsi/archives/HASHO lab. Dir/doc. PdiZ2006/04Z2l-!0-</w:t>
      </w:r>
    </w:p>
    <w:p>
      <w:pPr>
        <w:pStyle w:val="Headerorfooter11"/>
        <w:pBdr/>
        <w:rPr>
          <w:lang w:val="id-ID"/>
        </w:rPr>
        <w:framePr w:w="8891" w:h="215" w:x="1043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ll.</w:t>
      </w:r>
    </w:p>
    <w:p>
      <w:pPr>
        <w:pStyle w:val="Headerorfooter11"/>
        <w:pBdr/>
        <w:rPr>
          <w:lang w:val="id-ID"/>
        </w:rPr>
        <w:framePr w:w="201" w:h="231" w:x="5206" w:y="15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5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9425</wp:posOffset>
                </wp:positionH>
                <wp:positionV relativeFrom="page">
                  <wp:posOffset>9477375</wp:posOffset>
                </wp:positionV>
                <wp:extent cx="199517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37.75pt;margin-top:746.2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suhan anak dalam hal sikap dan perilaku ibu atau pengasuh lain dalam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kedekatannya dengan anak memberikan makanan, merawat kebersihan, semuanya it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adaan ibu dalam hal kesehatan (fisik mental) status gizi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mum keluarga dan masyarakat untuk pengetahuan tentang pengasuhan anak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peran dalam keluarga atau di masyarakat, sifat pekeijaan sehari-hari, ad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keluarga dan masyarakat membagi kasih sayang dan sebagainya ibu ata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3" w:leader="none"/>
        </w:tabs>
        <w:spacing w:before="0" w:after="260"/>
        <w:ind w:firstLine="660"/>
        <w:rPr/>
        <w:framePr w:w="10064" w:h="12714" w:x="189" w:y="132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pola asuh keluarga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ny mengungkapkan dalam membina anak kita mengenal empat model pol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spacing w:before="0" w:after="260"/>
        <w:ind w:left="1260" w:hanging="0"/>
        <w:rPr/>
        <w:framePr w:w="10064" w:h="12714" w:x="189" w:y="132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emokrasi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la asuh ini hubungan orang tua dengan anak sangat dekat. Hubung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orang tua dengan anak terlihat hangat dan orang tua sering melakuk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rsama-sama dengan anak-anak. Dalam mengarahkan tingkah laku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tua tidak menekankan bahwa anak harus patuh dan tidak boleh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orang tuanya, melainkan dengan memberikan pengertian d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yang masuk diakal kepada anak-Nya. Oleh sebab itu dalam membuat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, orang tua selalu mengajak anak-anaknya untuk terlibat langsung.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mengarahkan agar anak-anaknya bertindak sesuai dengan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yang berlaku dalam lingkung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63" w:leader="none"/>
        </w:tabs>
        <w:spacing w:before="0" w:after="260"/>
        <w:ind w:left="1260" w:hanging="0"/>
        <w:rPr/>
        <w:framePr w:w="10064" w:h="12714" w:x="189" w:y="132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suhan pemanjaan</w:t>
      </w:r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la asuh ini terpusat kepada anak. Orang tua tidak mengendalik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10064" w:h="12714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sesuai dengan kebutuhan perkembangan kepribadian anak. Orang</w:t>
      </w:r>
    </w:p>
    <w:p>
      <w:pPr>
        <w:pStyle w:val="Footnote11"/>
        <w:pBdr/>
        <w:ind w:firstLine="820"/>
        <w:rPr>
          <w:lang w:val="id-ID"/>
        </w:rPr>
        <w:framePr w:w="723" w:h="225" w:x="1006" w:y="146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dem</w:t>
      </w:r>
    </w:p>
    <w:p>
      <w:pPr>
        <w:pStyle w:val="Footnote11"/>
        <w:pBdr/>
        <w:spacing w:lineRule="auto" w:line="228"/>
        <w:ind w:firstLine="820"/>
        <w:rPr>
          <w:lang w:val="id-ID"/>
        </w:rPr>
        <w:framePr w:w="723" w:h="257" w:x="1006" w:y="14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Idem</w:t>
      </w:r>
    </w:p>
    <w:p>
      <w:pPr>
        <w:pStyle w:val="Headerorfooter11"/>
        <w:pBdr/>
        <w:rPr>
          <w:lang w:val="id-ID"/>
        </w:rPr>
        <w:framePr w:w="221" w:h="253" w:x="5159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benar menegur atau di luar kewajaran, hal itu terkesan jangan sampai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wakan anak atau yang penting anak jangan sampai menangis. Anak-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pola pengasuhan ini cenderung lebih bersemangat namun merek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anja, tiba-tiba mementingkan diri sendiri dan kurang percaya diri,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geng, bersifat menyerang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3" w:leader="none"/>
        </w:tabs>
        <w:spacing w:before="0" w:after="260"/>
        <w:ind w:left="1220" w:hanging="0"/>
        <w:rPr/>
        <w:framePr w:w="10064" w:h="12698" w:x="189" w:y="176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otoriter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dengan anak pada pola asuh ini mempunyai hubungan yang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hangat, artinya orang tua jarang melakukan kegiatan bersama dengan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n orang tua sangat menuntut kepatuhan dari anak-anaknya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iasanya menerapkan disiplin kepada anak-anaknya dilakukan secar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t dan apabila anak melakukan kesalahan atau melanggar peraturan, maka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segan-segan memberikan hukum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3" w:leader="none"/>
        </w:tabs>
        <w:spacing w:before="0" w:after="260"/>
        <w:ind w:left="1220" w:hanging="0"/>
        <w:rPr/>
        <w:framePr w:w="10064" w:h="12698" w:x="189" w:y="1760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pemberian hadiah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dengan cara memberikan hadiah ini memiliki ciri orang tua senantias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diah yang menyenangkan, setelah melakukan perbuatan y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itu bisa berwujud benda yang nyata seperti makanan, uang d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inan. Tidak nyata berupa pujian, perhatian maupun pengharg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 buat anak untuk berbuat, bukan maksud dan tujuan mengap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itu dilakukan. Pemberian hadiah atau penghargaan dapat merangsang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tingkah laku yang baik dan memuaskan. Penghargaan menjadikan ana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rcaya diri bahwa yang dilakukannya mendapat dukungan. Namu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 yang tidak bijaksana justru kurang mendukung jiwa anak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10064" w:h="12698" w:x="189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nanti melakukan perbuatan atas dasar agar dapat hadiah.</w:t>
      </w:r>
    </w:p>
    <w:p>
      <w:pPr>
        <w:pStyle w:val="Headerorfooter11"/>
        <w:pBdr/>
        <w:rPr>
          <w:lang w:val="id-ID"/>
        </w:rPr>
        <w:framePr w:w="635" w:h="253" w:x="959" w:y="15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dem</w:t>
      </w:r>
    </w:p>
    <w:p>
      <w:pPr>
        <w:pStyle w:val="Headerorfooter11"/>
        <w:pBdr/>
        <w:rPr>
          <w:lang w:val="id-ID"/>
        </w:rPr>
        <w:framePr w:w="221" w:h="253" w:x="5122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7" w:leader="none"/>
        </w:tabs>
        <w:ind w:firstLine="920"/>
        <w:rPr/>
        <w:framePr w:w="10064" w:h="12525" w:x="189" w:y="1326" w:hSpace="0" w:vSpace="0" w:wrap="notBeside" w:vAnchor="page" w:hAnchor="page" w:hRule="exact"/>
        <w:pBdr/>
      </w:pPr>
      <w:bookmarkStart w:id="61" w:name="bookmark64_Copy_1"/>
      <w:bookmarkStart w:id="62" w:name="bookmark62_Copy_1"/>
      <w:bookmarkStart w:id="63" w:name="bookmark63_Copy_2"/>
      <w:bookmarkStart w:id="64" w:name="bookmark63_Copy_1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-tahap Perkembangan Psikologi</w:t>
      </w:r>
      <w:bookmarkEnd w:id="62"/>
      <w:bookmarkEnd w:id="63"/>
      <w:bookmarkEnd w:id="64"/>
    </w:p>
    <w:p>
      <w:pPr>
        <w:pStyle w:val="Bodytext11"/>
        <w:pBdr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 manusia dimulai sejak masa bayi hingga masa</w:t>
      </w:r>
    </w:p>
    <w:p>
      <w:pPr>
        <w:pStyle w:val="Bodytext11"/>
        <w:pBdr/>
        <w:ind w:firstLine="84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Seperti halnya pada perkembangan fisiologi, maka perkembangan psikologis</w:t>
      </w:r>
    </w:p>
    <w:p>
      <w:pPr>
        <w:pStyle w:val="Bodytext11"/>
        <w:pBdr/>
        <w:ind w:firstLine="84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tahapan tertentu yang berbeda dengan pentahapan perkembangan</w:t>
      </w:r>
    </w:p>
    <w:p>
      <w:pPr>
        <w:pStyle w:val="Bodytext11"/>
        <w:pBdr/>
        <w:ind w:firstLine="84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ologis. Mengenai perkembangan psikologis manusia ini sudah banyak dibahas</w:t>
      </w:r>
    </w:p>
    <w:p>
      <w:pPr>
        <w:pStyle w:val="Bodytext11"/>
        <w:pBdr/>
        <w:ind w:firstLine="84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hli. Di antara mereka telah ada usaha untuk menemukan tahap-tahap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dengan hasil yang berupa pendapat yang berbeda-beda.</w:t>
      </w:r>
    </w:p>
    <w:p>
      <w:pPr>
        <w:pStyle w:val="Bodytext11"/>
        <w:pBdr/>
        <w:ind w:left="15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an Jacques Rousseau (1712-1778), perkembangan fungsi dan</w:t>
      </w:r>
    </w:p>
    <w:p>
      <w:pPr>
        <w:pStyle w:val="Bodytext11"/>
        <w:pBdr/>
        <w:spacing w:before="0" w:after="500"/>
        <w:ind w:firstLine="840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kejiwaan manusia berlangsung dalam lima tahap sebagai 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500"/>
        <w:ind w:firstLine="92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hap perkembangan masa bayi (sejak lahir-2 tahu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, perkembangan pribadi didominasi oleh perasaan. Perasaan-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nang ataupun tidak senang menguasai diri anak bayi, sehingga setiap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ungsi pribadi dan tingkahlaku bayi sangat dipengaruhi oleh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, Perasaan ini sendiri tidak tumbuh dengan sendirinya, melaink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bagai akibat dari adanya reaksi-reaksi bayi terhadap stimulu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</w:t>
      </w:r>
    </w:p>
    <w:p>
      <w:pPr>
        <w:pStyle w:val="Bodytext11"/>
        <w:pBdr/>
        <w:spacing w:before="0" w:after="500"/>
        <w:ind w:firstLine="920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hap perkembangan masa kanak-kanak. (2 s/d 12 tahun ).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, perkembangan pribadi anak dimulai dengan maki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fungsi-fungsi indera anak untuk mengadakan pengamatan.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064" w:h="12525" w:x="189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ungsi ini memperkuat perkembangan fungsi pengamatan pada</w:t>
      </w:r>
    </w:p>
    <w:p>
      <w:pPr>
        <w:pStyle w:val="Footnote11"/>
        <w:pBdr/>
        <w:tabs>
          <w:tab w:val="clear" w:pos="720"/>
          <w:tab w:val="left" w:pos="1209" w:leader="none"/>
        </w:tabs>
        <w:ind w:firstLine="1000"/>
        <w:jc w:val="both"/>
        <w:rPr>
          <w:lang w:val="id-ID"/>
        </w:rPr>
        <w:framePr w:w="8912" w:h="253" w:x="1205" w:y="14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rs Wasty Soemanto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Bandung : Rineka Cipta 2009, hlm. 64-66.</w:t>
      </w:r>
    </w:p>
    <w:p>
      <w:pPr>
        <w:pStyle w:val="Headerorfooter11"/>
        <w:pBdr/>
        <w:rPr>
          <w:lang w:val="id-ID"/>
        </w:rPr>
        <w:framePr w:w="221" w:h="253" w:x="5216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075</wp:posOffset>
                </wp:positionH>
                <wp:positionV relativeFrom="page">
                  <wp:posOffset>9370695</wp:posOffset>
                </wp:positionV>
                <wp:extent cx="2014855" cy="0"/>
                <wp:effectExtent l="10795" t="10160" r="9525" b="1016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7.25pt;margin-top:737.8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34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ahkan dapat dikatakan, bahwa perkembangan setiap aspek kejiwaan anak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sangat didominasi oleh pengamat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spacing w:before="0" w:after="500"/>
        <w:ind w:firstLine="860"/>
        <w:rPr/>
        <w:framePr w:w="10064" w:h="12290" w:x="189" w:y="138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rkembangan pada masa preadolesen ( 12 tahun s/d 15 tahun).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, perkembangan fungsi penalaran intelektual pada anak sangat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. Dengan adanya pertumbuhan sistem syaraf serta fungsi pikirannya,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i kritis dalam menanggapi sesuatu ide atau pengetahuan dari orang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Kekuatan intelektual kuat, enersi pisik kuat, sedangkan kemauan kurang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 Dengan pikirannya yang berkembang, anak mulai belajar menemukan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-tujuan serta keinginan-keinginan yang dianggap sesuai baginya untuk</w:t>
      </w:r>
    </w:p>
    <w:p>
      <w:pPr>
        <w:pStyle w:val="Bodytext11"/>
        <w:pBdr/>
        <w:spacing w:before="0" w:after="500"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bahagi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6" w:leader="none"/>
        </w:tabs>
        <w:spacing w:before="0" w:after="500"/>
        <w:ind w:firstLine="860"/>
        <w:rPr/>
        <w:framePr w:w="10064" w:h="12290" w:x="189" w:y="138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ada masa adolesen. ( 15-20 tahun).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rkembangan ini, kualitas kehidupan manusia diwarnai oleh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ksual yang kuat Keadaan ini membuat orang mulai tertarik kepada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yang berlainan jenis kelamin. Di samping itu orang mulai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engertian tentang kenyataan hidup serta mulai memikirkan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tingkahlaku yang bernilai moral. Ia juga mulai belajar memikirkan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sosial serta kepentingan pribadinya. Berhubung dengan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keinginan dan emosi yang dominan dalam pribadi orang</w:t>
      </w:r>
    </w:p>
    <w:p>
      <w:pPr>
        <w:pStyle w:val="Bodytext11"/>
        <w:pBdr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a ini, maka orang dalam masa ini sering mengalami kegonca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0064" w:h="12290" w:x="189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tegangan dalam jiwanya.</w:t>
      </w:r>
    </w:p>
    <w:p>
      <w:pPr>
        <w:pStyle w:val="Headerorfooter11"/>
        <w:pBdr/>
        <w:rPr>
          <w:lang w:val="id-ID"/>
        </w:rPr>
        <w:framePr w:w="221" w:h="253" w:x="5117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59" w:leader="none"/>
        </w:tabs>
        <w:spacing w:before="0" w:after="500"/>
        <w:ind w:firstLine="980"/>
        <w:rPr/>
        <w:framePr w:w="10064" w:h="12677" w:x="189" w:y="1430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atangan diri (setelah umur 20 tahun ).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ini, perkembangan fungsi hendak mulai dominan. Orang mulai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dakan adanya tiga macam tujuan hidup pribadi, yaitu pemuas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pribadi, pemuasan keinginan kelompok, dan pemuasan keingin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Semua ini akan direalisir oleh individu dengan belajar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daya kehendak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31" w:leader="none"/>
        </w:tabs>
        <w:spacing w:before="0" w:after="260"/>
        <w:ind w:firstLine="980"/>
        <w:rPr/>
        <w:framePr w:w="10064" w:h="12677" w:x="189" w:y="1430" w:hSpace="0" w:vSpace="0" w:wrap="notBeside" w:vAnchor="page" w:hAnchor="page" w:hRule="exact"/>
        <w:pBdr/>
      </w:pPr>
      <w:bookmarkStart w:id="68" w:name="bookmark70_Copy_2"/>
      <w:bookmarkStart w:id="69" w:name="bookmark70_Copy_1_Copy_1"/>
      <w:bookmarkStart w:id="70" w:name="bookmark69_Copy_1"/>
      <w:bookmarkStart w:id="71" w:name="bookmark71_Copy_1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arat-syarat Pernikahan Menurut Aturan Hukum Adat Tolaki</w:t>
      </w:r>
      <w:bookmarkEnd w:id="68"/>
      <w:bookmarkEnd w:id="69"/>
      <w:bookmarkEnd w:id="70"/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pernikahan menurut aturan hukum Adat Tolaki ada yang berbentuk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ada yang berbentuk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ntuk umum ada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59" w:leader="none"/>
        </w:tabs>
        <w:spacing w:before="0" w:after="260"/>
        <w:ind w:firstLine="980"/>
        <w:jc w:val="both"/>
        <w:rPr/>
        <w:framePr w:w="10064" w:h="12677" w:x="189" w:y="143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i-laki maupun perempuan sudah mencapai usia dew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wali’ ito merapu)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ewasa menurut hukum adat Tolaki baik laki-laki maupun perempuan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tentukan berdasarkan umur tertentu, tapi berdasarkan penilaian kemampuan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yait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08" w:leader="none"/>
        </w:tabs>
        <w:spacing w:before="0" w:after="260"/>
        <w:ind w:left="1340" w:hanging="0"/>
        <w:rPr/>
        <w:framePr w:w="10064" w:h="12677" w:x="189" w:y="143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use ’ it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 bagi seorang perempuan artinya ia sudah hai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718" w:leader="none"/>
        </w:tabs>
        <w:spacing w:before="0" w:after="260"/>
        <w:ind w:left="1340" w:hanging="0"/>
        <w:rPr/>
        <w:framePr w:w="10064" w:h="12677" w:x="189" w:y="143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ule ’ ito ului mbade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udara bagi laki-laki artinya ia dinilai sudah memiliki</w:t>
      </w:r>
    </w:p>
    <w:p>
      <w:pPr>
        <w:pStyle w:val="Bodytext11"/>
        <w:pBdr/>
        <w:spacing w:before="0" w:after="260"/>
        <w:ind w:left="1740" w:hanging="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fisik dan mental untuk memberi nafkah lahir maupun batin kepada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tara laki-laki dan perempuan tidak memiliki hubungan kekerabatan yang</w:t>
      </w:r>
    </w:p>
    <w:p>
      <w:pPr>
        <w:pStyle w:val="Bodytext11"/>
        <w:pBdr/>
        <w:spacing w:before="0" w:after="26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rang agama untuk nik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59" w:leader="none"/>
        </w:tabs>
        <w:spacing w:before="0" w:after="260"/>
        <w:ind w:firstLine="940"/>
        <w:jc w:val="both"/>
        <w:rPr/>
        <w:framePr w:w="10064" w:h="12677" w:x="189" w:y="143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Dahulu ) seorang perempuan hanya diperbolehkan kawin dengan laki-laki yang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064" w:h="12677" w:x="189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ajat dengannya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876" w:h="272" w:x="1143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slimin Su’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kum Adat Tolak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NAAHA : Perc”An’Nisa”Kendari, 2006, hlm.48.</w:t>
      </w:r>
    </w:p>
    <w:p>
      <w:pPr>
        <w:pStyle w:val="Headerorfooter11"/>
        <w:pBdr/>
        <w:rPr>
          <w:lang w:val="id-ID"/>
        </w:rPr>
        <w:framePr w:w="221" w:h="253" w:x="5211" w:y="152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2445</wp:posOffset>
                </wp:positionH>
                <wp:positionV relativeFrom="page">
                  <wp:posOffset>9370695</wp:posOffset>
                </wp:positionV>
                <wp:extent cx="198501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0.35pt;margin-top:737.8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15" w:leader="none"/>
        </w:tabs>
        <w:spacing w:before="0" w:after="0"/>
        <w:ind w:firstLine="900"/>
        <w:jc w:val="both"/>
        <w:rPr/>
        <w:framePr w:w="8953" w:h="276" w:x="189" w:y="1115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Dahulu) harus atas dasar persetujuan terlebih dahulu dari kedua orang tua dari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h pihak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yarat-syarat khusus adal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Laki-laki harus menggunakan al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lo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ikatan seumur hidup dalam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suatu perkawin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elum perkawinan dilaksanakan pihak laki-laki/keluarganya harus terlebih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menyerahkan sejumlah seserahan adat kepada perempuan/keluargany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tentuan adat/hukum adat yang berlaku, yait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’uno s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Pokok adat) berdasarkan ukuran status keturunan orang tua si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Bila golongan bangsawan pokok adatnya 8, sedang untuk golongan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bawah hanya 4 pokok ad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polo / kinawiak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Mahar / Mas Kawin ) berdasarkan ukuran status keturunan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 perempuan, golongan bangsawan Rp. 88.000,-Golongan menengah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wah Rp. 80.000,-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5" w:leader="none"/>
        </w:tabs>
        <w:spacing w:before="0" w:after="300"/>
        <w:ind w:firstLine="900"/>
        <w:jc w:val="both"/>
        <w:rPr/>
        <w:framePr w:w="10064" w:h="11803" w:x="189" w:y="173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wono / tawan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nda pelengkap mas kawin, berdasarkan ukuran status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orang tua si perempuan golongan bangsawan 40.000,-Uang + 40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sarung sedang golongan menengah dan golongan bawah 16 lembar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u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15" w:leader="none"/>
        </w:tabs>
        <w:spacing w:before="0" w:after="300"/>
        <w:ind w:firstLine="900"/>
        <w:jc w:val="both"/>
        <w:rPr/>
        <w:framePr w:w="10064" w:h="11803" w:x="189" w:y="173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a pe ’ana,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nis benda pengganti jasa sang ibu dalam memelihara gadisnya</w:t>
      </w:r>
    </w:p>
    <w:p>
      <w:pPr>
        <w:pStyle w:val="Bodytext11"/>
        <w:pBdr/>
        <w:spacing w:before="0" w:after="30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hingga menikah (tidak ada perbedaan jumlah maupun jenisnya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10064" w:h="11803" w:x="189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olongan)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jc w:val="both"/>
        <w:rPr>
          <w:lang w:val="id-ID"/>
        </w:rPr>
        <w:framePr w:w="9471" w:h="253" w:x="1174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uslimin Su’ud, SH.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Hukum Adat Tolak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UNAAHA : Perc”An’Nisa”Kendari, 2006, hkn. 49.</w:t>
      </w:r>
    </w:p>
    <w:p>
      <w:pPr>
        <w:pStyle w:val="Headerorfooter11"/>
        <w:pBdr/>
        <w:rPr>
          <w:lang w:val="id-ID"/>
        </w:rPr>
        <w:framePr w:w="221" w:h="253" w:x="5290" w:y="15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2600</wp:posOffset>
                </wp:positionH>
                <wp:positionV relativeFrom="page">
                  <wp:posOffset>9309735</wp:posOffset>
                </wp:positionV>
                <wp:extent cx="2048510" cy="0"/>
                <wp:effectExtent l="10160" t="10160" r="10795" b="1016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8pt;margin-top:733.0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88" w:leader="none"/>
        </w:tabs>
        <w:spacing w:before="0" w:after="0"/>
        <w:ind w:firstLine="880"/>
        <w:rPr/>
        <w:framePr w:w="6647" w:h="276" w:x="189" w:y="1183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ggos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ya penyelenggaraan pesta, yang terdiri dari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rbau / Sapi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ras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jumlah uang tunai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dari masing-masing komponen di atas berdasarkan kesepakat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luarga kedua pihak sebelumnya. Penyerahan semua jenis seserahan adat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kepada pihak keluarga si perempuan harus mengikuti prosedur dan tata car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menurut ketentuan hukum adat, (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o tekonoki pewawono)</w:t>
      </w:r>
    </w:p>
    <w:p>
      <w:pPr>
        <w:pStyle w:val="Bodytext11"/>
        <w:pBdr/>
        <w:spacing w:before="0" w:after="300"/>
        <w:ind w:left="1900" w:hanging="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yarat-syarat pernikahan menurut aturan hukum adat Tolaki baik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khusus yang diungkapkan di atas, melihat kenyataan sekarang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064" w:h="5734" w:x="189" w:y="1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laki khususnya di desa Puriala masih diperlakukan.</w:t>
      </w:r>
    </w:p>
    <w:p>
      <w:pPr>
        <w:pStyle w:val="Headerorfooter11"/>
        <w:pBdr/>
        <w:rPr>
          <w:lang w:val="id-ID"/>
        </w:rPr>
        <w:framePr w:w="221" w:h="253" w:x="5316" w:y="15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3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exact" w:line="18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