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72" w:x="541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2515" w:x="766" w:y="3554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2215" w:right="16" w:hanging="0"/>
        <w:jc w:val="both"/>
        <w:rPr>
          <w:lang w:val="id-ID"/>
        </w:rPr>
        <w:framePr w:w="8483" w:h="1964" w:x="541" w:y="5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din Koodoh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0 maret 1986 di Puriala</w:t>
      </w:r>
    </w:p>
    <w:p>
      <w:pPr>
        <w:pStyle w:val="Bodytext11"/>
        <w:pBdr/>
        <w:spacing w:before="0" w:after="160"/>
        <w:ind w:left="5" w:right="16" w:hanging="0"/>
        <w:jc w:val="both"/>
        <w:rPr>
          <w:lang w:val="id-ID"/>
        </w:rPr>
        <w:framePr w:w="8483" w:h="1964" w:x="541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Puriala * Kabupaten Konawe. Lahir dari pasangan suami istri, Mahmud</w:t>
      </w:r>
    </w:p>
    <w:p>
      <w:pPr>
        <w:pStyle w:val="Bodytext11"/>
        <w:pBdr/>
        <w:spacing w:before="0" w:after="160"/>
        <w:ind w:left="5" w:right="16" w:hanging="0"/>
        <w:jc w:val="both"/>
        <w:rPr>
          <w:lang w:val="id-ID"/>
        </w:rPr>
        <w:framePr w:w="8483" w:h="1964" w:x="541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doh dan Leti. Anak ketujuh dari sembilan bersaudara yang terdiri dari tiga laki-laki</w:t>
      </w:r>
    </w:p>
    <w:p>
      <w:pPr>
        <w:pStyle w:val="Bodytext11"/>
        <w:pBdr/>
        <w:spacing w:before="0" w:after="160"/>
        <w:ind w:left="5" w:right="16" w:hanging="0"/>
        <w:jc w:val="both"/>
        <w:rPr>
          <w:lang w:val="id-ID"/>
        </w:rPr>
        <w:framePr w:w="8483" w:h="1964" w:x="541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nam wanita, tetapi ada dua orang yang sudah meninggal dunia, jadi yang ada</w:t>
      </w:r>
    </w:p>
    <w:p>
      <w:pPr>
        <w:pStyle w:val="Bodytext11"/>
        <w:pBdr/>
        <w:spacing w:before="0" w:after="0"/>
        <w:ind w:left="5" w:right="16" w:hanging="0"/>
        <w:jc w:val="both"/>
        <w:rPr>
          <w:lang w:val="id-ID"/>
        </w:rPr>
        <w:framePr w:w="8483" w:h="1964" w:x="541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inggal tujuh orang.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83" w:h="3116" w:x="541" w:y="8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capa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340"/>
        <w:ind w:firstLine="740"/>
        <w:rPr/>
        <w:framePr w:w="8483" w:h="3116" w:x="541" w:y="81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3, masuk di SDN Negeri 1 Lambuya, tamat 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340"/>
        <w:ind w:firstLine="740"/>
        <w:rPr/>
        <w:framePr w:w="8483" w:h="3116" w:x="541" w:y="81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9, masuk di SLTP Negeri 1 Lambuya, tamat tahun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340"/>
        <w:ind w:firstLine="740"/>
        <w:rPr/>
        <w:framePr w:w="8483" w:h="3116" w:x="541" w:y="81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3, masuk di SMA Negeri 1 Lambuya, tamat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160"/>
        <w:ind w:firstLine="740"/>
        <w:rPr/>
        <w:framePr w:w="8483" w:h="3116" w:x="541" w:y="81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6, masuk di Sekolah Tinggi Agama Kristen Negeri Tor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3" w:h="3116" w:x="541" w:y="8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 Toraja) dan selesai pada tahun 2012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83" w:h="1388" w:x="541" w:y="1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adalah terangku dan keselamatanku, dan benteng hidupku (Mazmur 27:1)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388" w:x="541" w:y="1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nyikanlah Mazmur bagi Tuhan hai orang-orang yang dikasihinya,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1388" w:x="541" w:y="1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mbahkanlah syukur kepada nama-Nyayang kudus (Mazmur 30:5).</w:t>
      </w:r>
    </w:p>
    <w:p>
      <w:pPr>
        <w:pStyle w:val="Headerorfooter11"/>
        <w:pBdr/>
        <w:rPr>
          <w:lang w:val="id-ID"/>
        </w:rPr>
        <w:framePr w:w="221" w:h="253" w:x="4672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