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766" w:h="325" w:x="736" w:y="2001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260"/>
        <w:ind w:left="0" w:right="0" w:hanging="0"/>
        <w:jc w:val="center"/>
        <w:rPr/>
        <w:framePr w:w="8766" w:h="11819" w:x="736" w:y="2645" w:hSpace="0" w:vSpace="0" w:wrap="notBeside" w:vAnchor="page" w:hAnchor="page" w:hRule="exact"/>
        <w:pBdr/>
      </w:pPr>
      <w:bookmarkStart w:id="1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</w:p>
    <w:p>
      <w:pPr>
        <w:pStyle w:val="Heading111"/>
        <w:pBdr/>
        <w:bidi w:val="0"/>
        <w:spacing w:before="0" w:after="340"/>
        <w:ind w:left="0" w:right="0" w:hanging="0"/>
        <w:rPr/>
        <w:framePr w:w="8766" w:h="11819" w:x="736" w:y="2645" w:hSpace="0" w:vSpace="0" w:wrap="notBeside" w:vAnchor="page" w:hAnchor="page" w:hRule="exact"/>
        <w:pBdr/>
      </w:pPr>
      <w:bookmarkStart w:id="2" w:name="bookmark1_Copy_1"/>
      <w:bookmarkStart w:id="3" w:name="bookmark4_Copy_1"/>
      <w:bookmarkStart w:id="4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2"/>
      <w:bookmarkEnd w:id="3"/>
      <w:bookmarkEnd w:id="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bidi w:val="0"/>
        <w:spacing w:before="0" w:after="340"/>
        <w:ind w:left="0" w:right="0" w:firstLine="380"/>
        <w:jc w:val="both"/>
        <w:rPr/>
        <w:framePr w:w="8766" w:h="11819" w:x="736" w:y="26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Generasi muda adalah generasi masa kini dan masa yang akan datang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1819" w:x="7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luarga, gereja, masyarakat dan bangsa yang perlu diberi perhatian</w:t>
      </w:r>
    </w:p>
    <w:p>
      <w:pPr>
        <w:pStyle w:val="Bodytext11"/>
        <w:pBdr/>
        <w:bidi w:val="0"/>
        <w:ind w:left="0" w:right="0" w:firstLine="760"/>
        <w:rPr/>
        <w:framePr w:w="8766" w:h="11819" w:x="7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potensi yang dimili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bidi w:val="0"/>
        <w:ind w:left="0" w:right="0" w:firstLine="380"/>
        <w:jc w:val="both"/>
        <w:rPr/>
        <w:framePr w:w="8766" w:h="11819" w:x="736" w:y="26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luarga adalah lingkungan pertama yang dijumpai oleh anak karena itu</w:t>
      </w:r>
    </w:p>
    <w:p>
      <w:pPr>
        <w:pStyle w:val="Bodytext11"/>
        <w:pBdr/>
        <w:bidi w:val="0"/>
        <w:ind w:left="0" w:right="0" w:firstLine="760"/>
        <w:rPr/>
        <w:framePr w:w="8766" w:h="11819" w:x="7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mpunyai peran yang besar untuk membina dan mendidik</w:t>
      </w:r>
    </w:p>
    <w:p>
      <w:pPr>
        <w:pStyle w:val="Bodytext11"/>
        <w:pBdr/>
        <w:bidi w:val="0"/>
        <w:ind w:left="0" w:right="0" w:firstLine="760"/>
        <w:rPr/>
        <w:framePr w:w="8766" w:h="11819" w:x="7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menjadi generasi yang memiliki iman dan</w:t>
      </w:r>
    </w:p>
    <w:p>
      <w:pPr>
        <w:pStyle w:val="Bodytext11"/>
        <w:pBdr/>
        <w:bidi w:val="0"/>
        <w:ind w:left="0" w:right="0" w:firstLine="760"/>
        <w:rPr/>
        <w:framePr w:w="8766" w:h="11819" w:x="7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bidi w:val="0"/>
        <w:ind w:left="0" w:right="0" w:firstLine="380"/>
        <w:jc w:val="both"/>
        <w:rPr/>
        <w:framePr w:w="8766" w:h="11819" w:x="736" w:y="26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Orang tua punya tanggung jawab secara hakiki untuk membina, mendidik,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1819" w:x="7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nuntun generasi muda untuk menjadi pemuda yang</w:t>
      </w:r>
    </w:p>
    <w:p>
      <w:pPr>
        <w:pStyle w:val="Bodytext11"/>
        <w:pBdr/>
        <w:bidi w:val="0"/>
        <w:ind w:left="0" w:right="0" w:firstLine="760"/>
        <w:rPr/>
        <w:framePr w:w="8766" w:h="11819" w:x="7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adaran iman kepada Yesus Kristus sebagai jurusela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ind w:left="0" w:right="0" w:firstLine="380"/>
        <w:jc w:val="both"/>
        <w:rPr/>
        <w:framePr w:w="8766" w:h="11819" w:x="736" w:y="26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ran keluarga / orang tua gereja Toraja, jemaat Tumale dalam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1819" w:x="7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iman generasi muda tidak maksimal karena adanya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1819" w:x="7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buruk orang tua kepada generasi muda, kurangnya waktu</w:t>
      </w:r>
    </w:p>
    <w:p>
      <w:pPr>
        <w:pStyle w:val="Bodytext11"/>
        <w:pBdr/>
        <w:bidi w:val="0"/>
        <w:ind w:left="0" w:right="0" w:firstLine="760"/>
        <w:jc w:val="both"/>
        <w:rPr/>
        <w:framePr w:w="8766" w:h="11819" w:x="7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idup bergaul dengan anak dirumah dan pengaruh lingkungan</w:t>
      </w:r>
    </w:p>
    <w:p>
      <w:pPr>
        <w:pStyle w:val="Bodytext11"/>
        <w:pBdr/>
        <w:bidi w:val="0"/>
        <w:spacing w:before="0" w:after="400"/>
        <w:ind w:left="0" w:right="0" w:firstLine="760"/>
        <w:rPr/>
        <w:framePr w:w="8766" w:h="11819" w:x="7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L dominan mempengaruhi kehidupan generasi muda.</w:t>
      </w:r>
    </w:p>
    <w:p>
      <w:pPr>
        <w:pStyle w:val="Bodytext21"/>
        <w:pBdr/>
        <w:bidi w:val="0"/>
        <w:ind w:left="0" w:right="0" w:firstLine="380"/>
        <w:rPr/>
        <w:framePr w:w="8766" w:h="11819" w:x="736" w:y="26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766" w:h="11819" w:x="736" w:y="2645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4" w:leader="none"/>
        </w:tabs>
        <w:bidi w:val="0"/>
        <w:spacing w:before="0" w:after="260"/>
        <w:ind w:left="0" w:right="0" w:firstLine="380"/>
        <w:jc w:val="both"/>
        <w:rPr/>
        <w:framePr w:w="8766" w:h="11819" w:x="736" w:y="26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Diharapkan kepada keluarga / orang tua di jemaat Tumale agar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66" w:h="11819" w:x="736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etapa pentingnya pembinaan dan didikan diberikan kepada</w:t>
      </w:r>
    </w:p>
    <w:p>
      <w:pPr>
        <w:pStyle w:val="Headerorfooter11"/>
        <w:pBdr/>
        <w:bidi w:val="0"/>
        <w:ind w:left="0" w:right="0" w:hanging="0"/>
        <w:rPr/>
        <w:framePr w:w="221" w:h="253" w:x="5119" w:y="151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66" w:h="6839" w:x="73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sebagai generasi masa depan khususnya bagi keluarg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66" w:h="6839" w:x="73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cara umum generasi masa depan bagi Jemaat dan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5" w:leader="none"/>
        </w:tabs>
        <w:bidi w:val="0"/>
        <w:spacing w:before="0" w:after="280"/>
        <w:ind w:left="0" w:right="0" w:firstLine="420"/>
        <w:jc w:val="both"/>
        <w:rPr/>
        <w:framePr w:w="8766" w:h="6839" w:x="736" w:y="20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pada STAKN Toraja, agar terus mengembangkan kurikulum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766" w:h="6839" w:x="73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hususnya menyangkut Psikologi perkembangan</w:t>
      </w:r>
    </w:p>
    <w:p>
      <w:pPr>
        <w:pStyle w:val="Bodytext11"/>
        <w:pBdr/>
        <w:bidi w:val="0"/>
        <w:spacing w:lineRule="auto" w:line="180" w:before="0" w:after="160"/>
        <w:ind w:left="7760" w:right="0" w:hanging="0"/>
        <w:rPr/>
        <w:framePr w:w="8766" w:h="6839" w:x="73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66" w:h="6839" w:x="73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5" w:leader="none"/>
        </w:tabs>
        <w:bidi w:val="0"/>
        <w:spacing w:before="0" w:after="280"/>
        <w:ind w:left="0" w:right="0" w:firstLine="420"/>
        <w:jc w:val="both"/>
        <w:rPr/>
        <w:framePr w:w="8766" w:h="6839" w:x="736" w:y="20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pada orang tua agar dapat menyikapi perubahan zaman d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66" w:h="6839" w:x="73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yang memungkinkan generasi muda terlibat dalam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66" w:h="6839" w:x="73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Gereja yang dilakukan dalam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5" w:leader="none"/>
        </w:tabs>
        <w:bidi w:val="0"/>
        <w:spacing w:before="0" w:after="280"/>
        <w:ind w:left="0" w:right="0" w:firstLine="420"/>
        <w:jc w:val="both"/>
        <w:rPr/>
        <w:framePr w:w="8766" w:h="6839" w:x="736" w:y="20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asa muda adalah masa yang penuh dengan tantangan hidup karena itu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66" w:h="6839" w:x="73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perlu diberi perhatian khusus oleh orang t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5" w:leader="none"/>
        </w:tabs>
        <w:bidi w:val="0"/>
        <w:spacing w:before="0" w:after="280"/>
        <w:ind w:left="0" w:right="0" w:firstLine="420"/>
        <w:jc w:val="both"/>
        <w:rPr/>
        <w:framePr w:w="8766" w:h="6839" w:x="736" w:y="20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Diharapakan kepada gereja Toraja khususnya gereja Toraja Jemaat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66" w:h="6839" w:x="73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ale’ supaya memprogramkan pembinaan kepada generasi mud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766" w:h="6839" w:x="73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kesinambungan.</w:t>
      </w:r>
    </w:p>
    <w:p>
      <w:pPr>
        <w:pStyle w:val="Headerorfooter11"/>
        <w:pBdr/>
        <w:bidi w:val="0"/>
        <w:ind w:left="0" w:right="0" w:hanging="0"/>
        <w:rPr/>
        <w:framePr w:w="221" w:h="253" w:x="5208" w:y="153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rFonts w:ascii="Arial" w:hAnsi="Arial" w:cs="Arial"/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800"/>
      <w:ind w:firstLine="380"/>
    </w:pPr>
    <w:rPr>
      <w:rFonts w:ascii="Arial" w:hAnsi="Arial" w:cs="Arial"/>
      <w:sz w:val="10"/>
      <w:szCs w:val="1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1</Characters>
  <CharactersWithSpaces>1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37:00Z</dcterms:created>
  <dc:creator/>
  <dc:description/>
  <dc:language>en-US</dc:language>
  <cp:lastModifiedBy/>
  <dcterms:modified xsi:type="dcterms:W3CDTF">2024-11-12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