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9514" w:h="367" w:x="873" w:y="240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ind w:firstLine="440"/>
        <w:rPr/>
        <w:framePr w:w="9514" w:h="12347" w:x="873" w:y="30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DAN TANGGUNGJAWABNYA KEPADA ANAK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514" w:h="12347" w:x="873" w:y="3045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6_Copy_2"/>
      <w:bookmarkStart w:id="9" w:name="bookmark5_Copy_3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1" w:leader="none"/>
        </w:tabs>
        <w:rPr/>
        <w:framePr w:w="9514" w:h="12347" w:x="873" w:y="3045" w:hSpace="0" w:vSpace="0" w:wrap="notBeside" w:vAnchor="page" w:hAnchor="page" w:hRule="exact"/>
        <w:pBdr/>
      </w:pPr>
      <w:bookmarkStart w:id="10" w:name="bookmark5_Copy_1_Copy_1"/>
      <w:bookmarkStart w:id="11" w:name="bookmark8_Copy_1"/>
      <w:bookmarkStart w:id="12" w:name="bookmark9_Copy_1"/>
      <w:bookmarkEnd w:id="10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Start w:id="13" w:name="bookmark5_Copy_2_Copy_1"/>
      <w:bookmarkEnd w:id="11"/>
      <w:bookmarkEnd w:id="13"/>
    </w:p>
    <w:p>
      <w:pPr>
        <w:pStyle w:val="Bodytext11"/>
        <w:pBdr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kesatuan terkecil dalam lingkungan masyarakat</w:t>
      </w:r>
    </w:p>
    <w:p>
      <w:pPr>
        <w:pStyle w:val="Bodytext11"/>
        <w:pBdr/>
        <w:ind w:firstLine="18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at oleh hubungan darah daging, emosional dan cinta kasih. Dengan</w:t>
      </w:r>
    </w:p>
    <w:p>
      <w:pPr>
        <w:pStyle w:val="Bodytext11"/>
        <w:pBdr/>
        <w:ind w:firstLine="18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keluarga adalah persekutuan hidup antara suami istri dan anak-</w:t>
      </w:r>
    </w:p>
    <w:p>
      <w:pPr>
        <w:pStyle w:val="Bodytext11"/>
        <w:pBdr/>
        <w:ind w:firstLine="180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Mereka tinggal dalam satu rumah.</w:t>
      </w:r>
    </w:p>
    <w:p>
      <w:pPr>
        <w:pStyle w:val="Bodytext11"/>
        <w:pBdr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eluarga berarati ibu dan bapak</w:t>
      </w:r>
    </w:p>
    <w:p>
      <w:pPr>
        <w:pStyle w:val="Bodytext11"/>
        <w:pBdr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nak-anaknya, orang seisi rumah yang menjadi tanggungan, sanak</w:t>
      </w:r>
    </w:p>
    <w:p>
      <w:pPr>
        <w:pStyle w:val="Bodytext11"/>
        <w:pBdr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kaum kerabat, satuan kekerabatan yang sangat mendasar dalam</w:t>
      </w:r>
    </w:p>
    <w:p>
      <w:pPr>
        <w:pStyle w:val="Bodytext11"/>
        <w:pBdr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120"/>
        <w:ind w:firstLine="8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yarakat Toraja, keluarga dilihat sebagai satu kesatuan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uh yang berkaitan dengan kaum keluarga yang terhimpu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tongkonan’.</w:t>
      </w:r>
    </w:p>
    <w:p>
      <w:pPr>
        <w:pStyle w:val="Bodytext11"/>
        <w:pBdr/>
        <w:spacing w:before="0" w:after="120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 keluarga tongkonan ini sangat berpengaruh terhadap pendidika anak.</w:t>
      </w:r>
    </w:p>
    <w:p>
      <w:pPr>
        <w:pStyle w:val="Bodytext11"/>
        <w:pBdr/>
        <w:ind w:left="1080" w:hanging="0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c. Iver Page ada 5 ciri keluarga yaitu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oleh ikatan perkawinan, adanya pengakuan terhadap</w:t>
      </w:r>
    </w:p>
    <w:p>
      <w:pPr>
        <w:pStyle w:val="Bodytext11"/>
        <w:pBdr/>
        <w:spacing w:lineRule="auto" w:line="216" w:before="0" w:after="0"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(anak) yang dilahirkan dari keluarga tersebut, adanya ikatan</w:t>
      </w:r>
    </w:p>
    <w:p>
      <w:pPr>
        <w:pStyle w:val="Bodytext11"/>
        <w:pBdr/>
        <w:spacing w:lineRule="auto" w:line="216" w:before="0" w:after="0"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dan diselenggarakan kerumah tangga, karena adanya ikatan yang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pisahkan antara orang tua dan anak sehinggah keluarga sering</w:t>
      </w:r>
    </w:p>
    <w:p>
      <w:pPr>
        <w:pStyle w:val="Bodytext11"/>
        <w:pBdr/>
        <w:spacing w:lineRule="auto" w:line="213" w:before="0" w:after="0"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mbarkan sebagai segi tiga nan abad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emal triaug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saling</w:t>
      </w:r>
    </w:p>
    <w:p>
      <w:pPr>
        <w:pStyle w:val="Bodytext11"/>
        <w:pBdr/>
        <w:spacing w:lineRule="auto" w:line="213" w:before="0" w:after="0"/>
        <w:ind w:firstLine="100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yang satu bekerja bagi yang lain dan saling terkait dalam keadaan</w:t>
      </w:r>
    </w:p>
    <w:p>
      <w:pPr>
        <w:pStyle w:val="Bodytext11"/>
        <w:pBdr/>
        <w:spacing w:lineRule="auto" w:line="225"/>
        <w:ind w:firstLine="1000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sakit, ada hidup dan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luarga adalah suatu komunitas yang terdiri dari orang tua</w:t>
      </w:r>
    </w:p>
    <w:p>
      <w:pPr>
        <w:pStyle w:val="Bodytext11"/>
        <w:pBdr/>
        <w:spacing w:before="0" w:after="740"/>
        <w:jc w:val="both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yang saling membutuhkan satu dengan yang lain atau dengan kata lai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m Penyusunn Kamus Pusat Bahasa,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 tig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 (Jakarta, 2001), hal.536</w:t>
      </w:r>
    </w:p>
    <w:p>
      <w:pPr>
        <w:pStyle w:val="Bodytext21"/>
        <w:pBdr/>
        <w:spacing w:lineRule="auto" w:line="204" w:before="0" w:after="0"/>
        <w:ind w:firstLine="800"/>
        <w:rPr>
          <w:lang w:val="id-ID"/>
        </w:rPr>
        <w:framePr w:w="9514" w:h="12347" w:x="873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c. Iv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yang Bahag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Yakin, 1982), Hal 31</w:t>
      </w:r>
    </w:p>
    <w:p>
      <w:pPr>
        <w:pStyle w:val="Headerorfooter11"/>
        <w:pBdr/>
        <w:rPr>
          <w:lang w:val="id-ID"/>
        </w:rPr>
        <w:framePr w:w="123" w:h="253" w:x="5497" w:y="15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ekelompok orang yang diikat oleh perkawinan atau darah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liputi ayah, ibu dan anak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urut Meyer F. Nimkoff adalah ikatan yang sedikit bany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lama anatara suami dan istri, dengan atau tanpa anak. Sedang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mer dan Keller merumuskan keluarga sebagai miniatur dari organisas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memiliki sedikitnya dua generasi, dan terbentuk secara khusus melalu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d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asyarakat kecil dimana dalam keluarga itu terbin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-makhluk sosial yang satu dengan lainnya saling membutuhkan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peraturan dalam keluarga, masalah kedisiplinan ataupun kebiasa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ola hidup dalam keluarga dapat membentuk komit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keluarga lebih dalam maka perlu mengetahui bahw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 merupakan subjek yang otonom tetapi harus menyadari dir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sesuatu “ bukan aku”, namun ternyata martabat dan derajad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aku". Inilah yang dalam bahasa Indonesia disebut sesama sedang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barat disebut dengan “aku-engka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ku dengan aku lain antara aku dan engkau, mak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tu sama lain saling bertemu dalam taraf yang sama, dalam taraf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udara. Pertemuan antara sesama yang sama derajad dan taraf it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ruang dan waktu tertentu yang disebut masyarakat sebagai suatu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514" w:h="10829" w:x="95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sosial. Kalau pria dan wanita menikah membentuk suatu keluarga,</w:t>
      </w:r>
    </w:p>
    <w:p>
      <w:pPr>
        <w:pStyle w:val="Footnote11"/>
        <w:pBdr/>
        <w:ind w:hanging="0"/>
        <w:jc w:val="center"/>
        <w:rPr>
          <w:lang w:val="id-ID"/>
        </w:rPr>
        <w:framePr w:w="9075" w:h="429" w:x="1250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Meyer F. Nimk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.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firstLine="280"/>
        <w:rPr>
          <w:lang w:val="id-ID"/>
        </w:rPr>
        <w:framePr w:w="9075" w:h="429" w:x="1250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Cet. Ke-6. hlm. 230</w:t>
      </w:r>
    </w:p>
    <w:p>
      <w:pPr>
        <w:pStyle w:val="Footnote11"/>
        <w:pBdr/>
        <w:spacing w:lineRule="auto" w:line="189"/>
        <w:ind w:left="1040" w:hanging="0"/>
        <w:rPr>
          <w:lang w:val="id-ID"/>
        </w:rPr>
        <w:framePr w:w="9075" w:h="251" w:x="1250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http://www 1 .bpkpenabur.or.id/kwiyata/81 /bina.htm</w:t>
      </w:r>
    </w:p>
    <w:p>
      <w:pPr>
        <w:pStyle w:val="Footnote11"/>
        <w:pBdr/>
        <w:ind w:left="1060" w:hanging="0"/>
        <w:rPr>
          <w:lang w:val="id-ID"/>
        </w:rPr>
        <w:framePr w:w="9075" w:h="471" w:x="1250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ck Hartako, memanusiakan manusia muda, Tinjauan Pendidikan Humaniora , (Jakarta:</w:t>
      </w:r>
    </w:p>
    <w:p>
      <w:pPr>
        <w:pStyle w:val="Footnote11"/>
        <w:pBdr/>
        <w:ind w:firstLine="280"/>
        <w:rPr>
          <w:lang w:val="id-ID"/>
        </w:rPr>
        <w:framePr w:w="9075" w:h="471" w:x="1250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esius dan BPK Gunung Mulia, 2004), Hal. 24-25.</w:t>
      </w:r>
    </w:p>
    <w:p>
      <w:pPr>
        <w:pStyle w:val="Headerorfooter11"/>
        <w:pBdr/>
        <w:rPr>
          <w:lang w:val="id-ID"/>
        </w:rPr>
        <w:framePr w:w="123" w:h="253" w:x="5654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8749665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pt;margin-top:688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an sosial yang terkecil maka kesatuan organisasi dari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rbesar adalah Negara.</w:t>
      </w:r>
    </w:p>
    <w:p>
      <w:pPr>
        <w:pStyle w:val="Bodytext11"/>
        <w:pBdr/>
        <w:ind w:firstLine="820"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luarga memang besar nilainya bagi manusia. Ilmu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njunjung keluarga sebagai kesatuan pokok bagi seluruh masyarakat.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luarga kukuh dan sehat, masyarakat umumpun turut menjadi kukuh dan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 Keluarga itu sesuatu persekutuan yang terdiri dari orang-orang, yang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ikat oleh ikatan darah dan perhubungan sosial yang paling r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C. Fieren, kaum keluarga menjad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 famil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 Indonesia, keluarga (persekutuan yang dibentuk antara orang tua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nya), tinggal bersama dengan seluruh kaum keluarga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ekutuan yang juga meliputi kakek, nenek, dan lain-lain yang satu terikat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lain dalam pertalian darah keturunan dan nikah). Mereka tinggal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atu rumah. Seringkali terjadi kaum keluarga menguasai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kepala keluarga, om, kakek, nenek), akibatnya keluarga yang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 bisa berfungsi sebagaimana mestinya dan tidak bisa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Keluarga sebenarnya bukan suatu persekutuan hidup tersendiri</w:t>
      </w:r>
    </w:p>
    <w:p>
      <w:pPr>
        <w:pStyle w:val="Bodytext11"/>
        <w:pBdr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elam dalam kau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20"/>
        <w:jc w:val="both"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 sosial mengatakan keluarga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dangered species</w:t>
      </w:r>
    </w:p>
    <w:p>
      <w:pPr>
        <w:pStyle w:val="Bodytext11"/>
        <w:pBdr/>
        <w:jc w:val="both"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nis membahayakan) dengan berkembangnya berbagai bentuk altemativ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6" w:h="10871" w:x="90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luarga dari pernikahan kedua yang membawa anak dari keluarga asal</w:t>
      </w:r>
    </w:p>
    <w:p>
      <w:pPr>
        <w:pStyle w:val="Footnote11"/>
        <w:pBdr/>
        <w:ind w:firstLine="800"/>
        <w:rPr>
          <w:lang w:val="id-ID"/>
        </w:rPr>
        <w:framePr w:w="9420" w:h="518" w:x="909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420" w:h="518" w:x="909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al. 144.</w:t>
      </w:r>
    </w:p>
    <w:p>
      <w:pPr>
        <w:pStyle w:val="Footnote11"/>
        <w:pBdr/>
        <w:tabs>
          <w:tab w:val="clear" w:pos="720"/>
          <w:tab w:val="left" w:pos="1041" w:leader="none"/>
        </w:tabs>
        <w:spacing w:lineRule="auto" w:line="180"/>
        <w:ind w:firstLine="800"/>
        <w:rPr>
          <w:lang w:val="id-ID"/>
        </w:rPr>
        <w:framePr w:w="9420" w:h="744" w:x="909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Fier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eluarga dalam ter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ri seminar Pengembalaan STTIntim, 1998,</w:t>
      </w:r>
    </w:p>
    <w:p>
      <w:pPr>
        <w:pStyle w:val="Footnote11"/>
        <w:pBdr/>
        <w:ind w:hanging="0"/>
        <w:rPr>
          <w:lang w:val="id-ID"/>
        </w:rPr>
        <w:framePr w:w="9420" w:h="744" w:x="909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arya Ilmu Oleh DHB. Sampe Toding, Kumpulan Makalah dan Tulisan-Tulisan berharga, 1998,</w:t>
      </w:r>
    </w:p>
    <w:p>
      <w:pPr>
        <w:pStyle w:val="Footnote11"/>
        <w:pBdr/>
        <w:ind w:hanging="0"/>
        <w:rPr>
          <w:lang w:val="id-ID"/>
        </w:rPr>
        <w:framePr w:w="9420" w:h="744" w:x="909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5.</w:t>
      </w:r>
    </w:p>
    <w:p>
      <w:pPr>
        <w:pStyle w:val="Headerorfooter11"/>
        <w:pBdr/>
        <w:rPr>
          <w:lang w:val="id-ID"/>
        </w:rPr>
        <w:framePr w:w="123" w:h="253" w:x="5538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0550</wp:posOffset>
                </wp:positionH>
                <wp:positionV relativeFrom="page">
                  <wp:posOffset>8952230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5pt;margin-top:704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be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lended famil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dengan orang tua tinggal dengan anak</w:t>
      </w:r>
    </w:p>
    <w:p>
      <w:pPr>
        <w:pStyle w:val="Bodytext11"/>
        <w:pBdr/>
        <w:spacing w:before="0" w:after="300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atau anak yang diadop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ind w:firstLine="840"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terjadi perubahan besar, kehidupan modernisasi juga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, mempengaruhi kehidupan keluarga. Banyak orang tua pindah dari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laman desa ke kota. Di situ mereka membentuk keluarga dalam arti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yakini persekutuan hidup antara suami istri dan anak-anaknya.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nggal dalam satu rumah terlepas dari kaum keluarga yang lain.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aru ini yang bertanggungjawab terhadap kebutuhan anak-anak ialah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tanggung oleh orang tua sendiri. Pada masyarakat Toraja,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lihat sebagai satu kesatuan utuh yang berkaitan dengan kaum</w:t>
      </w:r>
    </w:p>
    <w:p>
      <w:pPr>
        <w:pStyle w:val="Bodytext11"/>
        <w:pBdr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yang terhimpu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ngkonari'.</w:t>
      </w:r>
    </w:p>
    <w:p>
      <w:pPr>
        <w:pStyle w:val="Bodytext11"/>
        <w:pBdr/>
        <w:ind w:firstLine="840"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oraja dalam proses perkembangan sangat ditentukan oleh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asing-masing keluarga. Kondisi-kondisi tersebut adalah: pertama,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tus sosial keluarga. Tradisi-tradis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dipelihara oleh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menengah ke atas, sedangkan lapisan menengah ke bawah, karena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ekonomi telah terbiasa memberikan peluang kepada wanita untuk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iprah di luar rumah. Kedua, persentuhan dengan budaya luar termasuk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dern telah banyak memberi orientasi baru kepada keluarga Toraja</w:t>
      </w:r>
    </w:p>
    <w:p>
      <w:pPr>
        <w:pStyle w:val="Bodytext11"/>
        <w:pBdr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tidak lagi terlalu mematuhi tradisi as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^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firstLine="840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tahui lembaga keluarga merupakan suatu keluarga yang sangat</w:t>
      </w:r>
    </w:p>
    <w:p>
      <w:pPr>
        <w:pStyle w:val="Bodytext11"/>
        <w:pBdr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t dalam masyarakat Toraja. Dalam lembaga ini keputusan individ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45" w:h="12243" w:x="80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palagi wanita) hamper tidak dikenal ada, yang ada adalah keputusan keluarga.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9745" w:h="529" w:x="809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ag Toraja dalam Era Globalisasi; 40 Tahun PWGT: Mawar Harum</w:t>
      </w:r>
    </w:p>
    <w:p>
      <w:pPr>
        <w:pStyle w:val="Footnote11"/>
        <w:pBdr/>
        <w:ind w:hanging="0"/>
        <w:rPr>
          <w:lang w:val="id-ID"/>
        </w:rPr>
        <w:framePr w:w="9745" w:h="529" w:x="809" w:y="146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merb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Edisi Khusus), Hal. 134-142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08"/>
        <w:ind w:firstLine="840"/>
        <w:rPr>
          <w:lang w:val="id-ID"/>
        </w:rPr>
        <w:framePr w:w="9745" w:h="335" w:x="809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lam Keluarg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WGT: 40 Tahun), Hal. 113</w:t>
      </w:r>
    </w:p>
    <w:p>
      <w:pPr>
        <w:pStyle w:val="Headerorfooter11"/>
        <w:pBdr/>
        <w:rPr>
          <w:lang w:val="id-ID"/>
        </w:rPr>
        <w:framePr w:w="246" w:h="253" w:x="5512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860</wp:posOffset>
                </wp:positionH>
                <wp:positionV relativeFrom="page">
                  <wp:posOffset>9274810</wp:posOffset>
                </wp:positionV>
                <wp:extent cx="20612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8pt;margin-top:730.3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jarah kehidupan keluarga di mana saja telah mencatat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y partiakhat ini sangat sulit dipatahkan, baik oleh perubahan sosi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bahkan juga tidak oleh pendidikan tinggi. Keluarga Toraja dari lapi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eatas tanpa sadar masih yerus-terus dibayang-bayangin kekuas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hegemoni, artinya kekuasaan yang didukung oleh keluarga sendiri</w:t>
      </w:r>
    </w:p>
    <w:p>
      <w:pPr>
        <w:pStyle w:val="Bodytext11"/>
        <w:pBdr/>
        <w:spacing w:before="0" w:after="300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ihak yang dikuasai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agraris, suami dan instri lebih banyak kebersam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ualitas/waktu. Apakah itu menjamin kesatuan dan keakraban? Bel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. Pernikahan yang ideal sebagai mana dirancang Tuhan sebelum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Tuhan dan menjadi tercemar oleh dosa. Sekarang sulit dicapa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ita tetap membawa citra Allah dan harus dihargai sebagai cip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s, tetapi kita atau dua-duanya sudah memliliki kecenderu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kan dan mengutamakan diri dari pada Tuhan san sesame, termasuk</w:t>
      </w:r>
    </w:p>
    <w:p>
      <w:pPr>
        <w:pStyle w:val="Bodytext11"/>
        <w:pBdr/>
        <w:spacing w:before="0" w:after="240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it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yang penuh kasih saying, harmonis, dama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asis kehidupan.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lis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eatif. Tempat bertumbuh dalam suas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, diperlengkapi untuk dunia. Tempat dimana diterima apa adany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, didoakan, dan dihargai. Tempat dimana masalah kehidupan dipiku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uasana kasih. Tempat menikmati ketulusan, kejujuran dan</w:t>
      </w:r>
    </w:p>
    <w:p>
      <w:pPr>
        <w:pStyle w:val="Bodytext11"/>
        <w:pBdr/>
        <w:spacing w:before="0" w:after="240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mengu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a Meneta Karya Nyata, Sumbangan Teolog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Dalam Pencarian Model Pembangunan Jemaat 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D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3" w:h="12614" w:x="89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jnadus A.van Kooij dkk. Dikatakan bahwa model keluarga adalah gereja yang</w:t>
      </w:r>
    </w:p>
    <w:p>
      <w:pPr>
        <w:pStyle w:val="Footnote11"/>
        <w:pBdr/>
        <w:ind w:firstLine="860"/>
        <w:rPr>
          <w:lang w:val="id-ID"/>
        </w:rPr>
        <w:framePr w:w="9583" w:h="330" w:x="890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, Mul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5), hal.40</w:t>
      </w:r>
    </w:p>
    <w:p>
      <w:pPr>
        <w:pStyle w:val="Headerorfooter11"/>
        <w:pBdr/>
        <w:rPr>
          <w:lang w:val="id-ID"/>
        </w:rPr>
        <w:framePr w:w="229" w:h="253" w:x="5551" w:y="15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8805</wp:posOffset>
                </wp:positionH>
                <wp:positionV relativeFrom="page">
                  <wp:posOffset>9580880</wp:posOffset>
                </wp:positionV>
                <wp:extent cx="1821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15pt;margin-top:754.4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right="340" w:hanging="0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\ • &gt; • ' • :</w:t>
      </w:r>
    </w:p>
    <w:p>
      <w:pPr>
        <w:pStyle w:val="Bodytext41"/>
        <w:pBdr/>
        <w:spacing w:before="0" w:after="0"/>
        <w:ind w:right="340" w:hanging="0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" -&lt;■ / /</w:t>
      </w:r>
    </w:p>
    <w:p>
      <w:pPr>
        <w:pStyle w:val="Bodytext41"/>
        <w:pBdr/>
        <w:spacing w:lineRule="auto" w:line="225" w:before="0" w:after="420"/>
        <w:ind w:right="340" w:hanging="0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 ‘ ‘z' * /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la dasar dari seluruh proses kehidupan keluarga. Model ini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keluarga yang bergerak dengan pola-pola komunitas-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cil yang didalamnya dipraktekkan nilai-nilai persekutuan dan cinta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persaudaraan atau keluar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odel Gereja sebagai keluarga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, setiap kelompok kedi merupakan sel dari keluarga yang lebih besar,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asyarakat dan gereja. Keluarga Kristen yang autentik adalah keluarga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ka diri dengan penuh dnta kasih dan komitmen baik kepada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aupun kepada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kehangatan kasih dan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sejati bukan hanya untuk anggota keluarga tetapi juga masyarakat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 Ini berarti keluarga tidak dapat membangun persekutuan yang ekiusif</w:t>
      </w:r>
    </w:p>
    <w:p>
      <w:pPr>
        <w:pStyle w:val="Bodytext11"/>
        <w:pBdr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uah persekutuan yang inkiusf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rPr/>
        <w:framePr w:w="9609" w:h="13787" w:x="877" w:y="824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</w:t>
      </w:r>
    </w:p>
    <w:p>
      <w:pPr>
        <w:pStyle w:val="Bodytext11"/>
        <w:pBdr/>
        <w:ind w:firstLine="800"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rtama yang crumpai anak ketika Sahjr.</w:t>
      </w:r>
    </w:p>
    <w:p>
      <w:pPr>
        <w:pStyle w:val="Bodytext11"/>
        <w:pBdr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fungsi dekat untuk memenuhi seluruh kebutuhan anak.</w:t>
      </w:r>
    </w:p>
    <w:p>
      <w:pPr>
        <w:pStyle w:val="Bodytext11"/>
        <w:pBdr/>
        <w:ind w:firstLine="800"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Bambang Muliyono mengatakan bahwa keluarga adaart sm.pad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jasmani dan rohani beriku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oa'ah tempat anak-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esarkan, diasuh dan dididik menjadi manusia yang bertanggungpwab.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pengaruhi oleh sikap dan perilaku orang tua. Sepem yang</w:t>
      </w:r>
    </w:p>
    <w:p>
      <w:pPr>
        <w:pStyle w:val="Bodytext11"/>
        <w:pBdr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Doroty Notte seorang pendidik austra&amp;a yang dikutip caam</w:t>
      </w:r>
    </w:p>
    <w:p>
      <w:pPr>
        <w:pStyle w:val="Bodytext11"/>
        <w:pBdr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nomor 80, tahun 200S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Anak yang hidup dengan kecaman akan belajar mencela, anak yang ncup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 Bambang permusuhan akan belajar bertengkar. anak yang hidup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jekan akan menjadi pemalu, anak yang hidup dengan suasana r akan</w:t>
      </w:r>
    </w:p>
    <w:p>
      <w:pPr>
        <w:pStyle w:val="Bodytext11"/>
        <w:pBdr/>
        <w:spacing w:lineRule="auto" w:line="220" w:before="0" w:after="0"/>
        <w:ind w:firstLine="800"/>
        <w:jc w:val="both"/>
        <w:rPr>
          <w:lang w:val="id-ID"/>
        </w:rPr>
        <w:framePr w:w="9609" w:h="13787" w:x="877" w:y="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enci, tetapi sebaliknya anak yang hidup dengan dukungan ak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609" w:h="534" w:x="877" w:y="14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Mul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nakalan Remaja (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gyakarta: Kjansins, 1985),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KbL40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609" w:h="534" w:x="877" w:y="149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uliyono, Kenakalan Remaja (Yo-gy-ekei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zusics, 1985), hai.40</w:t>
      </w:r>
    </w:p>
    <w:p>
      <w:pPr>
        <w:pStyle w:val="Headerorfooter11"/>
        <w:pBdr/>
        <w:rPr>
          <w:lang w:val="id-ID"/>
        </w:rPr>
        <w:framePr w:w="246" w:h="253" w:x="5522" w:y="15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untuk punya keyakinan diri, anak yang hidup dengan pujian akan belajar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rgai, anak yang hidup dalam suasana adil akan belajar bersikap</w:t>
      </w:r>
    </w:p>
    <w:p>
      <w:pPr>
        <w:pStyle w:val="Bodytext11"/>
        <w:pBdr/>
        <w:spacing w:lineRule="auto" w:line="220" w:before="0" w:after="0"/>
        <w:ind w:firstLine="8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, anak yang hidup dengan rasa aman akan mempunyai iman, anak yang</w:t>
      </w:r>
    </w:p>
    <w:p>
      <w:pPr>
        <w:pStyle w:val="Bodytext11"/>
        <w:pBdr/>
        <w:spacing w:lineRule="auto" w:line="220" w:before="0" w:after="0"/>
        <w:ind w:firstLine="8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restu akan menyukai dirinya dan anak yang hidup dalam suasana</w:t>
      </w:r>
    </w:p>
    <w:p>
      <w:pPr>
        <w:pStyle w:val="Bodytext11"/>
        <w:pBdr/>
        <w:spacing w:lineRule="auto" w:line="216"/>
        <w:ind w:firstLine="800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kan menemukan kasih dalam dun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120"/>
        <w:ind w:firstLine="8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 maka keluarga adalah tempat pertama dan</w:t>
      </w:r>
    </w:p>
    <w:p>
      <w:pPr>
        <w:pStyle w:val="Bodytext61"/>
        <w:pBdr/>
        <w:ind w:left="1700" w:hanging="0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erlangsungnya pendidikan bagi anak. Kerluarga adalah lingkungan yang</w:t>
      </w:r>
    </w:p>
    <w:p>
      <w:pPr>
        <w:pStyle w:val="Bodytext11"/>
        <w:pBdr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esar dalam pertumbuhan anak. Oleh karena itu terdapat beberapa</w:t>
      </w:r>
    </w:p>
    <w:p>
      <w:pPr>
        <w:pStyle w:val="Bodytext11"/>
        <w:pBdr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jc w:val="both"/>
        <w:rPr/>
        <w:framePr w:w="9588" w:h="11928" w:x="888" w:y="2295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dukatif, yaitu fungsi yang berhubungan dengan pendidikan anak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penentuan dan pengakuan yang mendasari pendidikan itu.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adalah satu bentuk realisasi tanggung jawab orang tua. Mendidik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tugas mulia yang diberikan Allah kepada orang tua, karena itu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hanya memenuhi kebutuhan sehari-hari demi kelangsungan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naknya melainkan orang tua juga memberi pengarahan dalam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, kepribadian dan watak yang akan dibawa hingga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Keluaraga merupakan tempat pembentukan kepribadian anak,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latih anak menuju kedewasaan. Dalam keluarga anak dilatih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jumlah pengalaman keterampilan dan pengetahuan yang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gunakannya untuk memenuhi kebutuhan hidupnya dalam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jc w:val="both"/>
        <w:rPr/>
        <w:framePr w:w="9588" w:h="11928" w:x="888" w:y="2295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eligius, yaitu keluarga bertanggungjawab bagi pertumbuhan rohani</w:t>
      </w:r>
    </w:p>
    <w:p>
      <w:pPr>
        <w:pStyle w:val="Bodytext11"/>
        <w:pBdr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kni memperkenalkan dan mengajak anak memperaktek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588" w:h="11928" w:x="88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dalam hidup sehari-hari. Ajaran agama yang diajarkan bukan</w:t>
      </w:r>
    </w:p>
    <w:p>
      <w:pPr>
        <w:pStyle w:val="Footnote11"/>
        <w:pBdr/>
        <w:ind w:firstLine="820"/>
        <w:rPr>
          <w:lang w:val="id-ID"/>
        </w:rPr>
        <w:framePr w:w="9588" w:h="529" w:x="888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PWG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 t/Pembaruan Yang Berpengha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l (Toraja: Sulo,</w:t>
      </w:r>
    </w:p>
    <w:p>
      <w:pPr>
        <w:pStyle w:val="Footnote11"/>
        <w:pBdr/>
        <w:ind w:hanging="0"/>
        <w:rPr>
          <w:lang w:val="id-ID"/>
        </w:rPr>
        <w:framePr w:w="9588" w:h="529" w:x="888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al. 195</w:t>
      </w:r>
    </w:p>
    <w:p>
      <w:pPr>
        <w:pStyle w:val="Headerorfooter11"/>
        <w:pBdr/>
        <w:jc w:val="center"/>
        <w:rPr>
          <w:lang w:val="id-ID"/>
        </w:rPr>
        <w:framePr w:w="272" w:h="272" w:x="5506" w:y="15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4040</wp:posOffset>
                </wp:positionH>
                <wp:positionV relativeFrom="page">
                  <wp:posOffset>9427845</wp:posOffset>
                </wp:positionV>
                <wp:extent cx="20212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2pt;margin-top:742.3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sekedar mengetahui rumusan dogmatis suatu agama tetapi</w:t>
      </w:r>
    </w:p>
    <w:p>
      <w:pPr>
        <w:pStyle w:val="Bodytext11"/>
        <w:pBdr/>
        <w:ind w:firstLine="40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beri pemahaman bahwa dirinya adalah ciptaan Tuhan. Orang</w:t>
      </w:r>
    </w:p>
    <w:p>
      <w:pPr>
        <w:pStyle w:val="Bodytext11"/>
        <w:pBdr/>
        <w:ind w:firstLine="40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rlu menciptakan iklim religius dalam kehidupan keluarga. Dalam</w:t>
      </w:r>
    </w:p>
    <w:p>
      <w:pPr>
        <w:pStyle w:val="Bodytext11"/>
        <w:pBdr/>
        <w:ind w:firstLine="40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rang tua perlu mendorong, mengarahkan dan mengajak anak</w:t>
      </w:r>
    </w:p>
    <w:p>
      <w:pPr>
        <w:pStyle w:val="Bodytext11"/>
        <w:pBdr/>
        <w:ind w:firstLine="400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ialog dengan Allah melalui keyakinanny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1" w:leader="none"/>
        </w:tabs>
        <w:jc w:val="both"/>
        <w:rPr/>
        <w:framePr w:w="9598" w:h="13159" w:x="883" w:y="2316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roteksi (perlindungan), mendidik anak pada dasarnya adalah</w:t>
      </w:r>
    </w:p>
    <w:p>
      <w:pPr>
        <w:pStyle w:val="Bodytext11"/>
        <w:pBdr/>
        <w:ind w:firstLine="40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yaitu melindungi anak dari tindakan atau perbuatan yang</w:t>
      </w:r>
    </w:p>
    <w:p>
      <w:pPr>
        <w:pStyle w:val="Bodytext11"/>
        <w:pBdr/>
        <w:ind w:firstLine="40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norma-norma dan nilai-nilai moral. Fungsi perlindungan ini</w:t>
      </w:r>
    </w:p>
    <w:p>
      <w:pPr>
        <w:pStyle w:val="Bodytext11"/>
        <w:pBdr/>
        <w:ind w:firstLine="40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rasa aman bagi anak sehingga bebas bergerak dan</w:t>
      </w:r>
    </w:p>
    <w:p>
      <w:pPr>
        <w:pStyle w:val="Bodytext11"/>
        <w:pBdr/>
        <w:ind w:firstLine="400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lingkuna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1" w:leader="none"/>
        </w:tabs>
        <w:rPr/>
        <w:framePr w:w="9598" w:h="13159" w:x="883" w:y="2316" w:hSpace="0" w:vSpace="0" w:wrap="notBeside" w:vAnchor="page" w:hAnchor="page" w:hRule="exact"/>
        <w:pBdr/>
      </w:pPr>
      <w:bookmarkStart w:id="18" w:name="bookmark15_Copy_1"/>
      <w:bookmarkStart w:id="19" w:name="bookmark16_Copy_1_Copy_1"/>
      <w:bookmarkStart w:id="20" w:name="bookmark16_Copy_2"/>
      <w:bookmarkStart w:id="21" w:name="bookmark17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at dan Kedudukan Pemuda dalam Keluarga</w:t>
      </w:r>
      <w:bookmarkEnd w:id="18"/>
      <w:bookmarkEnd w:id="19"/>
      <w:bookmarkEnd w:id="20"/>
    </w:p>
    <w:p>
      <w:pPr>
        <w:pStyle w:val="Bodytext11"/>
        <w:pBdr/>
        <w:ind w:left="1420" w:hanging="0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dalah generasi masa kini dan masa yang akan</w:t>
      </w:r>
    </w:p>
    <w:p>
      <w:pPr>
        <w:pStyle w:val="Bodytext11"/>
        <w:pBdr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agi setiap keluarga. Kehadiran seorang anak dalam sebuah keluarga</w:t>
      </w:r>
    </w:p>
    <w:p>
      <w:pPr>
        <w:pStyle w:val="Bodytext11"/>
        <w:pBdr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ncana Allah karena itu dalam keluarga anak mempunyai hak yaitu</w:t>
      </w:r>
    </w:p>
    <w:p>
      <w:pPr>
        <w:pStyle w:val="Bodytext11"/>
        <w:pBdr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dapatkan pengajaran, pembinaan dan pelayanan dari orang tua.</w:t>
      </w:r>
    </w:p>
    <w:p>
      <w:pPr>
        <w:pStyle w:val="Bodytext11"/>
        <w:pBdr/>
        <w:ind w:firstLine="820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iliki hak dalam keluarga anak memiliki kewajiban yaitu wajib</w:t>
      </w:r>
    </w:p>
    <w:p>
      <w:pPr>
        <w:pStyle w:val="Bodytext11"/>
        <w:pBdr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ormati ayahnya dan ibunya. Dalam hukum taurat khususnya hukum</w:t>
      </w:r>
    </w:p>
    <w:p>
      <w:pPr>
        <w:pStyle w:val="Bodytext11"/>
        <w:pBdr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anak diminta untuk menghormati orang tua. Menghormati tidak berarti</w:t>
      </w:r>
    </w:p>
    <w:p>
      <w:pPr>
        <w:pStyle w:val="Bodytext11"/>
        <w:pBdr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suruh untuk memuji orang tua atau takut kepada orang tua. Hormati</w:t>
      </w:r>
    </w:p>
    <w:p>
      <w:pPr>
        <w:pStyle w:val="Bodytext11"/>
        <w:pBdr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kasih tertentu, mengasihi orang tua sebagai pembawa</w:t>
      </w:r>
    </w:p>
    <w:p>
      <w:pPr>
        <w:pStyle w:val="Bodytext11"/>
        <w:pBdr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Tuhan. Dalam penghormatan ini terdapat batas-batas kepatuhan.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yang diperintahkan oleh orang tua bertentangan dengan perintah Allah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pitupuluh, Ch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K Kepada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mila diijen Bimas Kristen, Dep. Agama RI, 1995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98" w:h="13159" w:x="883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141</w:t>
      </w:r>
    </w:p>
    <w:p>
      <w:pPr>
        <w:pStyle w:val="Headerorfooter11"/>
        <w:pBdr/>
        <w:jc w:val="center"/>
        <w:rPr>
          <w:lang w:val="id-ID"/>
        </w:rPr>
        <w:framePr w:w="283" w:h="272" w:x="5506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dapat menolak dan tidak mematuhi perintah orang tua tersebut.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tu ikatan kepada Tuhan mendahulukan ikatan kepada siapun juga</w:t>
      </w:r>
    </w:p>
    <w:p>
      <w:pPr>
        <w:pStyle w:val="Bodytext11"/>
        <w:pBdr/>
        <w:spacing w:before="0" w:after="840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546" w:h="10897" w:x="909" w:y="2327" w:hSpace="0" w:vSpace="0" w:wrap="notBeside" w:vAnchor="page" w:hAnchor="page" w:hRule="exact"/>
        <w:pBdr/>
      </w:pPr>
      <w:bookmarkStart w:id="22" w:name="bookmark21_Copy_1"/>
      <w:bookmarkStart w:id="23" w:name="bookmark20_Copy_2"/>
      <w:bookmarkStart w:id="24" w:name="bookmark20_Copy_1_Copy_1"/>
      <w:bookmarkStart w:id="25" w:name="bookmark19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HAKEKAT GEREJA</w:t>
      </w:r>
      <w:bookmarkEnd w:id="23"/>
      <w:bookmarkEnd w:id="24"/>
      <w:bookmarkEnd w:id="25"/>
    </w:p>
    <w:p>
      <w:pPr>
        <w:pStyle w:val="Bodytext11"/>
        <w:pBdr/>
        <w:ind w:firstLine="600"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adalah yang bersaksi tentang Yesus Kristus di dunia ini.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kan menjadi saksiku di Yerusalem, Yudea, Samaria dan sampai ke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bumi’’ (Kis. 1 : 8). Gereja terpanggil melaksanakan Amanat Agung Kristus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6 : 15 ; Mat. 28 : 20). Menjadi saksi Kristus adalah tugas Gereja dan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nya yang berlaku sepanjang masa dan bukan hanya bersa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,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i juga berseku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disebut tri tugas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dan warganya terpanggil untuk memberitakan berita kesukaan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bagi semua orang agar percaya dan diselamatkan. Tugas yang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 sekaligus ia katif dan ambil bagian pada karya keselamatan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yang ditujukan kepada semua manusia dan ciptaan. Oleh sebab itu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Gereja harus berhubungan dengan karya penyelamatan Tuhan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 ini. Artinya melibatkan secara langsung warganya pada kehidupan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Gereja juga harus terbuka, dinamis, dialogis pada situasi</w:t>
      </w:r>
    </w:p>
    <w:p>
      <w:pPr>
        <w:pStyle w:val="Bodytext11"/>
        <w:pBdr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i masyarakat dengan sikap yang positif, kritis, kreatif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6" w:h="10897" w:x="90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is. (Rm. 1:14; 12:1-2; 1 Kor. 9: 19-23). Gereja kelihatan sebagai Gereja</w:t>
      </w:r>
    </w:p>
    <w:p>
      <w:pPr>
        <w:pStyle w:val="Footnote11"/>
        <w:pBdr/>
        <w:ind w:firstLine="880"/>
        <w:rPr>
          <w:lang w:val="id-ID"/>
        </w:rPr>
        <w:framePr w:w="9546" w:h="733" w:x="909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° Pdt. DRS.C.Fie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eluarga dalam Ter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; Materi Seminar Pengembalaan STT</w:t>
      </w:r>
    </w:p>
    <w:p>
      <w:pPr>
        <w:pStyle w:val="Footnote11"/>
        <w:pBdr/>
        <w:ind w:hanging="0"/>
        <w:rPr>
          <w:lang w:val="id-ID"/>
        </w:rPr>
        <w:framePr w:w="9546" w:h="733" w:x="909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im, 1998, dalam Karya Ilmu oleh DHB.Sampetoding , Kumpulan Makala dan tulisa-tulisan berharga,</w:t>
      </w:r>
    </w:p>
    <w:p>
      <w:pPr>
        <w:pStyle w:val="Footnote11"/>
        <w:pBdr/>
        <w:ind w:hanging="0"/>
        <w:rPr>
          <w:lang w:val="id-ID"/>
        </w:rPr>
        <w:framePr w:w="9546" w:h="733" w:x="909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, hal.25</w:t>
      </w:r>
    </w:p>
    <w:p>
      <w:pPr>
        <w:pStyle w:val="Headerorfooter11"/>
        <w:pBdr/>
        <w:rPr>
          <w:lang w:val="id-ID"/>
        </w:rPr>
        <w:framePr w:w="246" w:h="253" w:x="5496" w:y="15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7375</wp:posOffset>
                </wp:positionH>
                <wp:positionV relativeFrom="page">
                  <wp:posOffset>8752840</wp:posOffset>
                </wp:positionV>
                <wp:extent cx="2011680" cy="0"/>
                <wp:effectExtent l="8255" t="8255" r="952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25pt;margin-top:689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Gereja tersebut nampak sebagai satu segitiga sama sisi yang terdiri dari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ersekutuan, kesaksian dan pelayanan yang ketiganya tidak dapat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 Biarlah Gereja dalam melaksanakan tugas panggilan dan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uhannya selalu membiarkan diri pimpin oleh Roh Kudus yang adalah roh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pBdr/>
        <w:ind w:firstLine="820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beritaan dan pengajaran kabar sukacita kepada dunia adalah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utama gereja, yaitu memproklamasikan dan mengajarkan kabar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Yesus Kristus sebagai Tuhan dan Juruslamat dunia. Hal itu jelas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intahkan Yesus kepada para murid-murid-Nya di sebuah bukit di Galilea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la bangkit dari kematian. Dalam Matius 28: 18b-20 Yesus berkata 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"Kepada-Ku telah diberikan segala kuasa di sorga dan di bumi. Karena itu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jadikanlah semua bangsa murid-Ku dan baptislah mereka dalam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, dan ajarlah mereka melakukan segala</w:t>
      </w:r>
    </w:p>
    <w:p>
      <w:pPr>
        <w:pStyle w:val="Bodytext11"/>
        <w:pBdr/>
        <w:spacing w:lineRule="auto" w:line="220" w:before="0" w:after="0"/>
        <w:ind w:left="1040" w:hanging="0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. Dan ketahuilah, Aku menyertai</w:t>
      </w:r>
    </w:p>
    <w:p>
      <w:pPr>
        <w:pStyle w:val="Bodytext11"/>
        <w:pBdr/>
        <w:spacing w:lineRule="auto" w:line="216"/>
        <w:ind w:left="1040" w:hanging="0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nantiasa sampai kepada akhir zaman."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ersebut menunjukkan secara tegas apa yang menjadi tugas gereja.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Yesus mengamanatkan untuk mengemban misi pemuridan</w:t>
      </w:r>
    </w:p>
    <w:p>
      <w:pPr>
        <w:pStyle w:val="Bodytext11"/>
        <w:pBdr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ugas pengajaran adalah yang tak terpisahkan didalamnya.</w:t>
      </w:r>
    </w:p>
    <w:p>
      <w:pPr>
        <w:pStyle w:val="Bodytext11"/>
        <w:pBdr/>
        <w:ind w:firstLine="820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Matius 28: 18-20 jelas bahwa Yesus datang bukan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murid-murid-Nya, tetapi kesaksian tersebut memberi kejelasan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kna kehadiranNya; bahwa Yesus datang untuk semua orang mulai dari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mpai kepada golongan dewasa, karena semua orang telah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mar akan dosa. Karena itu Yesus mengutus murid-murid-Nya untuk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pada semua orang memberitakan kabar keselamatan dan</w:t>
      </w:r>
    </w:p>
    <w:p>
      <w:pPr>
        <w:pStyle w:val="Bodytext11"/>
        <w:pBdr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njukkan bahwa tugas tanggung jawab gereja adalah memberitak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24" w:h="13091" w:x="87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 semua bangsa di dunia yang mencakup semua</w:t>
      </w:r>
    </w:p>
    <w:p>
      <w:pPr>
        <w:pStyle w:val="Headerorfooter11"/>
        <w:pBdr/>
        <w:rPr>
          <w:lang w:val="id-ID"/>
        </w:rPr>
        <w:framePr w:w="246" w:h="253" w:x="5472" w:y="15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; baik anak-anak maupun golongan dewasa. Dalam hal ini gereja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mberitakan Firman Tuhan dengan khotbah, dengan pelayanan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dengan penggembalaan dan juga gereja di panggil untuk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tau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gsi gereja itu jelas di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kan dalam Ef. 4:11, yaitu bahwa Tuhan telah memanggil dan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dari anggota-anggota gereja bagi jemaat-Nya, baik nabi-nabi,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, gembala-gembala maupun pengajar-pengajar. Itu menegaskan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pelbagaian tugas gereja yang diletakkan di atas bahu jemaat.</w:t>
      </w:r>
    </w:p>
    <w:p>
      <w:pPr>
        <w:pStyle w:val="Bodytext11"/>
        <w:pBdr/>
        <w:ind w:firstLine="820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gemban misi atau amanat agung Yesus kristus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golongan; baik golongan dalam masyarakat; kaya ataupun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juga bagi semua golongan jenjang umur. Hal tersebut selalu harus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evaluasi bagi gereja dalam mengangkat tugas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i dunia. Ini harus menjadi fokus perhatian gereja karena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hadiran gereja baru dapat terus bertumbuh dan berkembang jika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lalu mau intropeksi diri, selalu mengevaluasi sejauh mana perannya</w:t>
      </w:r>
    </w:p>
    <w:p>
      <w:pPr>
        <w:pStyle w:val="Bodytext11"/>
        <w:pBdr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emban bagi dunia.</w:t>
      </w:r>
    </w:p>
    <w:p>
      <w:pPr>
        <w:pStyle w:val="Bodytext11"/>
        <w:pBdr/>
        <w:ind w:firstLine="820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nya gereja terkadang tidak melihat pemuda sebagai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agian dari gereja secara penuh”. Hal itu bisa dilihat dalam cara beberapa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 mengangkat pelayanan bagi pemuda. Yang mana dalam jemaat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asih terdapat pemuda kurang mendapat perhatian penuh</w:t>
      </w:r>
    </w:p>
    <w:p>
      <w:pPr>
        <w:pStyle w:val="Bodytext11"/>
        <w:pBdr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layaknya mereka diajar dalam gereja. Terkadang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4" w:h="12080" w:x="990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jaran yang belum sesuai dengan dunia pemuda, misalnya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9384" w:h="513" w:x="990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. Homrighausen &amp; Dr.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9384" w:h="513" w:x="990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4, hlm.32</w:t>
      </w:r>
    </w:p>
    <w:p>
      <w:pPr>
        <w:pStyle w:val="Headerorfooter11"/>
        <w:pBdr/>
        <w:rPr>
          <w:lang w:val="id-ID"/>
        </w:rPr>
        <w:framePr w:w="246" w:h="253" w:x="5603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2145</wp:posOffset>
                </wp:positionH>
                <wp:positionV relativeFrom="page">
                  <wp:posOffset>9438005</wp:posOffset>
                </wp:positionV>
                <wp:extent cx="201485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35pt;margin-top:743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da suatu jemaat tidak ada kebaktian pemuda dan kebaktian hanya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bagi orang dewasa saja. Itu berarti bahwa gereja dalam hal ini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tempat belum mengangkat tugas tanggung jawab pengajarannya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ataupun maksimal. Karena demikian tugas gereja bahwa semua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harus mendapat perhatian pelayanan dan pengajaran dari gereja</w:t>
      </w:r>
    </w:p>
    <w:p>
      <w:pPr>
        <w:pStyle w:val="Bodytext11"/>
        <w:pBdr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.</w:t>
      </w:r>
    </w:p>
    <w:p>
      <w:pPr>
        <w:pStyle w:val="Bodytext11"/>
        <w:pBdr/>
        <w:ind w:firstLine="860"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idikan atau pengajaran dalam gereja bersangkut paut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. PAK merupakan sarana pengajaran iman Kristen bagi orang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. Karena itu PAK di dalam gereja merupakan hal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untuk diperhatikan dan di tumbuh kembangkan dalam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, agar melalui usaha PAK tugas amanat agung dari Yesus</w:t>
      </w:r>
    </w:p>
    <w:p>
      <w:pPr>
        <w:pStyle w:val="Bodytext11"/>
        <w:pBdr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oleh gereja boleh semakin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860"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tanggung jawab gereja untuk dididik, dibimbing ke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benaran agar melalui usaha pengajaran, pemuda dibantu untuk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bar suka cita tentang keselamatan di dalam Yesus Kristus. Di sini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melakukan proses untuk pendewasaan iman pemuda.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wasaan pikiran pemuda ditentukan oleh sejauh mana kualitas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jumlah pengalaman yang dialam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tersebut adalah merupakan pintu masuk bagi gerej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9" w:h="10996" w:x="987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ngalaman iman kepadanya. Tugas membimbing, mendidik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258" w:h="215" w:x="1810" w:y="149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34</w:t>
      </w:r>
    </w:p>
    <w:p>
      <w:pPr>
        <w:pStyle w:val="Footnote11"/>
        <w:pBdr/>
        <w:tabs>
          <w:tab w:val="clear" w:pos="720"/>
          <w:tab w:val="left" w:pos="1014" w:leader="none"/>
        </w:tabs>
        <w:spacing w:lineRule="auto" w:line="201"/>
        <w:ind w:firstLine="820"/>
        <w:rPr>
          <w:lang w:val="id-ID"/>
        </w:rPr>
        <w:framePr w:w="8258" w:h="277" w:x="1810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 Hayb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8, hlm.l 10</w:t>
      </w:r>
    </w:p>
    <w:p>
      <w:pPr>
        <w:pStyle w:val="Headerorfooter11"/>
        <w:pBdr/>
        <w:rPr>
          <w:lang w:val="id-ID"/>
        </w:rPr>
        <w:framePr w:w="246" w:h="253" w:x="5590" w:y="15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jar generasi muda, bukanlah merupakan tanggung jawab orang tua</w:t>
      </w:r>
    </w:p>
    <w:p>
      <w:pPr>
        <w:pStyle w:val="Bodytext11"/>
        <w:pBdr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juga adalah tanggung jawab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600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dalah masa depan bagi gereja dan dirinya sendiri karena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ereja sebagai utusan Tuhan wajib bertanggung jawab atas iman dan hidup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ereka. Jadi dapat dikatakan bahwa peran keluarga dalam membina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tidak terlepas dari tanggung jawab gereja mengarahkan</w:t>
      </w:r>
    </w:p>
    <w:p>
      <w:pPr>
        <w:pStyle w:val="Bodytext11"/>
        <w:pBdr/>
        <w:spacing w:before="0" w:after="560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dalam perarakan kerajaan Allah dalam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140"/>
        <w:jc w:val="both"/>
        <w:rPr/>
        <w:framePr w:w="9541" w:h="12070" w:x="911" w:y="2275" w:hSpace="0" w:vSpace="0" w:wrap="notBeside" w:vAnchor="page" w:hAnchor="page" w:hRule="exact"/>
        <w:pBdr/>
      </w:pPr>
      <w:bookmarkStart w:id="26" w:name="bookmark25_Copy_1"/>
      <w:bookmarkStart w:id="27" w:name="bookmark23_Copy_2"/>
      <w:bookmarkStart w:id="28" w:name="bookmark24_Copy_2"/>
      <w:bookmarkStart w:id="29" w:name="bookmark24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TEOLOGIS TANGGUNG JAWAB ORANG TUA TERHADAP</w:t>
      </w:r>
      <w:bookmarkEnd w:id="27"/>
      <w:bookmarkEnd w:id="28"/>
      <w:bookmarkEnd w:id="29"/>
    </w:p>
    <w:p>
      <w:pPr>
        <w:pStyle w:val="Heading211"/>
        <w:pBdr/>
        <w:spacing w:before="0" w:after="140"/>
        <w:ind w:firstLine="420"/>
        <w:rPr/>
        <w:framePr w:w="9541" w:h="12070" w:x="911" w:y="2275" w:hSpace="0" w:vSpace="0" w:wrap="notBeside" w:vAnchor="page" w:hAnchor="page" w:hRule="exact"/>
        <w:pBdr/>
      </w:pPr>
      <w:bookmarkStart w:id="30" w:name="bookmark23_Copy_1_Copy_1"/>
      <w:bookmarkStart w:id="31" w:name="bookmark22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DALAM KELUARGA.</w:t>
      </w:r>
      <w:bookmarkStart w:id="32" w:name="bookmark26_Copy_1"/>
      <w:bookmarkEnd w:id="31"/>
      <w:bookmarkEnd w:id="32"/>
    </w:p>
    <w:p>
      <w:pPr>
        <w:pStyle w:val="Bodytext11"/>
        <w:pBdr/>
        <w:ind w:firstLine="820"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atu-satunya dasar bagi pengajaran PAK, oleh sebab</w:t>
      </w:r>
    </w:p>
    <w:p>
      <w:pPr>
        <w:pStyle w:val="Bodytext11"/>
        <w:pBdr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mengetahui dasar teologis PAK dalam Alkitab maka perlu diketahui</w:t>
      </w:r>
    </w:p>
    <w:p>
      <w:pPr>
        <w:pStyle w:val="Bodytext11"/>
        <w:pBdr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Alkitab yang memberitakan pelaksanaan PAK dalam keluarga</w:t>
      </w:r>
    </w:p>
    <w:p>
      <w:pPr>
        <w:pStyle w:val="Bodytext11"/>
        <w:pBdr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terdapat dalam kitab PL maupun dalam kitab PB.</w:t>
      </w:r>
    </w:p>
    <w:p>
      <w:pPr>
        <w:pStyle w:val="Heading211"/>
        <w:pBdr/>
        <w:rPr/>
        <w:framePr w:w="9541" w:h="12070" w:x="911" w:y="2275" w:hSpace="0" w:vSpace="0" w:wrap="notBeside" w:vAnchor="page" w:hAnchor="page" w:hRule="exact"/>
        <w:pBdr/>
      </w:pPr>
      <w:bookmarkStart w:id="33" w:name="bookmark28_Copy_1"/>
      <w:bookmarkStart w:id="34" w:name="bookmark27_Copy_1"/>
      <w:bookmarkStart w:id="35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33"/>
      <w:bookmarkEnd w:id="34"/>
      <w:bookmarkEnd w:id="35"/>
    </w:p>
    <w:p>
      <w:pPr>
        <w:pStyle w:val="Bodytext11"/>
        <w:pBdr/>
        <w:ind w:firstLine="420"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L dimulai saat terpanggilnya Abraham menjadi nenek moyang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llah berjanji kepada Abraham yakni menjadikan keturunannya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yang besar (Kej.12:2-3). Dalam panggilannya ini Abraham harus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buatan-perbuatan Tuhan yang mulia dan segala janji Tuhan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berkat kepada Israel turun temurun. Pemanggilan Abraham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nek moyang yang membawa berkat bagi bangsa Israel melalui</w:t>
      </w:r>
    </w:p>
    <w:p>
      <w:pPr>
        <w:pStyle w:val="Bodytext11"/>
        <w:pBdr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tentang perbuatan-perbuatan Tuhan diteruskan oleh ana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1" w:h="12070" w:x="91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nya yakni Isak dan Yak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 umat-Nya, Allah memakai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541" w:h="225" w:x="911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20</w:t>
      </w:r>
    </w:p>
    <w:p>
      <w:pPr>
        <w:pStyle w:val="Footnote11"/>
        <w:pBdr/>
        <w:tabs>
          <w:tab w:val="clear" w:pos="720"/>
          <w:tab w:val="left" w:pos="1044" w:leader="none"/>
        </w:tabs>
        <w:spacing w:lineRule="auto" w:line="232"/>
        <w:ind w:firstLine="840"/>
        <w:rPr>
          <w:lang w:val="id-ID"/>
        </w:rPr>
        <w:framePr w:w="9541" w:h="267" w:x="911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-3</w:t>
      </w:r>
    </w:p>
    <w:p>
      <w:pPr>
        <w:pStyle w:val="Headerorfooter11"/>
        <w:pBdr/>
        <w:jc w:val="center"/>
        <w:rPr>
          <w:lang w:val="id-ID"/>
        </w:rPr>
        <w:framePr w:w="283" w:h="272" w:x="5514" w:y="15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ge">
                  <wp:posOffset>9438005</wp:posOffset>
                </wp:positionV>
                <wp:extent cx="201485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65pt;margin-top:743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golongan pemimpin orang Israel yakni Para imam (BiL 3), para rabi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us, mikha, dan sebagainya), kaum bfaksana (Ams.1-2.6:1) dan kaum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ir (Mazmur). Di samping empat gotongan tersebut, pengajaran caiam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jalankan kepala keluarga, yartu suami kepada nstri atau orang tua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Anak laki-laki Yahudi juga mendapat pendidikan fcrmai dari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hudi. Sementara anak perempuan mendapat pengajaran dari ayah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an hukum atau peraturan-peraturan kecada bangsa Israei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Keluaran 19-23 juga merupakan saran saru dasar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engajaran PAK karena di dalamnya Alah memberi hukum arau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engan tujuan bahwa kehidupan bangsa israesi ccersacka.'t Alah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contoh bagi bangsa lain yakni sebagai bangsa yang ie~edcrrar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at kepada peraturan-peraturan yang diberikan Afeh kepada —erakra.</w:t>
      </w:r>
    </w:p>
    <w:p>
      <w:pPr>
        <w:pStyle w:val="Bodytext11"/>
        <w:pBdr/>
        <w:ind w:firstLine="840"/>
        <w:jc w:val="both"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raturan-peratu-ran yang kr_s_s menyangkut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Allah memilih satu suku yakni suku Le«i Suku SnTah yang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cgungjawab dan bertugas mengajarkan agama kepada seUraih bangsa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ael. Selain suku Lewi secara struktur semua keiuarga-keLarg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tsb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jawab untuk mendidik anak-anaknya. Hal ini &gt;'es dalam</w:t>
      </w:r>
    </w:p>
    <w:p>
      <w:pPr>
        <w:pStyle w:val="Bodytext11"/>
        <w:pBdr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7 yang mengatakan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matikan,</w:t>
      </w:r>
    </w:p>
    <w:p>
      <w:pPr>
        <w:pStyle w:val="Bodytext11"/>
        <w:pBdr/>
        <w:spacing w:lineRule="auto" w:line="216" w:before="0" w:after="0"/>
        <w:ind w:firstLine="840"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oa artac-anatonti dan</w:t>
      </w:r>
    </w:p>
    <w:p>
      <w:pPr>
        <w:pStyle w:val="Bodytext11"/>
        <w:pBdr/>
        <w:spacing w:lineRule="auto" w:line="216" w:before="0" w:after="0"/>
        <w:ind w:firstLine="840"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sedang dalam perialanan, apabila engkas</w:t>
      </w:r>
    </w:p>
    <w:p>
      <w:pPr>
        <w:pStyle w:val="Bodytext11"/>
        <w:pBdr/>
        <w:ind w:firstLine="840"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apabila engkau bangun/</w:t>
      </w:r>
    </w:p>
    <w:p>
      <w:pPr>
        <w:pStyle w:val="Bodytext11"/>
        <w:pBdr/>
        <w:jc w:val="both"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maka mendidik dan mengajar anak adalah salah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1" w:h="12253" w:x="906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perlu menjadi prioritas utama bagi orang tua yakni memberi dan</w:t>
      </w:r>
    </w:p>
    <w:p>
      <w:pPr>
        <w:pStyle w:val="Footnote11"/>
        <w:pBdr/>
        <w:ind w:firstLine="820"/>
        <w:jc w:val="both"/>
        <w:rPr>
          <w:lang w:val="id-ID"/>
        </w:rPr>
        <w:framePr w:w="9551" w:h="246" w:x="906" w:y="15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aulus Lil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ianto, Op.cl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</w:t>
      </w:r>
    </w:p>
    <w:p>
      <w:pPr>
        <w:pStyle w:val="Headerorfooter11"/>
        <w:pBdr/>
        <w:rPr>
          <w:lang w:val="id-ID"/>
        </w:rPr>
        <w:framePr w:w="246" w:h="253" w:x="5499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1980</wp:posOffset>
                </wp:positionH>
                <wp:positionV relativeFrom="page">
                  <wp:posOffset>9594215</wp:posOffset>
                </wp:positionV>
                <wp:extent cx="2025015" cy="0"/>
                <wp:effectExtent l="10795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4pt;margin-top:755.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uangkan waKtunya untuk. mengajar anak-anaknya baik pada waktu maiam</w:t>
      </w:r>
    </w:p>
    <w:p>
      <w:pPr>
        <w:pStyle w:val="Bodytext11"/>
        <w:pBdr/>
        <w:spacing w:before="0" w:after="300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ang.</w:t>
      </w:r>
    </w:p>
    <w:p>
      <w:pPr>
        <w:pStyle w:val="Bodytext11"/>
        <w:pBdr/>
        <w:ind w:firstLine="820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iam Amsai 22:6 cikarar Tucikian orang muca menurut jaiarr arang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tut baginya» maka caca masa tuarrya ~un a oca« a«an menyirrrnang lari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a jaian itu.’ Zan Kau'tZ :26: Y osua A:6 ^.-Mrsa *: 5 ; isu. Yang meneKanKsr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tugas percicikar agama aoaarr atggung awan orang n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as m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caK se:esai biian'ana =rat icaK oiioaorts. *ani &lt;na mnaiatar ~inar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whkui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it cicibacns bu«ar _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* «ssearraarr. ea? maruaa'.ar oaragat 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x~a:g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lihacac AJar tarraoc zsrggurnc avao Emaoai siarnya. ~linar Aiiao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 tua _nrui&lt; menornorrc rarr m=mb±i&lt;: arramys msruu</w:t>
      </w:r>
    </w:p>
    <w:p>
      <w:pPr>
        <w:pStyle w:val="Bodytext11"/>
        <w:pBdr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ace&gt;¥=saan mar..</w:t>
      </w:r>
    </w:p>
    <w:p>
      <w:pPr>
        <w:pStyle w:val="Bodytext11"/>
        <w:pBdr/>
        <w:ind w:firstLine="820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emik:ar cua cergar '&lt;=ui WUsa ‘/ang doSir mer ~u~sr x~_s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cecasxar isfiisa sraes oa"i iienrua^ar. Da uaruKa: nt=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 cargfma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rr oen-ir-or iars Treri^ad oar; lemier miMurn' usg: rs-ma srsu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sai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.arc^n&amp;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r rerodk urr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rss </w:t>
      </w:r>
      <w:r>
        <w:rPr>
          <w:rStyle w:val="Bodytext1"/>
          <w:rFonts w:ascii="Times New Roman" w:hAnsi="Times New Roman"/>
          <w:b w:val="false"/>
          <w:i w:val="false"/>
          <w:u w:val="none"/>
          <w:lang w:val="id-ID" w:eastAsia="id-ID"/>
        </w:rPr>
        <w:t>□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u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:=uz=m~.</w:t>
      </w:r>
    </w:p>
    <w:p>
      <w:pPr>
        <w:pStyle w:val="Bodytext11"/>
        <w:pBdr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srT merggtgs'rsr /Ja' &gt;'3'5 drariman^ d puma” E~=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ammnjjT im^r *v's»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'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r Alar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du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sn.a imx Ti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r~nr »«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 TrerrcaamaT ♦ecsn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 xml:space="preserve">~j=t </w:t>
      </w:r>
      <w:r>
        <w:rPr>
          <w:rStyle w:val="Bodytext1"/>
          <w:b/>
          <w:smallCaps/>
          <w:strike/>
          <w:color w:val="000000"/>
          <w:spacing w:val="0"/>
          <w:w w:val="100"/>
          <w:sz w:val="13"/>
          <w:lang w:val="id-ID" w:eastAsia="id-ID"/>
        </w:rPr>
        <w:t>&gt;t-..,^- , -</w:t>
      </w:r>
    </w:p>
    <w:p>
      <w:pPr>
        <w:pStyle w:val="Bodytext11"/>
        <w:pBdr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^rrgn-%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/'i "/9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erTiierranLannys Em^rg •a-—.</w:t>
      </w:r>
      <w:r>
        <w:rPr>
          <w:rStyle w:val="Bodytext1"/>
          <w:b/>
          <w:smallCaps/>
          <w:strike/>
          <w:color w:val="000000"/>
          <w:spacing w:val="0"/>
          <w:w w:val="100"/>
          <w:sz w:val="13"/>
          <w:lang w:val="id-ID" w:eastAsia="id-ID"/>
        </w:rPr>
        <w:t>tt^=. '&lt;=--</w:t>
      </w:r>
    </w:p>
    <w:p>
      <w:pPr>
        <w:pStyle w:val="Bodytext31"/>
        <w:pBdr/>
        <w:ind w:left="0" w:hanging="0"/>
        <w:jc w:val="both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*r4rr ^arr menaumumy.arr i=—=~-c=nm=7</w:t>
      </w:r>
    </w:p>
    <w:p>
      <w:pPr>
        <w:pStyle w:val="Bodytext31"/>
        <w:pBdr/>
        <w:ind w:left="3240" w:hanging="0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'00" ptrtyaiam'aaT.. &lt;musism« ns~g=~s</w:t>
      </w:r>
    </w:p>
    <w:p>
      <w:pPr>
        <w:pStyle w:val="Bodytext11"/>
        <w:pBdr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^rr /0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 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grr mentue-a^ar ifciu»n :-aa osr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483" w:h="12709" w:x="940" w:y="22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0"^^%«0- ^n&lt;/t;0"0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Bodytext3"/>
          <w:color w:val="000000"/>
          <w:spacing w:val="0"/>
          <w:w w:val="100"/>
          <w:lang w:val="id-ID" w:eastAsia="id-ID"/>
        </w:rPr>
        <w:t>0' /J0': merar L-iu. &lt;ea^. Zt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ind w:left="0" w:firstLine="500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. Selain Musa pada zaman para hakim muncul seorang pemimpin dan guru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itu Samuel dan para tokoh-tokoh Nabi baik yang bekerja di masa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pertama maupun yang muncul pada waktu raja-raja berikutnya. Mereka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dengan rajin dan setia supaya umat Israel kembali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mber keselamatannya yaitu Allah yang telah memilih mereka. Selain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, para Imam juga telah menyelenggarakan pendidikan di dalam bait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merekalah yang menerangkan serta mengajarkan Undang-Undang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aktian dan juga mengajarkan hukum-hukum yang harus diketahui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aati oleh umat Israel.</w:t>
      </w:r>
    </w:p>
    <w:p>
      <w:pPr>
        <w:pStyle w:val="Bodytext11"/>
        <w:pBdr/>
        <w:ind w:firstLine="800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berpangkal dari persekutuan umat Tuhan di dalam PL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hakekatnya dasar-dasarnya sudah terdapat dalam sejarah suci purba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. Jadi mandat pendidikan sudah ada sejak umat Allah itu ada. Itulah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dikatakan bahwa konteks PAK adalah umat Allah sendiri dan Tuhan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merupakan pusat dan tujuan segala pendidikan masyarakat</w:t>
      </w:r>
    </w:p>
    <w:p>
      <w:pPr>
        <w:pStyle w:val="Bodytext11"/>
        <w:pBdr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</w:t>
      </w:r>
    </w:p>
    <w:p>
      <w:pPr>
        <w:pStyle w:val="Heading211"/>
        <w:pBdr/>
        <w:rPr/>
        <w:framePr w:w="9389" w:h="13143" w:x="987" w:y="2243" w:hSpace="0" w:vSpace="0" w:wrap="notBeside" w:vAnchor="page" w:hAnchor="page" w:hRule="exact"/>
        <w:pBdr/>
      </w:pPr>
      <w:bookmarkStart w:id="36" w:name="bookmark31_Copy_1"/>
      <w:bookmarkStart w:id="37" w:name="bookmark32_Copy_1"/>
      <w:bookmarkStart w:id="38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6"/>
      <w:bookmarkEnd w:id="37"/>
      <w:bookmarkEnd w:id="38"/>
    </w:p>
    <w:p>
      <w:pPr>
        <w:pStyle w:val="Bodytext11"/>
        <w:pBdr/>
        <w:ind w:firstLine="800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endidikan Agama Kristen dimulai oleh Yesus sendiri. Selain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dan pembebas Yesus diakui sebagai guru agung, karena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disertai dengan mujizat. Pengajaran Yesus dikembangkan dari</w:t>
      </w:r>
    </w:p>
    <w:p>
      <w:pPr>
        <w:pStyle w:val="Bodytext11"/>
        <w:pBdr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hudi yang berlaku pada saat itu oleh sebab itu maka PAK dalam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berporos kepada Yesus sendiri. Dalam melaksanakan tugas-Nya sebaga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389" w:h="13143" w:x="987" w:y="2243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Jilid IIM-Z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. Yayasan KomunikasiBina Kasih /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89" w:h="13143" w:x="987" w:y="22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MF.1995 ), Hal. 107</w:t>
      </w:r>
    </w:p>
    <w:p>
      <w:pPr>
        <w:pStyle w:val="Headerorfooter11"/>
        <w:pBdr/>
        <w:rPr>
          <w:lang w:val="id-ID"/>
        </w:rPr>
        <w:framePr w:w="246" w:h="253" w:x="5496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Yesus mengajar di berbagai tempat seperti di atas bukit, di atas perahu, di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orang sakit, di tepi sumur, dan di rumah-rumah karena itu Dia tidak terikat</w:t>
      </w:r>
    </w:p>
    <w:p>
      <w:pPr>
        <w:pStyle w:val="Bodytext11"/>
        <w:pBdr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tertentu baik siang maupu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20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Yesus kristus secara nyata memberi perhatian kepada orang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seperti ketika memberkati anak-anak (Mat: 13-15), menyembuhkan anak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rus (Mrk. 5 : 21-43), menghidupkan anak seorang janda di kota Nain (Luk. 7 :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-17), dan memberi pengharapan kepada orang muda yang kaya (Mat 19 ; 16-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 Yesus adalah salah satu tokoh yang menonjol dalam PB yang memberi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epada anak-anak . dalam pengajaran-Nya Yesus menempatkan anak-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Prioritas kerajaan Allah (Mrk. 10 : 14). Dalam Matius 19 : 14</w:t>
      </w:r>
    </w:p>
    <w:p>
      <w:pPr>
        <w:pStyle w:val="Bodytext11"/>
        <w:pBdr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aka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, janganlah menghalang-halangi mereka datang</w:t>
      </w:r>
    </w:p>
    <w:p>
      <w:pPr>
        <w:pStyle w:val="Bodytext11"/>
        <w:pBdr/>
        <w:spacing w:lineRule="auto" w:line="216"/>
        <w:ind w:firstLine="820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; sebab orang yang seperti itulah yang empunya kerajaan sorga*</w:t>
      </w:r>
    </w:p>
    <w:p>
      <w:pPr>
        <w:pStyle w:val="Bodytext11"/>
        <w:pBdr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gkapan Yesus ini terlihat bahwa Yesus sungguh-sungguh peduli dan</w:t>
      </w:r>
    </w:p>
    <w:p>
      <w:pPr>
        <w:pStyle w:val="Bodytext11"/>
        <w:pBdr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mpat kepada anak-anak.</w:t>
      </w:r>
    </w:p>
    <w:p>
      <w:pPr>
        <w:pStyle w:val="Bodytext11"/>
        <w:pBdr/>
        <w:ind w:firstLine="820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esus, dalam suratnya Rasul Paulus juga sangat memberikan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muda. Dalam suratnya ke jemaat Efesus Paulus menasehati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paya tidak membangkitkan amarah dalam hati anak-anaknya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orang tua harus mendidik mereka di dalam ajaran dan nasehat Tuhan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6 : 4). Pengajaran yang sama juga disampaikan Paulus kepada orang tua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menyakiti hati anak-anaknya supaya tidak tawar hati (Kolose 3 : 21).</w:t>
      </w:r>
    </w:p>
    <w:p>
      <w:pPr>
        <w:pStyle w:val="Bodytext11"/>
        <w:pBdr/>
        <w:jc w:val="both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hatian Rasul paulus kepada generasi muda juga terlihat ketika ia</w:t>
      </w:r>
    </w:p>
    <w:p>
      <w:pPr>
        <w:pStyle w:val="Bodytext11"/>
        <w:pBdr/>
        <w:spacing w:before="0" w:after="0"/>
        <w:rPr>
          <w:lang w:val="id-ID"/>
        </w:rPr>
        <w:framePr w:w="9410" w:h="12128" w:x="977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Timotius. Dalam nasehatnya itu Paulus menguatkan Timotius yang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410" w:h="262" w:x="977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Headerorfooter11"/>
        <w:pBdr/>
        <w:rPr>
          <w:lang w:val="id-ID"/>
        </w:rPr>
        <w:framePr w:w="246" w:h="253" w:x="5475" w:y="15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3570</wp:posOffset>
                </wp:positionH>
                <wp:positionV relativeFrom="page">
                  <wp:posOffset>9537700</wp:posOffset>
                </wp:positionV>
                <wp:extent cx="20053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1pt;margin-top:75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nggap sebagai anaknya supaya punya semangat dan percaya diri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pelayannya meskipun ia masih muda (Bnd.Tim. 4 :12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321" w:h="11944" w:x="1021" w:y="2343" w:hSpace="0" w:vSpace="0" w:wrap="notBeside" w:vAnchor="page" w:hAnchor="page" w:hRule="exact"/>
        <w:pBdr/>
      </w:pPr>
      <w:bookmarkStart w:id="40" w:name="bookmark37_Copy_1"/>
      <w:bookmarkStart w:id="41" w:name="bookmark36_Copy_2"/>
      <w:bookmarkStart w:id="42" w:name="bookmark36_Copy_1_Copy_1"/>
      <w:bookmarkStart w:id="43" w:name="bookmark35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KELUARGA TERHADAP PEMBINAAN GENERASI MUDA</w:t>
      </w:r>
      <w:bookmarkEnd w:id="41"/>
      <w:bookmarkEnd w:id="42"/>
      <w:bookmarkEnd w:id="43"/>
    </w:p>
    <w:p>
      <w:pPr>
        <w:pStyle w:val="Bodytext11"/>
        <w:pBdr/>
        <w:ind w:firstLine="800"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tanggung jawab kepada orang tua mendidik dan</w: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rta memenuhi kebutuhan anak-anaknya. Allah menghendaki</w: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tua melaksanakan wibawanya atas nama Allah, supaya anaknya</w: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hormatinya seperti ia menghorma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mendidik anak</w: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merupakan tugas paling mulia yang diberikan Tuhan kepada</w: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tidak hanya memenuhi kebutuhan hidup anaknya sehari-</w: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elainkan memberikan perhatian serta pendampingan yang insentif kepada</w:t>
      </w:r>
    </w:p>
    <w:p>
      <w:pPr>
        <w:pStyle w:val="Bodytext11"/>
        <w:pBdr/>
        <w:jc w:val="both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ind w:firstLine="800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orang tua mengharapkan anaknya menjadi orang yang</w:t>
      </w:r>
    </w:p>
    <w:p>
      <w:pPr>
        <w:pStyle w:val="Bodytext11"/>
        <w:pBdr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, punya moral dan berwawasan luas. Ada berbagai cara yang dapat</w:t>
      </w:r>
    </w:p>
    <w:p>
      <w:pPr>
        <w:pStyle w:val="Bodytext11"/>
        <w:pBdr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tua dalam mendidik dan mengarahkan anaknya. Menurut</w:t>
      </w:r>
    </w:p>
    <w:p>
      <w:pPr>
        <w:pStyle w:val="Bodytext11"/>
        <w:pBdr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Singgih Gunarsa, Ada tujuh tugas keluarga atau orang tua dalam</w:t>
      </w:r>
    </w:p>
    <w:p>
      <w:pPr>
        <w:pStyle w:val="Bodytext11"/>
        <w:pBdr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-anakny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6" w:leader="none"/>
        </w:tabs>
        <w:ind w:firstLine="400"/>
        <w:jc w:val="both"/>
        <w:rPr/>
        <w:framePr w:w="9321" w:h="11944" w:x="1021" w:y="2343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mereka membesarkan, merawat, memelihara dan</w:t>
      </w:r>
    </w:p>
    <w:p>
      <w:pPr>
        <w:pStyle w:val="Bodytext11"/>
        <w:pBdr/>
        <w:ind w:firstLine="800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rkembangan hidup ana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6" w:leader="none"/>
        </w:tabs>
        <w:ind w:firstLine="400"/>
        <w:jc w:val="both"/>
        <w:rPr/>
        <w:framePr w:w="9321" w:h="11944" w:x="1021" w:y="2343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, orang tua memperhatikan tingkah laku anak-anaknya</w:t>
      </w:r>
    </w:p>
    <w:p>
      <w:pPr>
        <w:pStyle w:val="Bodytext11"/>
        <w:pBdr/>
        <w:ind w:firstLine="800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langgar peraturan dalam rumah tangga maupun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21" w:h="11944" w:x="102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dia berada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321" w:h="272" w:x="1021" w:y="15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ahap Ben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-Nya Bagi Jalan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-GM: Jakarta 1998), hal. 58</w:t>
      </w:r>
    </w:p>
    <w:p>
      <w:pPr>
        <w:pStyle w:val="Headerorfooter11"/>
        <w:pBdr/>
        <w:rPr>
          <w:lang w:val="id-ID"/>
        </w:rPr>
        <w:framePr w:w="246" w:h="253" w:x="5514" w:y="15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8495</wp:posOffset>
                </wp:positionH>
                <wp:positionV relativeFrom="page">
                  <wp:posOffset>9540875</wp:posOffset>
                </wp:positionV>
                <wp:extent cx="199517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85pt;margin-top:751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420"/>
        <w:rPr/>
        <w:framePr w:w="9394" w:h="10342" w:x="985" w:y="2327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koh yang diteladani, orang tua harus menjadi tokoh yang patut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lam bertingkah laku, bereksperesi dan dalam cara berbic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420"/>
        <w:jc w:val="both"/>
        <w:rPr/>
        <w:framePr w:w="9394" w:h="10342" w:x="985" w:y="2327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tempat pembentukan watak, akhlak dan sifat-sifat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i dalam pergaulan hidup dalam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420"/>
        <w:jc w:val="both"/>
        <w:rPr/>
        <w:framePr w:w="9394" w:h="10342" w:x="985" w:y="2327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ak yaitu menciptakan suasana mesrah,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aman serta terlindung supaya mereka dapat bertumbuh dan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aik jasmani maupun rohan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420"/>
        <w:jc w:val="both"/>
        <w:rPr/>
        <w:framePr w:w="9394" w:h="10342" w:x="985" w:y="2327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kasih dalam keluarga yakni orang tua meneruskan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kepada anak dengan memberikan kasih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setiap saat kepadanya. Tugas orang tua bukan hanya mendidik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anggota masyarakat yang baik tetapi juga membawa anak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420"/>
        <w:jc w:val="both"/>
        <w:rPr/>
        <w:framePr w:w="9394" w:h="10342" w:x="985" w:y="2327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isiplin kepada anak, hal ini dilakukan untuk kebahagiaan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dep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2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 maka dapat dikatakan bahwa</w:t>
      </w:r>
    </w:p>
    <w:p>
      <w:pPr>
        <w:pStyle w:val="Bodytext11"/>
        <w:pBdr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angat dipengaruhi oleh lingkungannya oleh karena itu</w:t>
      </w:r>
    </w:p>
    <w:p>
      <w:pPr>
        <w:pStyle w:val="Bodytext11"/>
        <w:pBdr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lingkungan yang paling dekat dengan anak memiliki peran dan</w:t>
      </w:r>
    </w:p>
    <w:p>
      <w:pPr>
        <w:pStyle w:val="Bodytext11"/>
        <w:pBdr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didik dan membina anak secara menyeluruh yang meliputi</w:t>
      </w:r>
    </w:p>
    <w:p>
      <w:pPr>
        <w:pStyle w:val="Bodytext11"/>
        <w:pBdr/>
        <w:spacing w:before="0" w:after="0"/>
        <w:rPr>
          <w:lang w:val="id-ID"/>
        </w:rPr>
        <w:framePr w:w="9394" w:h="10342" w:x="985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isik, kepribadian, intelektual, sosial, iman dan moral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186" w:h="231" w:x="980" w:y="15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liana Singgih Gunarsa, Asas-Asas Psikkologi Keluarga Idaman, (BPK-GM: jakarta 2002)’ hal.45</w:t>
      </w:r>
    </w:p>
    <w:p>
      <w:pPr>
        <w:pStyle w:val="Headerorfooter11"/>
        <w:pBdr/>
        <w:rPr>
          <w:lang w:val="id-ID"/>
        </w:rPr>
        <w:framePr w:w="246" w:h="253" w:x="5478" w:y="15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1825</wp:posOffset>
                </wp:positionH>
                <wp:positionV relativeFrom="page">
                  <wp:posOffset>9554210</wp:posOffset>
                </wp:positionV>
                <wp:extent cx="199517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75pt;margin-top:752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315" w:h="11976" w:x="1024" w:y="2311" w:hSpace="0" w:vSpace="0" w:wrap="notBeside" w:vAnchor="page" w:hAnchor="page" w:hRule="exact"/>
        <w:pBdr/>
      </w:pPr>
      <w:bookmarkStart w:id="51" w:name="bookmark47_Copy_2"/>
      <w:bookmarkStart w:id="52" w:name="bookmark46_Copy_1"/>
      <w:bookmarkStart w:id="53" w:name="bookmark47_Copy_1_Copy_1"/>
      <w:bookmarkStart w:id="54" w:name="bookmark48_Copy_1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fikir</w:t>
      </w:r>
      <w:bookmarkEnd w:id="51"/>
      <w:bookmarkEnd w:id="52"/>
      <w:bookmarkEnd w:id="53"/>
    </w:p>
    <w:p>
      <w:pPr>
        <w:pStyle w:val="Bodytext11"/>
        <w:pBdr/>
        <w:ind w:firstLine="820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ikiran diatas yand dikemukakan oleh C. Ferien bahwa</w:t>
      </w:r>
    </w:p>
    <w:p>
      <w:pPr>
        <w:pStyle w:val="Bodytext11"/>
        <w:pBdr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adalah persekutuan iman dan kasi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ng didukung pula oleh</w:t>
      </w:r>
    </w:p>
    <w:p>
      <w:pPr>
        <w:pStyle w:val="Bodytext11"/>
        <w:pBdr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E.G Homrighausen dan LH. Enklaar peranan orang tua dalam</w:t>
      </w:r>
    </w:p>
    <w:p>
      <w:pPr>
        <w:pStyle w:val="Bodytext11"/>
        <w:pBdr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dimulai dari rumah tangga, karena tentu</w:t>
      </w:r>
    </w:p>
    <w:p>
      <w:pPr>
        <w:pStyle w:val="Bodytext11"/>
        <w:pBdr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lah letaknya permulaan dan pangkal pendidikan. Selanjutnya gereja atau</w:t>
      </w:r>
    </w:p>
    <w:p>
      <w:pPr>
        <w:pStyle w:val="Bodytext11"/>
        <w:pBdr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harus bertanggung jawab membina warg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Jonathan</w:t>
      </w:r>
    </w:p>
    <w:p>
      <w:pPr>
        <w:pStyle w:val="Bodytext11"/>
        <w:pBdr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ak, factor-faktor pendukung keluarga yang sehat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sama tentang sistem keluarga menurut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keluarga yang 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perc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tme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litytim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/menerima keadaan masing-mas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/komunikasi yang mesra dan dinikmati ber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ukung dalam peran dan kehidupan ut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6" w:leader="none"/>
        </w:tabs>
        <w:rPr/>
        <w:framePr w:w="9315" w:h="11976" w:x="1024" w:y="2311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intima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us ditumbuh kembangkan.</w:t>
      </w:r>
    </w:p>
    <w:p>
      <w:pPr>
        <w:pStyle w:val="Bodytext11"/>
        <w:pBdr/>
        <w:ind w:firstLine="820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paling utama dalam pelayana Generasi muda adalah</w:t>
      </w:r>
    </w:p>
    <w:p>
      <w:pPr>
        <w:pStyle w:val="Bodytext11"/>
        <w:pBdr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dentitas pemuda, identitas diri dan perananya sebagai gambaran</w:t>
      </w:r>
    </w:p>
    <w:p>
      <w:pPr>
        <w:pStyle w:val="Bodytext11"/>
        <w:pBdr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tengah-tengah kehidupan nyata pada masa dan masa mendatang.</w:t>
      </w:r>
    </w:p>
    <w:p>
      <w:pPr>
        <w:pStyle w:val="Bodytext11"/>
        <w:pBdr/>
        <w:ind w:firstLine="820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masa kini dapat membuka/memberikan harapan pada masa</w:t>
      </w:r>
    </w:p>
    <w:p>
      <w:pPr>
        <w:pStyle w:val="Bodytext11"/>
        <w:pBdr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jika generasi muda gereja sungguh-sungguh mengejar kelangs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5" w:h="11976" w:x="1024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namun kita tidak mungkin mengejar kepentingan diri sendiri karena pada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315" w:h="225" w:x="1024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5), hal.40</w:t>
      </w:r>
    </w:p>
    <w:p>
      <w:pPr>
        <w:pStyle w:val="Footnote11"/>
        <w:pBdr/>
        <w:tabs>
          <w:tab w:val="clear" w:pos="720"/>
          <w:tab w:val="left" w:pos="1057" w:leader="none"/>
        </w:tabs>
        <w:spacing w:lineRule="auto" w:line="232"/>
        <w:ind w:firstLine="800"/>
        <w:rPr>
          <w:lang w:val="id-ID"/>
        </w:rPr>
        <w:framePr w:w="9315" w:h="225" w:x="1024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5), hal.40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315" w:h="251" w:x="1024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5), hal.40</w:t>
      </w:r>
    </w:p>
    <w:p>
      <w:pPr>
        <w:pStyle w:val="Headerorfooter11"/>
        <w:pBdr/>
        <w:rPr>
          <w:lang w:val="id-ID"/>
        </w:rPr>
        <w:framePr w:w="246" w:h="253" w:x="5491" w:y="15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0400</wp:posOffset>
                </wp:positionH>
                <wp:positionV relativeFrom="page">
                  <wp:posOffset>9251315</wp:posOffset>
                </wp:positionV>
                <wp:extent cx="19913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pt;margin-top:728.4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juga terdapat potensi-potensi yang dapat bermanfaat bagi semua</w:t>
      </w:r>
    </w:p>
    <w:p>
      <w:pPr>
        <w:pStyle w:val="Bodytext11"/>
        <w:pBdr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ena itu haruslah Pelayanan gereja muda itu berada dalam arah</w:t>
      </w:r>
    </w:p>
    <w:p>
      <w:pPr>
        <w:pStyle w:val="Bodytext11"/>
        <w:pBdr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ra dengan pembinaan keluarga. Pelayanan Generasi muda harus juga</w:t>
      </w:r>
    </w:p>
    <w:p>
      <w:pPr>
        <w:pStyle w:val="Bodytext11"/>
        <w:pBdr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uatu kerangka pembinaan warga Gereja yang bulat dan utuh</w:t>
      </w:r>
    </w:p>
    <w:p>
      <w:pPr>
        <w:pStyle w:val="Bodytext11"/>
        <w:pBdr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mandirian Gereja dan sekaligus untuk tugas-tugas pembinaan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luarga dan masyarakat.</w:t>
      </w:r>
    </w:p>
    <w:p>
      <w:pPr>
        <w:pStyle w:val="Bodytext11"/>
        <w:pBdr/>
        <w:ind w:firstLine="820"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merupakan suatu cermin kelurga, gereja yang memberikan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yang positif dan dinamis dalam menghadapi perobahan social yang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masyarakat.</w:t>
      </w:r>
    </w:p>
    <w:p>
      <w:pPr>
        <w:pStyle w:val="Bodytext11"/>
        <w:pBdr/>
        <w:ind w:firstLine="820"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peranan keluarga dalam membina generas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tidak telepas dari tanggung jawab gereja mengarahkan umatnya dalam</w:t>
      </w:r>
    </w:p>
    <w:p>
      <w:pPr>
        <w:pStyle w:val="Bodytext51"/>
        <w:pBdr/>
        <w:ind w:left="6820" w:hanging="0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*</w:t>
      </w:r>
    </w:p>
    <w:p>
      <w:pPr>
        <w:pStyle w:val="Bodytext11"/>
        <w:pBdr/>
        <w:spacing w:lineRule="auto" w:line="228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rakakan kerajaan Allah di tengah-tengah dunia ini.</w:t>
      </w:r>
    </w:p>
    <w:p>
      <w:pPr>
        <w:pStyle w:val="Bodytext11"/>
        <w:pBdr/>
        <w:ind w:firstLine="820"/>
        <w:jc w:val="both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organisasi pelayanan dituntut aspek-aspek yang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kup 2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itmen aftif ( affectve commitme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inginan emosional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suaikan diri dengan nilai-nilai yang ada untuk menetapkan program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t; komitmen kontin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Continuance Commitme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sediaan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gala sesuatu yang telah diterima selama ini di jemaat; dan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tmen normativ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rmative commit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anggung jawab moral</w:t>
      </w:r>
    </w:p>
    <w:p>
      <w:pPr>
        <w:pStyle w:val="Bodytext11"/>
        <w:pBdr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, pengurus organisasi intra gerejawai terhadap keluarga dalam membina</w:t>
      </w:r>
    </w:p>
    <w:p>
      <w:pPr>
        <w:pStyle w:val="Bodytext11"/>
        <w:pBdr/>
        <w:spacing w:before="0" w:after="0"/>
        <w:rPr>
          <w:lang w:val="id-ID"/>
        </w:rPr>
        <w:framePr w:w="9232" w:h="10824" w:x="1066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dayakan anggota jemaat.</w:t>
      </w:r>
    </w:p>
    <w:p>
      <w:pPr>
        <w:pStyle w:val="Headerorfooter11"/>
        <w:pBdr/>
        <w:rPr>
          <w:lang w:val="id-ID"/>
        </w:rPr>
        <w:framePr w:w="246" w:h="253" w:x="5532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7624" w:h="314" w:x="1139" w:y="2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raian diatas, dapat dituangkan dalam bentuk gambar dibawah ini:</w:t>
      </w:r>
    </w:p>
    <w:p>
      <w:pPr>
        <w:pStyle w:val="Normal"/>
        <w:pBdr/>
        <w:spacing w:before="0" w:after="0"/>
        <w:rPr>
          <w:color w:val="000000"/>
          <w:sz w:val="24"/>
        </w:rPr>
        <w:framePr w:w="8795" w:h="3322" w:x="1129" w:y="2836" w:hSpace="0" w:vSpace="0" w:wrap="notBeside" w:vAnchor="page" w:hAnchor="page" w:hRule="exact"/>
        <w:pBdr/>
      </w:pPr>
      <w:r>
        <w:rPr/>
        <w:drawing>
          <wp:inline distT="0" distB="0" distL="0" distR="0">
            <wp:extent cx="5584190" cy="21094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6" w:h="253" w:x="5569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right="340" w:hanging="0"/>
      <w:jc w:val="right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6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410"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