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9546" w:h="11735" w:x="1087" w:y="1841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rPr/>
        <w:framePr w:w="9546" w:h="11735" w:x="1087" w:y="184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546" w:h="11735" w:x="1087" w:y="1841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</w:t>
      </w:r>
    </w:p>
    <w:p>
      <w:pPr>
        <w:pStyle w:val="Bodytext11"/>
        <w:pBdr/>
        <w:ind w:firstLine="980"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knologi sekarang membawa banyak perubahan dalam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bidang kehidupan manusia. Seperti di bidang industrialisasi, komunikasi,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portasi. Hal ini membawa dampak pada pola pikir, pola hidup dan perilaku</w:t>
      </w:r>
    </w:p>
    <w:p>
      <w:pPr>
        <w:pStyle w:val="Bodytext11"/>
        <w:pBdr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left="1120" w:hanging="0"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hadapi kecendurangan ini maka dituntut adanya perumusan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 tentang paradigma kelembagaan gereja, antara lain: pembaharuan sistim,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ingkatan kompetisi sumber daya manusia (SDM). Harus diakui dengan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bahwa salah satu faktor penyebab terjadinya kemandegkan dalam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 (organisasi) terletak pada pengembangan sistim, proses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nyelenggaraan pelayanan, administrasi untuk mencapai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. Ada dua hal yang perlu mendapat perhatian dalam sistim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yaitu: unsur nilai, berupa tata nilai yang mendasari, memotivasi,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cuan dan merumuskan tujuan. Unsur proses, berupa tatanan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berkembang dalam penyelenggaraan pelayanan dan kehidupan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/ berjemaat. Unsur proses berupa aktivitas fungsi-fungsi manajemen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nggaraan pelayanan dan pembangunan tubuh Kristus berperan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ormasikan, dan menghasilkan nilai-nilai tertentu sesuai dimensi nilai</w:t>
      </w:r>
    </w:p>
    <w:p>
      <w:pPr>
        <w:pStyle w:val="Bodytext11"/>
        <w:pBdr/>
        <w:jc w:val="both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sari, memberi acuan dan tujuan yang harus diwujudkan dalam sistim</w:t>
      </w:r>
    </w:p>
    <w:p>
      <w:pPr>
        <w:pStyle w:val="Bodytext11"/>
        <w:pBdr/>
        <w:spacing w:before="0" w:after="0"/>
        <w:rPr>
          <w:lang w:val="id-ID"/>
        </w:rPr>
        <w:framePr w:w="9546" w:h="11735" w:x="108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eluarga sebagai basis pembinaan gere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820"/>
        <w:rPr>
          <w:lang w:val="id-ID"/>
        </w:rPr>
        <w:framePr w:w="8432" w:h="253" w:x="1914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baban ,S.A.E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misk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1998), hal. 21</w:t>
      </w:r>
    </w:p>
    <w:p>
      <w:pPr>
        <w:pStyle w:val="Headerorfooter11"/>
        <w:pBdr/>
        <w:jc w:val="both"/>
        <w:rPr>
          <w:lang w:val="id-ID"/>
        </w:rPr>
        <w:framePr w:w="123" w:h="253" w:x="5836" w:y="15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ge">
                  <wp:posOffset>9159240</wp:posOffset>
                </wp:positionV>
                <wp:extent cx="20148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2pt;margin-top:721.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ciptaan Allah, la diciptakan segambar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band. Ke. 1:26-28). Kisah penciptaan manusia segambar dengan Al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relasi manusia dengan Allah, manusia dan sesamanya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ciptaan (lingkungan). Oleh karena itu manusia tidak boleh mengabaikan</w:t>
      </w:r>
    </w:p>
    <w:p>
      <w:pPr>
        <w:pStyle w:val="Bodytext11"/>
        <w:pBdr/>
        <w:spacing w:before="0" w:after="220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sesama dan hubungan dengan lingkungan dimana ia hidup.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manusia dengan sesamanya terdapat sikap saling</w:t>
      </w:r>
    </w:p>
    <w:p>
      <w:pPr>
        <w:pStyle w:val="Bodytext11"/>
        <w:pBdr/>
        <w:spacing w:before="0" w:after="220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dan saling bekerja sama satu dengan yang lain. Hubugan</w:t>
      </w:r>
    </w:p>
    <w:p>
      <w:pPr>
        <w:pStyle w:val="Bodytext11"/>
        <w:pBdr/>
        <w:spacing w:before="0" w:after="220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nusia satu dengan yang lain membuat mereka bekerja sama dalam menjalin</w:t>
      </w:r>
    </w:p>
    <w:p>
      <w:pPr>
        <w:pStyle w:val="Bodytext11"/>
        <w:pBdr/>
        <w:spacing w:before="0" w:after="220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bagai makhluk sosial dalam masyarakat. Tempat utama dan</w:t>
      </w:r>
    </w:p>
    <w:p>
      <w:pPr>
        <w:pStyle w:val="Bodytext11"/>
        <w:pBdr/>
        <w:spacing w:before="0" w:after="220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bagi manusia dalam menjalin relasi yang baik dengan sesamanya</w:t>
      </w:r>
    </w:p>
    <w:p>
      <w:pPr>
        <w:pStyle w:val="Bodytext11"/>
        <w:pBdr/>
        <w:spacing w:before="0" w:after="220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alah dalam keluarga yakni lingkungan masyarakat kecil yang</w:t>
      </w:r>
    </w:p>
    <w:p>
      <w:pPr>
        <w:pStyle w:val="Bodytext11"/>
        <w:pBdr/>
        <w:spacing w:before="0" w:after="220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otakan orang tua ( ayah/ibu) dan anak-anak.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rdapat hubungan orang tua dengan anak. Oleh karena 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nak secara jasmani dan rohani adalah tanggung jawab orang tu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bagi anak untuk bertumbuh dan men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rtumbuhan seorang anak sangat peka terhadap lingku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ia berada karena itu sifat dan karakter seorang anak dipengaruhi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lingkungan tempat ia hidup dan bergaul, baik itu lingkungan keluar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ingkungan masyarakat. Masa depan dan nama baik sebuah keluar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pada diri anak. Karena itu peranan orang tua dalam mendidik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persiapkan anaknya dengan baik akan menjadi keluar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a depannya menjadi cerah, sedangkan orang tua yang tidak mendidi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83" w:h="12442" w:x="106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anaknya dengan baik akan menjadi keluarga</w:t>
      </w:r>
    </w:p>
    <w:p>
      <w:pPr>
        <w:pStyle w:val="Headerorfooter11"/>
        <w:pBdr/>
        <w:rPr>
          <w:lang w:val="id-ID"/>
        </w:rPr>
        <w:framePr w:w="123" w:h="253" w:x="5740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a depannya menjadi suram. Anak akan menjadi generasi bodoh dan</w:t>
      </w:r>
    </w:p>
    <w:p>
      <w:pPr>
        <w:pStyle w:val="Bodytext11"/>
        <w:pBdr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masa depan dan selalu bergantung pada orang lain.</w:t>
      </w:r>
    </w:p>
    <w:p>
      <w:pPr>
        <w:pStyle w:val="Bodytext11"/>
        <w:pBdr/>
        <w:ind w:firstLine="600"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 perilaku generasi muda di Jemaat Tumale sering mendatangkan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an, tangisan serta penyesalan bagi keluarga dan masyarakat secara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 Hal ini menunjukkan sesuatu yang salah dalam perkembangan diri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. Generasi muda semakin kehilangan iman, moral dan sopan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 dalam pergaulannya. Beberapa hal yang bisa dilihat secara psikhologis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beradaan anak muda yang salah langkah antara lain sering terjadi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kaian, minum minuman keras bahkan yang paling fatal ialah pemuda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lebih memilih mengikuti perjudian pada hari minggu dari pada beribadah.</w:t>
      </w:r>
    </w:p>
    <w:p>
      <w:pPr>
        <w:pStyle w:val="Bodytext11"/>
        <w:pBdr/>
        <w:ind w:firstLine="820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pendidikan yang paling utama, karena dalam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nak-anak dibesarkan menjadi manusia yang bermoral dan berpotensi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a depan keluarga, gereja dan masyarakat. Orang tua mempunyai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jak anak itu masih dalam kandungan, kecil dan sebelum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uk dalam lingkungan masyarakat gereja dan sekolah. Namun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luarga yang mengabaikan pendidikan di rumah terhadap anak-</w:t>
      </w:r>
    </w:p>
    <w:p>
      <w:pPr>
        <w:pStyle w:val="Bodytext11"/>
        <w:pBdr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</w:t>
      </w:r>
    </w:p>
    <w:p>
      <w:pPr>
        <w:pStyle w:val="Bodytext11"/>
        <w:pBdr/>
        <w:ind w:firstLine="820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tua mempunyai kesibukan di luar rumah, mereka bermasa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doh dan tidak tahu bagaimana cara pendidikan itu ditanamkan dan dihidupkan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luarga. Disinilah letaknya kekeliruan orang tua yang tidak memahami,</w:t>
      </w:r>
    </w:p>
    <w:p>
      <w:pPr>
        <w:pStyle w:val="Bodytext11"/>
        <w:pBdr/>
        <w:jc w:val="both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luarga merupakan basis pendidikan itu sendiri bagi tujuan hidup</w:t>
      </w:r>
    </w:p>
    <w:p>
      <w:pPr>
        <w:pStyle w:val="Bodytext11"/>
        <w:pBdr/>
        <w:spacing w:before="0" w:after="0"/>
        <w:rPr>
          <w:lang w:val="id-ID"/>
        </w:rPr>
        <w:framePr w:w="9530" w:h="11892" w:x="1095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Headerorfooter11"/>
        <w:pBdr/>
        <w:jc w:val="both"/>
        <w:rPr>
          <w:lang w:val="id-ID"/>
        </w:rPr>
        <w:framePr w:w="123" w:h="253" w:x="5761" w:y="15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9567" w:h="12557" w:x="1077" w:y="1841" w:hSpace="0" w:vSpace="0" w:wrap="notBeside" w:vAnchor="page" w:hAnchor="page" w:hRule="exact"/>
        <w:pBdr/>
      </w:pPr>
      <w:bookmarkStart w:id="7" w:name="bookmark7_Copy_1_Copy_1"/>
      <w:bookmarkStart w:id="8" w:name="bookmark7_Copy_2"/>
      <w:bookmarkStart w:id="9" w:name="bookmark6_Copy_1"/>
      <w:bookmarkStart w:id="10" w:name="bookmark8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7"/>
      <w:bookmarkEnd w:id="8"/>
      <w:bookmarkEnd w:id="9"/>
    </w:p>
    <w:p>
      <w:pPr>
        <w:pStyle w:val="Bodytext11"/>
        <w:pBdr/>
        <w:ind w:firstLine="840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penulis merumuskan mas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840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keluarga dalam menumbuhkan iman generasi muda di</w:t>
      </w:r>
    </w:p>
    <w:p>
      <w:pPr>
        <w:pStyle w:val="Bodytext11"/>
        <w:pBdr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Tumale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rPr/>
        <w:framePr w:w="9567" w:h="12557" w:x="1077" w:y="1841" w:hSpace="0" w:vSpace="0" w:wrap="notBeside" w:vAnchor="page" w:hAnchor="page" w:hRule="exact"/>
        <w:pBdr/>
      </w:pPr>
      <w:bookmarkStart w:id="11" w:name="bookmark12_Copy_1"/>
      <w:bookmarkStart w:id="12" w:name="bookmark11_Copy_1_Copy_1"/>
      <w:bookmarkStart w:id="13" w:name="bookmark11_Copy_2"/>
      <w:bookmarkStart w:id="14" w:name="bookmark9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840"/>
        <w:jc w:val="both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tujuan dari penelitian ini</w:t>
      </w:r>
    </w:p>
    <w:p>
      <w:pPr>
        <w:pStyle w:val="Bodytext11"/>
        <w:pBdr/>
        <w:ind w:firstLine="440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ingin mengetahui peran keluarga dalam menumbuhkan iman generasi</w:t>
      </w:r>
    </w:p>
    <w:p>
      <w:pPr>
        <w:pStyle w:val="Bodytext11"/>
        <w:pBdr/>
        <w:ind w:firstLine="440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di gereja Toraja Jemaat Tumal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9567" w:h="12557" w:x="1077" w:y="1841" w:hSpace="0" w:vSpace="0" w:wrap="notBeside" w:vAnchor="page" w:hAnchor="page" w:hRule="exact"/>
        <w:pBdr/>
      </w:pPr>
      <w:bookmarkStart w:id="15" w:name="bookmark16_Copy_1"/>
      <w:bookmarkStart w:id="16" w:name="bookmark15_Copy_2"/>
      <w:bookmarkStart w:id="17" w:name="bookmark14_Copy_1"/>
      <w:bookmarkStart w:id="18" w:name="bookmark15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elitian</w:t>
      </w:r>
      <w:bookmarkEnd w:id="16"/>
      <w:bookmarkEnd w:id="17"/>
      <w:bookmarkEnd w:id="18"/>
    </w:p>
    <w:p>
      <w:pPr>
        <w:pStyle w:val="Bodytext11"/>
        <w:pBdr/>
        <w:ind w:firstLine="440"/>
        <w:jc w:val="both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s</w:t>
      </w:r>
    </w:p>
    <w:p>
      <w:pPr>
        <w:pStyle w:val="Bodytext11"/>
        <w:pBdr/>
        <w:ind w:firstLine="840"/>
        <w:jc w:val="both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menjadi masukan bagi pengembangan pendidi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bagi mahasiswa STAKN Toraja.</w:t>
      </w:r>
    </w:p>
    <w:p>
      <w:pPr>
        <w:pStyle w:val="Bodytext11"/>
        <w:pBdr/>
        <w:ind w:firstLine="440"/>
        <w:jc w:val="both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firstLine="840"/>
        <w:jc w:val="both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menjadi sumbangan pemikiran bagi setiap keluarga</w:t>
      </w:r>
    </w:p>
    <w:p>
      <w:pPr>
        <w:pStyle w:val="Bodytext11"/>
        <w:pBdr/>
        <w:ind w:firstLine="840"/>
        <w:jc w:val="both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ang tua) Kristen di jemaat agar berperan dalam menumbuhkan iman</w:t>
      </w:r>
    </w:p>
    <w:p>
      <w:pPr>
        <w:pStyle w:val="Bodytext11"/>
        <w:pBdr/>
        <w:spacing w:before="0" w:after="800"/>
        <w:ind w:firstLine="840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jc w:val="both"/>
        <w:rPr/>
        <w:framePr w:w="9567" w:h="12557" w:x="1077" w:y="1841" w:hSpace="0" w:vSpace="0" w:wrap="notBeside" w:vAnchor="page" w:hAnchor="page" w:hRule="exact"/>
        <w:pBdr/>
      </w:pPr>
      <w:bookmarkStart w:id="19" w:name="bookmark19_Copy_1_Copy_1"/>
      <w:bookmarkStart w:id="20" w:name="bookmark19_Copy_2"/>
      <w:bookmarkStart w:id="21" w:name="bookmark18_Copy_1"/>
      <w:bookmarkStart w:id="22" w:name="bookmark20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Hipotesis</w:t>
      </w:r>
      <w:bookmarkEnd w:id="19"/>
      <w:bookmarkEnd w:id="20"/>
      <w:bookmarkEnd w:id="21"/>
    </w:p>
    <w:p>
      <w:pPr>
        <w:pStyle w:val="Bodytext11"/>
        <w:pBdr/>
        <w:ind w:firstLine="440"/>
        <w:jc w:val="both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ga bahwa ketidak aktifan generasi muda di jemaat tumale dalam</w:t>
      </w:r>
    </w:p>
    <w:p>
      <w:pPr>
        <w:pStyle w:val="Bodytext11"/>
        <w:pBdr/>
        <w:ind w:firstLine="440"/>
        <w:jc w:val="both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gereja yang dapat menumbuhkan iman mereka</w:t>
      </w:r>
    </w:p>
    <w:p>
      <w:pPr>
        <w:pStyle w:val="Bodytext11"/>
        <w:pBdr/>
        <w:ind w:firstLine="440"/>
        <w:jc w:val="both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kurangnya peran orang tua mendidik dan membin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67" w:h="12557" w:x="107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keluarga.</w:t>
      </w:r>
    </w:p>
    <w:p>
      <w:pPr>
        <w:pStyle w:val="Headerorfooter11"/>
        <w:pBdr/>
        <w:rPr>
          <w:lang w:val="id-ID"/>
        </w:rPr>
        <w:framePr w:w="123" w:h="253" w:x="5758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670"/>
      </w:tblGrid>
      <w:tr>
        <w:trPr>
          <w:trHeight w:val="2356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.</w:t>
            </w:r>
          </w:p>
        </w:tc>
        <w:tc>
          <w:tcPr>
            <w:tcW w:w="7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membahas pendahuluan yang terdiri dari: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 masalah, rumusan masalah, tuju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nifikansi penelitian, metode penelitian,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.</w:t>
            </w:r>
          </w:p>
        </w:tc>
      </w:tr>
      <w:tr>
        <w:trPr>
          <w:trHeight w:val="3833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.</w:t>
            </w:r>
          </w:p>
        </w:tc>
        <w:tc>
          <w:tcPr>
            <w:tcW w:w="7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24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menguraikan kajian pustaka yang terdiri da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keluarga, fungsi keluarga, tempat dan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alam keluarga, tugas dan hakekat gereja,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 tentang tanggung jawab orang tu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dalam Perjanjian Lama dan Perjan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, peran keluarga terhadap pembinaan generasi muda,</w:t>
            </w:r>
          </w:p>
        </w:tc>
      </w:tr>
      <w:tr>
        <w:trPr>
          <w:trHeight w:val="2309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.</w:t>
            </w:r>
          </w:p>
        </w:tc>
        <w:tc>
          <w:tcPr>
            <w:tcW w:w="7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24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has tentang metodologi penelitian yang melipu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kasi dan jenis penelitian, variabel dan definisi operasion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pulasi dan sampel, teknik pengumpulan data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dat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23" w:h="253" w:x="5724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0"/>
        <w:rPr>
          <w:lang w:val="id-ID"/>
        </w:rPr>
        <w:framePr w:w="888" w:h="300" w:x="14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</w:t>
      </w:r>
    </w:p>
    <w:p>
      <w:pPr>
        <w:pStyle w:val="Bodytext11"/>
        <w:pBdr/>
        <w:ind w:left="1459" w:firstLine="840"/>
        <w:rPr>
          <w:lang w:val="id-ID"/>
        </w:rPr>
        <w:framePr w:w="9509" w:h="1995" w:x="11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 hasil penelitian dan pembahasannya</w:t>
      </w:r>
    </w:p>
    <w:p>
      <w:pPr>
        <w:pStyle w:val="Bodytext11"/>
        <w:pBdr/>
        <w:ind w:left="2288" w:hanging="0"/>
        <w:rPr>
          <w:lang w:val="id-ID"/>
        </w:rPr>
        <w:framePr w:w="9509" w:h="1995" w:x="11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: keadaan umum lokasi penelitian, hasil</w:t>
      </w:r>
    </w:p>
    <w:p>
      <w:pPr>
        <w:pStyle w:val="Bodytext11"/>
        <w:pBdr/>
        <w:ind w:left="2288" w:hanging="0"/>
        <w:rPr>
          <w:lang w:val="id-ID"/>
        </w:rPr>
        <w:framePr w:w="9509" w:h="1995" w:x="11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pembahasan hasil penelitian, analisis teologi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509" w:h="1995" w:x="11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. Penutup yang terdiri dari kesimpulan dan saran penulis.</w:t>
      </w:r>
    </w:p>
    <w:p>
      <w:pPr>
        <w:pStyle w:val="Headerorfooter11"/>
        <w:pBdr/>
        <w:rPr>
          <w:lang w:val="id-ID"/>
        </w:rPr>
        <w:framePr w:w="123" w:h="253" w:x="5729" w:y="15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