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01" w:h="288" w:x="1198" w:y="18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921" w:h="2755" w:x="1261" w:y="3322" w:hSpace="0" w:vSpace="0" w:wrap="notBeside" w:vAnchor="page" w:hAnchor="page" w:hRule="exact"/>
        <w:pBdr/>
      </w:pPr>
      <w:r>
        <w:rPr/>
        <w:drawing>
          <wp:inline distT="0" distB="0" distL="0" distR="0">
            <wp:extent cx="1219200" cy="174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225" w:hanging="0"/>
        <w:rPr>
          <w:lang w:val="id-ID"/>
        </w:rPr>
        <w:framePr w:w="8101" w:h="2655" w:x="1198" w:y="33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DEVIANTI DATU PALAMBA’, 20051970, 2011. </w:t>
      </w:r>
      <w:r>
        <w:rPr>
          <w:rStyle w:val="Bodytext1"/>
          <w:color w:val="000000"/>
          <w:spacing w:val="0"/>
          <w:w w:val="100"/>
          <w:lang w:val="id-ID" w:eastAsia="id-ID"/>
        </w:rPr>
        <w:t>Lahir di</w:t>
      </w:r>
    </w:p>
    <w:p>
      <w:pPr>
        <w:pStyle w:val="Bodytext11"/>
        <w:pBdr/>
        <w:ind w:left="2225" w:hanging="0"/>
        <w:rPr>
          <w:lang w:val="id-ID"/>
        </w:rPr>
        <w:framePr w:w="8101" w:h="2655" w:x="1198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pada tanggal 12 September 1987. Anak pertama</w:t>
      </w:r>
    </w:p>
    <w:p>
      <w:pPr>
        <w:pStyle w:val="Bodytext11"/>
        <w:pBdr/>
        <w:ind w:left="2225" w:hanging="0"/>
        <w:rPr>
          <w:lang w:val="id-ID"/>
        </w:rPr>
        <w:framePr w:w="8101" w:h="2655" w:x="1198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iga bersaudara buah kasih pasangan Daud Kadoppo</w:t>
      </w:r>
    </w:p>
    <w:p>
      <w:pPr>
        <w:pStyle w:val="Bodytext11"/>
        <w:pBdr/>
        <w:ind w:left="2225" w:hanging="0"/>
        <w:rPr>
          <w:lang w:val="id-ID"/>
        </w:rPr>
        <w:framePr w:w="8101" w:h="2655" w:x="1198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yah) dan Naomi Palamba’ (Ibu). Dalam kesehariannya, ia</w:t>
      </w:r>
    </w:p>
    <w:p>
      <w:pPr>
        <w:pStyle w:val="Bodytext11"/>
        <w:pBdr/>
        <w:spacing w:before="0" w:after="0"/>
        <w:ind w:left="2225" w:hanging="0"/>
        <w:rPr>
          <w:lang w:val="id-ID"/>
        </w:rPr>
        <w:framePr w:w="8101" w:h="2655" w:x="1198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 dipanggil dengan nama panggilan: Datu.</w:t>
      </w:r>
    </w:p>
    <w:p>
      <w:pPr>
        <w:pStyle w:val="Bodytext11"/>
        <w:pBdr/>
        <w:rPr>
          <w:lang w:val="id-ID"/>
        </w:rPr>
        <w:framePr w:w="8101" w:h="3215" w:x="1198" w:y="6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rPr/>
        <w:framePr w:w="8101" w:h="3215" w:x="1198" w:y="632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93 masuk di SDN 96 Angin-angin dan tamat tahun 199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rPr/>
        <w:framePr w:w="8101" w:h="3215" w:x="1198" w:y="632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1999 masuk di SMPN 1 Sanggalangi’ dan tamat tahun 200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rPr/>
        <w:framePr w:w="8101" w:h="3215" w:x="1198" w:y="632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2 masuk di SMA Negeri 1 Rantepao dan tamat tahun 200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rPr/>
        <w:framePr w:w="8101" w:h="3215" w:x="1198" w:y="632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05 melanjutkan studi teologi di STAKN Toraja dan lulus pada tahu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101" w:h="3215" w:x="1198" w:y="6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Headerorfooter11"/>
        <w:pBdr/>
        <w:rPr>
          <w:lang w:val="id-ID"/>
        </w:rPr>
        <w:framePr w:w="221" w:h="253" w:x="5282" w:y="162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