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299" w:x="1419" w:y="15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jc w:val="center"/>
        <w:rPr/>
        <w:framePr w:w="8472" w:h="11897" w:x="1419" w:y="215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gaikan mutiara dalam keluarga; bagaikan perhiasan yang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arga dan istimewa bagi orang tua. Karena itu ia harus dijaga d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wat dengan penuh kasih sayang. Hal itu berarti bahwa setiap orang tu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jawab yang besar terhadap anak-anak mereka. Buk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enuhi kebutuhan jasmani tetapi juga kebutuhan rohani sehingg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tumbuh dengan normal, sehat dan cerdas. Sebagai orang tu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reka perlu membimbing anak-anak mereka untuk mengenal Tuh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ndidik mereka untuk hidup sesuai dengan kehendak Tuhan.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msal menegaskan kepada orang tua untuk menggunakan “tongkat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” kepada anak-anaknya dalam menuntun mereka beriman kepad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“Siapa tidak menggunakan tongkat benci kepada anaknya; tetapi siap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nya menghajar dia pada waktunya” (13:14). Dikatakan jug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masa di mana anak begitu mudah dibimbing untuk mengenal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asa ini harus dimanfaatkan orang tua secepatnya, “Hajarlah anakmu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ada harapan, tetapi jangan engkau menginginkan kematianny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:18). Selanjutnya, penulis Amsal menasehatkan orang tua untuk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nya ke jalan yang benar dan tepat bagi anak itu sesuai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ang kehendak Pencipta, “Didiklah orang muda menurut jalan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72" w:h="11897" w:x="141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, maka pada masa tuanya ia tidak menyimpang daripada jalan</w:t>
      </w:r>
    </w:p>
    <w:p>
      <w:pPr>
        <w:pStyle w:val="Headerorfooter11"/>
        <w:pBdr/>
        <w:bidi w:val="0"/>
        <w:ind w:left="0" w:right="0" w:hanging="0"/>
        <w:rPr/>
        <w:framePr w:w="121" w:h="276" w:x="5566" w:y="15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861187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5pt;margin-top:678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 (22:6). Artinya di sini, ada jalan atau cara yang unik bagi setiap anak</w:t>
      </w:r>
    </w:p>
    <w:p>
      <w:pPr>
        <w:pStyle w:val="Bodytext11"/>
        <w:pBdr/>
        <w:bidi w:val="0"/>
        <w:ind w:left="0" w:right="0" w:firstLine="28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nya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040" w:right="0" w:hanging="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sar Pendidikan Agama Kristen perlu ditanamkan kepada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dini mungkin. Salah satu caranya yaitu dengan memperkenalkan isi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dasar dan pedoman hidup beriman orang percaya kepada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Clyde M. Narramore menyatakan bahwa “dari banyak hal yang kita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 kepada anak-anak, hal yang paling penting adalah Firman Tuhan”.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 tanggungjawab tersebut kepada orang tua seperti yang tertulis</w:t>
      </w:r>
    </w:p>
    <w:p>
      <w:pPr>
        <w:pStyle w:val="Bodytext11"/>
        <w:pBdr/>
        <w:bidi w:val="0"/>
        <w:ind w:left="0" w:right="0" w:firstLine="28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6-9 yang menyatakan bahwa: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 Haruslah juga engka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kannya sebagai tanda pada tanganmu dan haruslah it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di dahimu, dan haruslah engkau menuliskannya</w:t>
      </w:r>
    </w:p>
    <w:p>
      <w:pPr>
        <w:pStyle w:val="Bodytext11"/>
        <w:pBdr/>
        <w:bidi w:val="0"/>
        <w:ind w:left="1040" w:right="0" w:hanging="0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pintu rumahmu dan pada pintu gerbangmu”.</w:t>
      </w:r>
    </w:p>
    <w:p>
      <w:pPr>
        <w:pStyle w:val="Bodytext11"/>
        <w:pBdr/>
        <w:bidi w:val="0"/>
        <w:ind w:left="1040" w:right="0" w:hanging="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tempat yang lebih baik dan penting untuk menumbuhkan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menaburkan nilai-nilai selain keluarga. Keberhasilan dalam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hanya diperoleh melalui ketaatan dan kesetiaan pada perintah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keluarga (bnd. Yos. 24:15). Dasar yang paling penting dalam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keluarga yang berpusat pada Yesus Kristus (Ef. 6:4).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peran sebagai guru dan penginjil yang terus menerus</w:t>
      </w:r>
    </w:p>
    <w:p>
      <w:pPr>
        <w:pStyle w:val="Bodytext11"/>
        <w:pBdr/>
        <w:bidi w:val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mbimbing, mendorong anak hidup dalam Kristus (bnd. UI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72" w:h="11756" w:x="1419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-7). Sejak dini, anak-anak diajar untuk takut akan Tuhan. Membimbing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8546" w:h="456" w:x="1267" w:y="13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lm.</w:t>
      </w:r>
    </w:p>
    <w:p>
      <w:pPr>
        <w:pStyle w:val="Footnote11"/>
        <w:pBdr/>
        <w:bidi w:val="0"/>
        <w:ind w:left="0" w:right="0" w:hanging="0"/>
        <w:rPr/>
        <w:framePr w:w="8546" w:h="456" w:x="1267" w:y="13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9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28"/>
        <w:ind w:left="0" w:right="0" w:firstLine="740"/>
        <w:rPr/>
        <w:framePr w:w="8546" w:h="492" w:x="1267" w:y="14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lyde M. 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Anda Bertumbuh Dalam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160"/>
        <w:rPr/>
        <w:framePr w:w="8546" w:h="492" w:x="1267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1995), hlm. 23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51" w:y="15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ge">
                  <wp:posOffset>8225790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pt;margin-top:647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mah lembut dan mendidik mereka dengan kasih sayang. Sejak dini,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ajar agar memiliki rasa empati terhadap orang lain. Sejak dini,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perkenalkan dengan Firman Tuhan sehingga benih-benih Injil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kar dan bertumbuh dalam hati anak-anak (2 Tim. 1:5-6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ohn M.</w:t>
      </w:r>
    </w:p>
    <w:p>
      <w:pPr>
        <w:pStyle w:val="Bodytext11"/>
        <w:pBdr/>
        <w:bidi w:val="0"/>
        <w:ind w:left="0" w:right="0" w:firstLine="460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escher berpendapat bahw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oh Kudus menggunakan Alkitab untuk membawa keyakinan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suhan dan pegangan bagi kehidupan kita. Anak yang tidak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kitab tidaklah tertolong lagi. Mereka tidak mempunya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. Anak yang dalam hatinya tersembunyi Alkitab sebagai</w:t>
      </w:r>
    </w:p>
    <w:p>
      <w:pPr>
        <w:pStyle w:val="Bodytext11"/>
        <w:pBdr/>
        <w:bidi w:val="0"/>
        <w:ind w:left="1240" w:right="0" w:hanging="0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berharga akan dibimbing oleh Roh Kudus (Mzm. 119:11)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40" w:right="0" w:hanging="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wal kehidupan anak adalah masa yang sangat penting; oleh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harus ditetapkan suatu dasar yang kuat dan baik. Para ahli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analisis berpendapat bahwa segala pemahaman di masa kanak-kanak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ntukan perkembangan karakter mereka. Seorang filsuf dari Inggris,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Lock juga berpendapat bahwa “pendidikan di masa kanak-kanak sangat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Pengalaman di masa kanak-kanak tidak boleh diremehkan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sikologi Anak, Kartini Kartono mengkategorikan masa kanak-kanak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ntara usia 1-5 tahun atau periode esteti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a itu anak tidak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edakan antara benda hidup dan benda mati. Segala sesuatu di</w:t>
      </w:r>
    </w:p>
    <w:p>
      <w:pPr>
        <w:pStyle w:val="Bodytext11"/>
        <w:pBdr/>
        <w:bidi w:val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dianggap sebagai sesuatu yang berjiwa, sebagai makhluk hidup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77" w:h="10447" w:x="1317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rinya sendiri. Maka tak heran apabila anak-anak sering berbicara</w:t>
      </w:r>
    </w:p>
    <w:p>
      <w:pPr>
        <w:pStyle w:val="Footnote11"/>
        <w:pBdr/>
        <w:tabs>
          <w:tab w:val="clear" w:pos="720"/>
          <w:tab w:val="left" w:pos="1067" w:leader="none"/>
        </w:tabs>
        <w:bidi w:val="0"/>
        <w:ind w:left="0" w:right="0" w:firstLine="920"/>
        <w:rPr/>
        <w:framePr w:w="8666" w:h="492" w:x="1317" w:y="13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Media Informasi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66" w:h="492" w:x="1317" w:y="130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13-14.</w:t>
      </w:r>
    </w:p>
    <w:p>
      <w:pPr>
        <w:pStyle w:val="Footnote11"/>
        <w:pBdr/>
        <w:tabs>
          <w:tab w:val="clear" w:pos="720"/>
          <w:tab w:val="left" w:pos="1068" w:leader="none"/>
        </w:tabs>
        <w:bidi w:val="0"/>
        <w:ind w:left="0" w:right="0" w:firstLine="900"/>
        <w:jc w:val="both"/>
        <w:rPr/>
        <w:framePr w:w="8666" w:h="466" w:x="1317" w:y="13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: Penerus Obor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0" w:right="0" w:hanging="0"/>
        <w:rPr/>
        <w:framePr w:w="8666" w:h="466" w:x="1317" w:y="135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18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920"/>
        <w:jc w:val="both"/>
        <w:rPr/>
        <w:framePr w:w="8666" w:h="424" w:x="1317" w:y="140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</w:t>
      </w:r>
    </w:p>
    <w:p>
      <w:pPr>
        <w:pStyle w:val="Footnote11"/>
        <w:pBdr/>
        <w:bidi w:val="0"/>
        <w:ind w:left="0" w:right="0" w:hanging="0"/>
        <w:rPr/>
        <w:framePr w:w="8666" w:h="424" w:x="1317" w:y="140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900"/>
        <w:jc w:val="both"/>
        <w:rPr/>
        <w:framePr w:w="8666" w:h="267" w:x="1317" w:y="14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andar Maju, 1995), hlm. 107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48" w:y="15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cing, boneka, mainan dan lain-lain bend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iri anak sudah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umbuh rasa keindahan baik oleh karena apa yang dilihat, didengar atau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sakan. Seiring dengan itu daya imajinasi dan kritisnya juga mula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Ia mulai tertarik kepada buku-buku bergambar dan juga sering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pada orang dewas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asa usia inilah yang merupakan masa d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orang tua sangat berpeluang dalam memperkenalkan isi Alkitab kepada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layanannya juga memberikan perhatian yang cukup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epada anak-anak. Dalam Gereja Toraja, anak-anak dikumpulkan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wadah pelayanan yang disebut Kebaktian Anak Dan Remaja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KAR-GT). Melalui wadah tersebut, anak-anak dididik dan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alam pengenalan akan Tuhan. Dalam ibadah hari Minggu, mereka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jaran isi Alkitab melalui cerita Alkitab.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kehidupan yang modem ini, kita tidak dapat menutup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melihat kenyataan di mana banyak orang tua Kristen yang melalaikan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alam mengajarkan nilai-nilai Kristiani kepada anak-anak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reka beranggapan bahwa pemenuhan kebutuhan jasman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minan kebahagiaan seorang anak. Seringnya para orang tua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eri perhatian besar terhadap pendidikan intelektual atau seg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anak-anak mereka dan mengesampingkan pendidikan rohaninya.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ini seringkali dilimpahkan para orang tua kepada gur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677" w:h="11651" w:x="1317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ekolah atau pelayan di gereja. Orang</w:t>
      </w:r>
    </w:p>
    <w:p>
      <w:pPr>
        <w:pStyle w:val="Footnote11"/>
        <w:pBdr/>
        <w:bidi w:val="0"/>
        <w:ind w:left="1240" w:right="0" w:hanging="0"/>
        <w:rPr/>
        <w:framePr w:w="7876" w:h="194" w:x="2118" w:y="138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2.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7876" w:h="262" w:x="2118" w:y="14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ampil Mengajar Balit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hlm. 111.</w:t>
      </w:r>
    </w:p>
    <w:p>
      <w:pPr>
        <w:pStyle w:val="Headerorfooter11"/>
        <w:pBdr/>
        <w:bidi w:val="0"/>
        <w:ind w:left="0" w:right="0" w:hanging="0"/>
        <w:rPr/>
        <w:framePr w:w="121" w:h="276" w:x="5726" w:y="14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lebih banyak, menghabiskan waktu untuk bekeija atau mencari nafkah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dak memberi waktu dalam mengurus kebutuhan rohani anak-anak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Tetapi ada juga orang tua yang selalu memberi perhatian yang penuh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rohani anak-anak mereka. Bukan hanya mendidik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a-kata, tetapi juga melalui sikap hidup sehari-hari yang begitu</w:t>
      </w:r>
    </w:p>
    <w:p>
      <w:pPr>
        <w:pStyle w:val="Bodytext11"/>
        <w:pBdr/>
        <w:bidi w:val="0"/>
        <w:ind w:left="0" w:right="0" w:firstLine="440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ditiru oleh anak-anak.</w:t>
      </w:r>
    </w:p>
    <w:p>
      <w:pPr>
        <w:pStyle w:val="Bodytext11"/>
        <w:pBdr/>
        <w:bidi w:val="0"/>
        <w:ind w:left="1180" w:right="0" w:hanging="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penulis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masalah ini lebih lanjut dalam lingkup Gereja Toraja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Jemaat Komba, Klasis Kesu’ Malenong tentang bagaimana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anan orang tua memperkenalkan isi Alkitab sejak dini dalam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kehadiran anak usia 2-5 tahun dalam ibadah KAR-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20"/>
        <w:ind w:left="0" w:right="0" w:hanging="0"/>
        <w:rPr/>
        <w:framePr w:w="8520" w:h="12484" w:x="1395" w:y="1596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dan mengarahkan penulis dalam mengkaji pokok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berdasarkan latar belakang di atas, penulis merumuskan masalah yang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fokus penelitian, yaitu: “Bagaimana Pengaruh Peranan Orang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perkenalkan Isi Alkitab Sejak Dini Dalam Keluarga Terhadap</w:t>
      </w:r>
    </w:p>
    <w:p>
      <w:pPr>
        <w:pStyle w:val="Bodytext11"/>
        <w:pBdr/>
        <w:bidi w:val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Usia 2-5 Tahun Dalam Ibadah KAR-GT Di Gereja Toraja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mba Klasis Kesu’ Maleno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20"/>
        <w:ind w:left="0" w:right="0" w:hanging="0"/>
        <w:rPr/>
        <w:framePr w:w="8520" w:h="12484" w:x="1395" w:y="15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 in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20" w:h="12484" w:x="1395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pengaruh peranan orang tua memperkenalkan isi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48" w:y="15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jak dini dalam keluarga terhadap kehadiran anak usia 2-5 Tahun</w:t>
      </w:r>
    </w:p>
    <w:p>
      <w:pPr>
        <w:pStyle w:val="Bodytext11"/>
        <w:pBdr/>
        <w:bidi w:val="0"/>
        <w:ind w:left="0" w:right="0" w:firstLine="44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KAR-GT di Gereja Toraja Jemaat Komba Klasis Kesu’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n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820"/>
        <w:ind w:left="0" w:right="0" w:hanging="0"/>
        <w:rPr/>
        <w:framePr w:w="8588" w:h="12552" w:x="1361" w:y="1780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inifikansi Penelitian</w:t>
      </w:r>
      <w:bookmarkEnd w:id="13"/>
    </w:p>
    <w:p>
      <w:pPr>
        <w:pStyle w:val="Heading111"/>
        <w:pBdr/>
        <w:bidi w:val="0"/>
        <w:ind w:left="0" w:right="0" w:firstLine="440"/>
        <w:rPr/>
        <w:framePr w:w="8588" w:h="12552" w:x="1361" w:y="1780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92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ambah pengetahuan yang bermakn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Ilmu Teologi di STAKN Toraja khususnya dalam</w:t>
      </w:r>
    </w:p>
    <w:p>
      <w:pPr>
        <w:pStyle w:val="Bodytext11"/>
        <w:pBdr/>
        <w:bidi w:val="0"/>
        <w:ind w:left="0" w:right="0" w:firstLine="92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AK Anak.</w:t>
      </w:r>
    </w:p>
    <w:p>
      <w:pPr>
        <w:pStyle w:val="Heading111"/>
        <w:pBdr/>
        <w:bidi w:val="0"/>
        <w:ind w:left="0" w:right="0" w:firstLine="440"/>
        <w:rPr/>
        <w:framePr w:w="8588" w:h="12552" w:x="1361" w:y="1780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2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kontribusi pemikiran bagi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yang sempat membacanya, setidak-tidaknya dapat bermanfaat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orang tua yang memiliki anak indria dan bagi pelayan anak</w:t>
      </w:r>
    </w:p>
    <w:p>
      <w:pPr>
        <w:pStyle w:val="Bodytext11"/>
        <w:pBdr/>
        <w:bidi w:val="0"/>
        <w:spacing w:before="0" w:after="820"/>
        <w:ind w:left="0" w:right="0" w:firstLine="92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820"/>
        <w:ind w:left="0" w:right="0" w:hanging="0"/>
        <w:rPr/>
        <w:framePr w:w="8588" w:h="12552" w:x="1361" w:y="178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200" w:right="0" w:hanging="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pengumpulan penulisan ini, penulis menggunakan</w:t>
      </w:r>
    </w:p>
    <w:p>
      <w:pPr>
        <w:pStyle w:val="Bodytext11"/>
        <w:pBdr/>
        <w:bidi w:val="0"/>
        <w:ind w:left="0" w:right="0" w:firstLine="440"/>
        <w:jc w:val="both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820"/>
        <w:ind w:left="0" w:right="0" w:hanging="0"/>
        <w:rPr/>
        <w:framePr w:w="8588" w:h="12552" w:x="1361" w:y="178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an umum tentang isi, maka dikemukakan sistematik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88" w:h="12552" w:x="1361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24" w:y="15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muat: Latar Belakang Masalah,</w:t>
      </w:r>
    </w:p>
    <w:p>
      <w:pPr>
        <w:pStyle w:val="Bodytext11"/>
        <w:pBdr/>
        <w:bidi w:val="0"/>
        <w:ind w:left="1980" w:right="0" w:hanging="0"/>
        <w:jc w:val="both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 Penelitian,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0" w:right="0" w:firstLine="600"/>
        <w:jc w:val="both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ngenalan Isi Alkitab Sejak Dini yang memuat: Pengertian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se-Fase Perkembangan Anak, Pandangan Alkitab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Pendidikan Rohani Kepada Anak,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Pendidikan Rohani Anak Dalam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Memperkenalkan Isi Alkitab Kepada Anak Sejak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Peranan Gereja Dalam Memperkenalkan Isi Alkitab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</w:t>
      </w:r>
    </w:p>
    <w:p>
      <w:pPr>
        <w:pStyle w:val="Bodytext11"/>
        <w:pBdr/>
        <w:bidi w:val="0"/>
        <w:ind w:left="0" w:right="0" w:firstLine="600"/>
        <w:jc w:val="both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memuat: Lokasi Penelitian, Variabel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sain Penelitian dan Defenisi Operasional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, Populasi dan Sampel, Teknik Pengumpulan Data dan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600"/>
        <w:jc w:val="both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memuat: Pengkajian Hasil</w:t>
      </w:r>
    </w:p>
    <w:p>
      <w:pPr>
        <w:pStyle w:val="Bodytext11"/>
        <w:pBdr/>
        <w:bidi w:val="0"/>
        <w:ind w:left="1980" w:right="0" w:hanging="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mbahasan Hasil Penelitian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88" w:h="9253" w:x="1361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berisi: Kesimpulan dan 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29" w:y="15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2</Words>
  <Characters>9511</Characters>
  <CharactersWithSpaces>8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5:00Z</dcterms:created>
  <dc:creator/>
  <dc:description/>
  <dc:language>en-US</dc:language>
  <cp:lastModifiedBy/>
  <dcterms:modified xsi:type="dcterms:W3CDTF">2024-11-1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