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64" w:h="319" w:x="1162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Ketika semangatku lemah lesu di dalam diriku, Engkaulah yang</w:t>
      </w:r>
    </w:p>
    <w:p>
      <w:pPr>
        <w:pStyle w:val="Bodytext11"/>
        <w:pBdr/>
        <w:spacing w:lineRule="auto" w:line="228" w:before="0" w:after="540"/>
        <w:jc w:val="center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mengetahui jalanku.” (Mzm. 142:4a)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Allah Sang pemilik kehidupan ini yang tetap setia dalam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rya dan rencanaNya. Meskipun banyak suka dan duka yang silih berganti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, namun itu semua memberi makna akan indahnya kehidupan ini. Ketika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asa tidak berdaya, rapuh, dan ingin menyerah kepada setiap rintangan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dang, Allah selalu hadir memberi kekuatan. Seperti kata pemazmur di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yang mengakui akan kasih setia Allah dalam kehidupannya, demikian halnya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 yang menyadari dan mengakui bahwa betapa besar kasih sayang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beri kekuatan dalam menempuh pendidikan di kampus tercinta ini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terkecuali dalam menyelesaikan skripsi ini. Penulis juga menyadari bahwa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pendidikan tersebut sampai pada penyelesaian skripsi ini, Allah juga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Nya melalui berbagai pihak. Oleh karena itu, penulis memberi</w:t>
      </w:r>
    </w:p>
    <w:p>
      <w:pPr>
        <w:pStyle w:val="Bodytext11"/>
        <w:pBdr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terima kasih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4" w:leader="none"/>
        </w:tabs>
        <w:jc w:val="both"/>
        <w:rPr/>
        <w:framePr w:w="9164" w:h="11248" w:x="1162" w:y="27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, segenap dosen</w:t>
      </w:r>
    </w:p>
    <w:p>
      <w:pPr>
        <w:pStyle w:val="Bodytext11"/>
        <w:pBdr/>
        <w:ind w:firstLine="460"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bekal ilmu yang begitu berharga, dan segenap staf</w:t>
      </w:r>
    </w:p>
    <w:p>
      <w:pPr>
        <w:pStyle w:val="Bodytext11"/>
        <w:pBdr/>
        <w:ind w:firstLine="460"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yang telah membantu dalam 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4" w:leader="none"/>
        </w:tabs>
        <w:jc w:val="both"/>
        <w:rPr/>
        <w:framePr w:w="9164" w:h="11248" w:x="1162" w:y="27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oleman Manguling, M.Th, Bapak Pdt. Syukur Matasak, S.Th,</w:t>
      </w:r>
    </w:p>
    <w:p>
      <w:pPr>
        <w:pStyle w:val="Bodytext11"/>
        <w:pBdr/>
        <w:ind w:firstLine="460"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Daud Sangka’, M.Si, dan Bapak Pdt. Semuel Tokam, S.Th selak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64" w:h="11248" w:x="116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.</w:t>
      </w:r>
    </w:p>
    <w:p>
      <w:pPr>
        <w:pStyle w:val="Headerorfooter11"/>
        <w:pBdr/>
        <w:rPr>
          <w:lang w:val="id-ID"/>
        </w:rPr>
        <w:framePr w:w="131" w:h="299" w:x="5618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jc w:val="both"/>
        <w:rPr/>
        <w:framePr w:w="9190" w:h="11331" w:x="1149" w:y="20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A.K. Sampeasang, S.PAK., M.Pd dan Ibu Naomi Sampe, S.Th yang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tia dan sabar mendampingi dan mengarahkan penulis dalam</w:t>
      </w:r>
    </w:p>
    <w:p>
      <w:pPr>
        <w:pStyle w:val="Bodytext11"/>
        <w:pBdr/>
        <w:ind w:firstLine="440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jc w:val="both"/>
        <w:rPr/>
        <w:framePr w:w="9190" w:h="11331" w:x="1149" w:y="20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Mery Toban, S.Th, Bapak A.K. Sampeasang, S.PAK., M.Pd, dan Bapak Pdt.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Matasak, S.Th, yang telah membantu penulis melalui pinjaman buku-</w:t>
      </w:r>
    </w:p>
    <w:p>
      <w:pPr>
        <w:pStyle w:val="Bodytext11"/>
        <w:pBdr/>
        <w:ind w:firstLine="440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eferensi untuk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jc w:val="both"/>
        <w:rPr/>
        <w:framePr w:w="9190" w:h="11331" w:x="1149" w:y="20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ku yang tercinta, Daud Kadoppo dan Naomi Palamba’ yang dengan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erih payahnya tak kenal lelah beijuang demi kebahagiaan dan</w:t>
      </w:r>
    </w:p>
    <w:p>
      <w:pPr>
        <w:pStyle w:val="Bodytext11"/>
        <w:pBdr/>
        <w:ind w:firstLine="440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jc w:val="both"/>
        <w:rPr/>
        <w:framePr w:w="9190" w:h="11331" w:x="1149" w:y="20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ik-adikku yang tersayang, Minarti Palamba’ dan Anna Palamba’ yang selalu</w:t>
      </w:r>
    </w:p>
    <w:p>
      <w:pPr>
        <w:pStyle w:val="Bodytext11"/>
        <w:pBdr/>
        <w:ind w:firstLine="440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habat terdekat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jc w:val="both"/>
        <w:rPr/>
        <w:framePr w:w="9190" w:h="11331" w:x="1149" w:y="20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udaraku yang terkasih, Vian yang selalu memberi doa, perhatian, kasih sayang</w:t>
      </w:r>
    </w:p>
    <w:p>
      <w:pPr>
        <w:pStyle w:val="Bodytext11"/>
        <w:pBdr/>
        <w:ind w:firstLine="440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mang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kasihmu sudah kuperoleh kegembiraan besar dan</w:t>
      </w:r>
    </w:p>
    <w:p>
      <w:pPr>
        <w:pStyle w:val="Bodytext11"/>
        <w:pBdr/>
        <w:ind w:firstLine="440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uatan (Flm. l:7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jc w:val="both"/>
        <w:rPr/>
        <w:framePr w:w="9190" w:h="11331" w:x="1149" w:y="20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05 tanpa ada yang terkecuali. Hari-hari</w:t>
      </w:r>
    </w:p>
    <w:p>
      <w:pPr>
        <w:pStyle w:val="Bodytext11"/>
        <w:pBdr/>
        <w:ind w:firstLine="440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indah bersama kalian. U n ME are O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jc w:val="both"/>
        <w:rPr/>
        <w:framePr w:w="9190" w:h="11331" w:x="1149" w:y="20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ku: Eva, Niel, Budi, Sarti, Tina, Deti, Lidong, Suri, Omi’, Anti’,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zi, Sepri, Jultika, Mami, Seli, Sarli, dan Santy. Sepertinya tak ada kata yang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wakili kebaikan kalian. Terima kasih telah menjadi sahabat-sahabat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0" w:h="11331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uat aku.</w:t>
      </w:r>
    </w:p>
    <w:p>
      <w:pPr>
        <w:pStyle w:val="Headerorfooter11"/>
        <w:pBdr/>
        <w:jc w:val="center"/>
        <w:rPr>
          <w:lang w:val="id-ID"/>
        </w:rPr>
        <w:framePr w:w="262" w:h="319" w:x="5573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9206" w:h="10735" w:x="1141" w:y="18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pengurus BEM STAKN Toraja periode 2009-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9206" w:h="10735" w:x="1141" w:y="18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Majelis Gereja Jemaat Kakullasan Gereja Kristen Sulawesi Barat yang</w:t>
      </w:r>
    </w:p>
    <w:p>
      <w:pPr>
        <w:pStyle w:val="Bodytext11"/>
        <w:pBdr/>
        <w:ind w:firstLine="46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penulis selama melaksanakan study orientasi. Ibu Pdt. Nancy</w:t>
      </w:r>
    </w:p>
    <w:p>
      <w:pPr>
        <w:pStyle w:val="Bodytext11"/>
        <w:pBdr/>
        <w:ind w:firstLine="46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orency Sitopu, S.Th yang selalu setia dan sabar mendampingi penulis dalam</w:t>
      </w:r>
    </w:p>
    <w:p>
      <w:pPr>
        <w:pStyle w:val="Bodytext11"/>
        <w:pBdr/>
        <w:ind w:firstLine="46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tudy orientasi. Segenap Majelis Gereja Jemaat Tamalea Tua Gereja</w:t>
      </w:r>
    </w:p>
    <w:p>
      <w:pPr>
        <w:pStyle w:val="Bodytext11"/>
        <w:pBdr/>
        <w:ind w:firstLine="46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ulawesi Barat yang telah membantu penulis selama melaksanakan</w:t>
      </w:r>
    </w:p>
    <w:p>
      <w:pPr>
        <w:pStyle w:val="Bodytext11"/>
        <w:pBdr/>
        <w:ind w:firstLine="46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ija Lapangan (KKL). Keluarga Bapak Mardan Arjuna yang selalu</w:t>
      </w:r>
    </w:p>
    <w:p>
      <w:pPr>
        <w:pStyle w:val="Bodytext11"/>
        <w:pBdr/>
        <w:ind w:firstLine="46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layaknya seperti keluarga selama penulis melaksanakan</w:t>
      </w:r>
    </w:p>
    <w:p>
      <w:pPr>
        <w:pStyle w:val="Bodytext11"/>
        <w:pBdr/>
        <w:ind w:firstLine="460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206" w:h="10735" w:x="1141" w:y="18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Drs. Pither Salempang selaku Kepala Sekolah SMA Negeri 1</w:t>
      </w:r>
    </w:p>
    <w:p>
      <w:pPr>
        <w:pStyle w:val="Bodytext11"/>
        <w:pBdr/>
        <w:ind w:firstLine="46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dan segenap guru yang telah membantu penulis dalam</w:t>
      </w:r>
    </w:p>
    <w:p>
      <w:pPr>
        <w:pStyle w:val="Bodytext11"/>
        <w:pBdr/>
        <w:ind w:firstLine="46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mengajar. Bapak Daud Parelobo’ selaku guru pamong</w:t>
      </w:r>
    </w:p>
    <w:p>
      <w:pPr>
        <w:pStyle w:val="Bodytext11"/>
        <w:pBdr/>
        <w:ind w:firstLine="460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9206" w:h="10735" w:x="1141" w:y="18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Majelis Jemaat Komba, dan pengurus KAR-GT Jemaat Komba yang</w:t>
      </w:r>
    </w:p>
    <w:p>
      <w:pPr>
        <w:pStyle w:val="Bodytext11"/>
        <w:pBdr/>
        <w:ind w:firstLine="460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penulis dalam melaksan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9206" w:h="10735" w:x="1141" w:y="18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pihak yang belum sempat disebut namanya satu per satu.</w:t>
      </w:r>
    </w:p>
    <w:p>
      <w:pPr>
        <w:pStyle w:val="Bodytext11"/>
        <w:pBdr/>
        <w:ind w:firstLine="940"/>
        <w:jc w:val="both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. Oleh karena</w:t>
      </w:r>
    </w:p>
    <w:p>
      <w:pPr>
        <w:pStyle w:val="Bodytext11"/>
        <w:pBdr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sangat mengharapkan saran ataupun kritik yang konstruktif terhadap</w:t>
      </w:r>
    </w:p>
    <w:p>
      <w:pPr>
        <w:pStyle w:val="Bodytext11"/>
        <w:pBdr/>
        <w:spacing w:before="0" w:after="0"/>
        <w:rPr>
          <w:lang w:val="id-ID"/>
        </w:rPr>
        <w:framePr w:w="9206" w:h="10735" w:x="114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engan lapang dada.</w:t>
      </w:r>
    </w:p>
    <w:p>
      <w:pPr>
        <w:pStyle w:val="Headerorfooter11"/>
        <w:pBdr/>
        <w:rPr>
          <w:lang w:val="id-ID"/>
        </w:rPr>
        <w:framePr w:w="275" w:h="299" w:x="5555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195" w:h="1477" w:x="114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berharap semoga skripsi ini dapat menambah</w:t>
      </w:r>
    </w:p>
    <w:p>
      <w:pPr>
        <w:pStyle w:val="Bodytext11"/>
        <w:pBdr/>
        <w:rPr>
          <w:lang w:val="id-ID"/>
        </w:rPr>
        <w:framePr w:w="9195" w:h="1477" w:x="114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setiap yang membacanya. Terima kasih, semoga Tuhan</w:t>
      </w:r>
    </w:p>
    <w:p>
      <w:pPr>
        <w:pStyle w:val="Bodytext11"/>
        <w:pBdr/>
        <w:spacing w:before="0" w:after="0"/>
        <w:rPr>
          <w:lang w:val="id-ID"/>
        </w:rPr>
        <w:framePr w:w="9195" w:h="1477" w:x="114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.</w:t>
      </w:r>
    </w:p>
    <w:p>
      <w:pPr>
        <w:pStyle w:val="Bodytext11"/>
        <w:pBdr/>
        <w:spacing w:before="0" w:after="0"/>
        <w:ind w:right="780" w:hanging="0"/>
        <w:jc w:val="right"/>
        <w:rPr>
          <w:lang w:val="id-ID"/>
        </w:rPr>
        <w:framePr w:w="9195" w:h="319" w:x="1146" w:y="4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aret 2011</w:t>
      </w:r>
    </w:p>
    <w:p>
      <w:pPr>
        <w:pStyle w:val="Bodytext11"/>
        <w:pBdr/>
        <w:spacing w:before="0" w:after="0"/>
        <w:ind w:right="780" w:hanging="0"/>
        <w:jc w:val="right"/>
        <w:rPr>
          <w:lang w:val="id-ID"/>
        </w:rPr>
        <w:framePr w:w="9195" w:h="320" w:x="1146" w:y="5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419" w:h="319" w:x="5466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319" w:x="1198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612" w:leader="dot"/>
        </w:tabs>
        <w:spacing w:before="0" w:after="260"/>
        <w:ind w:left="0" w:hanging="0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12" w:leader="dot"/>
        </w:tabs>
        <w:spacing w:before="0" w:after="260"/>
        <w:ind w:left="0" w:hanging="0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12" w:leader="dot"/>
        </w:tabs>
        <w:spacing w:before="0" w:after="260"/>
        <w:ind w:left="0" w:hanging="0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12" w:leader="dot"/>
        </w:tabs>
        <w:spacing w:before="0" w:after="260"/>
        <w:ind w:left="0" w:hanging="0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612" w:leader="dot"/>
        </w:tabs>
        <w:spacing w:before="0" w:after="260"/>
        <w:ind w:left="0" w:hanging="0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612" w:leader="dot"/>
        </w:tabs>
        <w:spacing w:before="0" w:after="260"/>
        <w:ind w:left="0" w:hanging="0"/>
        <w:jc w:val="both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ii</w:t>
      </w:r>
    </w:p>
    <w:p>
      <w:pPr>
        <w:pStyle w:val="Tableofcontents11"/>
        <w:pBdr/>
        <w:tabs>
          <w:tab w:val="clear" w:pos="720"/>
          <w:tab w:val="left" w:pos="8612" w:leader="dot"/>
        </w:tabs>
        <w:spacing w:before="0" w:after="260"/>
        <w:ind w:left="0" w:hanging="0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TABEL DAN BAGAN </w:t>
        <w:tab/>
        <w:t>xii</w:t>
      </w:r>
    </w:p>
    <w:p>
      <w:pPr>
        <w:pStyle w:val="Tableofcontents11"/>
        <w:pBdr/>
        <w:tabs>
          <w:tab w:val="clear" w:pos="720"/>
          <w:tab w:val="left" w:pos="8612" w:leader="dot"/>
        </w:tabs>
        <w:spacing w:before="0" w:after="860"/>
        <w:ind w:left="0" w:hanging="0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v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122" w:h="10745" w:x="1198" w:y="3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9" w:leader="none"/>
          <w:tab w:val="left" w:pos="8612" w:leader="dot"/>
        </w:tabs>
        <w:spacing w:before="0" w:after="260"/>
        <w:ind w:left="1260" w:hanging="0"/>
        <w:rPr/>
        <w:framePr w:w="9122" w:h="10745" w:x="1198" w:y="31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9" w:leader="none"/>
          <w:tab w:val="left" w:pos="8612" w:leader="dot"/>
        </w:tabs>
        <w:spacing w:before="0" w:after="260"/>
        <w:ind w:left="1260" w:hanging="0"/>
        <w:rPr/>
        <w:framePr w:w="9122" w:h="10745" w:x="1198" w:y="31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9" w:leader="none"/>
          <w:tab w:val="left" w:pos="8612" w:leader="dot"/>
        </w:tabs>
        <w:spacing w:before="0" w:after="260"/>
        <w:ind w:left="1260" w:hanging="0"/>
        <w:rPr/>
        <w:framePr w:w="9122" w:h="10745" w:x="1198" w:y="31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9" w:leader="none"/>
          <w:tab w:val="left" w:pos="8612" w:leader="dot"/>
        </w:tabs>
        <w:spacing w:before="0" w:after="260"/>
        <w:ind w:left="1260" w:hanging="0"/>
        <w:rPr/>
        <w:framePr w:w="9122" w:h="10745" w:x="1198" w:y="31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1" w:leader="none"/>
          <w:tab w:val="left" w:pos="8612" w:leader="dot"/>
        </w:tabs>
        <w:spacing w:before="0" w:after="260"/>
        <w:ind w:left="1720" w:hanging="0"/>
        <w:rPr/>
        <w:framePr w:w="9122" w:h="10745" w:x="1198" w:y="31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Akademis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1" w:leader="none"/>
          <w:tab w:val="left" w:pos="8612" w:leader="dot"/>
        </w:tabs>
        <w:spacing w:before="0" w:after="260"/>
        <w:ind w:left="1720" w:hanging="0"/>
        <w:rPr/>
        <w:framePr w:w="9122" w:h="10745" w:x="1198" w:y="31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raktis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9" w:leader="none"/>
          <w:tab w:val="left" w:pos="8612" w:leader="dot"/>
        </w:tabs>
        <w:spacing w:before="0" w:after="260"/>
        <w:ind w:left="1260" w:hanging="0"/>
        <w:rPr/>
        <w:framePr w:w="9122" w:h="10745" w:x="1198" w:y="31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9" w:leader="none"/>
          <w:tab w:val="left" w:pos="8612" w:leader="dot"/>
        </w:tabs>
        <w:spacing w:before="0" w:after="0"/>
        <w:ind w:left="1260" w:hanging="0"/>
        <w:rPr/>
        <w:framePr w:w="9122" w:h="10745" w:x="1198" w:y="31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Headerorfooter11"/>
        <w:pBdr/>
        <w:rPr>
          <w:lang w:val="id-ID"/>
        </w:rPr>
        <w:framePr w:w="203" w:h="299" w:x="5690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054" w:h="12531" w:x="123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PENGENALAN ISI ALKITAB SEJAK DIN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7" w:leader="none"/>
          <w:tab w:val="left" w:pos="8572" w:leader="dot"/>
        </w:tabs>
        <w:ind w:left="1220" w:hanging="0"/>
        <w:rPr/>
        <w:framePr w:w="9054" w:h="12531" w:x="1232" w:y="20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Dan Fase-Fase Perkembangan Anak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rkembangan Fisik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kembangan Kognitif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Moral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9" w:leader="none"/>
          <w:tab w:val="left" w:pos="6439" w:leader="dot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kembangan Psikososial</w:t>
        <w:tab/>
        <w:t>;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kembangan Im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Seni Dan Kreatifitas 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7" w:leader="none"/>
        </w:tabs>
        <w:ind w:left="1220" w:hanging="0"/>
        <w:rPr/>
        <w:framePr w:w="9054" w:h="12531" w:x="1232" w:y="20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ntingnya Pendidikan Rohani</w:t>
      </w:r>
    </w:p>
    <w:p>
      <w:pPr>
        <w:pStyle w:val="Tableofcontents11"/>
        <w:pBdr/>
        <w:tabs>
          <w:tab w:val="clear" w:pos="720"/>
          <w:tab w:val="left" w:pos="8572" w:leader="dot"/>
        </w:tabs>
        <w:ind w:left="1700" w:hanging="0"/>
        <w:jc w:val="both"/>
        <w:rPr>
          <w:lang w:val="id-ID"/>
        </w:rPr>
        <w:framePr w:w="9054" w:h="12531" w:x="1232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ada Anak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mber Hikmat dan Pengetahuan 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mbentuk Kebiasaan Dan Perilaku yang Pantas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andasan bagi Pertumbuhan Moral dan Karakter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andasan bagi Pertumbuhan Im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7" w:leader="none"/>
        </w:tabs>
        <w:ind w:left="1220" w:hanging="0"/>
        <w:rPr/>
        <w:framePr w:w="9054" w:h="12531" w:x="1232" w:y="20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anggungjawab Orang Tua Terhadap Pendidikan Rohani</w:t>
      </w:r>
    </w:p>
    <w:p>
      <w:pPr>
        <w:pStyle w:val="Tableofcontents11"/>
        <w:pBdr/>
        <w:tabs>
          <w:tab w:val="clear" w:pos="720"/>
          <w:tab w:val="left" w:pos="8572" w:leader="dot"/>
        </w:tabs>
        <w:ind w:left="1700" w:hanging="0"/>
        <w:jc w:val="both"/>
        <w:rPr>
          <w:lang w:val="id-ID"/>
        </w:rPr>
        <w:framePr w:w="9054" w:h="12531" w:x="1232" w:y="2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 Dalam Alkitab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69" w:leader="none"/>
          <w:tab w:val="left" w:pos="8572" w:leader="dot"/>
        </w:tabs>
        <w:ind w:left="170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7" w:leader="none"/>
          <w:tab w:val="left" w:pos="8572" w:leader="dot"/>
        </w:tabs>
        <w:ind w:left="122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mperkenalkan Isi Alkitab Sejak Dini Kepada Anak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7" w:leader="none"/>
          <w:tab w:val="left" w:pos="8572" w:leader="dot"/>
        </w:tabs>
        <w:ind w:left="122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Gereja Memperkenalkan Isi Alkitab Kepada Anak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7" w:leader="none"/>
          <w:tab w:val="left" w:pos="8572" w:leader="dot"/>
        </w:tabs>
        <w:ind w:left="122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7" w:leader="none"/>
          <w:tab w:val="left" w:pos="8572" w:leader="dot"/>
        </w:tabs>
        <w:spacing w:before="0" w:after="0"/>
        <w:ind w:left="1220" w:hanging="0"/>
        <w:jc w:val="both"/>
        <w:rPr/>
        <w:framePr w:w="9054" w:h="12531" w:x="1232" w:y="20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40</w:t>
      </w:r>
    </w:p>
    <w:p>
      <w:pPr>
        <w:pStyle w:val="Headerorfooter11"/>
        <w:pBdr/>
        <w:rPr>
          <w:lang w:val="id-ID"/>
        </w:rPr>
        <w:framePr w:w="131" w:h="299" w:x="5709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  <w:tab w:val="left" w:pos="8590" w:leader="dot"/>
        </w:tabs>
        <w:ind w:left="1240" w:hanging="0"/>
        <w:jc w:val="both"/>
        <w:rPr/>
        <w:framePr w:w="9075" w:h="11389" w:x="1221" w:y="19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eadaan Umum Jemaat</w:t>
        <w:tab/>
        <w:t>42</w:t>
      </w:r>
    </w:p>
    <w:p>
      <w:pPr>
        <w:pStyle w:val="Tableofcontents11"/>
        <w:pBdr/>
        <w:tabs>
          <w:tab w:val="clear" w:pos="720"/>
          <w:tab w:val="left" w:pos="8590" w:leader="dot"/>
        </w:tabs>
        <w:ind w:left="1720" w:hanging="0"/>
        <w:jc w:val="both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 Jemaat Komba</w:t>
        <w:tab/>
        <w:t>42</w:t>
      </w:r>
    </w:p>
    <w:p>
      <w:pPr>
        <w:pStyle w:val="Tableofcontents11"/>
        <w:pBdr/>
        <w:tabs>
          <w:tab w:val="clear" w:pos="720"/>
          <w:tab w:val="left" w:pos="8590" w:leader="dot"/>
        </w:tabs>
        <w:ind w:left="1720" w:hanging="0"/>
        <w:jc w:val="both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Jemaat Komba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93" w:leader="none"/>
          <w:tab w:val="left" w:pos="8590" w:leader="dot"/>
        </w:tabs>
        <w:ind w:left="1720" w:hanging="0"/>
        <w:jc w:val="both"/>
        <w:rPr/>
        <w:framePr w:w="9075" w:h="11389" w:x="1221" w:y="19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Bidang Sosial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ind w:left="1240" w:hanging="0"/>
        <w:rPr/>
        <w:framePr w:w="9075" w:h="11389" w:x="1221" w:y="19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Variabel Penelitian, Desain Penelitian, Defenisi</w:t>
      </w:r>
    </w:p>
    <w:p>
      <w:pPr>
        <w:pStyle w:val="Tableofcontents11"/>
        <w:pBdr/>
        <w:tabs>
          <w:tab w:val="clear" w:pos="720"/>
          <w:tab w:val="left" w:pos="8590" w:leader="dot"/>
        </w:tabs>
        <w:ind w:left="1720" w:hanging="0"/>
        <w:jc w:val="both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perasional Variabel dan Pengukuran Variabel </w:t>
        <w:tab/>
        <w:t>46</w:t>
      </w:r>
    </w:p>
    <w:p>
      <w:pPr>
        <w:pStyle w:val="Tableofcontents11"/>
        <w:pBdr/>
        <w:tabs>
          <w:tab w:val="clear" w:pos="720"/>
          <w:tab w:val="left" w:pos="8590" w:leader="dot"/>
        </w:tabs>
        <w:ind w:left="1720" w:hanging="0"/>
        <w:jc w:val="both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46</w:t>
      </w:r>
    </w:p>
    <w:p>
      <w:pPr>
        <w:pStyle w:val="Tableofcontents11"/>
        <w:pBdr/>
        <w:tabs>
          <w:tab w:val="clear" w:pos="720"/>
          <w:tab w:val="left" w:pos="8590" w:leader="dot"/>
        </w:tabs>
        <w:ind w:left="1720" w:hanging="0"/>
        <w:jc w:val="both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3" w:leader="none"/>
          <w:tab w:val="left" w:pos="8590" w:leader="dot"/>
        </w:tabs>
        <w:ind w:left="1720" w:hanging="0"/>
        <w:jc w:val="both"/>
        <w:rPr/>
        <w:framePr w:w="9075" w:h="11389" w:x="1221" w:y="19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Variabel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3" w:leader="none"/>
          <w:tab w:val="left" w:pos="8590" w:leader="dot"/>
        </w:tabs>
        <w:ind w:left="1720" w:hanging="0"/>
        <w:jc w:val="both"/>
        <w:rPr/>
        <w:framePr w:w="9075" w:h="11389" w:x="1221" w:y="19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ngukuran Variabel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  <w:tab w:val="left" w:pos="8590" w:leader="dot"/>
        </w:tabs>
        <w:ind w:left="1240" w:hanging="0"/>
        <w:jc w:val="both"/>
        <w:rPr/>
        <w:framePr w:w="9075" w:h="11389" w:x="1221" w:y="19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  <w:tab w:val="left" w:pos="8590" w:leader="dot"/>
        </w:tabs>
        <w:ind w:left="1240" w:hanging="0"/>
        <w:jc w:val="both"/>
        <w:rPr/>
        <w:framePr w:w="9075" w:h="11389" w:x="1221" w:y="19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 dan Analisa Dat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590" w:leader="dot"/>
        </w:tabs>
        <w:ind w:left="1720" w:hanging="0"/>
        <w:jc w:val="both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Pengumpulan Dat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590" w:leader="dot"/>
        </w:tabs>
        <w:spacing w:before="0" w:after="840"/>
        <w:ind w:left="1720" w:hanging="0"/>
        <w:jc w:val="both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Analisa Data</w:t>
        <w:tab/>
        <w:t xml:space="preserve"> 53</w:t>
      </w:r>
    </w:p>
    <w:p>
      <w:pPr>
        <w:pStyle w:val="Tableofcontents11"/>
        <w:pBdr/>
        <w:ind w:left="0" w:hanging="0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19" w:leader="none"/>
        </w:tabs>
        <w:ind w:left="1240" w:hanging="0"/>
        <w:rPr/>
        <w:framePr w:w="9075" w:h="11389" w:x="1221" w:y="19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abel Distribusi Frekuensi Sederhana Variabel Xj (Peranan</w:t>
      </w:r>
    </w:p>
    <w:p>
      <w:pPr>
        <w:pStyle w:val="Tableofcontents11"/>
        <w:pBdr/>
        <w:ind w:left="1720" w:hanging="0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orang tua dalam memperkenalkan isi Alkitab</w:t>
      </w:r>
    </w:p>
    <w:p>
      <w:pPr>
        <w:pStyle w:val="Tableofcontents11"/>
        <w:pBdr/>
        <w:tabs>
          <w:tab w:val="clear" w:pos="720"/>
          <w:tab w:val="left" w:pos="8590" w:leader="dot"/>
        </w:tabs>
        <w:spacing w:before="0" w:after="0"/>
        <w:ind w:left="1720" w:hanging="0"/>
        <w:jc w:val="both"/>
        <w:rPr>
          <w:lang w:val="id-ID"/>
        </w:rPr>
        <w:framePr w:w="9075" w:h="11389" w:x="1221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jak dini dalam keluarga)</w:t>
        <w:tab/>
        <w:t>54</w:t>
      </w:r>
    </w:p>
    <w:p>
      <w:pPr>
        <w:pStyle w:val="Headerorfooter11"/>
        <w:pBdr/>
        <w:jc w:val="center"/>
        <w:rPr>
          <w:lang w:val="id-ID"/>
        </w:rPr>
        <w:framePr w:w="272" w:h="319" w:x="5693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7" w:leader="none"/>
        </w:tabs>
        <w:spacing w:before="0" w:after="280"/>
        <w:ind w:left="1360" w:hanging="0"/>
        <w:rPr/>
        <w:framePr w:w="9598" w:h="11996" w:x="959" w:y="19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abel Distribusi Frekuensi Sederhana Variabel X2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Variabel peranan orang tua memperkenalkan is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Alkitab sejak dini dalam keluarga dimensi aplikasi</w:t>
      </w:r>
    </w:p>
    <w:p>
      <w:pPr>
        <w:pStyle w:val="Tableofcontents11"/>
        <w:pBdr/>
        <w:tabs>
          <w:tab w:val="clear" w:pos="720"/>
          <w:tab w:val="left" w:pos="8719" w:leader="dot"/>
        </w:tabs>
        <w:ind w:left="1820" w:hanging="0"/>
        <w:jc w:val="both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san moral cerita Alkitab) 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7" w:leader="none"/>
        </w:tabs>
        <w:ind w:left="1360" w:hanging="0"/>
        <w:rPr/>
        <w:framePr w:w="9598" w:h="11996" w:x="959" w:y="19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Distribusi Frekuensi Sederhana Variabe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Xj</w:t>
      </w:r>
    </w:p>
    <w:p>
      <w:pPr>
        <w:pStyle w:val="Tableofcontents11"/>
        <w:pBdr/>
        <w:ind w:left="1820" w:hanging="0"/>
        <w:jc w:val="both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Peranan orang tua memperkenalkan isi Alkitab</w:t>
      </w:r>
    </w:p>
    <w:p>
      <w:pPr>
        <w:pStyle w:val="Tableofcontents11"/>
        <w:pBdr/>
        <w:ind w:left="1820" w:hanging="0"/>
        <w:jc w:val="both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jak dini dalam keluarga dimensi kebiasaan</w:t>
      </w:r>
    </w:p>
    <w:p>
      <w:pPr>
        <w:pStyle w:val="Tableofcontents11"/>
        <w:pBdr/>
        <w:tabs>
          <w:tab w:val="clear" w:pos="720"/>
          <w:tab w:val="left" w:pos="8719" w:leader="dot"/>
        </w:tabs>
        <w:ind w:left="1820" w:hanging="0"/>
        <w:jc w:val="both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orang tua dalam beribadah)</w:t>
        <w:tab/>
        <w:t>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7" w:leader="none"/>
          <w:tab w:val="left" w:pos="8719" w:leader="dot"/>
        </w:tabs>
        <w:ind w:left="1360" w:hanging="0"/>
        <w:jc w:val="both"/>
        <w:rPr/>
        <w:framePr w:w="9598" w:h="11996" w:x="959" w:y="195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 Sederhana Variabel Bebas (X)</w:t>
        <w:tab/>
        <w:t>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7" w:leader="none"/>
          <w:tab w:val="left" w:pos="8719" w:leader="dot"/>
        </w:tabs>
        <w:ind w:left="1360" w:hanging="0"/>
        <w:jc w:val="both"/>
        <w:rPr/>
        <w:framePr w:w="9598" w:h="11996" w:x="959" w:y="195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 Sederhana Variabel Terikat (Y)</w:t>
        <w:tab/>
        <w:t>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7" w:leader="none"/>
          <w:tab w:val="left" w:pos="8719" w:leader="dot"/>
        </w:tabs>
        <w:ind w:left="1360" w:hanging="0"/>
        <w:jc w:val="both"/>
        <w:rPr/>
        <w:framePr w:w="9598" w:h="11996" w:x="959" w:y="195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Tabel Silang Antara Variabel X dengan Y</w:t>
        <w:tab/>
        <w:t>6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7" w:leader="none"/>
          <w:tab w:val="left" w:pos="8719" w:leader="dot"/>
        </w:tabs>
        <w:ind w:left="1360" w:hanging="0"/>
        <w:jc w:val="both"/>
        <w:rPr/>
        <w:framePr w:w="9598" w:h="11996" w:x="959" w:y="195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maparan Hasil Wawancara</w:t>
        <w:tab/>
        <w:t>7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7" w:leader="none"/>
          <w:tab w:val="left" w:pos="8719" w:leader="dot"/>
        </w:tabs>
        <w:spacing w:before="0" w:after="860"/>
        <w:ind w:left="1360" w:hanging="0"/>
        <w:jc w:val="both"/>
        <w:rPr/>
        <w:framePr w:w="9598" w:h="11996" w:x="959" w:y="195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 xml:space="preserve"> 75</w:t>
      </w:r>
    </w:p>
    <w:p>
      <w:pPr>
        <w:pStyle w:val="Tableofcontents11"/>
        <w:pBdr/>
        <w:ind w:left="0" w:hanging="0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719" w:leader="dot"/>
        </w:tabs>
        <w:ind w:left="1360" w:hanging="0"/>
        <w:jc w:val="both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82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860"/>
        <w:ind w:left="1360" w:hanging="0"/>
        <w:jc w:val="both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2</w:t>
      </w:r>
    </w:p>
    <w:p>
      <w:pPr>
        <w:pStyle w:val="Tableofcontents11"/>
        <w:pBdr/>
        <w:tabs>
          <w:tab w:val="clear" w:pos="720"/>
          <w:tab w:val="left" w:pos="8719" w:leader="dot"/>
        </w:tabs>
        <w:ind w:left="0" w:hanging="0"/>
        <w:jc w:val="both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84</w:t>
      </w:r>
    </w:p>
    <w:p>
      <w:pPr>
        <w:pStyle w:val="Tableofcontents11"/>
        <w:pBdr/>
        <w:tabs>
          <w:tab w:val="clear" w:pos="720"/>
          <w:tab w:val="left" w:pos="8719" w:leader="dot"/>
        </w:tabs>
        <w:ind w:left="0" w:hanging="0"/>
        <w:jc w:val="both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 xml:space="preserve"> 87</w:t>
      </w:r>
    </w:p>
    <w:p>
      <w:pPr>
        <w:pStyle w:val="Bodytext11"/>
        <w:pBdr/>
        <w:spacing w:before="0" w:after="0"/>
        <w:rPr>
          <w:lang w:val="id-ID"/>
        </w:rPr>
        <w:framePr w:w="9598" w:h="11996" w:x="9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351" w:h="319" w:x="5505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98" w:h="320" w:x="959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, BAGAN DAN GRAFIK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.1. Perkembangan kognitif menurut Piaget</w:t>
        <w:tab/>
        <w:t xml:space="preserve"> 12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2.2. Tahap perkembangan moral menurut Kohlberg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.3. ’ Skema perkembangan psikososial menurut Erik H. Erikso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.1. Operasionalisasi variabel penelitian</w:t>
        <w:tab/>
        <w:t>48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. Tanggungjawab orang tua dalam menanamkan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42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ilai-nilai Kristiani kepada anak</w:t>
        <w:tab/>
        <w:t>54</w:t>
      </w:r>
    </w:p>
    <w:p>
      <w:pPr>
        <w:pStyle w:val="Tableofcontents11"/>
        <w:pBdr/>
        <w:ind w:left="0" w:hanging="0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. Orang tua perlu menyediakan waktu untuk membacakan atau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42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ceritakan isi Alkitab kepada anak-anak</w:t>
        <w:tab/>
        <w:t xml:space="preserve"> 55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3. Isi Alkitab dapat diceritakan sambil memperlihatkan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42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-gambar menarik yang sesuai dengan cerita Alkitab</w:t>
        <w:tab/>
        <w:t xml:space="preserve"> 55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4. Perlunya Alkitab pribadi bagi anak</w:t>
        <w:tab/>
        <w:t xml:space="preserve"> 56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5. Perlunya bacaan atau buku cerita Alkitab bagi anak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6. Anak belajar memuji Tuhan melalui lagu atau nyanyian rohani</w:t>
        <w:tab/>
        <w:t xml:space="preserve"> 57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7. Orang tua perlu membimbing atau mengajar anak-anak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42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untuk berdoa setiap hari </w:t>
        <w:tab/>
        <w:t xml:space="preserve"> 58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8. Orang tua perlu memotivasi anak untuk rajin mengikuti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42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badah KAR-GT</w:t>
        <w:tab/>
        <w:t xml:space="preserve"> 58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9. Orang tua perlu mengajak dan membimbing anak untuk melakukan</w:t>
      </w:r>
    </w:p>
    <w:p>
      <w:pPr>
        <w:pStyle w:val="Tableofcontents11"/>
        <w:pBdr/>
        <w:tabs>
          <w:tab w:val="clear" w:pos="720"/>
          <w:tab w:val="left" w:pos="9124" w:leader="dot"/>
        </w:tabs>
        <w:ind w:left="142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san dari suatu cerita Alkitab</w:t>
        <w:tab/>
        <w:t xml:space="preserve"> 59</w:t>
      </w:r>
    </w:p>
    <w:p>
      <w:pPr>
        <w:pStyle w:val="Tableofcontents11"/>
        <w:pBdr/>
        <w:tabs>
          <w:tab w:val="clear" w:pos="720"/>
          <w:tab w:val="left" w:pos="9124" w:leader="dot"/>
        </w:tabs>
        <w:spacing w:before="0" w:after="0"/>
        <w:ind w:left="0" w:hanging="0"/>
        <w:jc w:val="both"/>
        <w:rPr>
          <w:lang w:val="id-ID"/>
        </w:rPr>
        <w:framePr w:w="9598" w:h="11389" w:x="959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0. Orang tua perlu menjalin hubungan yang akrab dengan anak-anak</w:t>
        <w:tab/>
        <w:t xml:space="preserve"> 60</w:t>
      </w:r>
    </w:p>
    <w:p>
      <w:pPr>
        <w:pStyle w:val="Headerorfooter11"/>
        <w:pBdr/>
        <w:jc w:val="center"/>
        <w:rPr>
          <w:lang w:val="id-ID"/>
        </w:rPr>
        <w:framePr w:w="9598" w:h="272" w:x="959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4.11. Orang tua harus bisa menunjukkan sikap yang mencermink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 yang taat beribadah dalam kehidupan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44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hari-hari</w:t>
        <w:tab/>
        <w:t xml:space="preserve"> 60</w:t>
      </w:r>
    </w:p>
    <w:p>
      <w:pPr>
        <w:pStyle w:val="Tableofcontents11"/>
        <w:pBdr/>
        <w:ind w:left="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2. Beribadah atau berdoa bersama dalam keluarga merupakan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440" w:hanging="0"/>
        <w:jc w:val="both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 yang sangat penting dilakukan oleh keluarga Kristen</w:t>
        <w:tab/>
        <w:t xml:space="preserve"> 61</w:t>
      </w:r>
    </w:p>
    <w:p>
      <w:pPr>
        <w:pStyle w:val="Tableofcontents11"/>
        <w:pBdr/>
        <w:ind w:left="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3. Beribadah bersama dapat dilakukan pada waktu pagi atau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44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alam hari can diikuti oleh semua anggota keluarg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0" w:hanging="0"/>
        <w:jc w:val="both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4. Orang tua prlu membiasakan berdoa bersama dalam keluarga</w:t>
        <w:tab/>
        <w:t>62</w:t>
      </w:r>
    </w:p>
    <w:p>
      <w:pPr>
        <w:pStyle w:val="Tableofcontents11"/>
        <w:pBdr/>
        <w:ind w:left="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5. Orang tua hrus bisa menunjukkan sikap yang mencerminkan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44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gikut Kistus yang taat beribadah dalam kehidupan sehari-hari</w:t>
        <w:tab/>
        <w:t xml:space="preserve"> 63</w:t>
      </w:r>
    </w:p>
    <w:p>
      <w:pPr>
        <w:pStyle w:val="Tableofcontents11"/>
        <w:pBdr/>
        <w:ind w:left="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6. Distribusi' rekuensi Sederhana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540" w:hanging="0"/>
        <w:jc w:val="both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mensi jenceritakan atau menyampaikan isi Alkitab (Xi)</w:t>
        <w:tab/>
        <w:t xml:space="preserve"> 64</w:t>
      </w:r>
    </w:p>
    <w:p>
      <w:pPr>
        <w:pStyle w:val="Tableofcontents11"/>
        <w:pBdr/>
        <w:ind w:left="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7. DistribusFrekuensi Sederhana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540" w:hanging="0"/>
        <w:jc w:val="both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mensiplikasi pesan moral cerita Alkitab (Xa) </w:t>
        <w:tab/>
        <w:t xml:space="preserve"> 64</w:t>
      </w:r>
    </w:p>
    <w:p>
      <w:pPr>
        <w:pStyle w:val="Tableofcontents11"/>
        <w:pBdr/>
        <w:ind w:left="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8. Distribu Frekuensi Sederhana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54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menscebiasaan orang tua beribadah (Xa)</w:t>
        <w:tab/>
        <w:t xml:space="preserve"> 65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9. Kehadin anak usia 2-5 tahun dalam ibadah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540" w:hanging="0"/>
        <w:jc w:val="both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R-f Jemaat Komba Bulan Oktober 2010</w:t>
        <w:tab/>
        <w:t xml:space="preserve"> 66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0. Keharan anak usia 2-5 tahun dalam ibadah</w:t>
      </w:r>
    </w:p>
    <w:p>
      <w:pPr>
        <w:pStyle w:val="Tableofcontents11"/>
        <w:pBdr/>
        <w:tabs>
          <w:tab w:val="clear" w:pos="720"/>
          <w:tab w:val="left" w:pos="9050" w:leader="dot"/>
        </w:tabs>
        <w:ind w:left="154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lang w:val="id-ID" w:eastAsia="id-ID"/>
        </w:rPr>
        <w:t>KABtT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Jemaat Komba Bulan Nopember 2010 </w:t>
        <w:tab/>
        <w:t xml:space="preserve"> 66</w:t>
      </w:r>
    </w:p>
    <w:p>
      <w:pPr>
        <w:pStyle w:val="Tableofcontents11"/>
        <w:pBdr/>
        <w:ind w:left="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1. Kehiran anak usia 2-5 tahun dalam ibadah</w:t>
      </w:r>
    </w:p>
    <w:p>
      <w:pPr>
        <w:pStyle w:val="Tableofcontents11"/>
        <w:pBdr/>
        <w:tabs>
          <w:tab w:val="clear" w:pos="720"/>
          <w:tab w:val="left" w:pos="9050" w:leader="dot"/>
        </w:tabs>
        <w:spacing w:before="0" w:after="0"/>
        <w:ind w:left="1540" w:hanging="0"/>
        <w:rPr>
          <w:lang w:val="id-ID"/>
        </w:rPr>
        <w:framePr w:w="9577" w:h="12583" w:x="97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GT Jemaat Komba Bulan Desember 2010</w:t>
        <w:tab/>
        <w:t xml:space="preserve"> 66</w:t>
      </w:r>
    </w:p>
    <w:p>
      <w:pPr>
        <w:pStyle w:val="Headerorfooter11"/>
        <w:pBdr/>
        <w:jc w:val="center"/>
        <w:rPr>
          <w:lang w:val="id-ID"/>
        </w:rPr>
        <w:framePr w:w="9577" w:h="267" w:x="970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4.22. Kehadiran anak usia 2-5 tahun dalam ibadah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144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R-GT Jemaat Komba Bulan Januari 2011</w:t>
        <w:tab/>
        <w:t xml:space="preserve"> 67</w:t>
      </w:r>
    </w:p>
    <w:p>
      <w:pPr>
        <w:pStyle w:val="Tableofcontents11"/>
        <w:pBdr/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3. Rekapitulasi kehadiran anak usia 2-5 tahun dalam ibadah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144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R-GT Jemaat Komba bulan Oktober 2010-Januari 2011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4. Tabel silang antara variabel Xj dengan variabel Y</w:t>
        <w:tab/>
        <w:t xml:space="preserve"> 68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25. Tabel silang antara variabel X2 dengan variabel Y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4.26. Tabel silang antara variabel dengan variabel Y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7. Memperkenalkan isi Alkitab kepada anak</w:t>
        <w:tab/>
        <w:t xml:space="preserve"> 71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8 Cara orang tua menceritakan isi Alkitab kepada anak-anak</w:t>
        <w:tab/>
        <w:t>72</w:t>
      </w:r>
    </w:p>
    <w:p>
      <w:pPr>
        <w:pStyle w:val="Tableofcontents11"/>
        <w:pBdr/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29. Cara orang tua membimbing anak untuk melakukan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1440" w:hanging="0"/>
        <w:jc w:val="both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butan baik, misalnya rajin berdoa atau rajin ke gereja</w:t>
        <w:tab/>
        <w:t>73</w:t>
      </w:r>
    </w:p>
    <w:p>
      <w:pPr>
        <w:pStyle w:val="Tableofcontents11"/>
        <w:pBdr/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30. Cara orang tua membiasakan beribadah atau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144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doa bersama dalam keluarga</w:t>
        <w:tab/>
        <w:t xml:space="preserve"> 74</w:t>
      </w:r>
    </w:p>
    <w:p>
      <w:pPr>
        <w:pStyle w:val="Tableofcontents11"/>
        <w:pBdr/>
        <w:tabs>
          <w:tab w:val="clear" w:pos="720"/>
          <w:tab w:val="left" w:pos="9259" w:leader="dot"/>
        </w:tabs>
        <w:spacing w:before="0" w:after="860"/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31. Kendala-kendala dalam memperkenalkan isi Alkitab kepada anak</w:t>
        <w:tab/>
        <w:t xml:space="preserve"> 74</w:t>
      </w:r>
    </w:p>
    <w:p>
      <w:pPr>
        <w:pStyle w:val="Tableofcontents11"/>
        <w:pBdr/>
        <w:tabs>
          <w:tab w:val="clear" w:pos="720"/>
          <w:tab w:val="left" w:pos="9259" w:leader="dot"/>
        </w:tabs>
        <w:ind w:left="0" w:hanging="0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rafik kehadiran anak usia 2-5 tahun dalam ibadah KAR-GT Jemaat Komba</w:t>
        <w:tab/>
        <w:t>68</w:t>
      </w:r>
    </w:p>
    <w:p>
      <w:pPr>
        <w:pStyle w:val="Tableofcontents11"/>
        <w:pBdr/>
        <w:tabs>
          <w:tab w:val="clear" w:pos="720"/>
          <w:tab w:val="left" w:pos="9259" w:leader="dot"/>
        </w:tabs>
        <w:spacing w:before="0" w:after="0"/>
        <w:ind w:left="0" w:hanging="0"/>
        <w:jc w:val="both"/>
        <w:rPr>
          <w:lang w:val="id-ID"/>
        </w:rPr>
        <w:framePr w:w="9740" w:h="9813" w:x="889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gan Kerangka Pikir </w:t>
        <w:tab/>
        <w:t>49</w:t>
      </w:r>
    </w:p>
    <w:p>
      <w:pPr>
        <w:pStyle w:val="Headerorfooter11"/>
        <w:pBdr/>
        <w:rPr>
          <w:lang w:val="id-ID"/>
        </w:rPr>
        <w:framePr w:w="261" w:h="299" w:x="5429" w:y="15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4624"/>
      </w:tblGrid>
      <w:tr>
        <w:trPr>
          <w:trHeight w:val="42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</w:t>
            </w:r>
          </w:p>
        </w:tc>
        <w:tc>
          <w:tcPr>
            <w:tcW w:w="4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Permohonan Penelitian</w:t>
            </w:r>
          </w:p>
        </w:tc>
      </w:tr>
      <w:tr>
        <w:trPr>
          <w:trHeight w:val="60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2</w:t>
            </w:r>
          </w:p>
        </w:tc>
        <w:tc>
          <w:tcPr>
            <w:tcW w:w="4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Keterangan Penelitian dari Jemaat</w:t>
            </w:r>
          </w:p>
        </w:tc>
      </w:tr>
      <w:tr>
        <w:trPr>
          <w:trHeight w:val="59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</w:tc>
        <w:tc>
          <w:tcPr>
            <w:tcW w:w="4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ket</w:t>
            </w:r>
          </w:p>
        </w:tc>
      </w:tr>
      <w:tr>
        <w:trPr>
          <w:trHeight w:val="58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4</w:t>
            </w:r>
          </w:p>
        </w:tc>
        <w:tc>
          <w:tcPr>
            <w:tcW w:w="4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ter Sheet</w:t>
            </w:r>
          </w:p>
        </w:tc>
      </w:tr>
      <w:tr>
        <w:trPr>
          <w:trHeight w:val="59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5</w:t>
            </w:r>
          </w:p>
        </w:tc>
        <w:tc>
          <w:tcPr>
            <w:tcW w:w="4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tar Inisial Nama Responden</w:t>
            </w:r>
          </w:p>
        </w:tc>
      </w:tr>
      <w:tr>
        <w:trPr>
          <w:trHeight w:val="450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6</w:t>
            </w:r>
          </w:p>
        </w:tc>
        <w:tc>
          <w:tcPr>
            <w:tcW w:w="4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uan Wawancara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33" w:h="299" w:x="5367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