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267" w:h="272" w:x="966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8" w:h="272" w:x="1664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515" w:x="1816" w:y="381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48" w:h="196" w:x="0" w:y="1252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11"/>
        <w:pBdr/>
        <w:ind w:left="2110" w:hanging="0"/>
        <w:rPr>
          <w:lang w:val="id-ID"/>
        </w:rPr>
        <w:framePr w:w="8258" w:h="2602" w:x="1664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ri Sari Pali dilahirkan di Rantepao, pada tanggal 15</w:t>
      </w:r>
    </w:p>
    <w:p>
      <w:pPr>
        <w:pStyle w:val="Bodytext11"/>
        <w:pBdr/>
        <w:ind w:left="2110" w:hanging="0"/>
        <w:rPr>
          <w:lang w:val="id-ID"/>
        </w:rPr>
        <w:framePr w:w="8258" w:h="2602" w:x="1664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88. Putri pertama dari 5 bersaudara, buah hati</w:t>
      </w:r>
    </w:p>
    <w:p>
      <w:pPr>
        <w:pStyle w:val="Bodytext11"/>
        <w:pBdr/>
        <w:ind w:left="2110" w:hanging="0"/>
        <w:rPr>
          <w:lang w:val="id-ID"/>
        </w:rPr>
        <w:framePr w:w="8258" w:h="2602" w:x="1664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is A. Sappedatu (Ayah), dengan Hermin</w:t>
      </w:r>
    </w:p>
    <w:p>
      <w:pPr>
        <w:pStyle w:val="Bodytext11"/>
        <w:pBdr/>
        <w:ind w:left="2110" w:hanging="0"/>
        <w:rPr>
          <w:lang w:val="id-ID"/>
        </w:rPr>
        <w:framePr w:w="8258" w:h="2602" w:x="1664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gan (Ibu).</w:t>
      </w:r>
    </w:p>
    <w:p>
      <w:pPr>
        <w:pStyle w:val="Bodytext11"/>
        <w:pBdr/>
        <w:spacing w:before="0" w:after="0"/>
        <w:ind w:left="2110" w:hanging="0"/>
        <w:rPr>
          <w:lang w:val="id-ID"/>
        </w:rPr>
        <w:framePr w:w="8258" w:h="2602" w:x="1664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ui penulis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258" w:h="6849" w:x="1664" w:y="6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3, penulis mulai menginjakkan kaki di sekolah formal, yakni pada</w:t>
      </w:r>
    </w:p>
    <w:p>
      <w:pPr>
        <w:pStyle w:val="Bodytext11"/>
        <w:pBdr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Kanak-Kanak (TK) Unggulan Bharata Samarinda dan selesai pada tahun</w:t>
      </w:r>
    </w:p>
    <w:p>
      <w:pPr>
        <w:pStyle w:val="Bodytext11"/>
        <w:pBdr/>
        <w:ind w:firstLine="360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258" w:h="6849" w:x="1664" w:y="6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, 1994 penulis melanjutkan pendidikan pada Sekolah Dasar</w:t>
      </w:r>
    </w:p>
    <w:p>
      <w:pPr>
        <w:pStyle w:val="Bodytext11"/>
        <w:pBdr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011 Samarinda, Kalimantan Timur, dan 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258" w:h="6849" w:x="1664" w:y="6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lanjutnya penulis mengayunkan kaki ke tingkat sekolah Menengah Pertama, di</w:t>
      </w:r>
    </w:p>
    <w:p>
      <w:pPr>
        <w:pStyle w:val="Bodytext11"/>
        <w:pBdr/>
        <w:ind w:firstLine="360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6 Samarinda, Kalimantan Timur, dan selesai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258" w:h="6849" w:x="1664" w:y="6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melanjutkan studi pada jenjang yang lebih tinggi yaitu pada Sekolah</w:t>
      </w:r>
    </w:p>
    <w:p>
      <w:pPr>
        <w:pStyle w:val="Bodytext11"/>
        <w:pBdr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Negeri 2 Samarinda, Kalimantan Timur, dinyatakan tamat pada</w:t>
      </w:r>
    </w:p>
    <w:p>
      <w:pPr>
        <w:pStyle w:val="Bodytext11"/>
        <w:pBdr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258" w:h="6849" w:x="1664" w:y="6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6, penulis menapaki kampus teologi untuk membekali diri emnjadi</w:t>
      </w:r>
    </w:p>
    <w:p>
      <w:pPr>
        <w:pStyle w:val="Bodytext11"/>
        <w:pBdr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pada bidang Pendidikan Agama Kristen, di Sekolah Tinggi Ag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58" w:h="6849" w:x="1664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dan selesai pada tahun 2011.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