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62" w:h="319" w:x="10091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pBdr/>
        <w:spacing w:before="0" w:after="260"/>
        <w:jc w:val="center"/>
        <w:rPr/>
        <w:framePr w:w="9253" w:h="10619" w:x="1189" w:y="204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00"/>
        <w:jc w:val="center"/>
        <w:rPr/>
        <w:framePr w:w="9253" w:h="10619" w:x="1189" w:y="204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kedua ini, akan diuraikan secara teoritis tentang dua variabel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skripsi ini yaitu studi teologi dan pertumbuhan iman, hal ini penting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sar pemikiran para ahli tentang kedua hal tersebut. Secara detail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has beriku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5" w:leader="none"/>
        </w:tabs>
        <w:spacing w:before="0" w:after="260"/>
        <w:ind w:firstLine="200"/>
        <w:rPr/>
        <w:framePr w:w="9253" w:h="10619" w:x="1189" w:y="2048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6_Copy_2"/>
      <w:bookmarkStart w:id="9" w:name="bookmark5_Copy_3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Teologi</w:t>
      </w:r>
      <w:bookmarkEnd w:id="6"/>
      <w:bookmarkEnd w:id="8"/>
      <w:bookmarkEnd w:id="9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87" w:leader="none"/>
        </w:tabs>
        <w:spacing w:before="0" w:after="260"/>
        <w:ind w:firstLine="620"/>
        <w:rPr/>
        <w:framePr w:w="9253" w:h="10619" w:x="1189" w:y="2048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5_Copy_1_Copy_1"/>
      <w:bookmarkEnd w:id="10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Defenisi Teologi</w:t>
      </w:r>
      <w:bookmarkStart w:id="13" w:name="bookmark5_Copy_2_Copy_1"/>
      <w:bookmarkEnd w:id="11"/>
      <w:bookmarkEnd w:id="13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“teologi” berasal dari perkataan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o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 katany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ilm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og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ang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os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hal di atas, menurut penulis kamus lengkap bahasa Indonesi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enisikan kata teologi sebagai “pengetahuan ketuhan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co Syukur Dister, mendefenisikan teologi sebagai “keseluruh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dikodrati yang objektif lagi kritis dan yang disusun secara metodis,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n koheren yang diyakini sebagai penyataan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on Alfrey mengutip pendapat A.H. Strong tentang teologi sebagia “ilmu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dan hubungan-hubungan antara Allah, manusia dan alam semesta, lebih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253" w:h="10619" w:x="11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Srong mengutip argumen Thomas Aquinas tentang pengertian teologi secara</w:t>
      </w:r>
    </w:p>
    <w:p>
      <w:pPr>
        <w:pStyle w:val="Footnote11"/>
        <w:pBdr/>
        <w:tabs>
          <w:tab w:val="clear" w:pos="720"/>
          <w:tab w:val="left" w:pos="1096" w:leader="none"/>
        </w:tabs>
        <w:ind w:firstLine="960"/>
        <w:rPr>
          <w:lang w:val="id-ID"/>
        </w:rPr>
        <w:framePr w:w="8850" w:h="183" w:x="1404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ahasa Yunani-Indonesia, hlm. 86.</w:t>
      </w:r>
    </w:p>
    <w:p>
      <w:pPr>
        <w:pStyle w:val="Footnote11"/>
        <w:pBdr/>
        <w:tabs>
          <w:tab w:val="clear" w:pos="720"/>
          <w:tab w:val="left" w:pos="1133" w:leader="none"/>
        </w:tabs>
        <w:ind w:firstLine="960"/>
        <w:rPr>
          <w:lang w:val="id-ID"/>
        </w:rPr>
        <w:framePr w:w="8850" w:h="429" w:x="1404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rima P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ita Media Press, 1998),</w:t>
      </w:r>
    </w:p>
    <w:p>
      <w:pPr>
        <w:pStyle w:val="Footnote11"/>
        <w:pBdr/>
        <w:ind w:firstLine="200"/>
        <w:rPr>
          <w:lang w:val="id-ID"/>
        </w:rPr>
        <w:framePr w:w="8850" w:h="429" w:x="1404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29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04"/>
        <w:ind w:hanging="0"/>
        <w:jc w:val="center"/>
        <w:rPr>
          <w:lang w:val="id-ID"/>
        </w:rPr>
        <w:framePr w:w="8850" w:h="251" w:x="1404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co Syukur D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lm.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8482330</wp:posOffset>
                </wp:positionV>
                <wp:extent cx="1948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pt;margin-top:667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19" w:x="10253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fik sebagai pikiran tentang Allah, ajaran tentang Allah yang harus memimpin</w:t>
      </w:r>
    </w:p>
    <w:p>
      <w:pPr>
        <w:pStyle w:val="Bodytext11"/>
        <w:pBdr/>
        <w:spacing w:before="0" w:after="30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pada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tentang pengertian teologi juga dikemukakan oleh beberapa ahl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utip oleh Jeffrey Lim, antara lain oleh: “Dooyewerd bahwa teolo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elajaran aspek iman dan keberadaan manusia. Bardley C. Hanson</w:t>
      </w:r>
    </w:p>
    <w:p>
      <w:pPr>
        <w:pStyle w:val="Bodytext11"/>
        <w:pBdr/>
        <w:spacing w:before="0" w:after="26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enisikan teologi sebagai refleksi pribadi dalam sebuah iman agama”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-pengertian yang diurai menurut pendapat ahli di atas, pada</w:t>
      </w:r>
    </w:p>
    <w:p>
      <w:pPr>
        <w:pStyle w:val="Bodytext11"/>
        <w:pBdr/>
        <w:spacing w:before="0" w:after="26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sepaham bahwa kata teologi mengandung dua unsur pokok yakni ilmu atau</w:t>
      </w:r>
    </w:p>
    <w:p>
      <w:pPr>
        <w:pStyle w:val="Bodytext11"/>
        <w:pBdr/>
        <w:spacing w:before="0" w:after="26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dengan Allah atau Tuhan yang menyatakan wahyu-Nya kepada ciptaan-</w:t>
      </w:r>
    </w:p>
    <w:p>
      <w:pPr>
        <w:pStyle w:val="Bodytext11"/>
        <w:pBdr/>
        <w:spacing w:before="0" w:after="26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Pengetahuan tentang Allah atau Tuhan yang menyatakan wahyu-Nya kepada</w:t>
      </w:r>
    </w:p>
    <w:p>
      <w:pPr>
        <w:pStyle w:val="Bodytext11"/>
        <w:pBdr/>
        <w:spacing w:before="0" w:after="26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. Pengetahuan tentang Allah, karya-Nya dan kehendak-Nya untuk dunia</w:t>
      </w:r>
    </w:p>
    <w:p>
      <w:pPr>
        <w:pStyle w:val="Bodytext11"/>
        <w:pBdr/>
        <w:spacing w:before="0" w:after="26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Sehingga dapat disimpulkan secara sederhana bahwa teologi meliputi segala</w:t>
      </w:r>
    </w:p>
    <w:p>
      <w:pPr>
        <w:pStyle w:val="Bodytext11"/>
        <w:pBdr/>
        <w:spacing w:before="0" w:after="26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nyelidiki, menemukan dan meningkatkan pemahaman manusia yang</w:t>
      </w:r>
    </w:p>
    <w:p>
      <w:pPr>
        <w:pStyle w:val="Bodytext11"/>
        <w:pBdr/>
        <w:spacing w:before="0" w:after="26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Tuhan. Berteologi berarti berupaya untuk menjelaskan dengan</w:t>
      </w:r>
    </w:p>
    <w:p>
      <w:pPr>
        <w:pStyle w:val="Bodytext11"/>
        <w:pBdr/>
        <w:spacing w:before="0" w:after="26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tentang Allah dan wahyu-Nya yang berdampak pada pemahaman dan</w:t>
      </w:r>
    </w:p>
    <w:p>
      <w:pPr>
        <w:pStyle w:val="Bodytext11"/>
        <w:pBdr/>
        <w:spacing w:before="0" w:after="26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tentang Allah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harus digolongkan dalam kegiatan intelektual manusia yang di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hu” dan “mengetahui” dan teologi juga merupakan pengtahuan yang bersif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, perlu dipahami bahwa sekalipun teologi bersifat ilmiah, bukan berarti teolo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1206" w:x="11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golongan ilmu-ilmu empiris karena lebih dari pada itu, teologi memiliki</w:t>
      </w:r>
    </w:p>
    <w:p>
      <w:pPr>
        <w:pStyle w:val="Footnote11"/>
        <w:pBdr/>
        <w:tabs>
          <w:tab w:val="clear" w:pos="720"/>
          <w:tab w:val="left" w:pos="152" w:leader="none"/>
        </w:tabs>
        <w:ind w:right="16" w:hanging="0"/>
        <w:jc w:val="right"/>
        <w:rPr>
          <w:lang w:val="id-ID"/>
        </w:rPr>
        <w:framePr w:w="8446" w:h="267" w:x="1980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won Alf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bda, Halaman Ut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ww.Sabda.org&gt;Halaman Utama»Blogs. Diakses</w:t>
      </w:r>
    </w:p>
    <w:p>
      <w:pPr>
        <w:pStyle w:val="Bodytext21"/>
        <w:pBdr/>
        <w:ind w:hanging="0"/>
        <w:rPr>
          <w:lang w:val="id-ID"/>
        </w:rPr>
        <w:framePr w:w="3645" w:h="498" w:x="1194" w:y="14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tanggai 17 Maret 2011.</w:t>
      </w:r>
    </w:p>
    <w:p>
      <w:pPr>
        <w:pStyle w:val="Bodytext21"/>
        <w:pBdr/>
        <w:ind w:firstLine="780"/>
        <w:rPr>
          <w:lang w:val="id-ID"/>
        </w:rPr>
        <w:framePr w:w="3645" w:h="498" w:x="1194" w:y="14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effray L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rti Teologi.</w:t>
      </w:r>
    </w:p>
    <w:p>
      <w:pPr>
        <w:pStyle w:val="Bodytext21"/>
        <w:pBdr/>
        <w:ind w:hanging="0"/>
        <w:rPr>
          <w:lang w:val="id-ID"/>
        </w:rPr>
        <w:framePr w:w="1860" w:h="231" w:x="1194" w:y="14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17 Maret 2011.</w:t>
      </w:r>
    </w:p>
    <w:p>
      <w:pPr>
        <w:pStyle w:val="Footnote11"/>
        <w:pBdr/>
        <w:ind w:left="3760" w:hanging="0"/>
        <w:rPr/>
        <w:framePr w:w="8461" w:h="231" w:x="4949" w:y="14526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www.el-en.org/articles/85-what-is-theology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?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5175</wp:posOffset>
                </wp:positionH>
                <wp:positionV relativeFrom="page">
                  <wp:posOffset>8844915</wp:posOffset>
                </wp:positionV>
                <wp:extent cx="11112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25pt;margin-top:696.45pt;width:8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0" w:x="10159" w:y="1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 pengetahuan yang tidak hanya terbatas oleh pengalaman indrawi dan logika</w:t>
      </w:r>
    </w:p>
    <w:p>
      <w:pPr>
        <w:pStyle w:val="Bodytext11"/>
        <w:pBdr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ologi memiliki sifat adi-kodrati (melebihi daya kodrat insani) yang</w:t>
      </w:r>
    </w:p>
    <w:p>
      <w:pPr>
        <w:pStyle w:val="Bodytext11"/>
        <w:pBdr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wahyu Allah yang diterima manusia dalam iman.</w:t>
      </w:r>
    </w:p>
    <w:p>
      <w:pPr>
        <w:pStyle w:val="Bodytext11"/>
        <w:pBdr/>
        <w:ind w:firstLine="800"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gama memiliki penjelasan teologi mengenai keyakinan tentang Allah,</w:t>
      </w:r>
    </w:p>
    <w:p>
      <w:pPr>
        <w:pStyle w:val="Bodytext11"/>
        <w:pBdr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perspektif dalam menjelaskan tentang Allah, tergantung bagaimana</w:t>
      </w:r>
    </w:p>
    <w:p>
      <w:pPr>
        <w:pStyle w:val="Bodytext11"/>
        <w:pBdr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imaninya baik secara personal maupun secara sistematik dalam sistem</w:t>
      </w:r>
    </w:p>
    <w:p>
      <w:pPr>
        <w:pStyle w:val="Bodytext11"/>
        <w:pBdr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secara kolektif.</w:t>
      </w:r>
    </w:p>
    <w:p>
      <w:pPr>
        <w:pStyle w:val="Bodytext11"/>
        <w:pBdr/>
        <w:ind w:firstLine="800"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esifik dalam tulisan ini diuraikan berdasarkan teologi kristiani</w:t>
      </w:r>
    </w:p>
    <w:p>
      <w:pPr>
        <w:pStyle w:val="Bodytext11"/>
        <w:pBdr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eyakinan penulis dan juga keyakinan nara sumber yag akan diteliti</w:t>
      </w:r>
    </w:p>
    <w:p>
      <w:pPr>
        <w:pStyle w:val="Bodytext11"/>
        <w:pBdr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. Oleh karena itu secara sederhana akan dibahas tentang teologi kristiani,</w:t>
      </w:r>
    </w:p>
    <w:p>
      <w:pPr>
        <w:pStyle w:val="Bodytext11"/>
        <w:pBdr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untuk mencari tahu keunikan teologi kristiani dan manfaatnya untuk</w:t>
      </w:r>
    </w:p>
    <w:p>
      <w:pPr>
        <w:pStyle w:val="Bodytext11"/>
        <w:pBdr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orang percaya. Sebelum membahas secara khusus tentang teologi</w:t>
      </w:r>
    </w:p>
    <w:p>
      <w:pPr>
        <w:pStyle w:val="Bodytext11"/>
        <w:pBdr/>
        <w:spacing w:before="0" w:after="580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, terlebih dahulu akan dibahas teologi secara umum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3" w:leader="none"/>
        </w:tabs>
        <w:ind w:firstLine="400"/>
        <w:rPr/>
        <w:framePr w:w="9263" w:h="12897" w:x="1184" w:y="2105" w:hSpace="0" w:vSpace="0" w:wrap="notBeside" w:vAnchor="page" w:hAnchor="page" w:hRule="exact"/>
        <w:pBdr/>
      </w:pPr>
      <w:bookmarkStart w:id="14" w:name="bookmark12_Copy_1_Copy_1"/>
      <w:bookmarkStart w:id="15" w:name="bookmark13_Copy_1"/>
      <w:bookmarkStart w:id="16" w:name="bookmark11_Copy_1"/>
      <w:bookmarkStart w:id="17" w:name="bookmark12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eologi pada Umumnya</w:t>
      </w:r>
      <w:bookmarkEnd w:id="14"/>
      <w:bookmarkEnd w:id="16"/>
      <w:bookmarkEnd w:id="17"/>
    </w:p>
    <w:p>
      <w:pPr>
        <w:pStyle w:val="Bodytext11"/>
        <w:pBdr/>
        <w:ind w:firstLine="800"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semua orang beragama yang berupaya memahami Sang Maha</w:t>
      </w:r>
    </w:p>
    <w:p>
      <w:pPr>
        <w:pStyle w:val="Bodytext11"/>
        <w:pBdr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, meyakini bahwa teologi orientasinya adalah pengetahuan adikodrati, karena</w:t>
      </w:r>
    </w:p>
    <w:p>
      <w:pPr>
        <w:pStyle w:val="Bodytext11"/>
        <w:pBdr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pernyataan Allah yang mengatasi kemampuan akal manusia,</w:t>
      </w:r>
    </w:p>
    <w:p>
      <w:pPr>
        <w:pStyle w:val="Bodytext11"/>
        <w:pBdr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esanggupan insani, kebenaran dalam penyataan Allah tersebut sangat</w:t>
      </w:r>
    </w:p>
    <w:p>
      <w:pPr>
        <w:pStyle w:val="Bodytext11"/>
        <w:pBdr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yakini oleh iman dan juga harus diuraikan secara ilmiah melalui studi</w:t>
      </w:r>
    </w:p>
    <w:p>
      <w:pPr>
        <w:pStyle w:val="Bodytext11"/>
        <w:pBdr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.</w:t>
      </w:r>
    </w:p>
    <w:p>
      <w:pPr>
        <w:pStyle w:val="Bodytext11"/>
        <w:pBdr/>
        <w:ind w:firstLine="480"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Kebenaran yang diuraikan oleh teologi, yang diuraikan dan direnung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2897" w:x="118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bukanlah kebenaran yang hanya dapat dibuktikan secara empiris (bukti nyata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319" w:x="10180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ula bersandar pada kejelasan oleh akal belaka, melainkan kebenaran yang</w:t>
      </w:r>
    </w:p>
    <w:p>
      <w:pPr>
        <w:pStyle w:val="Bodytext11"/>
        <w:pBdr/>
        <w:jc w:val="both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lam iman berdasarkan wahyu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mumnya semua orang yang</w:t>
      </w:r>
    </w:p>
    <w:p>
      <w:pPr>
        <w:pStyle w:val="Bodytext11"/>
        <w:pBdr/>
        <w:jc w:val="both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eksistensi Tuhan, menyadari bahwa Allah tidak hanya diamini dan diyakini</w:t>
      </w:r>
    </w:p>
    <w:p>
      <w:pPr>
        <w:pStyle w:val="Bodytext11"/>
        <w:pBdr/>
        <w:jc w:val="both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saja, tetapi harus berani mendekati Allah juga dengan pengetahuan yang</w:t>
      </w:r>
    </w:p>
    <w:p>
      <w:pPr>
        <w:pStyle w:val="Bodytext11"/>
        <w:pBdr/>
        <w:jc w:val="both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erdasarkan fakta sejarah yang dipercaya sungguh-sungguh dinyatakan Allah</w:t>
      </w:r>
    </w:p>
    <w:p>
      <w:pPr>
        <w:pStyle w:val="Bodytext11"/>
        <w:pBdr/>
        <w:jc w:val="both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pada waktu dan tempat yang nyata. Di sinilah tugas teologi untuk</w:t>
      </w:r>
    </w:p>
    <w:p>
      <w:pPr>
        <w:pStyle w:val="Bodytext11"/>
        <w:pBdr/>
        <w:jc w:val="both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usuri dan berupaya memberi jawaban kepada setiap pertanyaan yang</w:t>
      </w:r>
    </w:p>
    <w:p>
      <w:pPr>
        <w:pStyle w:val="Bodytext11"/>
        <w:pBdr/>
        <w:jc w:val="both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jelasan logis. Walaupun harus diakui bahwa standar logis yang</w:t>
      </w:r>
    </w:p>
    <w:p>
      <w:pPr>
        <w:pStyle w:val="Bodytext11"/>
        <w:pBdr/>
        <w:jc w:val="both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i sini bukanlah logis empiris belaka, melainkan logis karena sesuai dengan</w:t>
      </w:r>
    </w:p>
    <w:p>
      <w:pPr>
        <w:pStyle w:val="Bodytext11"/>
        <w:pBdr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sudah diimani oleh manusia yang percaya.</w:t>
      </w:r>
    </w:p>
    <w:p>
      <w:pPr>
        <w:pStyle w:val="Bodytext11"/>
        <w:pBdr/>
        <w:ind w:firstLine="800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teologi secara umum berupaya</w:t>
      </w:r>
    </w:p>
    <w:p>
      <w:pPr>
        <w:pStyle w:val="Bodytext11"/>
        <w:pBdr/>
        <w:jc w:val="both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ngenal eksistensi Tuhan melalui pengetahuan/studi teologi,</w:t>
      </w:r>
    </w:p>
    <w:p>
      <w:pPr>
        <w:pStyle w:val="Bodytext11"/>
        <w:pBdr/>
        <w:jc w:val="both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emukan paham yang benar tentang Allah dan wahyu-Nya, agar manusia</w:t>
      </w:r>
    </w:p>
    <w:p>
      <w:pPr>
        <w:pStyle w:val="Bodytext11"/>
        <w:pBdr/>
        <w:spacing w:before="0" w:after="580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ngetahui maksud Tuhan untuk selanjutnya ditaat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3" w:leader="none"/>
        </w:tabs>
        <w:ind w:firstLine="400"/>
        <w:rPr/>
        <w:framePr w:w="9295" w:h="11881" w:x="1168" w:y="2389" w:hSpace="0" w:vSpace="0" w:wrap="notBeside" w:vAnchor="page" w:hAnchor="page" w:hRule="exact"/>
        <w:pBdr/>
      </w:pPr>
      <w:bookmarkStart w:id="18" w:name="bookmark15_Copy_1"/>
      <w:bookmarkStart w:id="19" w:name="bookmark17_Copy_1"/>
      <w:bookmarkStart w:id="20" w:name="bookmark16_Copy_1_Copy_1"/>
      <w:bookmarkStart w:id="21" w:name="bookmark16_Copy_2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Teologi Kristiani</w:t>
      </w:r>
      <w:bookmarkEnd w:id="18"/>
      <w:bookmarkEnd w:id="20"/>
      <w:bookmarkEnd w:id="21"/>
    </w:p>
    <w:p>
      <w:pPr>
        <w:pStyle w:val="Bodytext11"/>
        <w:pBdr/>
        <w:ind w:firstLine="800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iani memiliki aspek kesamaan dengan teologi pada umumnya</w:t>
      </w:r>
    </w:p>
    <w:p>
      <w:pPr>
        <w:pStyle w:val="Bodytext11"/>
        <w:pBdr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 perbedaan substansial yang merupakan keunikan dari teologi Kristen itu</w:t>
      </w:r>
    </w:p>
    <w:p>
      <w:pPr>
        <w:pStyle w:val="Bodytext11"/>
        <w:pBdr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persamaannya antara lain pada upaya yang terkandung di dalam teologi yakni</w:t>
      </w:r>
    </w:p>
    <w:p>
      <w:pPr>
        <w:pStyle w:val="Bodytext11"/>
        <w:pBdr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Allah atau kuasa ilahi, pengajaran tentang kuasa ilahi dan aspek-</w:t>
      </w:r>
    </w:p>
    <w:p>
      <w:pPr>
        <w:pStyle w:val="Bodytext11"/>
        <w:pBdr/>
        <w:spacing w:before="0" w:after="0"/>
        <w:rPr>
          <w:lang w:val="id-ID"/>
        </w:rPr>
        <w:framePr w:w="9295" w:h="11881" w:x="116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yang berhubungan dengan itu.</w:t>
      </w:r>
    </w:p>
    <w:p>
      <w:pPr>
        <w:pStyle w:val="Headerorfooter11"/>
        <w:pBdr/>
        <w:rPr>
          <w:lang w:val="id-ID"/>
        </w:rPr>
        <w:framePr w:w="3057" w:h="231" w:x="1959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Nico Syukur Dister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139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800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mendasar adalah teologi kristiani bersumber dari Alkitab sebagai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ntuk menitikberatkan tema-tema teologi, Alkitab adalah asal utama untuk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ntang Allah, berupaya mengetahui dan mengenal Allah dan karya-Nya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manusia dan alam semesta. Menurut Hodge,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utip oleh Jaffray Lim bahwa “teologi kristiani adalah penunjukan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-fakta Alkitab di dalam aturan dan relasi yang benar dengan prinsip-prinsip atau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-kebenaran umum yang terlibat dalam fakta-fakta itu sendiri yang</w:t>
      </w:r>
    </w:p>
    <w:p>
      <w:pPr>
        <w:pStyle w:val="Bodytext11"/>
        <w:pBdr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kan dan mengharmonisasikan keseluruhan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Hodge di atas menerangkan bahwa teologi kristiani berupaya</w:t>
      </w:r>
    </w:p>
    <w:p>
      <w:pPr>
        <w:pStyle w:val="Bodytext11"/>
        <w:pBdr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diki fakta/peristiwa yang tertulis dalam Alkiktab secara keseluruhan untuk</w:t>
      </w:r>
    </w:p>
    <w:p>
      <w:pPr>
        <w:pStyle w:val="Bodytext11"/>
        <w:pBdr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benaran-kebenaran yang membuat keseluruhan yakni Allah, manusia dan</w:t>
      </w:r>
    </w:p>
    <w:p>
      <w:pPr>
        <w:pStyle w:val="Bodytext11"/>
        <w:pBdr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mencapai keharmonisan.</w:t>
      </w:r>
    </w:p>
    <w:p>
      <w:pPr>
        <w:pStyle w:val="Bodytext11"/>
        <w:pBdr/>
        <w:ind w:firstLine="800"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iani berpusat pada karya Allah di dalam Yesus Kristu, Allah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, pemelihara dan Maha kasih terwujud dalam puncak kasih Allah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utra-Nya yaitu Kristus untuk menebus manusia dari kebinasaan.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manusia terhadap karya dan kasih Allah tersebut harus dinyatakan dalam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an aplikasi yang nyata dalam hidup, itulah hakekat teologi kristiani,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tidak hanya berdiskusi dan merumuskan tema-tema teologis namun yang</w:t>
      </w:r>
    </w:p>
    <w:p>
      <w:pPr>
        <w:pStyle w:val="Bodytext11"/>
        <w:pBdr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adalah aplikasinya sebagai wujud pengetahuan yang benar tentang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1677" w:x="115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endak-Nya, berteologi secara kristiani bukan hanya berteori tentang Allah</w:t>
      </w:r>
    </w:p>
    <w:p>
      <w:pPr>
        <w:pStyle w:val="Footnote11"/>
        <w:pBdr/>
        <w:ind w:firstLine="780"/>
        <w:rPr>
          <w:lang w:val="id-ID"/>
        </w:rPr>
        <w:framePr w:w="3124" w:h="231" w:x="1944" w:y="14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ffray 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2315</wp:posOffset>
                </wp:positionH>
                <wp:positionV relativeFrom="page">
                  <wp:posOffset>9298305</wp:posOffset>
                </wp:positionV>
                <wp:extent cx="20383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45pt;margin-top:732.1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10152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yang penting adalah belajar mengerti tentang Allah, manusia, dan alam semesta</w:t>
      </w:r>
    </w:p>
    <w:p>
      <w:pPr>
        <w:pStyle w:val="Bodytext11"/>
        <w:pBdr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ebijaksanaan.</w:t>
      </w:r>
    </w:p>
    <w:p>
      <w:pPr>
        <w:pStyle w:val="Bodytext11"/>
        <w:pBdr/>
        <w:ind w:firstLine="800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teologi Kristen adalah menolong orang mengerti isi Alkitab</w:t>
      </w:r>
    </w:p>
    <w:p>
      <w:pPr>
        <w:pStyle w:val="Bodytext11"/>
        <w:pBdr/>
        <w:jc w:val="both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n mengajarkan orang kebenaran tentang Allah sehingga orang percaya</w:t>
      </w:r>
    </w:p>
    <w:p>
      <w:pPr>
        <w:pStyle w:val="Bodytext11"/>
        <w:pBdr/>
        <w:jc w:val="both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olong untuk menggunakan/mengaplikasikan kebenaran-kebenaran tersebut dalam</w:t>
      </w:r>
    </w:p>
    <w:p>
      <w:pPr>
        <w:pStyle w:val="Bodytext11"/>
        <w:pBdr/>
        <w:jc w:val="both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iil, dengan kata lain teologi Kristen harus mampu menjawab kebutuhan</w:t>
      </w:r>
    </w:p>
    <w:p>
      <w:pPr>
        <w:pStyle w:val="Bodytext11"/>
        <w:pBdr/>
        <w:spacing w:before="0" w:after="580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rPr/>
        <w:framePr w:w="9300" w:h="12421" w:x="1140" w:y="2055" w:hSpace="0" w:vSpace="0" w:wrap="notBeside" w:vAnchor="page" w:hAnchor="page" w:hRule="exact"/>
        <w:pBdr/>
      </w:pPr>
      <w:bookmarkStart w:id="22" w:name="bookmark20_Copy_1_Copy_1"/>
      <w:bookmarkStart w:id="23" w:name="bookmark21_Copy_1"/>
      <w:bookmarkStart w:id="24" w:name="bookmark19_Copy_1"/>
      <w:bookmarkStart w:id="25" w:name="bookmark20_Copy_2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anfaat Studi Teologi</w:t>
      </w:r>
      <w:bookmarkEnd w:id="22"/>
      <w:bookmarkEnd w:id="24"/>
      <w:bookmarkEnd w:id="25"/>
    </w:p>
    <w:p>
      <w:pPr>
        <w:pStyle w:val="Bodytext11"/>
        <w:pBdr/>
        <w:ind w:firstLine="800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ngupayakan pembelajaran tentu ada hasil yang ingin dicapai</w:t>
      </w:r>
    </w:p>
    <w:p>
      <w:pPr>
        <w:pStyle w:val="Bodytext11"/>
        <w:pBdr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manfaat dari usaha tersebut. Demikian juga dengan studi teologi, ada</w:t>
      </w:r>
    </w:p>
    <w:p>
      <w:pPr>
        <w:pStyle w:val="Bodytext11"/>
        <w:pBdr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iharapkan dapat diperoleh setelah belajar teologi, secara khusus</w:t>
      </w:r>
    </w:p>
    <w:p>
      <w:pPr>
        <w:pStyle w:val="Bodytext11"/>
        <w:pBdr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 Sesungguhnya manfaat studi teologi adalah memberikan pengetahuan</w:t>
      </w:r>
    </w:p>
    <w:p>
      <w:pPr>
        <w:pStyle w:val="Bodytext11"/>
        <w:pBdr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mengenai Allah, mendalami sifat-sifat Allah dan karya-Nya, berupaya</w:t>
      </w:r>
    </w:p>
    <w:p>
      <w:pPr>
        <w:pStyle w:val="Bodytext11"/>
        <w:pBdr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kehendak Allah untuk diyakini dan diimplementasikan secara benar</w:t>
      </w:r>
    </w:p>
    <w:p>
      <w:pPr>
        <w:pStyle w:val="Bodytext11"/>
        <w:pBdr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kehidupan setiap hari.</w:t>
      </w:r>
    </w:p>
    <w:p>
      <w:pPr>
        <w:pStyle w:val="Bodytext11"/>
        <w:pBdr/>
        <w:ind w:firstLine="800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uni studi teologi dilakukan oleh mahasiswa teologi secara intens di</w:t>
      </w:r>
    </w:p>
    <w:p>
      <w:pPr>
        <w:pStyle w:val="Bodytext11"/>
        <w:pBdr/>
        <w:jc w:val="both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-kampus teologi. Diharapkan manfaat yang diperoleh adalah jika sebelumnya</w:t>
      </w:r>
    </w:p>
    <w:p>
      <w:pPr>
        <w:pStyle w:val="Bodytext11"/>
        <w:pBdr/>
        <w:jc w:val="both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Allah hanya berdasarkan keyakinan saja, maka setelah belajar</w:t>
      </w:r>
    </w:p>
    <w:p>
      <w:pPr>
        <w:pStyle w:val="Bodytext11"/>
        <w:pBdr/>
        <w:jc w:val="both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eorang mahasiswa diharapkan memiliki pengertian yang benar tentang Allah,</w:t>
      </w:r>
    </w:p>
    <w:p>
      <w:pPr>
        <w:pStyle w:val="Bodytext11"/>
        <w:pBdr/>
        <w:jc w:val="both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dan kasih Allah berdasarkan sejarah teks Alkitab dan sejarah dalam kehidupan</w:t>
      </w:r>
    </w:p>
    <w:p>
      <w:pPr>
        <w:pStyle w:val="Bodytext11"/>
        <w:pBdr/>
        <w:spacing w:before="0" w:after="0"/>
        <w:rPr>
          <w:lang w:val="id-ID"/>
        </w:rPr>
        <w:framePr w:w="9300" w:h="12421" w:x="114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ka seseorang semakin menyadari kehendak Allah untuk diaplikas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157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00"/>
        <w:jc w:val="both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rsebut berdasarkan penelusuran tentang sejarah peristiwa yang</w:t>
      </w:r>
    </w:p>
    <w:p>
      <w:pPr>
        <w:pStyle w:val="Bodytext11"/>
        <w:pBdr/>
        <w:jc w:val="both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dalam Alkitab sehingga memberi pengertian yang baru bahwa Allah</w:t>
      </w:r>
    </w:p>
    <w:p>
      <w:pPr>
        <w:pStyle w:val="Bodytext11"/>
        <w:pBdr/>
        <w:jc w:val="both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ada, berkarya di dalam sejarah kehidupan manusia, Allah sungguh</w:t>
      </w:r>
    </w:p>
    <w:p>
      <w:pPr>
        <w:pStyle w:val="Bodytext11"/>
        <w:pBdr/>
        <w:jc w:val="both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secara nyata dalam fakta sejarah melalui karya-Nya yang agung. Pengetahuan</w:t>
      </w:r>
    </w:p>
    <w:p>
      <w:pPr>
        <w:pStyle w:val="Bodytext11"/>
        <w:pBdr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otivasi mahasiswa teologi untuk lebih dekat dengan Allah.</w:t>
      </w:r>
    </w:p>
    <w:p>
      <w:pPr>
        <w:pStyle w:val="Bodytext11"/>
        <w:pBdr/>
        <w:ind w:firstLine="800"/>
        <w:jc w:val="both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ologi seharusnya membawa berkat, memperluas pengetahuan akan</w:t>
      </w:r>
    </w:p>
    <w:p>
      <w:pPr>
        <w:pStyle w:val="Bodytext11"/>
        <w:pBdr/>
        <w:jc w:val="both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emperteguh iman dan memperkaya hubungan antara manusia dengan</w:t>
      </w:r>
    </w:p>
    <w:p>
      <w:pPr>
        <w:pStyle w:val="Bodytext11"/>
        <w:pBdr/>
        <w:jc w:val="both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teologi semestinya menghasilkan pribadi yang bersukacita menikmati</w:t>
      </w:r>
    </w:p>
    <w:p>
      <w:pPr>
        <w:pStyle w:val="Bodytext11"/>
        <w:pBdr/>
        <w:spacing w:before="0" w:after="580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rPr/>
        <w:framePr w:w="9321" w:h="11824" w:x="1129" w:y="2049" w:hSpace="0" w:vSpace="0" w:wrap="notBeside" w:vAnchor="page" w:hAnchor="page" w:hRule="exact"/>
        <w:pBdr/>
      </w:pPr>
      <w:bookmarkStart w:id="26" w:name="bookmark24_Copy_1_Copy_1"/>
      <w:bookmarkStart w:id="27" w:name="bookmark24_Copy_2"/>
      <w:bookmarkStart w:id="28" w:name="bookmark23_Copy_1"/>
      <w:bookmarkStart w:id="29" w:name="bookmark25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Tantangan Studi Teologi terhadap Pertumbuhan Iman</w:t>
      </w:r>
      <w:bookmarkEnd w:id="26"/>
      <w:bookmarkEnd w:id="27"/>
      <w:bookmarkEnd w:id="28"/>
    </w:p>
    <w:p>
      <w:pPr>
        <w:pStyle w:val="Bodytext11"/>
        <w:pBdr/>
        <w:ind w:firstLine="800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ologi menghasilkan respon yang berbeda-beda dari setiap orang</w:t>
      </w:r>
    </w:p>
    <w:p>
      <w:pPr>
        <w:pStyle w:val="Bodytext11"/>
        <w:pBdr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kuninya, ada yang sungguh-sungguh memperoleh berkat dan sukacita dari</w:t>
      </w:r>
    </w:p>
    <w:p>
      <w:pPr>
        <w:pStyle w:val="Bodytext11"/>
        <w:pBdr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peroleh dalam menggumuli/belajar teologi, namun ada pula yang</w:t>
      </w:r>
    </w:p>
    <w:p>
      <w:pPr>
        <w:pStyle w:val="Bodytext11"/>
        <w:pBdr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ragu-raguan setelah belajar teologi. Respon tersebut muncul secara</w:t>
      </w:r>
    </w:p>
    <w:p>
      <w:pPr>
        <w:pStyle w:val="Bodytext11"/>
        <w:pBdr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 karena dipengaruhi berbagai faktor, termasuk sikap dan pendekatan yang</w:t>
      </w:r>
    </w:p>
    <w:p>
      <w:pPr>
        <w:pStyle w:val="Bodytext11"/>
        <w:pBdr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belajar mendalami teologi.</w:t>
      </w:r>
    </w:p>
    <w:p>
      <w:pPr>
        <w:pStyle w:val="Bodytext11"/>
        <w:pBdr/>
        <w:ind w:firstLine="800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orang dalam hal ini mahasiswa teologi yang mulai mengalami</w:t>
      </w:r>
    </w:p>
    <w:p>
      <w:pPr>
        <w:pStyle w:val="Bodytext11"/>
        <w:pBdr/>
        <w:jc w:val="both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nuhan rohani setelah belajar teologi, itu adalah tantangan yang dihadapi dalam</w:t>
      </w:r>
    </w:p>
    <w:p>
      <w:pPr>
        <w:pStyle w:val="Bodytext11"/>
        <w:pBdr/>
        <w:jc w:val="both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uni teologi, kekeringan rohani menjadi masalah yang seringkali menghant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21" w:h="11824" w:x="11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nggumuli teologi, mulai muncul perasaan bahwa Allah jauh,</w:t>
      </w:r>
    </w:p>
    <w:p>
      <w:pPr>
        <w:pStyle w:val="Footnote11"/>
        <w:pBdr/>
        <w:ind w:firstLine="800"/>
        <w:jc w:val="both"/>
        <w:rPr>
          <w:lang w:val="id-ID"/>
        </w:rPr>
        <w:framePr w:w="3461" w:h="231" w:x="1941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Cup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7075</wp:posOffset>
                </wp:positionH>
                <wp:positionV relativeFrom="page">
                  <wp:posOffset>9321165</wp:posOffset>
                </wp:positionV>
                <wp:extent cx="204152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25pt;margin-top:733.9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19" w:x="10063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osankan, doa hanya sebatas rutinitas, Alkitab dipelajari untuk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skusikan dengan argumen masing-masing, dan lai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ologi tidak terlepas dari berbagai tantangan, oleh karena itu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di dalam mendalami teologi tetap disertai dengan sikap rendah hati d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luk di bawah pengendalian Tuhan, agar setiap orang tidak terjebak pad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hanya bersikap rasional belaka di dalam mempelajari fakta d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tertulis dalam Alkitab. Banyak orang mengalami kekeringan rohan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teologi karena merasa bahwa Alkitab hanya untuk dipelajari d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, hal ini membosankan, tidak menarik untuk dibaca, ini adalah masalah</w:t>
      </w:r>
    </w:p>
    <w:p>
      <w:pPr>
        <w:pStyle w:val="Bodytext31"/>
        <w:pBdr/>
        <w:ind w:left="6340" w:hanging="0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560"/>
        <w:ind w:firstLine="240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ng mewabah dalam kehidupan mahasiswa teol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spacing w:before="0" w:after="260"/>
        <w:ind w:firstLine="240"/>
        <w:rPr/>
        <w:framePr w:w="9321" w:h="10797" w:x="1129" w:y="2034" w:hSpace="0" w:vSpace="0" w:wrap="notBeside" w:vAnchor="page" w:hAnchor="page" w:hRule="exact"/>
        <w:pBdr/>
      </w:pPr>
      <w:bookmarkStart w:id="30" w:name="bookmark28_Copy_1_Copy_1"/>
      <w:bookmarkStart w:id="31" w:name="bookmark28_Copy_2"/>
      <w:bookmarkStart w:id="32" w:name="bookmark29_Copy_1"/>
      <w:bookmarkStart w:id="33" w:name="bookmark27_Copy_2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Iman</w:t>
      </w:r>
      <w:bookmarkEnd w:id="30"/>
      <w:bookmarkEnd w:id="31"/>
      <w:bookmarkEnd w:id="33"/>
    </w:p>
    <w:p>
      <w:pPr>
        <w:pStyle w:val="Heading111"/>
        <w:pBdr/>
        <w:spacing w:before="0" w:after="260"/>
        <w:ind w:firstLine="660"/>
        <w:rPr/>
        <w:framePr w:w="9321" w:h="10797" w:x="1129" w:y="2034" w:hSpace="0" w:vSpace="0" w:wrap="notBeside" w:vAnchor="page" w:hAnchor="page" w:hRule="exact"/>
        <w:pBdr/>
      </w:pPr>
      <w:bookmarkStart w:id="34" w:name="bookmark26_Copy_1"/>
      <w:bookmarkStart w:id="35" w:name="bookmark27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1. Defenisi Iman</w:t>
      </w:r>
      <w:bookmarkStart w:id="36" w:name="bookmark30_Copy_1"/>
      <w:bookmarkEnd w:id="34"/>
      <w:bookmarkEnd w:id="36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iman berarti kepercayaan (yang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agama); keyakinan dan kepercayaan kepada Allah, nabi, kitab, dsb.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diartikan ketetapan hati, keteguhan batin dan keseimbangan bat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beri gambaran bahwa iman merupakan istilah penting yang menggambark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umat atau seseorang dengan Allah. Percaya kepada Allah mencakup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percaya bahwa Ia benar dan dapat diandalkan atau dengan kata lai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321" w:h="10797" w:x="11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diri kepada-Nya dan taat serta setia kepada-Nya.</w:t>
      </w:r>
    </w:p>
    <w:p>
      <w:pPr>
        <w:pStyle w:val="Footnote11"/>
        <w:pBdr/>
        <w:ind w:left="1040" w:hanging="0"/>
        <w:rPr>
          <w:lang w:val="id-ID"/>
        </w:rPr>
        <w:framePr w:w="8944" w:h="178" w:x="1391" w:y="136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.</w:t>
      </w:r>
    </w:p>
    <w:p>
      <w:pPr>
        <w:pStyle w:val="Footnote11"/>
        <w:pBdr/>
        <w:tabs>
          <w:tab w:val="clear" w:pos="720"/>
          <w:tab w:val="left" w:pos="1223" w:leader="none"/>
        </w:tabs>
        <w:ind w:left="1040" w:hanging="0"/>
        <w:rPr>
          <w:lang w:val="id-ID"/>
        </w:rPr>
        <w:framePr w:w="8944" w:h="230" w:x="1391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hn Smi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enuh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5), hlm. 27.</w:t>
      </w:r>
    </w:p>
    <w:p>
      <w:pPr>
        <w:pStyle w:val="Footnote11"/>
        <w:pBdr/>
        <w:tabs>
          <w:tab w:val="clear" w:pos="720"/>
          <w:tab w:val="left" w:pos="1276" w:leader="none"/>
        </w:tabs>
        <w:ind w:left="1040" w:hanging="0"/>
        <w:rPr>
          <w:lang w:val="id-ID"/>
        </w:rPr>
        <w:framePr w:w="8944" w:h="508" w:x="1391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N Balai Pustaka,</w:t>
      </w:r>
    </w:p>
    <w:p>
      <w:pPr>
        <w:pStyle w:val="Footnote11"/>
        <w:pBdr/>
        <w:ind w:firstLine="280"/>
        <w:rPr>
          <w:lang w:val="id-ID"/>
        </w:rPr>
        <w:framePr w:w="8944" w:h="508" w:x="1391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hlm. 5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167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iev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 sebagai kegiatan mempercay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ith as trust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man</w:t>
      </w:r>
    </w:p>
    <w:p>
      <w:pPr>
        <w:pStyle w:val="Bodytext11"/>
        <w:pBdr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kegiatan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ith as doing).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di atas memberikan gambaran yang jelas bahwa keti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nar-benar memberikan diri untuk mengenal Allah, maka orang tersebu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akan rasa percaya yang dalam maka serta merta juga akan menyemb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berserah. Dengan demikian iman yang hadir dalam kehidupan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haruslah memiliki perkembangan, tidak hanya sekedar percaya 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Allah, tetapi tenis berkembang dan memiliki kadar yang lebih luas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ntukan kedewasaan yang menyerahkan seluruh keberadaan hidup</w:t>
      </w:r>
    </w:p>
    <w:p>
      <w:pPr>
        <w:pStyle w:val="Bodytext11"/>
        <w:pBdr/>
        <w:spacing w:before="0" w:after="540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Heading111"/>
        <w:pBdr/>
        <w:rPr/>
        <w:framePr w:w="9331" w:h="11363" w:x="1124" w:y="2055" w:hSpace="0" w:vSpace="0" w:wrap="notBeside" w:vAnchor="page" w:hAnchor="page" w:hRule="exact"/>
        <w:pBdr/>
      </w:pPr>
      <w:bookmarkStart w:id="37" w:name="bookmark32_Copy_1"/>
      <w:bookmarkStart w:id="38" w:name="bookmark33_Copy_1"/>
      <w:bookmarkStart w:id="39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Hambatan-hambatan Pertumbuhan Iman</w:t>
      </w:r>
      <w:bookmarkEnd w:id="37"/>
      <w:bookmarkEnd w:id="38"/>
      <w:bookmarkEnd w:id="39"/>
    </w:p>
    <w:p>
      <w:pPr>
        <w:pStyle w:val="Bodytext11"/>
        <w:pBdr/>
        <w:ind w:firstLine="800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manusia yang di dalam dirinya tidak terikat</w:t>
      </w:r>
    </w:p>
    <w:p>
      <w:pPr>
        <w:pStyle w:val="Bodytext11"/>
        <w:pBdr/>
        <w:jc w:val="both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pada prinsip-prinsip dasar Firman Tuhan akan selalu mengaucakan</w:t>
      </w:r>
    </w:p>
    <w:p>
      <w:pPr>
        <w:pStyle w:val="Bodytext11"/>
        <w:pBdr/>
        <w:jc w:val="both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. Berikut ini adalah contoh-contoh hal-hal yang biasa</w:t>
      </w:r>
    </w:p>
    <w:p>
      <w:pPr>
        <w:pStyle w:val="Bodytext11"/>
        <w:pBdr/>
        <w:jc w:val="both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akukan untuk mengacaukan hubungannya dengan Allah yang menghambat</w:t>
      </w:r>
    </w:p>
    <w:p>
      <w:pPr>
        <w:pStyle w:val="Bodytext11"/>
        <w:pBdr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: Menurut Tom Allen, hambatan pertumbuhan iman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3" w:leader="none"/>
        </w:tabs>
        <w:jc w:val="both"/>
        <w:rPr/>
        <w:framePr w:w="9331" w:h="11363" w:x="1124" w:y="2055" w:hSpace="0" w:vSpace="0" w:wrap="notBeside" w:vAnchor="page" w:hAnchor="page" w:hRule="exact"/>
        <w:pBdr/>
      </w:pPr>
      <w:bookmarkStart w:id="40" w:name="bookmark34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Orang-orang Kristen Mengabaikan Kehidupan Batin dengan Kristus dan</w:t>
      </w:r>
    </w:p>
    <w:p>
      <w:pPr>
        <w:pStyle w:val="Bodytext11"/>
        <w:pBdr/>
        <w:ind w:firstLine="380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nampilan Luar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en haruslah “dari dalam ke luar”. Penekanan kit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31" w:h="11363" w:x="112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pada memperdalam kehidupan batin kita dengan Yesus. Manusia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331" w:h="477" w:x="1124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Footnote11"/>
        <w:pBdr/>
        <w:ind w:hanging="0"/>
        <w:rPr>
          <w:lang w:val="id-ID"/>
        </w:rPr>
        <w:framePr w:w="9331" w:h="477" w:x="1124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1.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32"/>
        <w:ind w:firstLine="800"/>
        <w:rPr>
          <w:lang w:val="id-ID"/>
        </w:rPr>
        <w:framePr w:w="9331" w:h="529" w:x="1124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All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 Hambatan Terhadap Pertumbuhan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9331" w:h="529" w:x="1124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31-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8882380</wp:posOffset>
                </wp:positionV>
                <wp:extent cx="20478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pt;margin-top:699.4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20" w:x="10154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oles sebaik mungkin kehidupannya yang hanya tampak dari luar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an mengabaikan nilai-nilai kristiani yang ada dalam dirinya. Manusi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ang telah menjalankan berbagai macam ritual kompleks untuk menyemba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tapi ini hanyalah sebatas rutinitas belaka dan pada akhirnya melupa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an karakter kristiani yang sesungguhnya. Awal yang tepat untu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dalam tradisi pengertian yang keliru ini, dimulai dengan mengaku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iruan pemahaman tersebut, dalam artian manusia menyerahkan diri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 melepaskan kemunafikan tersebut. Ini berarti bahwa manusi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empatkan Firman Tuhan sebagai kebutuhan yang terpenting untu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lam seluruh aspek kehidup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240"/>
        <w:jc w:val="both"/>
        <w:rPr/>
        <w:framePr w:w="9316" w:h="12667" w:x="1132" w:y="2060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Orang-orang Percaya Gagal Mengintegrasikan Kristus dalam Setiap Seg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yang ketiga ini, untuk mengintegrasikan Juruselamat d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memerlukan pembahan pikiran, perkataan dan perbuat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ita berpikir, berkata dan berbuat sama seperti Kristus. Manusia yang d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nya telah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ck 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cara berpikir yang dualistis harus mengalam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dalam cara berpikirnya sehingga mampu menempatkan pola pikir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lan dengan Kristus, begitu pula halnya dengan perkataan dan perbuat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240"/>
        <w:jc w:val="both"/>
        <w:rPr/>
        <w:framePr w:w="9316" w:h="12667" w:x="1132" w:y="2060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Orang-orang Kristen meremehkan Pengaruh dari Luar Terhadap Pertumbuh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Kasih Karuni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yang buruk dapat menghalangi pertumbuhan rohani kita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16" w:h="12667" w:x="113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ni menekankan hubungan manusia yang memberi pengaruh bur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157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mpak pada pertumbuhan iman seseorang, manusia dengan mudah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gaul dengan siapa saja, namun yang memprihatinkan ketika orang-orang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dapat lagi mempertahankan nilai-nilai kristianinya dan terjerumus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aulan yang tidak ben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rPr/>
        <w:framePr w:w="9321" w:h="12033" w:x="1129" w:y="2070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Orang-orang Percaya Tidak Mengutamakan Hal yang Utama</w:t>
      </w:r>
    </w:p>
    <w:p>
      <w:pPr>
        <w:pStyle w:val="Bodytext11"/>
        <w:pBdr/>
        <w:ind w:left="1220" w:hanging="0"/>
        <w:jc w:val="both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sedikit waktu yang kita gunakan untuk mengenal Kristus dan</w:t>
      </w:r>
    </w:p>
    <w:p>
      <w:pPr>
        <w:pStyle w:val="Bodytext11"/>
        <w:pBdr/>
        <w:ind w:firstLine="380"/>
        <w:jc w:val="both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-Nya dikenal orang lain, semakin sedikit pula pertumbuhan kita di dalam</w:t>
      </w:r>
    </w:p>
    <w:p>
      <w:pPr>
        <w:pStyle w:val="Bodytext11"/>
        <w:pBdr/>
        <w:ind w:firstLine="380"/>
        <w:jc w:val="both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ncari-cari pertentangan dan mencari pertanyaan-pertanyaan dari</w:t>
      </w:r>
    </w:p>
    <w:p>
      <w:pPr>
        <w:pStyle w:val="Bodytext11"/>
        <w:pBdr/>
        <w:ind w:firstLine="380"/>
        <w:jc w:val="both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-doktrin dalam agama untuk saling menjatuhkan. Manusia kini lupa dan</w:t>
      </w:r>
    </w:p>
    <w:p>
      <w:pPr>
        <w:pStyle w:val="Bodytext11"/>
        <w:pBdr/>
        <w:ind w:firstLine="380"/>
        <w:jc w:val="both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hkan perhatiannya untuk mengenal Kristus lebih jauh dan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-Nya dan kasih-Nya pada y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jc w:val="both"/>
        <w:rPr/>
        <w:framePr w:w="9321" w:h="12033" w:x="1129" w:y="2070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Orang-orang Kristen Hanya Menerima Terus-Menerus Tetapi Sedikit Atau Sama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Tidak Memberi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en saat ini lebih berpusat pada diri sendiri, memperhatikan diri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mengasihi diri sendiri. Manusia di jaman seperti ini tidak lagi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gaimana memberikan diri sebagai alat yang dipakai Tuhan untuk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orang lain sebagai cara juga untuk melayani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rPr/>
        <w:framePr w:w="9321" w:h="12033" w:x="1129" w:y="2070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Orang-orang Kristen Tidak Membereskan Dosa dengan Cepat dan Menyeluruh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enguasai bahkan tinggal dalam diri manusia. Di sinilah konsep pertobatan</w:t>
      </w:r>
    </w:p>
    <w:p>
      <w:pPr>
        <w:pStyle w:val="Bodytext11"/>
        <w:pBdr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, pertobatan tidak hanya melalui pikiran, perkataan, tetapi juga haru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21" w:h="12033" w:x="112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erubahan pada perila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139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20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 atas tentang hambatan pertumbuhan iman, menggambarkan</w:t>
      </w:r>
    </w:p>
    <w:p>
      <w:pPr>
        <w:pStyle w:val="Bodytext11"/>
        <w:pBdr/>
        <w:jc w:val="both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percaya sering kali menghambat pertumbuhan imannya sendiri, dengan</w:t>
      </w:r>
    </w:p>
    <w:p>
      <w:pPr>
        <w:pStyle w:val="Bodytext11"/>
        <w:pBdr/>
        <w:jc w:val="both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sebenarnya dapat saja diubah menjadi lebih baik, orang percaya kadang</w:t>
      </w:r>
    </w:p>
    <w:p>
      <w:pPr>
        <w:pStyle w:val="Bodytext11"/>
        <w:pBdr/>
        <w:jc w:val="both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dan mengejar hal-hal lahiriah seperti penonjolan diri, keserakahan,</w:t>
      </w:r>
    </w:p>
    <w:p>
      <w:pPr>
        <w:pStyle w:val="Bodytext11"/>
        <w:pBdr/>
        <w:spacing w:before="0" w:after="560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kenikmatan duniawi dari pada mengejar hal-hal rohani.</w:t>
      </w:r>
    </w:p>
    <w:p>
      <w:pPr>
        <w:pStyle w:val="Heading111"/>
        <w:pBdr/>
        <w:rPr/>
        <w:framePr w:w="9326" w:h="11242" w:x="1127" w:y="2049" w:hSpace="0" w:vSpace="0" w:wrap="notBeside" w:vAnchor="page" w:hAnchor="page" w:hRule="exact"/>
        <w:pBdr/>
      </w:pPr>
      <w:bookmarkStart w:id="46" w:name="bookmark40_Copy_1"/>
      <w:bookmarkStart w:id="47" w:name="bookmark41_Copy_1"/>
      <w:bookmarkStart w:id="48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3.. Sarana-sarana Pertumbuhan Iman</w:t>
      </w:r>
      <w:bookmarkEnd w:id="46"/>
      <w:bookmarkEnd w:id="47"/>
      <w:bookmarkEnd w:id="48"/>
    </w:p>
    <w:p>
      <w:pPr>
        <w:pStyle w:val="Bodytext11"/>
        <w:pBdr/>
        <w:ind w:firstLine="820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hal-hal yang telah diuraikan di atas yakni studi teologi sebagai sarana</w:t>
      </w:r>
    </w:p>
    <w:p>
      <w:pPr>
        <w:pStyle w:val="Bodytext11"/>
        <w:pBdr/>
        <w:jc w:val="both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maka ada beberapa hal praktis di bawah ini akan dibahas sebagai</w:t>
      </w:r>
    </w:p>
    <w:p>
      <w:pPr>
        <w:pStyle w:val="Bodytext11"/>
        <w:pBdr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rtumbuhan iman orang percaya. Hal yang dimaksud yaitu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3" w:leader="none"/>
        </w:tabs>
        <w:rPr/>
        <w:framePr w:w="9326" w:h="11242" w:x="1127" w:y="2049" w:hSpace="0" w:vSpace="0" w:wrap="notBeside" w:vAnchor="page" w:hAnchor="page" w:hRule="exact"/>
        <w:pBdr/>
      </w:pPr>
      <w:bookmarkStart w:id="49" w:name="bookmark46_Copy_1"/>
      <w:bookmarkStart w:id="50" w:name="bookmark44_Copy_1"/>
      <w:bookmarkStart w:id="51" w:name="bookmark45_Copy_1_Copy_1"/>
      <w:bookmarkStart w:id="52" w:name="bookmark45_Copy_2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Doa</w:t>
      </w:r>
      <w:bookmarkEnd w:id="50"/>
      <w:bookmarkEnd w:id="51"/>
      <w:bookmarkEnd w:id="52"/>
    </w:p>
    <w:p>
      <w:pPr>
        <w:pStyle w:val="Bodytext11"/>
        <w:pBdr/>
        <w:ind w:firstLine="820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Yunani-Indonesia, kata doa diterjemahkan dengan kata</w:t>
      </w:r>
    </w:p>
    <w:p>
      <w:pPr>
        <w:pStyle w:val="Bodytext11"/>
        <w:pBdr/>
        <w:jc w:val="both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seu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embayang. Kata ini meliputi permohonan, harapan,</w:t>
      </w:r>
    </w:p>
    <w:p>
      <w:pPr>
        <w:pStyle w:val="Bodytext11"/>
        <w:pBdr/>
        <w:jc w:val="both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, pujian kepada Tuhan, lebih jauh diartikan mengucapkan, memanjatkan</w:t>
      </w:r>
    </w:p>
    <w:p>
      <w:pPr>
        <w:pStyle w:val="Bodytext11"/>
        <w:pBdr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kepada Tuhan, dan memohon berkat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820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merupakan cara utama yang dipakai oleh Allah dalam mengubah kita,</w:t>
      </w:r>
    </w:p>
    <w:p>
      <w:pPr>
        <w:pStyle w:val="Bodytext11"/>
        <w:pBdr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anusia bersedia diubah maka doa akan menjadi ciri khas utama dalam</w:t>
      </w:r>
    </w:p>
    <w:p>
      <w:pPr>
        <w:pStyle w:val="Bodytext11"/>
        <w:pBdr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pada saat itu orang percaya semakin dekat dengan hati Allah, semakin</w:t>
      </w:r>
    </w:p>
    <w:p>
      <w:pPr>
        <w:pStyle w:val="Bodytext11"/>
        <w:pBdr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rti kehidupan, dan semakin memiliki keinginan untuk dijadikan seperti</w:t>
      </w:r>
    </w:p>
    <w:p>
      <w:pPr>
        <w:pStyle w:val="Bodytext11"/>
        <w:pBdr/>
        <w:spacing w:before="0" w:after="0"/>
        <w:rPr>
          <w:lang w:val="id-ID"/>
        </w:rPr>
        <w:framePr w:w="9326" w:h="11242" w:x="11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9289" w:h="267" w:x="1137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Yunani-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7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289" w:h="503" w:x="1137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J. Fo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-Sudakah Anda Menapakiny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nerbit</w:t>
      </w:r>
    </w:p>
    <w:p>
      <w:pPr>
        <w:pStyle w:val="Footnote11"/>
        <w:pBdr/>
        <w:ind w:hanging="0"/>
        <w:rPr>
          <w:lang w:val="id-ID"/>
        </w:rPr>
        <w:framePr w:w="9289" w:h="503" w:x="1137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1996), hlm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2155</wp:posOffset>
                </wp:positionH>
                <wp:positionV relativeFrom="page">
                  <wp:posOffset>9032240</wp:posOffset>
                </wp:positionV>
                <wp:extent cx="20447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65pt;margin-top:711.2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10167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20"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engan sungguh-sungguh sebagai orang percaya bukanlah hal yang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elajari. Doa yang sungguh membutuhkan proses pembelajaran dalam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iman. Semakin tekun berdoa semakin manusia mengerti tentang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dalam hidupnya. Murid-murid Yesus dalam Lukas 11:1 berkata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“Tuhan ajarkan kami berdoa” itu berarti bahwa doa pun harus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agar manusia tidak salah berdoa (bnd. Yakobus 4:3). Belajar berdoa bukan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cari bahasa yang tinggi, istilah dan kata-kata yang muluk-muluk, namun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doa yang dimaksud adalah berupaya membuka hati, turun ke dalam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, ke dalam rahasia Allah untuk mendengar maksud Allah dalam kehidupan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Berdoa yang “betul” melibatkan keinginan untuk diubah oleh Tuhan, berdoa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berarti orang percaya mulai berpikir seperti kehendak Allah,</w:t>
      </w:r>
    </w:p>
    <w:p>
      <w:pPr>
        <w:pStyle w:val="Bodytext41"/>
        <w:pBdr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apa yang diinginkan Allah, dan mengasihi apa yang dikasihi Allah.</w:t>
      </w:r>
    </w:p>
    <w:p>
      <w:pPr>
        <w:pStyle w:val="Bodytext11"/>
        <w:pBdr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di dalam berdoa manusia harus tunduk di bawah kehendak Allah</w:t>
      </w:r>
    </w:p>
    <w:p>
      <w:pPr>
        <w:pStyle w:val="Bodytext11"/>
        <w:pBdr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edia untuk diubah oleh Roh Al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8" w:leader="none"/>
        </w:tabs>
        <w:rPr/>
        <w:framePr w:w="9383" w:h="11604" w:x="1098" w:y="2091" w:hSpace="0" w:vSpace="0" w:wrap="notBeside" w:vAnchor="page" w:hAnchor="page" w:hRule="exact"/>
        <w:pBdr/>
      </w:pPr>
      <w:bookmarkStart w:id="53" w:name="bookmark50_Copy_1"/>
      <w:bookmarkStart w:id="54" w:name="bookmark49_Copy_2"/>
      <w:bookmarkStart w:id="55" w:name="bookmark49_Copy_1_Copy_1"/>
      <w:bookmarkStart w:id="56" w:name="bookmark48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Meditasi</w:t>
      </w:r>
      <w:bookmarkEnd w:id="54"/>
      <w:bookmarkEnd w:id="55"/>
      <w:bookmarkEnd w:id="56"/>
    </w:p>
    <w:p>
      <w:pPr>
        <w:pStyle w:val="Bodytext11"/>
        <w:pBdr/>
        <w:ind w:firstLine="820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adalah sarana pertumbuhan iman yang dapat menolong seseorang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etenangan batin karena pemusatan konsentrasi kepada Allah.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dikenal dalam berbagai aliran agama di dunia. Secara umum meditasi</w:t>
      </w:r>
    </w:p>
    <w:p>
      <w:pPr>
        <w:pStyle w:val="Bodytext11"/>
        <w:pBdr/>
        <w:jc w:val="both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penyatuan pikiran untuk mencapai sesuatu; pemusatan konsentrasi</w:t>
      </w:r>
    </w:p>
    <w:p>
      <w:pPr>
        <w:pStyle w:val="Bodytext11"/>
        <w:pBdr/>
        <w:spacing w:before="0" w:after="0"/>
        <w:rPr>
          <w:lang w:val="id-ID"/>
        </w:rPr>
        <w:framePr w:w="9383" w:h="11604" w:x="10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tu titik obje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3482" w:h="256" w:x="1915" w:y="146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3482" w:h="288" w:x="1915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rima Pena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63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920"/>
        <w:jc w:val="both"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kekristenan, meditasi dikenal sebagai suatu bentuk doa</w:t>
      </w:r>
    </w:p>
    <w:p>
      <w:pPr>
        <w:pStyle w:val="Bodytext11"/>
        <w:pBdr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rana untuk menyampaikan permohonan dan pergumulan kepada Tuhan.</w:t>
      </w:r>
    </w:p>
    <w:p>
      <w:pPr>
        <w:pStyle w:val="Bodytext11"/>
        <w:pBdr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berarti diam di hadapan Tuhan, membiarkan Tuhan yang berbicara kepada</w:t>
      </w:r>
    </w:p>
    <w:p>
      <w:pPr>
        <w:pStyle w:val="Bodytext11"/>
        <w:pBdr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merenung mendengar suar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itasi Kristen merupakan suatu disiplin</w:t>
      </w:r>
    </w:p>
    <w:p>
      <w:pPr>
        <w:pStyle w:val="Bodytext11"/>
        <w:pBdr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dapat membawa orang percaya kepada keutuhan batin, untuk memberi</w:t>
      </w:r>
    </w:p>
    <w:p>
      <w:pPr>
        <w:pStyle w:val="Bodytext11"/>
        <w:pBdr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cara leluasa untuk dikuasai oleh Tuhan.</w:t>
      </w:r>
    </w:p>
    <w:p>
      <w:pPr>
        <w:pStyle w:val="Bodytext11"/>
        <w:pBdr/>
        <w:ind w:firstLine="920"/>
        <w:jc w:val="both"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dunia yang semakin bising, ramai dan diwarnai dengan</w:t>
      </w:r>
    </w:p>
    <w:p>
      <w:pPr>
        <w:pStyle w:val="Bodytext11"/>
        <w:pBdr/>
        <w:jc w:val="both"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esah-gesahan akibat kesibukan manusia untuk berkarya, meditasi semakin</w:t>
      </w:r>
    </w:p>
    <w:p>
      <w:pPr>
        <w:pStyle w:val="Bodytext11"/>
        <w:pBdr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dan langka dilakukan oleh orang percaya. Mungkin karena alasan tidak cukup</w:t>
      </w:r>
    </w:p>
    <w:p>
      <w:pPr>
        <w:pStyle w:val="Bodytext11"/>
        <w:pBdr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hanya duduk berdiam diri, terlalu banyak pekerjaan yang harus</w:t>
      </w:r>
    </w:p>
    <w:p>
      <w:pPr>
        <w:pStyle w:val="Bodytext11"/>
        <w:pBdr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, sehingga untuk melakukan meditasi tidak terlalu diperhatikan. Padahal</w:t>
      </w:r>
    </w:p>
    <w:p>
      <w:pPr>
        <w:pStyle w:val="Bodytext11"/>
        <w:pBdr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merupakan salah satu cara untuk melepaskan diri dari kepenatan dunia,</w:t>
      </w:r>
    </w:p>
    <w:p>
      <w:pPr>
        <w:pStyle w:val="Bodytext11"/>
        <w:pBdr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uar dari pergumulan dan masalah di dunia yang semakin kompleks.</w:t>
      </w:r>
    </w:p>
    <w:p>
      <w:pPr>
        <w:pStyle w:val="Bodytext11"/>
        <w:pBdr/>
        <w:ind w:firstLine="920"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dapat memberi ketenangan jiwa, karena dengan melakukan meditasi,</w:t>
      </w:r>
    </w:p>
    <w:p>
      <w:pPr>
        <w:pStyle w:val="Bodytext11"/>
        <w:pBdr/>
        <w:jc w:val="both"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secara leluasa memusatkan pikiran kepada Allah sumber damai</w:t>
      </w:r>
    </w:p>
    <w:p>
      <w:pPr>
        <w:pStyle w:val="Bodytext11"/>
        <w:pBdr/>
        <w:jc w:val="both"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. Dengan bermeditasi maka segala unek-unek dapat disampaikan kepada</w:t>
      </w:r>
    </w:p>
    <w:p>
      <w:pPr>
        <w:pStyle w:val="Bodytext11"/>
        <w:pBdr/>
        <w:jc w:val="both"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lalu diam merenung dan membiarkan Tuhan yang berbicara menyampaikan</w:t>
      </w:r>
    </w:p>
    <w:p>
      <w:pPr>
        <w:pStyle w:val="Bodytext11"/>
        <w:pBdr/>
        <w:jc w:val="both"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-Nya kepada manusia. Dengan demikian maka hati tertuju kepada Tuhan,</w:t>
      </w:r>
    </w:p>
    <w:p>
      <w:pPr>
        <w:pStyle w:val="Bodytext11"/>
        <w:pBdr/>
        <w:spacing w:before="0" w:after="0"/>
        <w:rPr>
          <w:lang w:val="id-ID"/>
        </w:rPr>
        <w:framePr w:w="9383" w:h="10934" w:x="10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kelegaan batin.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rPr>
          <w:lang w:val="id-ID"/>
        </w:rPr>
        <w:framePr w:w="3833" w:h="231" w:x="1983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J. Fo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3590</wp:posOffset>
                </wp:positionH>
                <wp:positionV relativeFrom="page">
                  <wp:posOffset>9068435</wp:posOffset>
                </wp:positionV>
                <wp:extent cx="197866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7pt;margin-top:714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141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57" w:leader="none"/>
        </w:tabs>
        <w:spacing w:before="0" w:after="260"/>
        <w:rPr/>
        <w:framePr w:w="9342" w:h="12243" w:x="1119" w:y="2070" w:hSpace="0" w:vSpace="0" w:wrap="notBeside" w:vAnchor="page" w:hAnchor="page" w:hRule="exact"/>
        <w:pBdr/>
      </w:pPr>
      <w:bookmarkStart w:id="57" w:name="bookmark53_Copy_1_Copy_1"/>
      <w:bookmarkStart w:id="58" w:name="bookmark52_Copy_1"/>
      <w:bookmarkStart w:id="59" w:name="bookmark53_Copy_2"/>
      <w:bookmarkStart w:id="60" w:name="bookmark54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Membaca Alkitab</w:t>
      </w:r>
      <w:bookmarkEnd w:id="57"/>
      <w:bookmarkEnd w:id="58"/>
      <w:bookmarkEnd w:id="59"/>
    </w:p>
    <w:p>
      <w:pPr>
        <w:pStyle w:val="Bodytext11"/>
        <w:pBdr/>
        <w:spacing w:before="0" w:after="260"/>
        <w:ind w:firstLine="800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dengan tekun pasti membawa manfaat dalam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, karena sumber pengetahuan yang utama tentang Allah dan karya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adalah Alkitab. Alkitab bertujuan memperlihatkan kepada manusia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idup yang memuliakan Allah dan melakukan yang benar di mata Tuh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lkitab satu-satunya adalah agar manusia dapat mengenal Allah dan 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esus Kristus dengan pengenalan sejati yang mendatangkan hidup yang kekal</w:t>
      </w:r>
    </w:p>
    <w:p>
      <w:pPr>
        <w:pStyle w:val="Bodytext11"/>
        <w:pBdr/>
        <w:spacing w:before="0" w:after="260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17: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tau mempelajari Alkitab bukanlah untuk menyimpulkan ajar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 saja tetapi yang terpenting adalah manusia membaca Alkitab agar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hayati perbuatan dan perkataan Tuhan Yesus dan mewujudnyatak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buatan dan perkatan setiap saat. Ketekunan membaca Alkitab melahi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enar tentang kehidupan Kristen, sehingga sungguh-sungg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kan maksud Allah dan tuntutan Allah kepada manusia. Dengan demik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nusia dimampukan untuk bertindak dan berjalan menurut petunjuk Alkitab.</w:t>
      </w:r>
    </w:p>
    <w:p>
      <w:pPr>
        <w:pStyle w:val="Bodytext11"/>
        <w:pBdr/>
        <w:spacing w:before="0" w:after="560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hal ini memberi manfaat dalam proses pertumbuhan iman orang perca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4" w:leader="none"/>
        </w:tabs>
        <w:spacing w:before="0" w:after="260"/>
        <w:rPr/>
        <w:framePr w:w="9342" w:h="12243" w:x="1119" w:y="2070" w:hSpace="0" w:vSpace="0" w:wrap="notBeside" w:vAnchor="page" w:hAnchor="page" w:hRule="exact"/>
        <w:pBdr/>
      </w:pPr>
      <w:bookmarkStart w:id="61" w:name="bookmark57_Copy_2"/>
      <w:bookmarkStart w:id="62" w:name="bookmark56_Copy_1"/>
      <w:bookmarkStart w:id="63" w:name="bookmark58_Copy_1"/>
      <w:bookmarkStart w:id="64" w:name="bookmark57_Copy_1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Persekutuan</w:t>
      </w:r>
      <w:bookmarkEnd w:id="61"/>
      <w:bookmarkEnd w:id="62"/>
      <w:bookmarkEnd w:id="64"/>
    </w:p>
    <w:p>
      <w:pPr>
        <w:pStyle w:val="Bodytext11"/>
        <w:pBdr/>
        <w:spacing w:before="0" w:after="260"/>
        <w:ind w:firstLine="800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orang-orang percaya atau saudara seiman dapat menolo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tumbuh dalam iman. Persekutuan adalah wadah di mana setiap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saling menguatkan, menghibur, berbagi dan belajar tentang Firman Alla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2" w:h="12243" w:x="11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positif bersama dengan orang benar memotivasi setiap anggota</w:t>
      </w:r>
    </w:p>
    <w:p>
      <w:pPr>
        <w:pStyle w:val="Bodytext31"/>
        <w:pBdr/>
        <w:ind w:left="0" w:hanging="0"/>
        <w:jc w:val="both"/>
        <w:rPr>
          <w:lang w:val="id-ID"/>
        </w:rPr>
        <w:framePr w:w="141" w:h="161" w:x="1920" w:y="148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Footnote11"/>
        <w:pBdr/>
        <w:ind w:left="1020" w:hanging="0"/>
        <w:rPr>
          <w:lang w:val="id-ID"/>
        </w:rPr>
        <w:framePr w:w="3615" w:h="231" w:x="2130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vid Cup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725</wp:posOffset>
                </wp:positionH>
                <wp:positionV relativeFrom="page">
                  <wp:posOffset>9394825</wp:posOffset>
                </wp:positionV>
                <wp:extent cx="20580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75pt;margin-top:739.7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078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untuk terlibat dan aktif melakukan kegiatan-kegiatan positif. Hal ini</w:t>
      </w:r>
    </w:p>
    <w:p>
      <w:pPr>
        <w:pStyle w:val="Bodytext11"/>
        <w:pBdr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menjadi salah satu wadah untuk memperlengkapi diri dengan pengalaman</w:t>
      </w:r>
    </w:p>
    <w:p>
      <w:pPr>
        <w:pStyle w:val="Bodytext11"/>
        <w:pBdr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tahuan tentang kebaikan dalam hidup ini.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nampak dalam kehidupan jemaat mula-mula sangat</w:t>
      </w:r>
    </w:p>
    <w:p>
      <w:pPr>
        <w:pStyle w:val="Bodytext11"/>
        <w:pBdr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iman anggota persekutuan seperti yang dikisahkan dalam Kisah Para</w:t>
      </w:r>
    </w:p>
    <w:p>
      <w:pPr>
        <w:pStyle w:val="Bodytext11"/>
        <w:pBdr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2:44-47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4 Dan semua orang yang telah menjadi percaya tetap bersatu, dan segal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 mereka adalah kepunyaan bersam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5 dan selalu ada dari mereka yang menjual harta miliknya, lalu membagi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kannya kepada semua orang sesuai dengan keperluan masing-masing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6 Dengan bertekun dan dengan sehati mereka berkumpul tiap-tiap ha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it Allah. Mereka memecahkan roti di rumah masing-masing secar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ilir dan makan bersama-sama dengan gembira dan dengan tulus hati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7 sambil memuji Allah. Dan mereka disukai semua orang. Dan tiap-tiap</w:t>
      </w:r>
    </w:p>
    <w:p>
      <w:pPr>
        <w:pStyle w:val="Bodytext11"/>
        <w:pBdr/>
        <w:ind w:firstLine="780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Tuhan menambah jumlah mereka dengan orang yang diselamatkan.</w:t>
      </w:r>
    </w:p>
    <w:p>
      <w:pPr>
        <w:pStyle w:val="Bodytext11"/>
        <w:pBdr/>
        <w:ind w:firstLine="780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terjalin di antara mereka (jemaat mula-mula), menjadi</w:t>
      </w:r>
    </w:p>
    <w:p>
      <w:pPr>
        <w:pStyle w:val="Bodytext11"/>
        <w:pBdr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orang percaya tentang pentingnya hidup dalam persekutuan, karena dari</w:t>
      </w:r>
    </w:p>
    <w:p>
      <w:pPr>
        <w:pStyle w:val="Bodytext11"/>
        <w:pBdr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jalin kasih yang mesra sebagai saudara seiman, merasa saling</w:t>
      </w:r>
    </w:p>
    <w:p>
      <w:pPr>
        <w:pStyle w:val="Bodytext11"/>
        <w:pBdr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, saling memiliki, bahkan pergumulan seorang anggota persekutuan</w:t>
      </w:r>
    </w:p>
    <w:p>
      <w:pPr>
        <w:pStyle w:val="Bodytext11"/>
        <w:pBdr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pergumulan bersama sehingga nampak sikap hidup yang sungguh-</w:t>
      </w:r>
    </w:p>
    <w:p>
      <w:pPr>
        <w:pStyle w:val="Bodytext11"/>
        <w:pBdr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peduli satu dengan yang lain.</w:t>
      </w:r>
    </w:p>
    <w:p>
      <w:pPr>
        <w:pStyle w:val="Bodytext11"/>
        <w:pBdr/>
        <w:ind w:firstLine="780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sekutuan itu muncul kelulusan memuji Allah, dan atasnya Tuhan</w:t>
      </w:r>
    </w:p>
    <w:p>
      <w:pPr>
        <w:pStyle w:val="Bodytext11"/>
        <w:pBdr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erkat yakni sukacita, disukai semua orang dan jumlah mereka bertambah,</w:t>
      </w:r>
    </w:p>
    <w:p>
      <w:pPr>
        <w:pStyle w:val="Bodytext11"/>
        <w:pBdr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terjalin dalam persekutuan orang percaya tersebut menyaksi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7" w:h="12065" w:x="117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seorang dapat bertumbuh dalam kebersamaannya dengan orang lain. I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123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garah kepada kemajuan yang terwujud dalam tindakan nyata. Pengakuan</w:t>
      </w:r>
    </w:p>
    <w:p>
      <w:pPr>
        <w:pStyle w:val="Bodytext11"/>
        <w:pBdr/>
        <w:spacing w:before="0" w:after="560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njadi konkrit di dalam kehidupan bersama/persekut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20"/>
        <w:rPr/>
        <w:framePr w:w="9284" w:h="12567" w:x="1148" w:y="2049" w:hSpace="0" w:vSpace="0" w:wrap="notBeside" w:vAnchor="page" w:hAnchor="page" w:hRule="exact"/>
        <w:pBdr/>
      </w:pPr>
      <w:bookmarkStart w:id="65" w:name="bookmark60_Copy_1"/>
      <w:bookmarkStart w:id="66" w:name="bookmark62_Copy_1"/>
      <w:bookmarkStart w:id="67" w:name="bookmark61_Copy_2"/>
      <w:bookmarkStart w:id="68" w:name="bookmark61_Copy_1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Mahasiswa Teologi</w:t>
      </w:r>
      <w:bookmarkEnd w:id="65"/>
      <w:bookmarkEnd w:id="67"/>
      <w:bookmarkEnd w:id="68"/>
    </w:p>
    <w:p>
      <w:pPr>
        <w:pStyle w:val="Bodytext11"/>
        <w:pBdr/>
        <w:ind w:firstLine="840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umumnya kata mahasiswa adalah pelajar atau seorang yang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i sebuah institusi pendidikan. Atau dengan kata lain mahasiswa adalah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erdaftar dan belajar di perguruan tinggi tertentu. Mahasiswa juga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lon intelektual atau cendikiawan muda dalam suatu lapisan masyarakat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kali syarat dengan berbagai predikat. Sosok mahasiswa juga kental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uansa kedinamisan dan sikap kenyataan objektif, sistematik dan rasional.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beda dengan defenisi mahasiswa sesungguhnya, mahasiswa teologi juga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yang menempuh pendidikan dalam salah satu institusi yang lebih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nggeluti mengenai agama, Alkitab dan pembelajaran pengenalan yang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lam mengenai Tuhan. Dengan demikian apabila ditinjau dari kepribadian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seharusnya mahasiswa teologi merupakan suatu kelompok individu yang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roses menjadi orang dewasa yang dipersiapkan atau mempersiapkan diri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penididikan teologi dengan keahlian tertentu dan perubahan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seharusnya menuju ke arah lebih baik. Pendidikan teologi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jadi tempat di mana seseorang dapat mengembangkan potensi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rta potensi manusiawinya agar mampu menjalankan tugas-tugas</w:t>
      </w:r>
    </w:p>
    <w:p>
      <w:pPr>
        <w:pStyle w:val="Bodytext11"/>
        <w:pBdr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ri segi lingkungan sosial dan juga spiritual. Terutama dalam pand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4" w:h="12567" w:x="11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pendidikan teologi dianggap sebagai “bengkel” yang dapat merub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92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epribadian seseorang, tidak hanya itu, mahasiswa teologi juga dianggap</w:t>
      </w:r>
    </w:p>
    <w:p>
      <w:pPr>
        <w:pStyle w:val="Bodytext11"/>
        <w:pBdr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kelompok yang menjadi sub elemen penting bagi masyarakat guna</w:t>
      </w:r>
    </w:p>
    <w:p>
      <w:pPr>
        <w:pStyle w:val="Bodytext11"/>
        <w:pBdr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tensi besar dalam hal pengetahuan mengenai tatanan hidup yang baik</w:t>
      </w:r>
    </w:p>
    <w:p>
      <w:pPr>
        <w:pStyle w:val="Bodytext11"/>
        <w:pBdr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 Serta mahasiswa memiliki peran yang lebih besar sebagai teladan</w:t>
      </w:r>
    </w:p>
    <w:p>
      <w:pPr>
        <w:pStyle w:val="Bodytext11"/>
        <w:pBdr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masyarakat.</w:t>
      </w:r>
    </w:p>
    <w:p>
      <w:pPr>
        <w:pStyle w:val="Bodytext11"/>
        <w:pBdr/>
        <w:ind w:firstLine="780"/>
        <w:jc w:val="both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 mahasiswa teologi yang dimaksud adalah para pelajar yang</w:t>
      </w:r>
    </w:p>
    <w:p>
      <w:pPr>
        <w:pStyle w:val="Bodytext11"/>
        <w:pBdr/>
        <w:jc w:val="both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ekuni pendidikan teologi pada Sekolah Tinggi Agama Kristen Samarinda.</w:t>
      </w:r>
    </w:p>
    <w:p>
      <w:pPr>
        <w:pStyle w:val="Bodytext11"/>
        <w:pBdr/>
        <w:spacing w:before="0" w:after="580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dang aktif mendalami teologi secara intens setiap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53" w:h="12395" w:x="1164" w:y="2060" w:hSpace="0" w:vSpace="0" w:wrap="notBeside" w:vAnchor="page" w:hAnchor="page" w:hRule="exact"/>
        <w:pBdr/>
      </w:pPr>
      <w:bookmarkStart w:id="69" w:name="bookmark64_Copy_1"/>
      <w:bookmarkStart w:id="70" w:name="bookmark66_Copy_1"/>
      <w:bookmarkStart w:id="71" w:name="bookmark65_Copy_2"/>
      <w:bookmarkStart w:id="72" w:name="bookmark65_Copy_1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Dasar Alkitabiah</w:t>
      </w:r>
      <w:bookmarkEnd w:id="69"/>
      <w:bookmarkEnd w:id="71"/>
      <w:bookmarkEnd w:id="72"/>
    </w:p>
    <w:p>
      <w:pPr>
        <w:pStyle w:val="Bodytext11"/>
        <w:pBdr/>
        <w:ind w:firstLine="780"/>
        <w:jc w:val="both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berdasarkan perspektif teologis, oleh karena itu sangat</w:t>
      </w:r>
    </w:p>
    <w:p>
      <w:pPr>
        <w:pStyle w:val="Bodytext11"/>
        <w:pBdr/>
        <w:jc w:val="both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nelusuri ayat-ayat Alkitab yang berkaitan dengan tema yang</w:t>
      </w:r>
    </w:p>
    <w:p>
      <w:pPr>
        <w:pStyle w:val="Bodytext11"/>
        <w:pBdr/>
        <w:jc w:val="both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dalam tulisan ini yakni studi teologi dan iman. Berikut akan dibahas</w:t>
      </w:r>
    </w:p>
    <w:p>
      <w:pPr>
        <w:pStyle w:val="Bodytext11"/>
        <w:pBdr/>
        <w:jc w:val="both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asar Alkitabiah menurut kesaksian kitab Perjanjian Lama dan kitab</w:t>
      </w:r>
    </w:p>
    <w:p>
      <w:pPr>
        <w:pStyle w:val="Bodytext11"/>
        <w:pBdr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</w:t>
      </w:r>
    </w:p>
    <w:p>
      <w:pPr>
        <w:pStyle w:val="Heading111"/>
        <w:pBdr/>
        <w:rPr/>
        <w:framePr w:w="9253" w:h="12395" w:x="1164" w:y="2060" w:hSpace="0" w:vSpace="0" w:wrap="notBeside" w:vAnchor="page" w:hAnchor="page" w:hRule="exact"/>
        <w:pBdr/>
      </w:pPr>
      <w:bookmarkStart w:id="73" w:name="bookmark69_Copy_1"/>
      <w:bookmarkStart w:id="74" w:name="bookmark68_Copy_1"/>
      <w:bookmarkStart w:id="75" w:name="bookmark67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Dasar Alkitabiah Perjanjian Lama</w:t>
      </w:r>
      <w:bookmarkEnd w:id="73"/>
      <w:bookmarkEnd w:id="74"/>
      <w:bookmarkEnd w:id="75"/>
    </w:p>
    <w:p>
      <w:pPr>
        <w:pStyle w:val="Bodytext11"/>
        <w:pBdr/>
        <w:ind w:firstLine="780"/>
        <w:jc w:val="both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saksian Alkitab menyangkut pertumbuahn iman seseorang karena</w:t>
      </w:r>
    </w:p>
    <w:p>
      <w:pPr>
        <w:pStyle w:val="Bodytext11"/>
        <w:pBdr/>
        <w:jc w:val="both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belajar mengenai taurat atau firman Tuhan. Orang beriman memberi kesaksian</w:t>
      </w:r>
    </w:p>
    <w:p>
      <w:pPr>
        <w:pStyle w:val="Bodytext11"/>
        <w:pBdr/>
        <w:jc w:val="both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spiritual yang terus bertumbuh ke arah pengenalan akan Allah</w:t>
      </w:r>
    </w:p>
    <w:p>
      <w:pPr>
        <w:pStyle w:val="Bodytext11"/>
        <w:pBdr/>
        <w:jc w:val="both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buah pembelajaran, baik secara otodidak maupun melalui bimbingan orang</w:t>
      </w:r>
    </w:p>
    <w:p>
      <w:pPr>
        <w:pStyle w:val="Bodytext11"/>
        <w:pBdr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53" w:h="12395" w:x="116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kan diuraikan beberapa landasan teologis tentang pertumbuhan</w:t>
      </w:r>
    </w:p>
    <w:p>
      <w:pPr>
        <w:pStyle w:val="Bodytext11"/>
        <w:pBdr/>
        <w:spacing w:before="0" w:after="0"/>
        <w:rPr>
          <w:lang w:val="id-ID"/>
        </w:rPr>
        <w:framePr w:w="8504" w:h="299" w:x="1164" w:y="14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lalui sebuah pendidikan atau bimbingan yang berlandaskan Firm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42" w:h="241" w:x="1169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lah engkau lupa memperkatakan kitab Taurat ini, tetapi renungkan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iang dan malam, supaya engkau bertindak hati-hati sesuai dengan segal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ulis di dalamnya, sebab dengan demikian perjalananmu akan berhasil</w:t>
      </w:r>
    </w:p>
    <w:p>
      <w:pPr>
        <w:pStyle w:val="Bodytext11"/>
        <w:pBdr/>
        <w:ind w:firstLine="780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ngkau akan beruntung” (Yos. 1:8).</w:t>
      </w:r>
    </w:p>
    <w:p>
      <w:pPr>
        <w:pStyle w:val="Bodytext11"/>
        <w:pBdr/>
        <w:ind w:firstLine="780"/>
        <w:jc w:val="both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ks tersebut memberikan pemahaman terlebih dulu bahwa pengenalan</w:t>
      </w:r>
    </w:p>
    <w:p>
      <w:pPr>
        <w:pStyle w:val="Bodytext11"/>
        <w:pBdr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alaman kepada Taurat akan membawa Yosua pada suatu cara di mana</w:t>
      </w:r>
    </w:p>
    <w:p>
      <w:pPr>
        <w:pStyle w:val="Bodytext11"/>
        <w:pBdr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akan berlaku sebagai pedoman yang membimbing Yosua melaksanakan</w:t>
      </w:r>
    </w:p>
    <w:p>
      <w:pPr>
        <w:pStyle w:val="Bodytext11"/>
        <w:pBdr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n perintah Allah dengan benar, yang pada akhirnya juga Taurat</w:t>
      </w:r>
    </w:p>
    <w:p>
      <w:pPr>
        <w:pStyle w:val="Bodytext11"/>
        <w:pBdr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aminan akan hasil yang akan dicapai Yosua, jika sungguh</w:t>
      </w:r>
    </w:p>
    <w:p>
      <w:pPr>
        <w:pStyle w:val="Bodytext11"/>
        <w:pBdr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 dan taat kepada Taurat.</w:t>
      </w:r>
    </w:p>
    <w:p>
      <w:pPr>
        <w:pStyle w:val="Bodytext11"/>
        <w:pBdr/>
        <w:ind w:firstLine="780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dapat menyatakan kepercayaannya kepada tuhan dengan menjalankan</w:t>
      </w:r>
    </w:p>
    <w:p>
      <w:pPr>
        <w:pStyle w:val="Bodytext11"/>
        <w:pBdr/>
        <w:jc w:val="both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ukum yang telah diperintahkan kepadanya oleh Musa. Yosua harus berlaku</w:t>
      </w:r>
    </w:p>
    <w:p>
      <w:pPr>
        <w:pStyle w:val="Bodytext11"/>
        <w:pBdr/>
        <w:jc w:val="both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egala petunjuk hukum Taurat dan tidak boleh menyimpang (bnd.</w:t>
      </w:r>
    </w:p>
    <w:p>
      <w:pPr>
        <w:pStyle w:val="Bodytext11"/>
        <w:pBdr/>
        <w:jc w:val="both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1:7), bahkan kitab hukum itu tidak boleh beralih dari mulutnya, yakni dalam</w:t>
      </w:r>
    </w:p>
    <w:p>
      <w:pPr>
        <w:pStyle w:val="Bodytext11"/>
        <w:pBdr/>
        <w:jc w:val="both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kataannya selalu harus dipegangnya dan harus direnungkan siang dan</w:t>
      </w:r>
    </w:p>
    <w:p>
      <w:pPr>
        <w:pStyle w:val="Bodytext11"/>
        <w:pBdr/>
        <w:jc w:val="both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. Taurat harus dijalankan dengan perkataan, pikiran dan tindakan. Dengan</w:t>
      </w:r>
    </w:p>
    <w:p>
      <w:pPr>
        <w:pStyle w:val="Bodytext11"/>
        <w:pBdr/>
        <w:jc w:val="both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jelasan tersebiut lebih memberikan penekanan bahwa Yosua yang</w:t>
      </w:r>
    </w:p>
    <w:p>
      <w:pPr>
        <w:pStyle w:val="Bodytext11"/>
        <w:pBdr/>
        <w:jc w:val="both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mpercayai perkataan Allah juga bersedia memegang teguh perintah</w:t>
      </w:r>
    </w:p>
    <w:p>
      <w:pPr>
        <w:pStyle w:val="Bodytext11"/>
        <w:pBdr/>
        <w:jc w:val="both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Allah tidak hanya melalui perkataan Yosua tetapi pikiran dan kemudian</w:t>
      </w:r>
    </w:p>
    <w:p>
      <w:pPr>
        <w:pStyle w:val="Bodytext11"/>
        <w:pBdr/>
        <w:jc w:val="both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tualisasikan melalui tindakan. Dengan demikian ayat tersebut menyaksikan</w:t>
      </w:r>
    </w:p>
    <w:p>
      <w:pPr>
        <w:pStyle w:val="Bodytext11"/>
        <w:pBdr/>
        <w:jc w:val="both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sar untuk berindak dalam aktualisasi kehidupan beriman adalah bersumber</w:t>
      </w:r>
    </w:p>
    <w:p>
      <w:pPr>
        <w:pStyle w:val="Bodytext11"/>
        <w:pBdr/>
        <w:spacing w:before="0" w:after="0"/>
        <w:rPr>
          <w:lang w:val="id-ID"/>
        </w:rPr>
        <w:framePr w:w="9242" w:h="11766" w:x="116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tab Taurat atau Firman Allah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ind w:firstLine="780"/>
        <w:rPr/>
        <w:framePr w:w="8273" w:h="231" w:x="1169" w:y="14826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 xml:space="preserve">Dr. Mr. D.C. Muld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Jus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dan Penerbit Kristen, 1965), hlm. 17-18.</w:t>
      </w:r>
    </w:p>
    <w:p>
      <w:pPr>
        <w:pStyle w:val="Other11"/>
        <w:pBdr/>
        <w:spacing w:before="0" w:after="0"/>
        <w:rPr>
          <w:lang w:val="id-ID"/>
        </w:rPr>
        <w:framePr w:w="68" w:h="231" w:x="0" w:y="1668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92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, di dalam kesaksian kitab Perjanjian Lam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ceritakan seseorang yang beriman setelah lebih dalam mengenal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Tuhan. Khususnya kitab Mazmur banyak menggambarkan kehidupan umat</w:t>
      </w:r>
    </w:p>
    <w:p>
      <w:pPr>
        <w:pStyle w:val="Bodytext11"/>
        <w:pBdr/>
        <w:spacing w:before="0" w:after="240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bersukacita karena bergantung pada Taurat Allah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 Berbahagialah orang yang tidak berjalan menurut nasihat orang fasik,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diri di jalan orang berdosa, dan yang tidak duduk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pencemooh, 1:2 tetapi yang kesukaannya ialah Taurat TUHAN, d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nungkan Taurat itu siang dan malam (Mzm. 1:1-2)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pemazmur di atas hendak menekankan begitu pentingnya Taur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Firman Allah dalam kehidupan manusia bahkan dalam ayat tersebut di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bagaimana kehidupan orang yang tidak mau berpegang pada Taur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kehidupan orang yang di dalam dirinya selalu memiliki kerinduan atau</w:t>
      </w:r>
    </w:p>
    <w:p>
      <w:pPr>
        <w:pStyle w:val="Bodytext11"/>
        <w:pBdr/>
        <w:spacing w:before="0" w:after="240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renungkan Taurat Tuhan siang dan malam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penjelasan mengenai ungkapan pemazmur bahwa bagaim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ni dimulai dengan memperlihatkan kehidupan khas yang nyata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nar. Menunjuk kepada keadaan watak manusia yang tabah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kad untuk berbeda pedoman (nasihat) dengan yang mengatur kehidupan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k, untuk tidak menyepakati tujuan bersama dengan mereka yang hidup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weng dari tujuan Allah (bnd. Ams 21:24). Selanjutnya dijelask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adalah pedoman yang mengatur kehidupan lahiriah kita, berakar d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telah dikuasai oleh kebenaran Allah dan akal budi yang selalu di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apan dengan ajar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egitu jelas bahwa pemazmur ing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1766" w:x="115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gaimana Taurat tidak hanya menyentuh ranah pengetahuan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9263" w:h="513" w:x="1158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F. Wal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Amsal-Tafsiran Alkitab Masa Kini 11 Ayub-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63" w:h="513" w:x="1158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KBK/OMF, 1996), hlm. 3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8665</wp:posOffset>
                </wp:positionH>
                <wp:positionV relativeFrom="page">
                  <wp:posOffset>9194800</wp:posOffset>
                </wp:positionV>
                <wp:extent cx="202819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95pt;margin-top:724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115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tapi juga menyentuh sikap kepribadian seseorang yang memiliki tujuan</w:t>
      </w:r>
    </w:p>
    <w:p>
      <w:pPr>
        <w:pStyle w:val="Bodytext11"/>
        <w:pBdr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akan Allah melalui pengajaran-Nya dalam Taurat Tuhan.</w:t>
      </w:r>
    </w:p>
    <w:p>
      <w:pPr>
        <w:pStyle w:val="Bodytext11"/>
        <w:pBdr/>
        <w:ind w:firstLine="820"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in sisi Perjanjian Lama juga mengisahkan seorang yang bertekad meneliti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Tuhan, taat melakukan Taurat, dan bahkan mengajarkannya juga kepada orang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Ia adalah Ezra, karena ketaatannya berpedoman pada Taurat Tuhan maka tangan</w:t>
      </w:r>
    </w:p>
    <w:p>
      <w:pPr>
        <w:pStyle w:val="Bodytext11"/>
        <w:pBdr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Aliahnya, melindungi dia.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Ezra telah bertekad untuk meneliti Taurat TUHAN dan melakukannya serta</w:t>
      </w:r>
    </w:p>
    <w:p>
      <w:pPr>
        <w:pStyle w:val="Bodytext11"/>
        <w:pBdr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etetapan dan peraturan di antara orang Israel (Ezr. 7:10).</w:t>
      </w:r>
    </w:p>
    <w:p>
      <w:pPr>
        <w:pStyle w:val="Bodytext11"/>
        <w:pBdr/>
        <w:ind w:firstLine="820"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mengenai siapa dan bagaimana kehidupan imam Ezra ini,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terlebih dahulu imam Ezra memberi diri untuk sungguh-sungguh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muli atau menggali lebih jauh mengenai apa itu Taurat dan dijelaskan bahwa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dalah seorang yang kemudian dikenal sebagai seorang yang ahli dalam kitab dan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ir dalam Taurat Musa yang diberikan Tuhan. Tidak hanya sampai bagaimana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zra meneliti Taurat Tuhan dan menjadi ahli, setelah ia lebih jauh mengenali Taurat,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sedia untuk melakukan apa yang diajarkan dalam hukum-hukum Tuhan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ia juga bahkan mengajarkan apa yang sudah ia ketahui dari pengenalannya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akan Taurat kepada orang lain. Pengertian di atas menjadi bukti bahwa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zra-juga salah seorang yang beriman yang pada dasarnya keimanannya diawali dari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nya terlebih dahulu akan Firman atau Taurat Tuhan. Bahkan Ezra adalah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dapat memberikan diri secara total untuk melakukan Taurat tersebut</w:t>
      </w:r>
    </w:p>
    <w:p>
      <w:pPr>
        <w:pStyle w:val="Bodytext11"/>
        <w:pBdr/>
        <w:jc w:val="both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teladan bagi orang lain dan hasil dari ketaatan dan keteladanannya</w:t>
      </w:r>
    </w:p>
    <w:p>
      <w:pPr>
        <w:pStyle w:val="Bodytext11"/>
        <w:pBdr/>
        <w:spacing w:before="0" w:after="0"/>
        <w:rPr>
          <w:lang w:val="id-ID"/>
        </w:rPr>
        <w:framePr w:w="9289" w:h="12709" w:x="11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ia sosok yang selalu dilindungi oleh Tuhan, Alia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112" w:y="1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sama juga berlaku bagi Rut, ketika Naomi seorang yang taat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dapat menjadi teladan bagi Rut. Naomi mencerminkan sikap yang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kepada Tuhan, alasan inilah yang membuat Rut akhirnya juga mengakui Tuhan</w:t>
      </w:r>
    </w:p>
    <w:p>
      <w:pPr>
        <w:pStyle w:val="Bodytext11"/>
        <w:pBdr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Naomi dan memberi diri untuk bertobat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ta Rut: "Janganlah desak aku meninggalkan engkau dan pul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mengikuti engkau; sebab ke mana engkau pergi, ke situ juga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pergi, dan di mana engkau bermalam, di situ jugalah aku bermalam: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mulah bangsaku dan Allahmulah Aliahku (Rut 1:16).</w:t>
      </w:r>
    </w:p>
    <w:p>
      <w:pPr>
        <w:pStyle w:val="Bodytext11"/>
        <w:pBdr/>
        <w:ind w:firstLine="800"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ks tersebut dapat memberikan pemahaman bahwa Naomi adalah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taat kepada Tuhan melalui sikap dan caranya mengasihi orang lain di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 Naomi memperlihatkan kasih sayang yang sesuai kehendak Tuhan kepada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ermasuk Rut, melalui nasehat yang diberikan kepada Rut dan cara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mengajarkan Rut bahwa cerminan itu sebagai didikan untuk dituntun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nalan kepada Tuhan yan secara tidak langsung dirasakan oleh Rut, maka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 meyakini bahwa Tuhan yang disembah oleh Naomi adalah Allah yang patut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iakan, Allah yang benar yang sungguh memelihara kehidupan mereka. Rut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engan lantang bahwa ia akan memberikan dirinya untuk tetap bersama-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Naomi dan mengakui Allah dari Allah Naomi. Rut mampu belajar lama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Naomi hanya dengan memperhatikan kehidupan Naomi, iman seorang Rut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hatinya sehingga ia rela meninggalkan bangsa dan keluarganya, Rut</w:t>
      </w:r>
    </w:p>
    <w:p>
      <w:pPr>
        <w:pStyle w:val="Bodytext11"/>
        <w:pBdr/>
        <w:jc w:val="both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untuk mempertaruhkan kesetiaannya kepada Allah Israel yang</w:t>
      </w:r>
    </w:p>
    <w:p>
      <w:pPr>
        <w:pStyle w:val="Bodytext11"/>
        <w:pBdr/>
        <w:spacing w:before="0" w:after="0"/>
        <w:rPr>
          <w:lang w:val="id-ID"/>
        </w:rPr>
        <w:framePr w:w="9274" w:h="11876" w:x="11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nya melalui hidup dan kesaksian suaminya dan kesaksian hidup Nao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274" w:h="529" w:x="1153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G. Baldw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Rut-Tafsiran Alkitab Masa Kini /, Kejadian-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74" w:h="529" w:x="1153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KBK/OMF, 1998), hlm. 4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5490</wp:posOffset>
                </wp:positionH>
                <wp:positionV relativeFrom="page">
                  <wp:posOffset>9244965</wp:posOffset>
                </wp:positionV>
                <wp:extent cx="188849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7pt;margin-top:727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133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Samuel juga memberikan contoh yang hampir sama dengan kisah Ru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pada dasarnya adalah seorang muda yang belum mengenal Tuhan (bnd. 3:7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mudian berkat didikan Imam Eli, ia akhirnya menjadi pelayan Tuhan yang</w:t>
      </w:r>
    </w:p>
    <w:p>
      <w:pPr>
        <w:pStyle w:val="Bodytext11"/>
        <w:pBdr/>
        <w:spacing w:before="0" w:after="260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dan hidup dalam penyertaan Tuh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muel yang muda itu menjadi pelayan Tuhan di bawah pengawasan Eli (1 Sam</w:t>
      </w:r>
    </w:p>
    <w:p>
      <w:pPr>
        <w:pStyle w:val="Bodytext11"/>
        <w:pBdr/>
        <w:spacing w:before="0" w:after="260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 la)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idak diuraikan secara jelas bahwa Samuel mengalami pengena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 melalui Taurat yang membuatnya menjadi pelayan Tuhan dan mengal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. Namun dari teks di atas dapat memberikan gambar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mengenal Allah karena ia bersama-sama dengan Eli dan dib aw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Eli, Samuel meneladani sikap dan melakukan yang dikatakan oleh El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juga menerima nasihat-nasihat imam Eli yang sesuai dengan kehendak All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adalah seorang yang memberikan dan membiarkan dirinya tekun di baw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dan arahan Imam Eli yang takut akan Tuhan. Seiring dengan kebersama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muel, imam Eli membimbing Samuel sesuai kehendak Tuh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imam Samuel makin bertumbuh dalam pengenalannya kepada Tuhan dan</w:t>
      </w:r>
    </w:p>
    <w:p>
      <w:pPr>
        <w:pStyle w:val="Bodytext11"/>
        <w:pBdr/>
        <w:spacing w:before="0" w:after="840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anggil dia sebagai hakim atas orang Israel seumur hidupnya (bnd. 7:15).</w:t>
      </w:r>
    </w:p>
    <w:p>
      <w:pPr>
        <w:pStyle w:val="Heading111"/>
        <w:pBdr/>
        <w:spacing w:before="0" w:after="260"/>
        <w:rPr/>
        <w:framePr w:w="9294" w:h="13044" w:x="1143" w:y="2170" w:hSpace="0" w:vSpace="0" w:wrap="notBeside" w:vAnchor="page" w:hAnchor="page" w:hRule="exact"/>
        <w:pBdr/>
      </w:pPr>
      <w:bookmarkStart w:id="77" w:name="bookmark73_Copy_1"/>
      <w:bookmarkStart w:id="78" w:name="bookmark72_Copy_1"/>
      <w:bookmarkStart w:id="79" w:name="bookmark7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Dasar Alkitabiah Perjanjian Baru</w:t>
      </w:r>
      <w:bookmarkEnd w:id="77"/>
      <w:bookmarkEnd w:id="78"/>
      <w:bookmarkEnd w:id="79"/>
    </w:p>
    <w:p>
      <w:pPr>
        <w:pStyle w:val="Bodytext11"/>
        <w:pBdr/>
        <w:spacing w:before="0" w:after="260"/>
        <w:ind w:firstLine="800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lihat dasar teologis tentang kehidupan berim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kitab Taurat atau Firman Allah dalam Perjanjian Baru, mak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sifat atau cara yang ditunjukkan oleh Yesus sendiri serta pelayanan yang</w:t>
      </w:r>
    </w:p>
    <w:p>
      <w:pPr>
        <w:pStyle w:val="Bodytext11"/>
        <w:pBdr/>
        <w:spacing w:before="0" w:after="0"/>
        <w:rPr>
          <w:lang w:val="id-ID"/>
        </w:rPr>
        <w:framePr w:w="9294" w:h="13044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-Nya yang dimulai ketika Ia berumur dua belas tahun dalam Bait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99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sudah tiga hari mereka menemukan Dia dalam Bait Allah; Ia sed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tengah-tengah alim ulama, sambil mendengarkan mereka dan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-pertanyaan kepada mereka (Luk 2:46)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situasi di atas menunjukkan bahwa Yesus seorang yang cerd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caraan-Nya bersama para alim ulam, Yesus dapat memperlihat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-Nya yang luar biasa sebagai seorang murid yang baru berusia dua bel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 Dari kecilpun Yesus sadar bahwa Ia mempunyai hubungan Anak yang mes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ini jelas dalam kesetiaan-Nya selalu menempatkan diri-Nya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Allah bergumul dengan para alim ulama dalam diskusi. Dia mengajar dalam bait</w:t>
      </w:r>
    </w:p>
    <w:p>
      <w:pPr>
        <w:pStyle w:val="Bodytext31"/>
        <w:pBdr/>
        <w:ind w:left="0" w:hanging="0"/>
        <w:jc w:val="right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7 S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wujud kesadaran bahwa iman dapat bertumbuh dalam pengajara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orang yang taat kepada orang tua-Nya, seiring waktu melalui asuhan kedu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Yesus mengalami pertumbuhan yang sempurna sebagai seorang an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ki. Kerinduan untuk menyembah Allah juga terjadi oleh banyak orang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obatan setelah bersama-sama melakukan persekutuan yang di</w:t>
      </w:r>
    </w:p>
    <w:p>
      <w:pPr>
        <w:pStyle w:val="Bodytext11"/>
        <w:pBdr/>
        <w:spacing w:before="0" w:after="220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ereka mendengarkan khotbah dan ajaran-ajaran Petrus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-orang yang menerima perkataannya itu memberi diri dibaptis dan</w:t>
      </w:r>
    </w:p>
    <w:p>
      <w:pPr>
        <w:pStyle w:val="Bodytext11"/>
        <w:pBdr/>
        <w:ind w:firstLine="800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tu jumlah mereka bertambah kira-kira tiga ribu jiwa” (Kis 2:41).</w:t>
      </w:r>
    </w:p>
    <w:p>
      <w:pPr>
        <w:pStyle w:val="Bodytext11"/>
        <w:pBdr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latar belakang pernyataan di atas mengambarkan situasi di mana banyak</w:t>
      </w:r>
    </w:p>
    <w:p>
      <w:pPr>
        <w:pStyle w:val="Bodytext11"/>
        <w:pBdr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telah mendengarkan Petrus bekhotbah mengambil keputusan untuk bertobat</w:t>
      </w:r>
    </w:p>
    <w:p>
      <w:pPr>
        <w:pStyle w:val="Bodytext11"/>
        <w:pBdr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lamatkan. Khotbah Petrus menceritakan tentang pengorbanan Yesus yang</w:t>
      </w:r>
    </w:p>
    <w:p>
      <w:pPr>
        <w:pStyle w:val="Bodytext11"/>
        <w:pBdr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Mesias. Orang banyak yang mendengarkan kesaksian Petrus ini</w:t>
      </w:r>
    </w:p>
    <w:p>
      <w:pPr>
        <w:pStyle w:val="Bodytext11"/>
        <w:pBdr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akut dan merasa bersalah, mereka menjadi yakin apa yang telah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Petrus tentang Yesus sang Mesias. Orang banyak itu tersentuh hatiny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31" w:leader="none"/>
        </w:tabs>
        <w:ind w:firstLine="800"/>
        <w:jc w:val="both"/>
        <w:rPr/>
        <w:framePr w:w="9258" w:h="13154" w:x="1161" w:y="2060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 xml:space="preserve">I.H. Marsha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Kitab Lukas-Tafsiran Alkitab Masa Kini 111, Matius - Wahyu</w:t>
      </w:r>
    </w:p>
    <w:p>
      <w:pPr>
        <w:pStyle w:val="Bodytext21"/>
        <w:pBdr/>
        <w:ind w:hanging="0"/>
        <w:rPr>
          <w:lang w:val="id-ID"/>
        </w:rPr>
        <w:framePr w:w="9258" w:h="13154" w:x="1161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YKBK/OMF, 1999), hlm. 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10105" w:y="1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pa yang disampaikan Petrus dan merasa bertanggung jawab atas penebusan</w:t>
      </w:r>
    </w:p>
    <w:p>
      <w:pPr>
        <w:pStyle w:val="Bodytext11"/>
        <w:pBdr/>
        <w:jc w:val="both"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' telah dilakukan Yesus. Kesadaran dan kerelaan untuk memberi diri dibaptis</w:t>
      </w:r>
    </w:p>
    <w:p>
      <w:pPr>
        <w:pStyle w:val="Bodytext11"/>
        <w:pBdr/>
        <w:jc w:val="both"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ujud dari iman yang mulai tumbuh setelah mendengar pengajaran. Peristiwa</w:t>
      </w:r>
    </w:p>
    <w:p>
      <w:pPr>
        <w:pStyle w:val="Bodytext11"/>
        <w:pBdr/>
        <w:jc w:val="both"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pada hari-hari itu menciptakan persekutuan rohani yang membawa</w:t>
      </w:r>
    </w:p>
    <w:p>
      <w:pPr>
        <w:pStyle w:val="Bodytext11"/>
        <w:pBdr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ada pertumbuhan iman yang luar bi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akhirnya memberikan mereka suatu keyakinan dan menekankan bahwa</w:t>
      </w:r>
    </w:p>
    <w:p>
      <w:pPr>
        <w:pStyle w:val="Bodytext11"/>
        <w:pBdr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ntunya akan memberikan mereka pengampunan melalui pertobatan dan</w:t>
      </w:r>
    </w:p>
    <w:p>
      <w:pPr>
        <w:pStyle w:val="Bodytext11"/>
        <w:pBdr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iri untuk dibaptis dalam nama Yesus. Hal ini jelas memberikan</w:t>
      </w:r>
    </w:p>
    <w:p>
      <w:pPr>
        <w:pStyle w:val="Bodytext11"/>
        <w:pBdr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hwa ada iman yang muncul ketika orang banyak dengan sungguh-</w:t>
      </w:r>
    </w:p>
    <w:p>
      <w:pPr>
        <w:pStyle w:val="Bodytext11"/>
        <w:pBdr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libatkan diri secara langsung untuk mendengarkan dan belajar dari Petrus.</w:t>
      </w:r>
    </w:p>
    <w:p>
      <w:pPr>
        <w:pStyle w:val="Bodytext11"/>
        <w:pBdr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nyak itu tidak hanya sekedar percaya, tapi sampai kepada implementasi</w:t>
      </w:r>
    </w:p>
    <w:p>
      <w:pPr>
        <w:pStyle w:val="Bodytext11"/>
        <w:pBdr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r biasa atas iman mereka, implementasi dari mendengarkan khotbah Petrus</w:t>
      </w:r>
    </w:p>
    <w:p>
      <w:pPr>
        <w:pStyle w:val="Bodytext11"/>
        <w:pBdr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cayai Mesias, memberi dampak yaitu menjual harta mereka kemudian</w:t>
      </w:r>
    </w:p>
    <w:p>
      <w:pPr>
        <w:pStyle w:val="Bodytext11"/>
        <w:pBdr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kan kepada orang lain, rutin bersekutu dalam Bait Allah, memuji-muji Allah</w:t>
      </w:r>
    </w:p>
    <w:p>
      <w:pPr>
        <w:pStyle w:val="Bodytext11"/>
        <w:pBdr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nya ini mereka lakukan dengan penuh sukacita.</w:t>
      </w:r>
    </w:p>
    <w:p>
      <w:pPr>
        <w:pStyle w:val="Bodytext11"/>
        <w:pBdr/>
        <w:ind w:firstLine="800"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sama diperlihatkan oleh Petrus, ia secara terang-terangan</w:t>
      </w:r>
    </w:p>
    <w:p>
      <w:pPr>
        <w:pStyle w:val="Bodytext11"/>
        <w:pBdr/>
        <w:jc w:val="both"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siapa Yesus yang sebenarnya. Kebersamaannya dengan Yesus</w:t>
      </w:r>
    </w:p>
    <w:p>
      <w:pPr>
        <w:pStyle w:val="Bodytext11"/>
        <w:pBdr/>
        <w:jc w:val="both"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ia makin mengenal siapa Yesus, ia juga tentu banyak mendapatkan</w:t>
      </w:r>
    </w:p>
    <w:p>
      <w:pPr>
        <w:pStyle w:val="Bodytext11"/>
        <w:pBdr/>
        <w:jc w:val="both"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ri Yesus tentang banyak hal yang akhirnya memberinay keyakinan</w:t>
      </w:r>
    </w:p>
    <w:p>
      <w:pPr>
        <w:pStyle w:val="Bodytext11"/>
        <w:pBdr/>
        <w:spacing w:before="0" w:after="0"/>
        <w:rPr>
          <w:lang w:val="id-ID"/>
        </w:rPr>
        <w:framePr w:w="9247" w:h="11541" w:x="116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mang Yesus adalah sosok Sang Mesias.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184" w:h="545" w:x="1166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V. D. Br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-Kisah Para Ras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jlia, 2000),</w:t>
      </w:r>
    </w:p>
    <w:p>
      <w:pPr>
        <w:pStyle w:val="Footnote11"/>
        <w:pBdr/>
        <w:ind w:hanging="0"/>
        <w:rPr>
          <w:lang w:val="id-ID"/>
        </w:rPr>
        <w:framePr w:w="9184" w:h="545" w:x="1166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5 -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0570</wp:posOffset>
                </wp:positionH>
                <wp:positionV relativeFrom="page">
                  <wp:posOffset>9244965</wp:posOffset>
                </wp:positionV>
                <wp:extent cx="202184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1pt;margin-top:727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092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lu Yesus bertanya kepada mereka: “tetapi apa katamu, siapakah Aku ini?” Maka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imon Petrus: “Engkau adalah Mesias, Anak Allah yang hidup!” (Mat 16:15-</w:t>
      </w:r>
    </w:p>
    <w:p>
      <w:pPr>
        <w:pStyle w:val="Bodytext11"/>
        <w:pBdr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).</w:t>
      </w:r>
    </w:p>
    <w:p>
      <w:pPr>
        <w:pStyle w:val="Bodytext11"/>
        <w:pBdr/>
        <w:ind w:firstLine="760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jawaban iman dari seorang Petrus tentang Yesus. Pengakuan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siasan seperti ini tidak serta mereka keluar dengan begitu saja tapi tentunya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menyadari kemesiasan ini karena ia sungguh mengenal Yesus yang telah lama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nya, proses selama kebersamaannya ini tentu memberi dampak istimewa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iman Petrus akan pengenalannya kepada sang guru terutama sejak pembahan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setelah penyangkalannya terhadap Yesus. Ia mendapatkan pengajaran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esus dan melihat banyak hal-hal yang di luar dari jangkauan akalnya tentang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esus sesungguhnya dan apa yang sudah Yesus lakukan bagi banyak orang dan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husus bagi dirinya sendiri. Dampak dari imannya ini akhirnya smapai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tu kesimpulan dalam diri Petrus, bahwa dengan lantang ia mengungkapkan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lah Sang Mesias. Iman Petrus bertumbuh selama ia mengenal dan banyak</w:t>
      </w:r>
    </w:p>
    <w:p>
      <w:pPr>
        <w:pStyle w:val="Bodytext11"/>
        <w:pBdr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enai Yesus dan sekaligus karena ia seorang murid dari Sang Mesias.</w:t>
      </w:r>
    </w:p>
    <w:p>
      <w:pPr>
        <w:pStyle w:val="Bodytext11"/>
        <w:pBdr/>
        <w:ind w:firstLine="760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odemus mengalami pertumbuhan iman yang hampir sama dengan Petrus.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odemus adalah seorang Farisi, sepanjang yang ada dalam kitab Injil seorang Farisi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sangat tidak baik. Tetapi kali ini Nikodemus adalah seoamg yang memiliki</w:t>
      </w:r>
    </w:p>
    <w:p>
      <w:pPr>
        <w:pStyle w:val="Bodytext11"/>
        <w:pBdr/>
        <w:jc w:val="both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berbeda dari sifat umum misalnya seorang Farisi. Nikodemus memiliki tekad</w:t>
      </w:r>
    </w:p>
    <w:p>
      <w:pPr>
        <w:pStyle w:val="Bodytext11"/>
        <w:pBdr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untuk mengenal Yesus lebih sungguh lag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a datang pada waktu malam kepada Yesus dan berkata: "Rabi, kami tahu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Engkau datang sebagai guru yang diutus Allah; sebab tidak 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un yang dapat mengadakan tanda-tanda yang Engkau adakan itu,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232" w:h="13007" w:x="117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llah tidak menyertainya" (Yoh 3: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86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800"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yebut Yesus sebagai guru yang diutus oleh Allah, Nikodemus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demikian karena ia juga mengenal Yesus melalui hal-hal yang telah ia lihat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dikerjakan Yesus, tanda sebagai hal yang mengikat Yesus sehingga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odemus yakin akan sebutannya kepada Yesus. Ia yakin bahwa apa yang telah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Yesus tidak terjadi begitu saja tetapi karena ada penyertaan Allah.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odemus menemui Yesus karena ia ingin mengetahui sosok Yesus lebih jauh,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mduian menjelaskan beberapa hal yang sulit dimengerti oleh Nikodemus</w:t>
      </w:r>
    </w:p>
    <w:p>
      <w:pPr>
        <w:pStyle w:val="Bodytext11"/>
        <w:pBdr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lahiran kembali dari Kerajaan Allah.</w:t>
      </w:r>
    </w:p>
    <w:p>
      <w:pPr>
        <w:pStyle w:val="Bodytext11"/>
        <w:pBdr/>
        <w:ind w:firstLine="800"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kan tentang kelahiran kembali bukan dari sudut penilaian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tetapi bagaimana dilihat sebagai kebutuhan rohani yang baru dan mengenai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rajaan Allah adlaah seseorang yang mengalami perkembangan positif dari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iman sebagai tanda ada kelahiran baru. Dengan demikian jelas bahwa Yesus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gajarkan tentang iman yang harus bertumbuh untuk dapat melihat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, dalam artian seseorang seharusnya memiliki nilai rohani yang terus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cara positif yang menandakan bahwa ia seseorang yang telah lahir</w:t>
      </w:r>
    </w:p>
    <w:p>
      <w:pPr>
        <w:pStyle w:val="Bodytext11"/>
        <w:pBdr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11"/>
        <w:pBdr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bertumbuh juga dialami oleh Timotius sebagai rekan dari Paulus dalam</w:t>
      </w:r>
    </w:p>
    <w:p>
      <w:pPr>
        <w:pStyle w:val="Bodytext11"/>
        <w:pBdr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Krisuts. Paulus sendiri mengakui iman dari Timotius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aku teringat akan imanmu yang tulus ikhlas, yaitu iman yang pertama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hidup di dalam nenekmu Lois dan di dalam ibumu Eunike dan yang aku</w:t>
      </w:r>
    </w:p>
    <w:p>
      <w:pPr>
        <w:pStyle w:val="Bodytext11"/>
        <w:pBdr/>
        <w:ind w:firstLine="800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hidup juga di dalam dirimu” (2 Tim 1:5).</w:t>
      </w:r>
    </w:p>
    <w:p>
      <w:pPr>
        <w:pStyle w:val="Bodytext11"/>
        <w:pBdr/>
        <w:ind w:firstLine="800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ks di atas memberikan pemahaman bahwa Timotius lahir dari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2756" w:x="11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at dan mengenal Tuhan, keluarga yang sudah pasti mengajarkan Timoti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65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dan menyembah Allah dengan sungguh. Ini berarti iman dari</w:t>
      </w:r>
    </w:p>
    <w:p>
      <w:pPr>
        <w:pStyle w:val="Bodytext11"/>
        <w:pBdr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tidak lepas dari pendidikan yang telah ia terima dari lingkup terdekatnya</w:t>
      </w:r>
    </w:p>
    <w:p>
      <w:pPr>
        <w:pStyle w:val="Bodytext11"/>
        <w:pBdr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luarga, Timotius belajar tentang Allah lewat kehidupan iman keluarganya,</w:t>
      </w:r>
    </w:p>
    <w:p>
      <w:pPr>
        <w:pStyle w:val="Bodytext11"/>
        <w:pBdr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agama diwariskan turun temurun hingga Timotius menjadi pelayan Tuhan</w:t>
      </w:r>
    </w:p>
    <w:p>
      <w:pPr>
        <w:pStyle w:val="Bodytext11"/>
        <w:pBdr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. Paulus tentu juga merespon dan menerima dengan baik didikan yang ia</w:t>
      </w:r>
    </w:p>
    <w:p>
      <w:pPr>
        <w:pStyle w:val="Bodytext11"/>
        <w:pBdr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dari keluarganya sehingga dikatakan bahwa Paulus dengan sungguh meyakini</w:t>
      </w:r>
    </w:p>
    <w:p>
      <w:pPr>
        <w:pStyle w:val="Bodytext11"/>
        <w:pBdr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motius memiliki iman yang sama dengan nenek dan ibunya. Implementasi</w:t>
      </w:r>
    </w:p>
    <w:p>
      <w:pPr>
        <w:pStyle w:val="Bodytext11"/>
        <w:pBdr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man seorang Timotius ialah ia menjadi setia dalam pekerjaan Tuhan bersama</w:t>
      </w:r>
    </w:p>
    <w:p>
      <w:pPr>
        <w:pStyle w:val="Bodytext11"/>
        <w:pBdr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memberitakan Injil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bagaimana yang telah dikemukakan dari awal bah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ntuk bertindak dalam aktualisasi kehidupan beriman adalah bersumber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tentunya mengajarkan tentang kebenaran, iman dapat bertumb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 yang dapat diterima dari orang lain bahkan hanya sekedar sika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iman juga bertumbuh melalui didikan yang diberikan oleh orang terdek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hal ini adalah keluarga. Namun yang lebih penting dari semua itu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-contoh yang ada sebagai dasar teologis kehidupan orang beriman ia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yakinkan diri akan tujuan kehidupan yang ingin mereka capai ya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Yesus dan bersedia menjadi hamba Allah untuk dibentuk dan terus</w:t>
      </w:r>
    </w:p>
    <w:p>
      <w:pPr>
        <w:pStyle w:val="Bodytext11"/>
        <w:pBdr/>
        <w:spacing w:before="0" w:after="220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ristus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2:38 Pada waktu itu berkatalah beberapa ahli Taurat dan orang Faris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: “Guru, kami ingin melihat suatu tanda dari pada-Mu”. Ahli Taurat dan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Farisi terkenal tekun belajar Firman Tuhan namun mereka tidak percay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11" w:leader="none"/>
        </w:tabs>
        <w:ind w:firstLine="780"/>
        <w:rPr/>
        <w:framePr w:w="9169" w:h="13086" w:x="1205" w:y="2060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 xml:space="preserve">A.M. Stibb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Surat Timotius dan Tiotus, Tafsiran Alkitab Masa Kini ///, Matius-</w:t>
      </w:r>
    </w:p>
    <w:p>
      <w:pPr>
        <w:pStyle w:val="Bodytext21"/>
        <w:pBdr/>
        <w:ind w:hanging="0"/>
        <w:rPr>
          <w:lang w:val="id-ID"/>
        </w:rPr>
        <w:framePr w:w="9169" w:h="13086" w:x="1205" w:y="20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Wahy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KBK/OMF, 1999), hlm. 7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06" w:h="246" w:x="1237" w:y="1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, mereka meminta tanda, mereka memiliki banyak pengetahu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itab Suci tetapi tidak percaya dan tidak berhikmat, sehingga Tuhan Yesus</w:t>
      </w:r>
    </w:p>
    <w:p>
      <w:pPr>
        <w:pStyle w:val="Bodytext11"/>
        <w:pBdr/>
        <w:spacing w:before="0" w:after="200"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 mereka dalam Matius 23:27:</w:t>
      </w:r>
    </w:p>
    <w:p>
      <w:pPr>
        <w:pStyle w:val="Bodytext11"/>
        <w:pBdr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elakalah kamu, hai ahli-ahli Taurat dan orang-orang Farisi, hai kamu orang-orang</w:t>
      </w:r>
    </w:p>
    <w:p>
      <w:pPr>
        <w:pStyle w:val="Bodytext11"/>
        <w:pBdr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afik, sebab kamu sama seperti kuburan yang dilabur putih, yang sebelah luarnya</w:t>
      </w:r>
    </w:p>
    <w:p>
      <w:pPr>
        <w:pStyle w:val="Bodytext11"/>
        <w:pBdr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rsih tampaknya, tetapi yang sebelah dalamnya penuh tulang belulang dan</w:t>
      </w:r>
    </w:p>
    <w:p>
      <w:pPr>
        <w:pStyle w:val="Bodytext11"/>
        <w:pBdr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bagai jenis kotoran”.</w:t>
      </w:r>
    </w:p>
    <w:p>
      <w:pPr>
        <w:pStyle w:val="Bodytext11"/>
        <w:pBdr/>
        <w:ind w:firstLine="800"/>
        <w:jc w:val="both"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egur keras Ahli Taurat dan orang Fairis yang menganggap</w:t>
      </w:r>
    </w:p>
    <w:p>
      <w:pPr>
        <w:pStyle w:val="Bodytext11"/>
        <w:pBdr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aleh, paling benar, dan paling bersih menurut Kitab Suci, pada hal mereka hanya</w:t>
      </w:r>
    </w:p>
    <w:p>
      <w:pPr>
        <w:pStyle w:val="Bodytext11"/>
        <w:pBdr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menghafal Kitab Suci untuk menghakimi orang lain, tujuan mereka</w:t>
      </w:r>
    </w:p>
    <w:p>
      <w:pPr>
        <w:pStyle w:val="Bodytext11"/>
        <w:pBdr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Kitab Suci hanyalah membangun doktrin untuk mengokohkan posisi</w:t>
      </w:r>
    </w:p>
    <w:p>
      <w:pPr>
        <w:pStyle w:val="Bodytext11"/>
        <w:pBdr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orang pertama dalam lembaga Agama Yahudi.</w:t>
      </w:r>
    </w:p>
    <w:p>
      <w:pPr>
        <w:pStyle w:val="Bodytext11"/>
        <w:pBdr/>
        <w:ind w:firstLine="800"/>
        <w:jc w:val="both"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di atas membuktikan bahwa dalam belajar Kitab Suci prioritas</w:t>
      </w:r>
    </w:p>
    <w:p>
      <w:pPr>
        <w:pStyle w:val="Bodytext11"/>
        <w:pBdr/>
        <w:jc w:val="both"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ersihkan hati,l menjadi pribadi yang berhikmat, semakin mengetahui isi</w:t>
      </w:r>
    </w:p>
    <w:p>
      <w:pPr>
        <w:pStyle w:val="Bodytext11"/>
        <w:pBdr/>
        <w:jc w:val="both"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yogianya menghantar orang percaya untuk semakin rendah hati melakukan</w:t>
      </w:r>
    </w:p>
    <w:p>
      <w:pPr>
        <w:pStyle w:val="Bodytext11"/>
        <w:pBdr/>
        <w:jc w:val="both"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 dalam kehidupan sehari-hari. Bukan hanya membersihkan bagian</w:t>
      </w:r>
    </w:p>
    <w:p>
      <w:pPr>
        <w:pStyle w:val="Bodytext11"/>
        <w:pBdr/>
        <w:jc w:val="both"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yang dapat dilihat dan dipuji orang lain sebagai orang yang berpengetahuan,</w:t>
      </w:r>
    </w:p>
    <w:p>
      <w:pPr>
        <w:pStyle w:val="Bodytext11"/>
        <w:pBdr/>
        <w:jc w:val="both"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yang terutama adalah respon iman dari dalam hati yang meyakini Allah dan</w:t>
      </w:r>
    </w:p>
    <w:p>
      <w:pPr>
        <w:pStyle w:val="Bodytext11"/>
        <w:pBdr/>
        <w:spacing w:before="0" w:after="0"/>
        <w:rPr>
          <w:lang w:val="id-ID"/>
        </w:rPr>
        <w:framePr w:w="9106" w:h="10604" w:x="123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17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en.org/articles/85-what-is-theolo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