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115" w:h="319" w:x="10293" w:y="14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9174" w:h="12609" w:x="1266" w:y="21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40"/>
        <w:ind w:left="0" w:right="0" w:hanging="0"/>
        <w:jc w:val="center"/>
        <w:rPr/>
        <w:framePr w:w="9174" w:h="12609" w:x="1266" w:y="21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40"/>
        <w:ind w:left="0" w:right="0" w:hanging="0"/>
        <w:jc w:val="center"/>
        <w:rPr/>
        <w:framePr w:w="9174" w:h="12609" w:x="1266" w:y="213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174" w:h="12609" w:x="126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khluk yang berkembang baik secara fisik, emosional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74" w:h="12609" w:x="126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piritual. Seyogianya di dalam perubahan dan perkembangan itu ada dampa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74" w:h="12609" w:x="126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orelasi positif dalam kehidupan, dengan kata lain perkembangan tersebu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74" w:h="12609" w:x="126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manusia menjadi pribadi yang dewasa baik dalam pola pikir maupu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74" w:h="12609" w:x="126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ola hidup sehingga mampu beradaptasi dengan tantangan dunia yang semaki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74" w:h="12609" w:x="126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itif.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174" w:h="12609" w:x="126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dengan segala kemajuannya tidak terlepas dari perkembangan ilm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74" w:h="12609" w:x="126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yang membawa perubahan pula dalam kehidupan manusia. Perubahan-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74" w:h="12609" w:x="126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itu membawa akibat yaitu tuntutan yang lebih tinggi terhadap setiap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74" w:h="12609" w:x="126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untuk lebih meningkatkan kinerja dalam masyarakat luas, karena semaki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74" w:h="12609" w:x="126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ngetahui sesuatu secara logis semakin pula menghasilkan karya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74" w:h="12609" w:x="126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, demikian dengan belajar ilmu pengetahuan diharapkan wawasan semaki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74" w:h="12609" w:x="126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, dalam proses ini, seseorang akan menyadari kebutuhan untuk memaju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74" w:h="12609" w:x="126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Sebab sesungguhnya semakin mengenal dan mengetahui suatu hal mak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74" w:h="12609" w:x="126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pun semakin progres.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9174" w:h="12609" w:x="126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jika membekali diri dalam studi teologi, ada upaya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74" w:h="12609" w:x="126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diri lebih baik untuk mengenal Allah, karya-Nya dan sifat-sif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78" w:h="319" w:x="10278" w:y="1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26" w:h="12478" w:x="12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daripadanya menghasilkan pola pikir yang baru tentang Allah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26" w:h="12478" w:x="12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logis mengarahkan pemikiran bahwa semakin seseorang belajar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26" w:h="12478" w:x="12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llah maka semakin mampu mengerti tentang kehendak-Nya, lal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26" w:h="12478" w:x="12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nya dalam tindakan konkrit pun terarah pada kehendak-Nya. Atau deng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26" w:h="12478" w:x="12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dapat dikatakan bahwa pengetahuan yang benar tentang Allah a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26" w:h="12478" w:x="12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hasilkan iman yang bertumbuh dan berbuah baik.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9226" w:h="12478" w:x="12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kebenaran Allah dapat dialami oleh siapapun yang dengan rel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26" w:h="12478" w:x="12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kan hati dan pikiran dikuasai oleh Roh Kudus, melalui doa dan ketekuan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26" w:h="12478" w:x="12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. Namun tantangannya adalah banyak hal atau tema-tema Alkitab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26" w:h="12478" w:x="12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tuhkan penjelasan teologis yang mampu dipahami ataupun dapa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26" w:h="12478" w:x="12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melalui keyakinan iman. Hal-hal tersebut dapat saja mengarahkan seseor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26" w:h="12478" w:x="12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makin dekat dengan Allah, pun sebaliknya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26" w:h="12478" w:x="12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setiap orang mengalami pertumbuhan spiritualitas yang selalu mengalam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26" w:h="12478" w:x="12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 surut dalam kehidupan persekutuan dengan Tuhan. Banyak hal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26" w:h="12478" w:x="12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rana atau faktor yang dapat menunjang pertumbuhan iman untu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26" w:h="12478" w:x="12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ualitas hidup yang lebih baik. Salah satu faktor tersebut ada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26" w:h="12478" w:x="12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, baik formal maupun non formal. Pendidikan dapat membua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26" w:h="12478" w:x="12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ngalami transformasi yang membuat hidup berubah lebih baik.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9226" w:h="12478" w:x="12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didikan formal, seseorang dapat mengalami peningkatan biak ilm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26" w:h="12478" w:x="12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maupun pertumbuhan iman. Secara khusus sekolah formal yang inten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26" w:h="12478" w:x="124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didikan untuk pertumbuhan iman adalah perguruan tinggi teolo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ge">
                  <wp:posOffset>9084310</wp:posOffset>
                </wp:positionV>
                <wp:extent cx="201485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pt;margin-top:715.3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319" w:x="10238" w:y="14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48" w:h="11358" w:x="12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TT, STAKN, dll). Di tempat inilah seorang mahasiswa dibekali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48" w:h="11358" w:x="12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Allah dan karya-Nya, serta kehendak-Nya dalam kehidup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48" w:h="11358" w:x="12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9148" w:h="11358" w:x="12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 Menurut pertimbangan logika, jika seseorang semakin mengetahui tent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48" w:h="11358" w:x="12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kehendak-Nya maka semakin nampak pada ketaatan dan kerelaan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48" w:h="11358" w:x="12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dan mentaati kehendak Allah tersebut. Iman harus bertumbuh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48" w:h="11358" w:x="12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iman harus berani berpetualang dengan pengetahuan dalam stu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48" w:h="11358" w:x="12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Itulah yang diharapkan terjadi pada kampus-kampus teologi, di mana setia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48" w:h="11358" w:x="12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ahasiswa bergumul dan mengkaji secara mendalam tentang siapa Allah, karya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48" w:h="11358" w:x="12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n maksud/kehendak-Nya untuk dunia ini, dengan demikian maka semaki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48" w:h="11358" w:x="12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 semakin bertumbuh pula iman seseorang dalam studi teolog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48" w:h="11358" w:x="12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sehingga implementasinya pun nyata dalam kehidupan pribadi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48" w:h="11358" w:x="12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, manfaatnya adalah dapat menampakkan sikap/perilaku yang baik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48" w:h="11358" w:x="12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nyata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148" w:h="11358" w:x="12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tidak selalu demikian, fenomena pada kampus-kampus teolog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48" w:h="11358" w:x="12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ada beragam sikap mahasiswa dalam memaknai studi teolog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48" w:h="11358" w:x="12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eluti secara intens itu, ada yang bertumbuh secara progres, namun ada ju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48" w:h="11358" w:x="12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tagnan, balikan ada yang berbal ik mendekati Allah hanya dengna logi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48" w:h="11358" w:x="12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sehingga membuat kehidupan spiritual menjadi jenuh/mengalami kekeri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48" w:h="11358" w:x="12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</w:t>
      </w:r>
    </w:p>
    <w:p>
      <w:pPr>
        <w:pStyle w:val="Footnote11"/>
        <w:pBdr/>
        <w:bidi w:val="0"/>
        <w:ind w:left="0" w:right="0" w:firstLine="800"/>
        <w:rPr/>
        <w:framePr w:w="9132" w:h="534" w:x="1279" w:y="14395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1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Juanda, </w:t>
      </w:r>
      <w:r>
        <w:rPr>
          <w:rStyle w:val="Footnote1"/>
          <w:color w:val="000000"/>
          <w:u w:val="none"/>
          <w:lang w:val="id-ID" w:eastAsia="id-ID" w:bidi="ar-SA"/>
        </w:rPr>
        <w:t>Iman yang Berwawasan Kehidupan Iman, Berpengetahuan dan Bertanggung Jawab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132" w:h="534" w:x="1279" w:y="143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cara Alkitablah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Bandung: Yayasan Kalam Hidup, 2006), hlm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319" w:x="10244" w:y="14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80"/>
        <w:jc w:val="both"/>
        <w:rPr/>
        <w:framePr w:w="9190" w:h="12368" w:x="125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tersebut dapat dijumpai di kampus-kampus teologi, di mana setiap</w:t>
      </w:r>
    </w:p>
    <w:p>
      <w:pPr>
        <w:pStyle w:val="Bodytext11"/>
        <w:pBdr/>
        <w:bidi w:val="0"/>
        <w:ind w:left="0" w:right="0" w:hanging="0"/>
        <w:jc w:val="both"/>
        <w:rPr/>
        <w:framePr w:w="9190" w:h="12368" w:x="125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ahasiswa belajar tentang Allah, belajar tentang karya Allah dan kehendak-Nya.</w:t>
      </w:r>
    </w:p>
    <w:p>
      <w:pPr>
        <w:pStyle w:val="Bodytext11"/>
        <w:pBdr/>
        <w:bidi w:val="0"/>
        <w:ind w:left="0" w:right="0" w:hanging="0"/>
        <w:jc w:val="both"/>
        <w:rPr/>
        <w:framePr w:w="9190" w:h="12368" w:x="125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upaya intensif untuk menyelidiki Alkitab, fakta sejarah dan amanat kitab suci</w:t>
      </w:r>
    </w:p>
    <w:p>
      <w:pPr>
        <w:pStyle w:val="Bodytext11"/>
        <w:pBdr/>
        <w:bidi w:val="0"/>
        <w:ind w:left="0" w:right="0" w:hanging="0"/>
        <w:jc w:val="both"/>
        <w:rPr/>
        <w:framePr w:w="9190" w:h="12368" w:x="125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landasan kehidupan spiritualitas. Dalam upaya menggali lebih dalam</w:t>
      </w:r>
    </w:p>
    <w:p>
      <w:pPr>
        <w:pStyle w:val="Bodytext11"/>
        <w:pBdr/>
        <w:bidi w:val="0"/>
        <w:ind w:left="0" w:right="0" w:hanging="0"/>
        <w:jc w:val="both"/>
        <w:rPr/>
        <w:framePr w:w="9190" w:h="12368" w:x="125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llah, maka diharapkan orang percaya atau mahasiswa teologi akan semakin</w:t>
      </w:r>
    </w:p>
    <w:p>
      <w:pPr>
        <w:pStyle w:val="Bodytext11"/>
        <w:pBdr/>
        <w:bidi w:val="0"/>
        <w:ind w:left="0" w:right="0" w:hanging="0"/>
        <w:jc w:val="both"/>
        <w:rPr/>
        <w:framePr w:w="9190" w:h="12368" w:x="125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m berelasi dengan Tuhan. Namun faktanya tidak selamanya demikian, ada orang</w:t>
      </w:r>
    </w:p>
    <w:p>
      <w:pPr>
        <w:pStyle w:val="Bodytext11"/>
        <w:pBdr/>
        <w:bidi w:val="0"/>
        <w:ind w:left="0" w:right="0" w:hanging="0"/>
        <w:jc w:val="both"/>
        <w:rPr/>
        <w:framePr w:w="9190" w:h="12368" w:x="125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ng setelah belajar dan mendalami Firman Tuhan, semakin menampakkan</w:t>
      </w:r>
    </w:p>
    <w:p>
      <w:pPr>
        <w:pStyle w:val="Bodytext11"/>
        <w:pBdr/>
        <w:bidi w:val="0"/>
        <w:ind w:left="0" w:right="0" w:hanging="0"/>
        <w:jc w:val="both"/>
        <w:rPr/>
        <w:framePr w:w="9190" w:h="12368" w:x="125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-tanda kerohanian sejati. Tetapi ada juga fakta bahwa ada orang atau mahasiswa</w:t>
      </w:r>
    </w:p>
    <w:p>
      <w:pPr>
        <w:pStyle w:val="Bodytext11"/>
        <w:pBdr/>
        <w:bidi w:val="0"/>
        <w:ind w:left="0" w:right="0" w:hanging="0"/>
        <w:jc w:val="both"/>
        <w:rPr/>
        <w:framePr w:w="9190" w:h="12368" w:x="125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semakin mendalami ilmu teologi, pola pikir dan pola hidup biasa saja, seolah-</w:t>
      </w:r>
    </w:p>
    <w:p>
      <w:pPr>
        <w:pStyle w:val="Bodytext11"/>
        <w:pBdr/>
        <w:bidi w:val="0"/>
        <w:ind w:left="0" w:right="0" w:hanging="0"/>
        <w:jc w:val="both"/>
        <w:rPr/>
        <w:framePr w:w="9190" w:h="12368" w:x="125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ah tidak ada dampak positif dari studi teologi. Bahkan ada pula mahasiswa teologi</w:t>
      </w:r>
    </w:p>
    <w:p>
      <w:pPr>
        <w:pStyle w:val="Bodytext11"/>
        <w:pBdr/>
        <w:bidi w:val="0"/>
        <w:ind w:left="0" w:right="0" w:hanging="0"/>
        <w:jc w:val="both"/>
        <w:rPr/>
        <w:framePr w:w="9190" w:h="12368" w:x="125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lah semakin mendekati Allah dengan logika sehingga tema-tema Alkitab</w:t>
      </w:r>
    </w:p>
    <w:p>
      <w:pPr>
        <w:pStyle w:val="Bodytext11"/>
        <w:pBdr/>
        <w:bidi w:val="0"/>
        <w:ind w:left="0" w:right="0" w:hanging="0"/>
        <w:jc w:val="both"/>
        <w:rPr/>
        <w:framePr w:w="9190" w:h="12368" w:x="125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olah-olah tidak logis, memberi dampak pada keraguan tentang keaslian fakta</w:t>
      </w:r>
    </w:p>
    <w:p>
      <w:pPr>
        <w:pStyle w:val="Bodytext11"/>
        <w:pBdr/>
        <w:bidi w:val="0"/>
        <w:ind w:left="0" w:right="0" w:hanging="0"/>
        <w:jc w:val="both"/>
        <w:rPr/>
        <w:framePr w:w="9190" w:h="12368" w:x="125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dalam Alkitab sebagai karya Allah otentik. Hal ini berdampak pada perilaku</w:t>
      </w:r>
    </w:p>
    <w:p>
      <w:pPr>
        <w:pStyle w:val="Bodytext11"/>
        <w:pBdr/>
        <w:bidi w:val="0"/>
        <w:ind w:left="0" w:right="0" w:hanging="0"/>
        <w:jc w:val="both"/>
        <w:rPr/>
        <w:framePr w:w="9190" w:h="12368" w:x="125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intim dengan Tuhan seperti jarang berdoa, membaca Alkitab,</w:t>
      </w:r>
    </w:p>
    <w:p>
      <w:pPr>
        <w:pStyle w:val="Bodytext11"/>
        <w:pBdr/>
        <w:bidi w:val="0"/>
        <w:ind w:left="0" w:right="0" w:hanging="0"/>
        <w:rPr/>
        <w:framePr w:w="9190" w:h="12368" w:x="125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editasi dan perubahan-perubahan sifat ke hal yang lebih positif.</w:t>
      </w:r>
    </w:p>
    <w:p>
      <w:pPr>
        <w:pStyle w:val="Bodytext11"/>
        <w:pBdr/>
        <w:bidi w:val="0"/>
        <w:ind w:left="0" w:right="0" w:firstLine="780"/>
        <w:jc w:val="both"/>
        <w:rPr/>
        <w:framePr w:w="9190" w:h="12368" w:x="125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jadi fenomena di mana seolah-olah mahasiswa teologi yang setiap</w:t>
      </w:r>
    </w:p>
    <w:p>
      <w:pPr>
        <w:pStyle w:val="Bodytext11"/>
        <w:pBdr/>
        <w:bidi w:val="0"/>
        <w:ind w:left="0" w:right="0" w:hanging="0"/>
        <w:jc w:val="both"/>
        <w:rPr/>
        <w:framePr w:w="9190" w:h="12368" w:x="125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belajar bahkan mendalami ilmu teologi, namun kadang-kadang implikasinya</w:t>
      </w:r>
    </w:p>
    <w:p>
      <w:pPr>
        <w:pStyle w:val="Bodytext11"/>
        <w:pBdr/>
        <w:bidi w:val="0"/>
        <w:ind w:left="0" w:right="0" w:hanging="0"/>
        <w:jc w:val="both"/>
        <w:rPr/>
        <w:framePr w:w="9190" w:h="12368" w:x="125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ngarah pada hal-hal yang semestinya. Misalnya kurang tekun dalam</w:t>
      </w:r>
    </w:p>
    <w:p>
      <w:pPr>
        <w:pStyle w:val="Bodytext11"/>
        <w:pBdr/>
        <w:bidi w:val="0"/>
        <w:ind w:left="0" w:right="0" w:hanging="0"/>
        <w:jc w:val="both"/>
        <w:rPr/>
        <w:framePr w:w="9190" w:h="12368" w:x="125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, melakukan meditasi dan menampakkan perilaku-perilaku</w:t>
      </w:r>
    </w:p>
    <w:p>
      <w:pPr>
        <w:pStyle w:val="Bodytext11"/>
        <w:pBdr/>
        <w:bidi w:val="0"/>
        <w:ind w:left="0" w:right="0" w:hanging="0"/>
        <w:jc w:val="both"/>
        <w:rPr/>
        <w:framePr w:w="9190" w:h="12368" w:x="125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yang positif. Seperti yang dikemukakan oleh David Cupples bahwa: “stu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90" w:h="12368" w:x="125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dapat saja membawa seseorang untuk memiliki minat pada soal ajaran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7" w:h="319" w:x="10278" w:y="14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9216" w:h="11457" w:x="124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ngabaikan Tuhan sendiri ... karena kita begitu tertarik pada penemuan-</w:t>
      </w:r>
    </w:p>
    <w:p>
      <w:pPr>
        <w:pStyle w:val="Bodytext31"/>
        <w:pBdr/>
        <w:bidi w:val="0"/>
        <w:ind w:left="6420" w:right="0" w:hanging="0"/>
        <w:rPr/>
        <w:framePr w:w="9216" w:h="11457" w:x="1245" w:y="212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'y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9216" w:h="11457" w:x="124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muan baru, dapat terjadi bahwa spiritualitas kita goyah.</w:t>
      </w:r>
    </w:p>
    <w:p>
      <w:pPr>
        <w:pStyle w:val="Bodytext11"/>
        <w:pBdr/>
        <w:bidi w:val="0"/>
        <w:ind w:left="0" w:right="0" w:firstLine="780"/>
        <w:jc w:val="both"/>
        <w:rPr/>
        <w:framePr w:w="9216" w:h="11457" w:x="124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tidak dapat dipungkiri bahwa orang percaya pun seringkali</w:t>
      </w:r>
    </w:p>
    <w:p>
      <w:pPr>
        <w:pStyle w:val="Bodytext11"/>
        <w:pBdr/>
        <w:bidi w:val="0"/>
        <w:ind w:left="0" w:right="0" w:hanging="0"/>
        <w:jc w:val="both"/>
        <w:rPr/>
        <w:framePr w:w="9216" w:h="11457" w:x="124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kati Allah dengan logika belaka, dan itupun dialami oleh mahasiswa teologi.</w:t>
      </w:r>
    </w:p>
    <w:p>
      <w:pPr>
        <w:pStyle w:val="Bodytext11"/>
        <w:pBdr/>
        <w:bidi w:val="0"/>
        <w:ind w:left="0" w:right="0" w:hanging="0"/>
        <w:jc w:val="both"/>
        <w:rPr/>
        <w:framePr w:w="9216" w:h="11457" w:x="124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hal seyogianya ketika mengetahui fakta sejarah tentang Allah maka seseorang</w:t>
      </w:r>
    </w:p>
    <w:p>
      <w:pPr>
        <w:pStyle w:val="Bodytext11"/>
        <w:pBdr/>
        <w:bidi w:val="0"/>
        <w:ind w:left="0" w:right="0" w:hanging="0"/>
        <w:jc w:val="both"/>
        <w:rPr/>
        <w:framePr w:w="9216" w:h="11457" w:x="124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tumbuhan spiritual. Tetapi pengetahuan yang tinggi bukan jaminan</w:t>
      </w:r>
    </w:p>
    <w:p>
      <w:pPr>
        <w:pStyle w:val="Bodytext11"/>
        <w:pBdr/>
        <w:bidi w:val="0"/>
        <w:ind w:left="0" w:right="0" w:hanging="0"/>
        <w:rPr/>
        <w:framePr w:w="9216" w:h="11457" w:x="124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rohanian sejati. Sebagaimana kesaksian Firman Tuhan bahwa: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216" w:h="11457" w:x="124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getahuan ... membuat orang menjadi sombong, tetapi kasih membangun.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216" w:h="11457" w:x="124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ada seorang menyangka, bahwa ia mempunyai sesuatu "pengetahuan",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216" w:h="11457" w:x="124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a belum juga mencapai pengetahuan, sebagaimana yang harus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216" w:h="11457" w:x="124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nya. Tetapi orang yang mengasihi Allah, ia dikenal oleh Allah” (1 Kor.</w:t>
      </w:r>
    </w:p>
    <w:p>
      <w:pPr>
        <w:pStyle w:val="Bodytext11"/>
        <w:pBdr/>
        <w:bidi w:val="0"/>
        <w:ind w:left="0" w:right="0" w:firstLine="780"/>
        <w:rPr/>
        <w:framePr w:w="9216" w:h="11457" w:x="124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lb-3).</w:t>
      </w:r>
    </w:p>
    <w:p>
      <w:pPr>
        <w:pStyle w:val="Bodytext11"/>
        <w:pBdr/>
        <w:bidi w:val="0"/>
        <w:ind w:left="0" w:right="0" w:firstLine="780"/>
        <w:jc w:val="both"/>
        <w:rPr/>
        <w:framePr w:w="9216" w:h="11457" w:x="124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eks tersebut dapat diuraikan bahwa standar untuk mengasihi Allah dan</w:t>
      </w:r>
    </w:p>
    <w:p>
      <w:pPr>
        <w:pStyle w:val="Bodytext11"/>
        <w:pBdr/>
        <w:bidi w:val="0"/>
        <w:ind w:left="0" w:right="0" w:hanging="0"/>
        <w:rPr/>
        <w:framePr w:w="9216" w:h="11457" w:x="124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hidupan spiritual bukanlah semata-mata melalui pengetahuan, tetapi</w:t>
      </w:r>
    </w:p>
    <w:p>
      <w:pPr>
        <w:pStyle w:val="Bodytext11"/>
        <w:pBdr/>
        <w:bidi w:val="0"/>
        <w:ind w:left="0" w:right="0" w:hanging="0"/>
        <w:rPr/>
        <w:framePr w:w="9216" w:h="11457" w:x="124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penulis yakin bahwa pengetahuan pun dapat mengarahkan seseorang</w:t>
      </w:r>
    </w:p>
    <w:p>
      <w:pPr>
        <w:pStyle w:val="Bodytext11"/>
        <w:pBdr/>
        <w:bidi w:val="0"/>
        <w:ind w:left="0" w:right="0" w:hanging="0"/>
        <w:rPr/>
        <w:framePr w:w="9216" w:h="11457" w:x="124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sihi Allah. Sebab mengenal Allah dan kebenaran-Nya seharusnya</w:t>
      </w:r>
    </w:p>
    <w:p>
      <w:pPr>
        <w:pStyle w:val="Bodytext11"/>
        <w:pBdr/>
        <w:bidi w:val="0"/>
        <w:ind w:left="0" w:right="0" w:hanging="0"/>
        <w:rPr/>
        <w:framePr w:w="9216" w:h="11457" w:x="124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seseorang untuk melakukan kebenaran-Nya. Walau realitas terkadang</w:t>
      </w:r>
    </w:p>
    <w:p>
      <w:pPr>
        <w:pStyle w:val="Bodytext11"/>
        <w:pBdr/>
        <w:bidi w:val="0"/>
        <w:ind w:left="0" w:right="0" w:hanging="0"/>
        <w:rPr/>
        <w:framePr w:w="9216" w:h="11457" w:x="124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as dengan idealisme tersebut.</w:t>
      </w:r>
    </w:p>
    <w:p>
      <w:pPr>
        <w:pStyle w:val="Bodytext11"/>
        <w:pBdr/>
        <w:bidi w:val="0"/>
        <w:ind w:left="0" w:right="0" w:firstLine="780"/>
        <w:jc w:val="both"/>
        <w:rPr/>
        <w:framePr w:w="9216" w:h="11457" w:x="124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penulis amati terjadi pada Sekolah Tinggi Agama Kristen Samarinda,</w:t>
      </w:r>
    </w:p>
    <w:p>
      <w:pPr>
        <w:pStyle w:val="Bodytext11"/>
        <w:pBdr/>
        <w:bidi w:val="0"/>
        <w:ind w:left="0" w:right="0" w:hanging="0"/>
        <w:jc w:val="both"/>
        <w:rPr/>
        <w:framePr w:w="9216" w:h="11457" w:x="124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yang beragam pada diri mahasiswa setelah dan ketika Sedang belajar</w:t>
      </w:r>
    </w:p>
    <w:p>
      <w:pPr>
        <w:pStyle w:val="Bodytext11"/>
        <w:pBdr/>
        <w:bidi w:val="0"/>
        <w:ind w:left="0" w:right="0" w:hanging="0"/>
        <w:jc w:val="both"/>
        <w:rPr/>
        <w:framePr w:w="9216" w:h="11457" w:x="124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dipengaruhi oleh berbagai faktor, termasuk faktor pendekatan dan pah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16" w:h="11457" w:x="124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llah, sehingga kehidupan iman yang tampak pun berbeda-beda.</w:t>
      </w:r>
    </w:p>
    <w:p>
      <w:pPr>
        <w:pStyle w:val="Bodytext21"/>
        <w:pBdr/>
        <w:bidi w:val="0"/>
        <w:spacing w:before="0" w:after="0"/>
        <w:ind w:left="0" w:right="0" w:firstLine="780"/>
        <w:jc w:val="both"/>
        <w:rPr/>
        <w:framePr w:w="9216" w:h="555" w:x="1245" w:y="1455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 David Cupple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riman dan Berilmu, Spiritualitas Mahasiswa Teologi dan PAK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216" w:h="555" w:x="1245" w:y="145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PK Gunung Mulia, 1994), hlm. 62-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319" w:x="10275" w:y="1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242" w:h="12672" w:x="1232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dasar itulah maka penulis tertarik mengkaji dan meneliti lebih lanju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42" w:h="12672" w:x="1232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anan studi teologi di dalam pertumbuhan iman mahasiswa teologi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242" w:h="12672" w:x="1232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ada Sekolah Tinggi Agama Kristen Samarinda, Kalimantan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60"/>
        <w:ind w:left="0" w:right="0" w:hanging="0"/>
        <w:rPr/>
        <w:framePr w:w="9242" w:h="12672" w:x="1232" w:y="2136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242" w:h="12672" w:x="1232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Berdasar pada latar belakang masalah sebagaimana yang telah dipaparkan 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42" w:h="12672" w:x="1232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, maka penulis merumuskan permasalahan yang akan diteliti lebih lanjut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42" w:h="12672" w:x="1232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yaitu: “Bagaimana peranan studi teologi di dalam pertumbuhan im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42" w:h="12672" w:x="1232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teologi pada Sekolah Tinggi Agama Kristen Samarinda, Kalimantan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242" w:h="12672" w:x="1232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ur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60"/>
        <w:ind w:left="0" w:right="0" w:hanging="0"/>
        <w:rPr/>
        <w:framePr w:w="9242" w:h="12672" w:x="1232" w:y="213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0" w:right="0" w:firstLine="780"/>
        <w:rPr/>
        <w:framePr w:w="9242" w:h="12672" w:x="1232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suatu penelitian tentu ada maksud atau tujuan yang ingi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42" w:h="12672" w:x="1232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oleh seseorang sebagai hasil dari penelitiannya. Dengan dasar inilah ma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42" w:h="12672" w:x="1232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lam penelitian ini dimaksud atau yang akan dicapai adalah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42" w:h="12672" w:x="1232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ranan studi teologi di dalam pertumbuhan iman mahasiswa Sekolah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242" w:h="12672" w:x="1232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Agama Kristen Samarinda, Kalimantan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60"/>
        <w:ind w:left="0" w:right="0" w:hanging="0"/>
        <w:rPr/>
        <w:framePr w:w="9242" w:h="12672" w:x="1232" w:y="213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60"/>
        <w:ind w:left="0" w:right="0" w:firstLine="780"/>
        <w:rPr/>
        <w:framePr w:w="9242" w:h="12672" w:x="1232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penulisan ini adalah:</w:t>
      </w:r>
    </w:p>
    <w:p>
      <w:pPr>
        <w:pStyle w:val="Heading111"/>
        <w:pBdr/>
        <w:bidi w:val="0"/>
        <w:spacing w:before="0" w:after="260"/>
        <w:ind w:left="0" w:right="0" w:firstLine="400"/>
        <w:rPr/>
        <w:framePr w:w="9242" w:h="12672" w:x="1232" w:y="2136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1. Signifkansi Akademik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60"/>
        <w:ind w:left="0" w:right="0" w:firstLine="780"/>
        <w:rPr/>
        <w:framePr w:w="9242" w:h="12672" w:x="1232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penelitian ini dapat memberi sumbangsih pemikiran yang konstruktif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42" w:h="12672" w:x="1232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gembangan kurikulum pada Perguruan Tinggi Teologi, khusus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319" w:x="10191" w:y="14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9242" w:h="11735" w:x="123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 ) Toraja dan di Sekolah Tinggi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9242" w:h="11735" w:x="123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Samarinda, agar dapat menyeimbangkan kurikulum yang bersifat</w:t>
      </w:r>
    </w:p>
    <w:p>
      <w:pPr>
        <w:pStyle w:val="Bodytext11"/>
        <w:pBdr/>
        <w:bidi w:val="0"/>
        <w:spacing w:before="0" w:after="540"/>
        <w:ind w:left="0" w:right="0" w:firstLine="260"/>
        <w:rPr/>
        <w:framePr w:w="9242" w:h="11735" w:x="123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s dengan aplikasi-aplikasi praktis sebagai sarana pertumbuhan iman.</w:t>
      </w:r>
    </w:p>
    <w:p>
      <w:pPr>
        <w:pStyle w:val="Heading111"/>
        <w:pBdr/>
        <w:bidi w:val="0"/>
        <w:spacing w:before="0" w:after="240"/>
        <w:ind w:left="0" w:right="0" w:firstLine="660"/>
        <w:rPr/>
        <w:framePr w:w="9242" w:h="11735" w:x="1232" w:y="2110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2. Signifikansi Praktis</w:t>
      </w:r>
      <w:bookmarkEnd w:id="19"/>
      <w:bookmarkEnd w:id="20"/>
      <w:bookmarkEnd w:id="21"/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9242" w:h="11735" w:x="123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penelitian ini memberi manfaat bagi mahasiswa teologi agar giat</w:t>
      </w:r>
    </w:p>
    <w:p>
      <w:pPr>
        <w:pStyle w:val="Bodytext11"/>
        <w:pBdr/>
        <w:bidi w:val="0"/>
        <w:spacing w:before="0" w:after="540"/>
        <w:ind w:left="0" w:right="0" w:firstLine="260"/>
        <w:rPr/>
        <w:framePr w:w="9242" w:h="11735" w:x="123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payakan kiat-kiat rohani di tengah-tengah tantangan studi teolo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4" w:leader="none"/>
        </w:tabs>
        <w:bidi w:val="0"/>
        <w:spacing w:before="0" w:after="540"/>
        <w:ind w:left="0" w:right="0" w:firstLine="260"/>
        <w:rPr/>
        <w:framePr w:w="9242" w:h="11735" w:x="1232" w:y="2110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40"/>
        <w:ind w:left="1040" w:right="0" w:hanging="0"/>
        <w:rPr/>
        <w:framePr w:w="9242" w:h="11735" w:x="123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ini adalah sebagai berikut: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9242" w:h="11735" w:x="123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PENDAHULUAN, pada bagian pendahuluan ini mencakup Latar</w:t>
      </w:r>
    </w:p>
    <w:p>
      <w:pPr>
        <w:pStyle w:val="Bodytext11"/>
        <w:pBdr/>
        <w:bidi w:val="0"/>
        <w:spacing w:before="0" w:after="240"/>
        <w:ind w:left="1620" w:right="0" w:hanging="0"/>
        <w:jc w:val="both"/>
        <w:rPr/>
        <w:framePr w:w="9242" w:h="11735" w:x="123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elitian, Signifikansi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9242" w:h="11735" w:x="123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dan Sistematika Penulisan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9242" w:h="11735" w:x="123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KAJIAN TEORITIS, bagian ini menyangkut kajian teoritis yang</w:t>
      </w:r>
    </w:p>
    <w:p>
      <w:pPr>
        <w:pStyle w:val="Bodytext11"/>
        <w:pBdr/>
        <w:bidi w:val="0"/>
        <w:spacing w:before="0" w:after="240"/>
        <w:ind w:left="1620" w:right="0" w:hanging="0"/>
        <w:jc w:val="both"/>
        <w:rPr/>
        <w:framePr w:w="9242" w:h="11735" w:x="123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 tentang teologi, teologi pada umumnya, teologi kristiani,</w:t>
      </w:r>
    </w:p>
    <w:p>
      <w:pPr>
        <w:pStyle w:val="Bodytext11"/>
        <w:pBdr/>
        <w:bidi w:val="0"/>
        <w:spacing w:before="0" w:after="240"/>
        <w:ind w:left="1620" w:right="0" w:hanging="0"/>
        <w:jc w:val="both"/>
        <w:rPr/>
        <w:framePr w:w="9242" w:h="11735" w:x="123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studi toelogi, tantangan studi teologi, iman, hambatan</w:t>
      </w:r>
    </w:p>
    <w:p>
      <w:pPr>
        <w:pStyle w:val="Bodytext11"/>
        <w:pBdr/>
        <w:bidi w:val="0"/>
        <w:spacing w:before="0" w:after="240"/>
        <w:ind w:left="1620" w:right="0" w:hanging="0"/>
        <w:jc w:val="both"/>
        <w:rPr/>
        <w:framePr w:w="9242" w:h="11735" w:x="123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, sarana pertumbuhan iman, penjelasan tentang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9242" w:h="11735" w:x="123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teologi dan landasan Alkitabiah.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9242" w:h="11735" w:x="123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METODE PENELITIAN, metode penelitian tentang gambaran umum</w:t>
      </w:r>
    </w:p>
    <w:p>
      <w:pPr>
        <w:pStyle w:val="Bodytext11"/>
        <w:pBdr/>
        <w:bidi w:val="0"/>
        <w:spacing w:before="0" w:after="240"/>
        <w:ind w:left="1620" w:right="0" w:hanging="0"/>
        <w:jc w:val="both"/>
        <w:rPr/>
        <w:framePr w:w="9242" w:h="11735" w:x="123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, sejarah singkat berdirinya Sekolah Tinggi Agama</w:t>
      </w:r>
    </w:p>
    <w:p>
      <w:pPr>
        <w:pStyle w:val="Bodytext11"/>
        <w:pBdr/>
        <w:bidi w:val="0"/>
        <w:spacing w:before="0" w:after="240"/>
        <w:ind w:left="1620" w:right="0" w:hanging="0"/>
        <w:jc w:val="both"/>
        <w:rPr/>
        <w:framePr w:w="9242" w:h="11735" w:x="123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amarinda, teknik pengumpulan data, narasumber/responden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9242" w:h="11735" w:x="123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ftar pertanyaan wawancara.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9242" w:h="11735" w:x="123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PEMAPARAN HASIL PENELITIAN DAN ANALISIS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4392" w:h="299" w:x="1232" w:y="14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i/>
      <w:iCs/>
      <w:color w:val="000000"/>
      <w:sz w:val="13"/>
      <w:szCs w:val="13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340"/>
      <w:ind w:firstLine="13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400"/>
    </w:pPr>
    <w:rPr>
      <w:i/>
      <w:iCs/>
      <w:sz w:val="22"/>
      <w:szCs w:val="22"/>
      <w:lang w:eastAsia="en-US"/>
    </w:rPr>
  </w:style>
  <w:style w:type="paragraph" w:styleId="Bodytext31">
    <w:name w:val="Body text|3"/>
    <w:basedOn w:val="Normal"/>
    <w:qFormat/>
    <w:pPr>
      <w:ind w:left="6420" w:hanging="0"/>
    </w:pPr>
    <w:rPr>
      <w:i/>
      <w:iCs/>
      <w:sz w:val="13"/>
      <w:szCs w:val="13"/>
      <w:lang w:eastAsia="en-US"/>
    </w:rPr>
  </w:style>
  <w:style w:type="paragraph" w:styleId="Bodytext21">
    <w:name w:val="Body text|2"/>
    <w:basedOn w:val="Normal"/>
    <w:qFormat/>
    <w:pPr>
      <w:spacing w:before="0" w:after="140"/>
      <w:ind w:firstLine="39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5</Words>
  <Characters>9934</Characters>
  <CharactersWithSpaces>8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31:00Z</dcterms:created>
  <dc:creator/>
  <dc:description/>
  <dc:language>en-US</dc:language>
  <cp:lastModifiedBy/>
  <dcterms:modified xsi:type="dcterms:W3CDTF">2024-11-12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