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04" w:h="361" w:x="1863" w:y="21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MAN BERTUMBUH DI DALAM STUDI TEOLOGI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504" w:h="853" w:x="1863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Tentang Peranan Studi Teologi di dalam</w:t>
      </w:r>
    </w:p>
    <w:p>
      <w:pPr>
        <w:pStyle w:val="Bodytext11"/>
        <w:pBdr/>
        <w:jc w:val="center"/>
        <w:rPr>
          <w:lang w:val="id-ID"/>
        </w:rPr>
        <w:framePr w:w="8504" w:h="853" w:x="1863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umbuhan Iman Mahasiswa Teologi</w:t>
      </w:r>
    </w:p>
    <w:p>
      <w:pPr>
        <w:pStyle w:val="Bodytext11"/>
        <w:pBdr/>
        <w:jc w:val="center"/>
        <w:rPr>
          <w:lang w:val="id-ID"/>
        </w:rPr>
        <w:framePr w:w="8504" w:h="853" w:x="1863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 Sekolah Tinggi Agama Kristen Samarinda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alim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226" w:x="4476" w:y="4492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160" w:x="8351" w:y="442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140"/>
        <w:rPr/>
        <w:framePr w:w="8881" w:h="1461" w:x="1790" w:y="80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rFonts w:ascii="Arial" w:hAnsi="Arial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81" w:h="1461" w:x="1790" w:y="80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jc w:val="center"/>
        <w:rPr>
          <w:lang w:val="id-ID"/>
        </w:rPr>
        <w:framePr w:w="8881" w:h="1461" w:x="1790" w:y="80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881" w:h="1461" w:x="1790" w:y="80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spacing w:before="0" w:after="140"/>
        <w:rPr>
          <w:lang w:val="id-ID"/>
        </w:rPr>
        <w:framePr w:w="8881" w:h="1115" w:x="1790" w:y="103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8881" w:h="1115" w:x="1790" w:y="1038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DIFRI SARI P ALI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8881" w:h="1115" w:x="1790" w:y="103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213</w:t>
      </w:r>
    </w:p>
    <w:p>
      <w:pPr>
        <w:pStyle w:val="Heading111"/>
        <w:pBdr/>
        <w:spacing w:before="0" w:after="0"/>
        <w:rPr/>
        <w:framePr w:w="8881" w:h="1037" w:x="1790" w:y="1279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spacing w:lineRule="auto" w:line="232" w:before="0" w:after="0"/>
        <w:rPr/>
        <w:framePr w:w="8881" w:h="1037" w:x="1790" w:y="1279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111"/>
        <w:pBdr/>
        <w:spacing w:before="0" w:after="0"/>
        <w:rPr/>
        <w:framePr w:w="8881" w:h="1037" w:x="1790" w:y="1279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 11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881" w:h="278" w:x="1790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IFRI SARI PAL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ertumbuh di dalam Studi Teologi. Suatu Tinjauan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eranan Studi Teologi di dalam Pertumbuhan Iman Mahasiswa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Samarinda, Kalimantan Timur.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bagaimana peranan studi teologi dalam pertumbuhan iman mahasiswa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yang narasumbernya adalah 24 orang mahasiswa di Sekolah Tinggi Agama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marinda, Kalimantan Timur. Penulis memilih tempat penelitian ini sebagai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rbandingan bagi penulis yang juga adalah mahasiswa teologi di Sekolah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pengalaman penulis belajar teologi memberi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edah bagi pertumbuhan iman yang semakin mengarah pada pengenalan akan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motivasi penulis untuk mengetahui apakah hal ini juga dialami oleh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kampus Sekolah Tinggi Agama Kristen Samarinda.</w:t>
      </w:r>
    </w:p>
    <w:p>
      <w:pPr>
        <w:pStyle w:val="Bodytext11"/>
        <w:pBdr/>
        <w:ind w:firstLine="760"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lapangan, yaitu dengan metode penelitian yang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ualitatif dengan teknik observasi dan interview/wawancara maka peneliti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bahwa belajar teologi secara intensif di kampus teologi sangat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ignifikan dalam kehidupan spiritual mahasiwa. Perubahan yang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rasakan oleh responden sebagai manfaat dari belajar teologi yaitu jika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ada 16 responden yang ragu tentang keselamatan di dalam Kristus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setelah belajar teologi semua responden memiliki keyakinan akan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 dalam Kristus. Berdoa dan membaca Alkitab sebelum menjadi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ologi sangat jarang dilakukan secara teratur, maka setelah menjadi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ologi hal itu dilakukan lebih sering atau lebih teratur, demikian juga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ktifan dalam kegiatan gerejawi, dan kemampuan mengendalikan diri dari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aan kejahatan, komitmen untuk hidup dalam kasih dan penyerahan diri kepada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motivasi dan harapan untuk berbuat baik kepada setiap orang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merupakan perubahan baik yang dialami oleh responden setelah belajar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</w:t>
      </w:r>
    </w:p>
    <w:p>
      <w:pPr>
        <w:pStyle w:val="Bodytext11"/>
        <w:pBdr/>
        <w:spacing w:lineRule="auto" w:line="225"/>
        <w:ind w:firstLine="760"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 yang penulis tarik dari penelitian ini yaitu adanya peranan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ri studi teologi dalam pertumbuhan iman mahasiswa, itu semua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responden karena materi atau kurikulum yang diajarkan di dalam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 tidak hanya bersifat teoritis yang hanya menguraikan konsep teologis,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yeimbangkan antara pengetahuan dan nilai-nilai kristiani, sehingga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ahasiswa menjadi pribadi yang cerdas secara intelektual dan</w:t>
      </w:r>
    </w:p>
    <w:p>
      <w:pPr>
        <w:pStyle w:val="Bodytext11"/>
        <w:pBdr/>
        <w:jc w:val="both"/>
        <w:rPr>
          <w:lang w:val="id-ID"/>
        </w:rPr>
        <w:framePr w:w="8881" w:h="9321" w:x="179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edewasaan iman.</w:t>
      </w:r>
    </w:p>
    <w:p>
      <w:pPr>
        <w:pStyle w:val="Headerorfooter11"/>
        <w:pBdr/>
        <w:rPr>
          <w:lang w:val="id-ID"/>
        </w:rPr>
        <w:framePr w:w="134" w:h="276" w:x="6131" w:y="148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823"/>
      </w:tblGrid>
      <w:tr>
        <w:trPr>
          <w:trHeight w:val="382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AN BERTUMBUH DI DALAM STUDI TEOLOGI</w:t>
            </w:r>
          </w:p>
        </w:tc>
      </w:tr>
      <w:tr>
        <w:trPr>
          <w:trHeight w:val="1608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Peranan Studi Teologi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umbuhan Iman Mahasiswa Teologi pada Sekolah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Samarinda</w:t>
            </w:r>
          </w:p>
        </w:tc>
      </w:tr>
      <w:tr>
        <w:trPr>
          <w:trHeight w:val="534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FRI SARI PALI</w:t>
            </w:r>
          </w:p>
        </w:tc>
      </w:tr>
      <w:tr>
        <w:trPr>
          <w:trHeight w:val="534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213</w:t>
            </w:r>
          </w:p>
        </w:tc>
      </w:tr>
      <w:tr>
        <w:trPr>
          <w:trHeight w:val="55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29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ansi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 Tinggi Agama Kristen Negeri (STAKN)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881" w:h="1393" w:x="1790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881" w:h="1393" w:x="1790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ayak untuk diuji oleh panitia ujian skripsi Sekolah Tinggi Agmaa Kristen</w:t>
      </w:r>
    </w:p>
    <w:p>
      <w:pPr>
        <w:pStyle w:val="Bodytext11"/>
        <w:pBdr/>
        <w:rPr>
          <w:lang w:val="id-ID"/>
        </w:rPr>
        <w:framePr w:w="8881" w:h="1393" w:x="1790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260"/>
        <w:rPr>
          <w:lang w:val="id-ID"/>
        </w:rPr>
        <w:framePr w:w="2445" w:h="854" w:x="7875" w:y="9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ei 2011</w:t>
      </w:r>
    </w:p>
    <w:p>
      <w:pPr>
        <w:pStyle w:val="Bodytext11"/>
        <w:pBdr/>
        <w:rPr>
          <w:lang w:val="id-ID"/>
        </w:rPr>
        <w:framePr w:w="2445" w:h="854" w:x="7875" w:y="9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2775" w:y="10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1603" w:x="1649" w:y="10476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985" w:h="330" w:x="2005" w:y="120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-1970082T '200501 1 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432" w:x="1172" w:y="12372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690" w:x="7189" w:y="10754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07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953" w:y="140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erorfooter11"/>
        <w:pBdr/>
        <w:rPr>
          <w:lang w:val="id-ID"/>
        </w:rPr>
        <w:framePr w:w="2745" w:h="253" w:x="4594" w:y="18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0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MAN BERTUMBUH DI DALAM STUDI TEOLOG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tentang Peranan Studi Teologi di dalam</w:t>
      </w:r>
    </w:p>
    <w:p>
      <w:pPr>
        <w:pStyle w:val="Bodytext11"/>
        <w:pBdr/>
        <w:spacing w:before="0" w:after="100"/>
        <w:ind w:left="2140" w:hanging="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Mahasiswa Teologi pada Sekolah Tinggi</w:t>
      </w:r>
    </w:p>
    <w:p>
      <w:pPr>
        <w:pStyle w:val="Bodytext11"/>
        <w:pBdr/>
        <w:spacing w:before="0" w:after="100"/>
        <w:ind w:left="2140" w:hanging="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amarinda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spacing w:before="0" w:after="10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Sekolah Tinggi Agama Kristen Negeri Toraja</w:t>
      </w:r>
    </w:p>
    <w:p>
      <w:pPr>
        <w:pStyle w:val="Bodytext11"/>
        <w:pBdr/>
        <w:spacing w:before="0" w:after="10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DIFRI SARI PALI</w:t>
      </w:r>
    </w:p>
    <w:p>
      <w:pPr>
        <w:pStyle w:val="Bodytext11"/>
        <w:pBdr/>
        <w:spacing w:before="0" w:after="10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Syukur Matasak, S.Th</w:t>
      </w:r>
    </w:p>
    <w:p>
      <w:pPr>
        <w:pStyle w:val="Bodytext11"/>
        <w:pBdr/>
        <w:spacing w:before="0" w:after="100"/>
        <w:ind w:left="2620" w:hanging="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oby Marrung, S.Th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jc w:val="both"/>
        <w:rPr>
          <w:lang w:val="id-ID"/>
        </w:rPr>
        <w:framePr w:w="8991" w:h="4262" w:x="173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 dengan yudisium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ngat Memuaskan.</w:t>
      </w:r>
    </w:p>
    <w:p>
      <w:pPr>
        <w:pStyle w:val="Bodytext11"/>
        <w:pBdr/>
        <w:spacing w:before="0" w:after="280"/>
        <w:ind w:left="5" w:right="3723" w:hanging="0"/>
        <w:jc w:val="center"/>
        <w:rPr>
          <w:lang w:val="id-ID"/>
        </w:rPr>
        <w:framePr w:w="8991" w:h="2016" w:x="1735" w:y="7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5" w:hanging="0"/>
        <w:rPr>
          <w:lang w:val="id-ID"/>
        </w:rPr>
        <w:framePr w:w="8991" w:h="2016" w:x="1735" w:y="7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annu Sanderan, S.T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91" w:h="2016" w:x="1735" w:y="7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317 200604 1 005</w:t>
      </w:r>
    </w:p>
    <w:p>
      <w:pPr>
        <w:pStyle w:val="Bodytext11"/>
        <w:pBdr/>
        <w:ind w:left="5" w:hanging="0"/>
        <w:rPr>
          <w:lang w:val="id-ID"/>
        </w:rPr>
        <w:framePr w:w="8991" w:h="2016" w:x="1735" w:y="7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olikarpus Ka’pan, M.Th</w:t>
      </w:r>
    </w:p>
    <w:p>
      <w:pPr>
        <w:pStyle w:val="Bodytext11"/>
        <w:pBdr/>
        <w:ind w:firstLine="360"/>
        <w:rPr>
          <w:lang w:val="id-ID"/>
        </w:rPr>
        <w:framePr w:w="8991" w:h="2016" w:x="1735" w:y="7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9112 187511 1 991</w:t>
      </w:r>
    </w:p>
    <w:p>
      <w:pPr>
        <w:pStyle w:val="Picturecaption11"/>
        <w:pBdr/>
        <w:rPr>
          <w:lang w:val="id-ID"/>
        </w:rPr>
        <w:framePr w:w="2605" w:h="276" w:x="7789" w:y="74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7 Jun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1930" w:x="7495" w:y="7821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22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09" w:h="304" w:x="5516" w:y="100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556" w:h="3917" w:x="2133" w:y="10487" w:hSpace="0" w:vSpace="0" w:wrap="notBeside" w:vAnchor="page" w:hAnchor="page" w:hRule="exact"/>
        <w:pBdr/>
      </w:pPr>
      <w:r>
        <w:rPr/>
        <w:drawing>
          <wp:inline distT="0" distB="0" distL="0" distR="0">
            <wp:extent cx="4797425" cy="248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1" w:h="299" w:x="6097" w:y="147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