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2" w:h="319" w:x="1173" w:y="2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spacing w:before="0" w:after="500"/>
        <w:ind w:hanging="0"/>
        <w:jc w:val="center"/>
        <w:rPr/>
        <w:framePr w:w="8252" w:h="10132" w:x="1173" w:y="373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Bodytext31"/>
        <w:pBdr/>
        <w:spacing w:before="0" w:after="300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vutckiSaS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252" w:h="10132" w:x="1173" w:y="3739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1"/>
      <w:bookmarkStart w:id="6" w:name="bookmark5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tekisasi</w:t>
      </w:r>
      <w:bookmarkEnd w:id="3"/>
      <w:bookmarkEnd w:id="5"/>
      <w:bookmarkEnd w:id="6"/>
    </w:p>
    <w:p>
      <w:pPr>
        <w:pStyle w:val="Bodytext11"/>
        <w:pBdr/>
        <w:ind w:firstLine="740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ekisasi 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h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tau memberitakan.istilah ini sudah lama dipakai untuk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berikan kepada siapa saja yang mau menerima dan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iman Kristen, Secara sistematis, ajaran Kristen dilayankan</w:t>
      </w:r>
    </w:p>
    <w:p>
      <w:pPr>
        <w:pStyle w:val="Bodytext11"/>
        <w:pBdr/>
        <w:ind w:firstLine="320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disebut “katekumen”.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kuti proses katekisasi. mereka akan perlahan akan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gerti apa artinya menjadi seorang Kristen. Selain itu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diberi kesempatan untuk mendengar tentang jalan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dan oleh Yesus Kristus serta diajak untuk mengikuti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benar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ekese adalah sebuah kata Kristen kuno, tetapi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lebih sering digunakan oleh para pendidik umat Protestan. Oleh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rti katekese berasal dari kata kerja Yunani yang berarti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rakan dengan keras, menggemakan atau mengumumkan. Dengan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mengandung arti pengajaran l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ekisasi gerejawi berasal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52" w:h="10132" w:x="1173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bangsa Israel purba melalui pendidikan Yahudi yang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7169" w:h="220" w:x="1110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J Po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9), hlm 1-2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rPr>
          <w:lang w:val="id-ID"/>
        </w:rPr>
        <w:framePr w:w="7169" w:h="225" w:x="1110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'ITi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stian Religius EducalionfJ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BPK Gunung Mulia), hlm, 38</w:t>
      </w:r>
    </w:p>
    <w:p>
      <w:pPr>
        <w:pStyle w:val="Headerorfooter11"/>
        <w:pBdr/>
        <w:rPr>
          <w:lang w:val="id-ID"/>
        </w:rPr>
        <w:framePr w:w="121" w:h="276" w:x="4781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885</wp:posOffset>
                </wp:positionH>
                <wp:positionV relativeFrom="page">
                  <wp:posOffset>9330690</wp:posOffset>
                </wp:positionV>
                <wp:extent cx="1995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.55pt;margin-top:734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para Rabi di Sinagoge. Berdasarkan tradisi tersebut dalam</w:t>
      </w:r>
    </w:p>
    <w:p>
      <w:pPr>
        <w:pStyle w:val="Bodytext11"/>
        <w:pBdr/>
        <w:ind w:firstLine="320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risten mula-mula disusun bahan pendidikan ajar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 Indonesia katekisasi adalah pemberian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lam ilmu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ekese atau katekisasi gerejawi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Israel. Dalam Perjanjian Lama (Ulangan 6:20-25; Mazmur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8:1-7) kita membaca bahwa kepada orang tua ditugaskan untuk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tentang perbuatan-perbuatan Allah yang besar.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eruskan kepada anak-anaknya menegenai apa yang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reka dengar dari orang tua mereka sebelumnya mengenai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Allah. Dengan cara memberikan pengajaran secara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tradisi tentang perbuatan-perbuatan Allah yang besar yang diteruskan</w:t>
      </w:r>
    </w:p>
    <w:p>
      <w:pPr>
        <w:pStyle w:val="Bodytext11"/>
        <w:pBdr/>
        <w:ind w:firstLine="320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nerasi kegenerasi ber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utipan Aprianus Sumbung Tandangan dalam buku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(Suluh Siswa 3) bahwa Katekisasi adalah salah satu tempat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ereja mampu mempersiapkan jemaat, khususaya bagi pemuda-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udi untuk memiliki pemahaman yang benar tentang kebenaran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selain mengajarkan perbuatan-perbuatan Allah yang besar sert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52" w:h="10033" w:x="11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man Kristen, katekisasi juga sebagai wadah untuk mencari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6849" w:h="236" w:x="1089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98),hlm. 31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6849" w:h="209" w:x="1089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isi k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go( Jakarta: Balai Pustaka, 2007), hlm. 516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6849" w:h="225" w:x="1089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ones,Katekisasi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. 1999), hlm 1-2</w:t>
      </w:r>
    </w:p>
    <w:p>
      <w:pPr>
        <w:pStyle w:val="Headerorfooter11"/>
        <w:pBdr/>
        <w:rPr>
          <w:lang w:val="id-ID"/>
        </w:rPr>
        <w:framePr w:w="121" w:h="276" w:x="4750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6375</wp:posOffset>
                </wp:positionH>
                <wp:positionV relativeFrom="page">
                  <wp:posOffset>9190990</wp:posOffset>
                </wp:positionV>
                <wp:extent cx="1998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.25pt;margin-top:723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-generasi baru yang dapat diarahkan dan dipersiapkan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vani Tuhan didalam nelavanan gerei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41"/>
        <w:pBdr/>
        <w:spacing w:lineRule="auto" w:line="180"/>
        <w:ind w:left="0" w:firstLine="820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-&gt; \ J J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 berkebangsaan Eropa, kebaktian pada hari minggu pagi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cukup. Pada kesempatan itu guru membacakan sebagian dari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menjelaskannya kepada hadirin dan orang bernyanyi.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seperti itu diadakan pula setelah ada orang mengerti ada orang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atau ada orang yang mengucapkan janji atau nazar sewaktu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lami pergumulan hidup, katekisasi dberikan dengan sangat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serta diikuti dengan setia. Prosesnya minimal memakan waktu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lama (1 tahun) tetapi biasanya lebih memakan waktu yang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panjang. Didaerah pusat hampir semua anggota jemaat sehabis</w:t>
      </w:r>
    </w:p>
    <w:p>
      <w:pPr>
        <w:pStyle w:val="Bodytext11"/>
        <w:pBdr/>
        <w:ind w:firstLine="280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atekisasi menempuh ujian lisan dan diangkat sidi.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tau katekisasi adalah salah satu fungsi keberadan gereja.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tersebut meliputi khotbah, sekolah minggu, kelompok belajar dan</w:t>
      </w:r>
    </w:p>
    <w:p>
      <w:pPr>
        <w:pStyle w:val="Bodytext11"/>
        <w:pBdr/>
        <w:ind w:firstLine="280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tumbuh untuk mengkomunikasikan dan membagikan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-warisan kebenaran Kristen kepada umat-Nya dan semua orang</w:t>
      </w:r>
    </w:p>
    <w:p>
      <w:pPr>
        <w:pStyle w:val="Bodytext11"/>
        <w:pBdr/>
        <w:ind w:firstLine="280"/>
        <w:jc w:val="both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nia ini. Ia harus menafsirkan dan kepada dunia. Pengajaran gereja in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52" w:h="10714" w:x="117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erikan dalam bentuk antara lain: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556" w:h="461" w:x="283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rianus Sumbung 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atu Kajian Teologis Tentang Katekisasi Dalam Gereja Mula-mula dan</w:t>
      </w:r>
    </w:p>
    <w:p>
      <w:pPr>
        <w:pStyle w:val="Footnote11"/>
        <w:pBdr/>
        <w:ind w:hanging="900"/>
        <w:rPr>
          <w:lang w:val="id-ID"/>
        </w:rPr>
        <w:framePr w:w="8556" w:h="461" w:x="283" w:y="147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nya Bagi Gerej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AKN: 2012). hlm 32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rPr>
          <w:lang w:val="id-ID"/>
        </w:rPr>
        <w:framePr w:w="8556" w:h="278" w:x="283" w:y="15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gi Carit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9). hlm 71</w:t>
      </w:r>
    </w:p>
    <w:p>
      <w:pPr>
        <w:pStyle w:val="Headerorfooter11"/>
        <w:pBdr/>
        <w:rPr>
          <w:lang w:val="id-ID"/>
        </w:rPr>
        <w:framePr w:w="241" w:h="276" w:x="4687" w:y="15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6055</wp:posOffset>
                </wp:positionH>
                <wp:positionV relativeFrom="page">
                  <wp:posOffset>9286240</wp:posOffset>
                </wp:positionV>
                <wp:extent cx="2018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.65pt;margin-top:731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jaran Gereja (instruction) ini merupakan pemberian informasi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akta-fakta, seperti bahan Alkitab, sejarah Gereja dan doktrin-</w:t>
      </w:r>
    </w:p>
    <w:p>
      <w:pPr>
        <w:pStyle w:val="Bodytext11"/>
        <w:pBdr/>
        <w:ind w:firstLine="680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(ajaran-ajaran) Kristen.</w:t>
      </w:r>
    </w:p>
    <w:p>
      <w:pPr>
        <w:pStyle w:val="Bodytext11"/>
        <w:pBdr/>
        <w:ind w:firstLine="30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Pendidikan Gereja, pengajaran ini melibatkan keseluruhan pribadi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lam proses belajar dan mengikuti keterampilan, kebiasaan,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rta penilaian hagi simnrid yang akan dikembangkan.</w:t>
      </w:r>
    </w:p>
    <w:p>
      <w:pPr>
        <w:pStyle w:val="Bodytext11"/>
        <w:pBdr/>
        <w:ind w:firstLine="30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Pembinaan Gereja,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nutrir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mbina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suh. Pembinaan mirin pendidikan, hanya lebih dasariah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rkembangan, latihan dan asuhan. Di dalam jemaat terdapat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im pembinaan agama yang tujuannya adalah penyerahan dir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laksanaan pengajaran atau pendidikan katekisasi juga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di Gereja Toraja yang bertujuan untuk mendewasakan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orang Kristen yang percaya kepada Yesus Kristus sebagai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lamatnya.herdasarkan Tata Gereja Toraja sudah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katekisasi sebagai tanda yang menandakan seseorang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iman. Dimana anggota sidi merupakan anggota jemaat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akukan pengakuan iman sendiri dihadapan Tuhan di</w:t>
      </w:r>
    </w:p>
    <w:p>
      <w:pPr>
        <w:pStyle w:val="Bodytext11"/>
        <w:pBdr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ibadah jemaat serta memiliki kewajiban u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52" w:h="10823" w:x="117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engar, membaca dan memberitakan Firman Allah denagan kat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6" w:leader="none"/>
        </w:tabs>
        <w:rPr>
          <w:lang w:val="id-ID"/>
        </w:rPr>
        <w:framePr w:w="8766" w:h="482" w:x="283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li Tany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Wstew(Cianjur: Sekolah Tinggi Teologi Cipanas. 1999).</w:t>
      </w:r>
    </w:p>
    <w:p>
      <w:pPr>
        <w:pStyle w:val="Footnote11"/>
        <w:pBdr/>
        <w:ind w:hanging="900"/>
        <w:rPr>
          <w:lang w:val="id-ID"/>
        </w:rPr>
        <w:framePr w:w="8766" w:h="482" w:x="283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7-8</w:t>
      </w:r>
    </w:p>
    <w:p>
      <w:pPr>
        <w:pStyle w:val="Headerorfooter11"/>
        <w:pBdr/>
        <w:rPr>
          <w:lang w:val="id-ID"/>
        </w:rPr>
        <w:framePr w:w="232" w:h="276" w:x="4655" w:y="15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6055</wp:posOffset>
                </wp:positionH>
                <wp:positionV relativeFrom="page">
                  <wp:posOffset>9416415</wp:posOffset>
                </wp:positionV>
                <wp:extent cx="2005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.65pt;margin-top:741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515" w:x="5881" w:y="23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597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247" w:h="299" w:x="117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ekisasi sidi berlangsung selama enam bulan</w:t>
      </w:r>
    </w:p>
    <w:p>
      <w:pPr>
        <w:pStyle w:val="Bodytext31"/>
        <w:pBdr/>
        <w:spacing w:before="0" w:after="260"/>
        <w:ind w:firstLine="660"/>
        <w:jc w:val="both"/>
        <w:rPr>
          <w:lang w:val="id-ID"/>
        </w:rPr>
        <w:framePr w:w="8253" w:h="3194" w:x="1173" w:y="36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ScUTipul </w:t>
      </w: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>mU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bdclS buluH dvngun iTiCn^^UDcirCcin bUrvu RcltCkjSuSi Sidi</w:t>
      </w:r>
    </w:p>
    <w:p>
      <w:pPr>
        <w:pStyle w:val="Bodytext11"/>
        <w:pBdr/>
        <w:ind w:firstLine="660"/>
        <w:jc w:val="both"/>
        <w:rPr>
          <w:lang w:val="id-ID"/>
        </w:rPr>
        <w:framePr w:w="8253" w:h="3194" w:x="1173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pelaksanaan katekisasi sudah menjadi</w:t>
      </w:r>
    </w:p>
    <w:p>
      <w:pPr>
        <w:pStyle w:val="Bodytext11"/>
        <w:pBdr/>
        <w:ind w:firstLine="660"/>
        <w:jc w:val="both"/>
        <w:rPr>
          <w:lang w:val="id-ID"/>
        </w:rPr>
        <w:framePr w:w="8253" w:h="3194" w:x="1173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n tanggung jawab dari setiap Gereja 'l’oraja dalam</w:t>
      </w:r>
    </w:p>
    <w:p>
      <w:pPr>
        <w:pStyle w:val="Bodytext11"/>
        <w:pBdr/>
        <w:ind w:firstLine="660"/>
        <w:jc w:val="both"/>
        <w:rPr>
          <w:lang w:val="id-ID"/>
        </w:rPr>
        <w:framePr w:w="8253" w:h="3194" w:x="1173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an mengajarkan Firman Tuhan sehingga setiap anggota</w:t>
      </w:r>
    </w:p>
    <w:p>
      <w:pPr>
        <w:pStyle w:val="Bodytext11"/>
        <w:pBdr/>
        <w:ind w:firstLine="660"/>
        <w:jc w:val="both"/>
        <w:rPr>
          <w:lang w:val="id-ID"/>
        </w:rPr>
        <w:framePr w:w="8253" w:h="3194" w:x="1173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 dapat merasakan dan mengetahui siapa Allah yang berkuasa ata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53" w:h="3194" w:x="1173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yang kita percaya sebagai penolong hidup kita melalu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844" w:h="299" w:x="1173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atekisasi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Kurikulum katekisasi dengan Pengakuan Gereja Toraja</w:t>
      </w:r>
    </w:p>
    <w:p>
      <w:pPr>
        <w:pStyle w:val="Bodytext11"/>
        <w:pBdr/>
        <w:ind w:firstLine="660"/>
        <w:jc w:val="both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imana Kurikulum katekisasi itu didalamnya mencakup semua</w:t>
      </w:r>
    </w:p>
    <w:p>
      <w:pPr>
        <w:pStyle w:val="Bodytext11"/>
        <w:pBdr/>
        <w:ind w:firstLine="660"/>
        <w:jc w:val="both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yang akan dicapai dari suatu proses pembelajaran yang</w:t>
      </w:r>
    </w:p>
    <w:p>
      <w:pPr>
        <w:pStyle w:val="Bodytext11"/>
        <w:pBdr/>
        <w:ind w:firstLine="660"/>
        <w:jc w:val="both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ukan sehingga dari kerikulum katekisasi itu bertujuan untuk</w:t>
      </w:r>
    </w:p>
    <w:p>
      <w:pPr>
        <w:pStyle w:val="Bodytext11"/>
        <w:pBdr/>
        <w:ind w:firstLine="660"/>
        <w:jc w:val="both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emua aspek yang yang telah ditentukan dalam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rohanian para peserta katekis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ri kurikulum katekisasi itu sendiri memberikan ruang yang</w:t>
      </w:r>
    </w:p>
    <w:p>
      <w:pPr>
        <w:pStyle w:val="Bodytext11"/>
        <w:pBdr/>
        <w:ind w:firstLine="660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s untuk terjadi yang disebut sebagai sikap inklusif dengan</w:t>
      </w:r>
    </w:p>
    <w:p>
      <w:pPr>
        <w:pStyle w:val="Bodytext11"/>
        <w:pBdr/>
        <w:ind w:firstLine="660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uku melangkah dengan pasti berbeda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53" w:h="5671" w:x="117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ata gereja yang bersifat eklusif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22" w:h="419" w:x="246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 dan Peraturan-PeraturanKhusus Gereja Toraja, (Toraja: PT Solo Rantepao, 2013),</w:t>
      </w:r>
    </w:p>
    <w:p>
      <w:pPr>
        <w:pStyle w:val="Footnote11"/>
        <w:pBdr/>
        <w:ind w:hanging="920"/>
        <w:rPr>
          <w:lang w:val="id-ID"/>
        </w:rPr>
        <w:framePr w:w="9022" w:h="419" w:x="246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25</w:t>
      </w:r>
    </w:p>
    <w:p>
      <w:pPr>
        <w:pStyle w:val="Footnote11"/>
        <w:pBdr/>
        <w:rPr>
          <w:lang w:val="id-ID"/>
        </w:rPr>
        <w:framePr w:w="9022" w:h="251" w:x="246" w:y="1517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10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Ibid, Tata Gereja Toraja dan Peratiiran-PemtiirnnKhnsiis Gereja Toraja, hlm. 31</w:t>
      </w:r>
    </w:p>
    <w:p>
      <w:pPr>
        <w:pStyle w:val="Headerorfooter11"/>
        <w:pBdr/>
        <w:rPr>
          <w:lang w:val="id-ID"/>
        </w:rPr>
        <w:framePr w:w="241" w:h="276" w:x="4634" w:y="15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9385</wp:posOffset>
                </wp:positionH>
                <wp:positionV relativeFrom="page">
                  <wp:posOffset>9276715</wp:posOffset>
                </wp:positionV>
                <wp:extent cx="20116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.55pt;margin-top:730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ri Pegakuan Gereja Toraja menyatakan bahwa</w:t>
      </w:r>
    </w:p>
    <w:p>
      <w:pPr>
        <w:pStyle w:val="Bodytext11"/>
        <w:pBdr/>
        <w:ind w:firstLine="80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merupakan suatu aturan bagi anggota sidi yang dinyatakan</w:t>
      </w:r>
    </w:p>
    <w:p>
      <w:pPr>
        <w:pStyle w:val="Bodytext11"/>
        <w:pBdr/>
        <w:ind w:firstLine="80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ewasa dalam iman. Dimana pengajaran katekisasi lebih sangat</w:t>
      </w:r>
    </w:p>
    <w:p>
      <w:pPr>
        <w:pStyle w:val="Bodytext11"/>
        <w:pBdr/>
        <w:spacing w:before="0" w:after="440"/>
        <w:ind w:firstLine="80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pengajaran tentang Tuhan serta mempelajari Firman Tu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8425" w:h="10907" w:x="1087" w:y="2947" w:hSpace="0" w:vSpace="0" w:wrap="notBeside" w:vAnchor="page" w:hAnchor="page" w:hRule="exact"/>
        <w:pBdr/>
      </w:pPr>
      <w:bookmarkStart w:id="7" w:name="bookmark7_Copy_1"/>
      <w:bookmarkStart w:id="8" w:name="bookmark9_Copy_2"/>
      <w:bookmarkStart w:id="9" w:name="bookmark8_Copy_1"/>
      <w:bookmarkStart w:id="10" w:name="bookmark9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Metode Pelaksanaan Katekisasi</w:t>
      </w:r>
      <w:bookmarkEnd w:id="7"/>
      <w:bookmarkEnd w:id="9"/>
      <w:bookmarkEnd w:id="10"/>
    </w:p>
    <w:p>
      <w:pPr>
        <w:pStyle w:val="Bodytext11"/>
        <w:pBdr/>
        <w:ind w:firstLine="80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cara yang telah diatur dan berpikir baik-baik untuk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maksud dalam ilmu pengetahuan, cara belajar d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Dalam kegiatan katekisasi, cara atau metode yang digunak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cerita atau ceramah. Bercerita merupakan metode yang paling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gunakan manusia, terutama takkala bahasa tulisan belum dikenal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mukan manusia. Metode ini dapat digunakan untuk segala umur.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isikan mengenai cerita tentang perjalanan kehidupan Aliah</w:t>
      </w:r>
    </w:p>
    <w:p>
      <w:pPr>
        <w:pStyle w:val="Bodytext11"/>
        <w:pBdr/>
        <w:ind w:firstLine="380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isah dan penebusan dosa manusia.</w:t>
      </w:r>
    </w:p>
    <w:p>
      <w:pPr>
        <w:pStyle w:val="Bodytext11"/>
        <w:pBdr/>
        <w:ind w:firstLine="80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mah yang merupakan bentuk lain dari bercerita adalah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informasi kepada pelajar agar informasi yang relevan</w:t>
      </w:r>
    </w:p>
    <w:p>
      <w:pPr>
        <w:pStyle w:val="Bodytext11"/>
        <w:pBdr/>
        <w:ind w:firstLine="380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lajar agar dapat diterapkan dalam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dalam pembelajaran katekisasi yang begitu singkat sangat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manfaat bagi para katekisan. Oleh sebab itu deng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25" w:h="10907" w:x="108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 diharapkan dapat dilakukan dengan terus menerus</w:t>
      </w:r>
    </w:p>
    <w:p>
      <w:pPr>
        <w:pStyle w:val="Footnote11"/>
        <w:pBdr/>
        <w:rPr>
          <w:lang w:val="id-ID"/>
        </w:rPr>
        <w:framePr w:w="7632" w:h="219" w:x="1087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u Yohanes Panggalo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Lebih Pasti(Rantepao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2002), hlm 56</w:t>
      </w:r>
    </w:p>
    <w:p>
      <w:pPr>
        <w:pStyle w:val="Headerorfooter11"/>
        <w:pBdr/>
        <w:rPr>
          <w:lang w:val="id-ID"/>
        </w:rPr>
        <w:framePr w:w="241" w:h="276" w:x="4684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4785</wp:posOffset>
                </wp:positionH>
                <wp:positionV relativeFrom="page">
                  <wp:posOffset>9559290</wp:posOffset>
                </wp:positionV>
                <wp:extent cx="20116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.55pt;margin-top:752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genalan mengenai Allah dan pengetahuan mengenai Iman Kristen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atang dari sebelum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etode yang dapat digunakan juga adalah metode disku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ind w:firstLine="780"/>
        <w:jc w:val="both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tode diskusi pendeta dengan peserta katekisan saling</w:t>
      </w:r>
    </w:p>
    <w:p>
      <w:pPr>
        <w:pStyle w:val="Bodytext11"/>
        <w:pBdr/>
        <w:ind w:firstLine="780"/>
        <w:jc w:val="both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ikiran mengenai materi yang sedang dibahas sehingga semua</w:t>
      </w:r>
    </w:p>
    <w:p>
      <w:pPr>
        <w:pStyle w:val="Bodytext11"/>
        <w:pBdr/>
        <w:ind w:firstLine="780"/>
        <w:jc w:val="both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katekisan menjadi ikut terlibat dalam pertemuan katekisasi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spacing w:before="0" w:after="180"/>
        <w:ind w:left="1220" w:hanging="0"/>
        <w:jc w:val="both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dapat digunakan juga ialah metode</w:t>
      </w:r>
    </w:p>
    <w:p>
      <w:pPr>
        <w:pStyle w:val="Bodytext31"/>
        <w:pBdr/>
        <w:spacing w:before="0" w:after="0"/>
        <w:ind w:left="1840" w:hanging="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. Dengan berbagai pertanyaan yang terarah maka kita dapat</w:t>
      </w:r>
    </w:p>
    <w:p>
      <w:pPr>
        <w:pStyle w:val="Bodytext11"/>
        <w:pBdr/>
        <w:ind w:firstLine="780"/>
        <w:jc w:val="both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mikiran mereka tentang rupa-rupa perkara yang penting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rohani merek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atekisasi tidak bisa dipandang sebagai formalitas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, atau hanya sebagai syarat untuk memperoleh sidi serta boleh ikut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. Ketika katekisasi dilaksanakan secara rutin dalam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cukup lama maka apa yang didanatkaan para katekisan pun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ermanfaat danmenambah ilmu pengetahuan yang lebih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lanan akan Yesus Kristus sebagai Tuhan dan Juru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. Sebab Katekisasi adalah pendidikan yang dilakukan oleh calon</w:t>
      </w:r>
    </w:p>
    <w:p>
      <w:pPr>
        <w:pStyle w:val="Bodytext11"/>
        <w:pBdr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sidi dengan maksud agar mereka lebih mengerti arti dan fung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55" w:h="11331" w:x="87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jemaat dan gereja, maka tidak mungkin katekisasi dapat dilakukan</w:t>
      </w:r>
    </w:p>
    <w:p>
      <w:pPr>
        <w:pStyle w:val="Footnote11"/>
        <w:pBdr/>
        <w:ind w:firstLine="400"/>
        <w:rPr>
          <w:lang w:val="id-ID"/>
        </w:rPr>
        <w:framePr w:w="8457" w:h="178" w:x="1270" w:y="147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‘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</w:t>
      </w:r>
    </w:p>
    <w:p>
      <w:pPr>
        <w:pStyle w:val="Footnote11"/>
        <w:pBdr/>
        <w:ind w:firstLine="400"/>
        <w:rPr>
          <w:lang w:val="id-ID"/>
        </w:rPr>
        <w:framePr w:w="8457" w:h="272" w:x="1270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,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lm,</w:t>
      </w:r>
    </w:p>
    <w:p>
      <w:pPr>
        <w:pStyle w:val="Headerorfooter11"/>
        <w:pBdr/>
        <w:rPr>
          <w:lang w:val="id-ID"/>
        </w:rPr>
        <w:framePr w:w="241" w:h="276" w:x="4888" w:y="15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yang sebentar. Selain metode berceramah dan diskusi yang</w:t>
      </w:r>
    </w:p>
    <w:p>
      <w:pPr>
        <w:pStyle w:val="Bodytext11"/>
        <w:pBdr/>
        <w:ind w:firstLine="780"/>
        <w:jc w:val="both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dalam proses pembelajaran katekisasi metode kerja</w:t>
      </w:r>
    </w:p>
    <w:p>
      <w:pPr>
        <w:pStyle w:val="Bodytext11"/>
        <w:pBdr/>
        <w:ind w:firstLine="780"/>
        <w:jc w:val="both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, metode kerja kelompok dapat digunakan agar lebih kreatif</w:t>
      </w:r>
    </w:p>
    <w:p>
      <w:pPr>
        <w:pStyle w:val="Bodytext11"/>
        <w:pBdr/>
        <w:ind w:firstLine="780"/>
        <w:jc w:val="both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mpulkan berbagai informasi yang dicari sehingga jawaban-</w:t>
      </w:r>
    </w:p>
    <w:p>
      <w:pPr>
        <w:pStyle w:val="Bodytext11"/>
        <w:pBdr/>
        <w:ind w:firstLine="780"/>
        <w:jc w:val="both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ri para murid katekisan sekaitan pertanyaan yang diberikan</w:t>
      </w:r>
    </w:p>
    <w:p>
      <w:pPr>
        <w:pStyle w:val="Bodytext11"/>
        <w:pBdr/>
        <w:ind w:firstLine="780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fariasi pul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ta maupun dari para murid katekisan sangat dituntut</w:t>
      </w:r>
    </w:p>
    <w:p>
      <w:pPr>
        <w:pStyle w:val="Bodytext11"/>
        <w:pBdr/>
        <w:ind w:firstLine="780"/>
        <w:jc w:val="both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nya dalam mengikuti proses pelaksanaan katekisasi berdasar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55" w:h="5022" w:x="87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yang telah ditetap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8855" w:h="6179" w:x="872" w:y="8843" w:hSpace="0" w:vSpace="0" w:wrap="notBeside" w:vAnchor="page" w:hAnchor="page" w:hRule="exact"/>
        <w:pBdr/>
      </w:pPr>
      <w:bookmarkStart w:id="11" w:name="bookmark13_Copy_1_Copy_1"/>
      <w:bookmarkStart w:id="12" w:name="bookmark12_Copy_3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Kurikulum</w:t>
      </w:r>
      <w:bookmarkEnd w:id="11"/>
      <w:bookmarkEnd w:id="12"/>
      <w:bookmarkEnd w:id="14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7" w:leader="none"/>
        </w:tabs>
        <w:ind w:firstLine="420"/>
        <w:rPr/>
        <w:framePr w:w="8855" w:h="6179" w:x="872" w:y="8843" w:hSpace="0" w:vSpace="0" w:wrap="notBeside" w:vAnchor="page" w:hAnchor="page" w:hRule="exact"/>
        <w:pBdr/>
      </w:pPr>
      <w:bookmarkStart w:id="15" w:name="bookmark12_Copy_1_Copy_1"/>
      <w:bookmarkStart w:id="16" w:name="bookmark16_Copy_1"/>
      <w:bookmarkStart w:id="17" w:name="bookmark15_Copy_1"/>
      <w:bookmarkEnd w:id="15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urikulum dan Tujuan Kurikulum Katekisasi</w:t>
      </w:r>
      <w:bookmarkStart w:id="18" w:name="bookmark12_Copy_2_Copy_1"/>
      <w:bookmarkEnd w:id="17"/>
      <w:bookmarkEnd w:id="18"/>
    </w:p>
    <w:p>
      <w:pPr>
        <w:pStyle w:val="Bodytext11"/>
        <w:pBdr/>
        <w:ind w:left="1200" w:hanging="0"/>
        <w:jc w:val="both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adalah susunan rencana pembelajaran yang akan digunakan</w:t>
      </w:r>
    </w:p>
    <w:p>
      <w:pPr>
        <w:pStyle w:val="Bodytext11"/>
        <w:pBdr/>
        <w:ind w:firstLine="780"/>
        <w:jc w:val="both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untuk mencapai tujuan dari pembelajaran</w:t>
      </w:r>
    </w:p>
    <w:p>
      <w:pPr>
        <w:pStyle w:val="Bodytext11"/>
        <w:pBdr/>
        <w:ind w:firstLine="780"/>
        <w:jc w:val="both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Istilah Kurikulum memiliki berbagai Tafsiran yang dirumuskan</w:t>
      </w:r>
    </w:p>
    <w:p>
      <w:pPr>
        <w:pStyle w:val="Bodytext11"/>
        <w:pBdr/>
        <w:ind w:firstLine="780"/>
        <w:jc w:val="both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kar-pakar dalam bidang perkembangan kurikulum sejak dulu</w:t>
      </w:r>
    </w:p>
    <w:p>
      <w:pPr>
        <w:pStyle w:val="Bodytext11"/>
        <w:pBdr/>
        <w:ind w:firstLine="780"/>
        <w:jc w:val="both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ewasa ini. Istilah kurikulum berasal dari bahasa latin yakni</w:t>
      </w:r>
    </w:p>
    <w:p>
      <w:pPr>
        <w:pStyle w:val="Bodytext11"/>
        <w:pBdr/>
        <w:ind w:firstLine="780"/>
        <w:jc w:val="both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urriculae”, artinya jarak yang harus ditempuh oleh seorang pelari. Pada</w:t>
      </w:r>
    </w:p>
    <w:p>
      <w:pPr>
        <w:pStyle w:val="Bodytext11"/>
        <w:pBdr/>
        <w:spacing w:before="0" w:after="640"/>
        <w:ind w:firstLine="780"/>
        <w:jc w:val="both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, pengertian kurikulum ialah jangka waktu pendidikan yang</w:t>
      </w:r>
    </w:p>
    <w:p>
      <w:pPr>
        <w:pStyle w:val="Bodytext21"/>
        <w:pBdr/>
        <w:spacing w:before="0" w:after="140"/>
        <w:ind w:left="1200" w:hanging="0"/>
        <w:jc w:val="both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hmad Sab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Belajar Mengajar Micro Teach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Quantum Teaching,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855" w:h="6179" w:x="872" w:y="8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, h. 56</w:t>
      </w:r>
    </w:p>
    <w:p>
      <w:pPr>
        <w:pStyle w:val="Headerorfooter11"/>
        <w:pBdr/>
        <w:rPr>
          <w:lang w:val="id-ID"/>
        </w:rPr>
        <w:framePr w:w="241" w:h="276" w:x="4888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3068"/>
        <w:gridCol w:w="3143"/>
      </w:tblGrid>
      <w:tr>
        <w:trPr>
          <w:trHeight w:val="118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Katekisas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</w:t>
            </w:r>
          </w:p>
        </w:tc>
      </w:tr>
      <w:tr>
        <w:trPr>
          <w:trHeight w:val="581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anus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asi- apa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 dan mengap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kah manusia. 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, Kita semua s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ugasmu, Dos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Katekisasi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 dan mengap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tekisasi. Dis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ada bab ini 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berada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manusia yang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an Tuhan sert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kita dan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3052"/>
        <w:gridCol w:w="3143"/>
      </w:tblGrid>
      <w:tr>
        <w:trPr>
          <w:trHeight w:val="930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lla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Allah aku ten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Allah, tu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u atau Mesias,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misk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pun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bah, Yes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-aturan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 dan bangkit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, la hadir m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hil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mu, kary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kjubkan, hidup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, dan hany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yak disembah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</w:tc>
      </w:tr>
      <w:tr>
        <w:trPr>
          <w:trHeight w:val="291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erej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ukan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nya, bukan a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ting, p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damaian, apa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mu, berdoa deng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sekitar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ad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kup do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3063"/>
        <w:gridCol w:w="3142"/>
      </w:tblGrid>
      <w:tr>
        <w:trPr>
          <w:trHeight w:val="17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, belajar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Yesus, d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menjadi satu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4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Ling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semesta, penak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berkorb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, agama p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i, gau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kah berpolitik,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akhi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yang ter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reat-reat katekisasi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hidup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dan juga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kit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5"/>
        </w:numPr>
        <w:pBdr/>
        <w:tabs>
          <w:tab w:val="clear" w:pos="720"/>
          <w:tab w:val="left" w:pos="718" w:leader="none"/>
        </w:tabs>
        <w:ind w:firstLine="320"/>
        <w:rPr/>
        <w:framePr w:w="8834" w:h="4105" w:x="883" w:y="11205" w:hSpace="0" w:vSpace="0" w:wrap="notBeside" w:vAnchor="page" w:hAnchor="page" w:hRule="exact"/>
        <w:pBdr/>
      </w:pPr>
      <w:bookmarkStart w:id="19" w:name="bookmark18_Copy_1"/>
      <w:bookmarkStart w:id="20" w:name="bookmark19_Copy_2"/>
      <w:bookmarkStart w:id="21" w:name="bookmark19_Copy_1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Tujuan Kurikulum</w:t>
      </w:r>
      <w:bookmarkEnd w:id="19"/>
      <w:bookmarkEnd w:id="20"/>
      <w:bookmarkEnd w:id="21"/>
    </w:p>
    <w:p>
      <w:pPr>
        <w:pStyle w:val="Bodytext11"/>
        <w:pBdr/>
        <w:ind w:left="1120" w:hanging="0"/>
        <w:rPr>
          <w:lang w:val="id-ID"/>
        </w:rPr>
        <w:framePr w:w="8834" w:h="4105" w:x="883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yang telah dipaparkan mengenai pengertian kurikulum</w:t>
      </w:r>
    </w:p>
    <w:p>
      <w:pPr>
        <w:pStyle w:val="Bodytext11"/>
        <w:pBdr/>
        <w:ind w:firstLine="700"/>
        <w:rPr>
          <w:lang w:val="id-ID"/>
        </w:rPr>
        <w:framePr w:w="8834" w:h="4105" w:x="883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lah satu capaian yang harus di tempuh tentu harus mempunyai</w:t>
      </w:r>
    </w:p>
    <w:p>
      <w:pPr>
        <w:pStyle w:val="Bodytext11"/>
        <w:pBdr/>
        <w:ind w:firstLine="700"/>
        <w:rPr>
          <w:lang w:val="id-ID"/>
        </w:rPr>
        <w:framePr w:w="8834" w:h="4105" w:x="883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sehingga tujuan kurikulum yang ingin dicapai dari tiap satuan</w:t>
      </w:r>
    </w:p>
    <w:p>
      <w:pPr>
        <w:pStyle w:val="Bodytext11"/>
        <w:pBdr/>
        <w:ind w:firstLine="700"/>
        <w:rPr>
          <w:lang w:val="id-ID"/>
        </w:rPr>
        <w:framePr w:w="8834" w:h="4105" w:x="883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rus mengacu pada pencapaian tujuan pendidikan nasional,</w:t>
      </w:r>
    </w:p>
    <w:p>
      <w:pPr>
        <w:pStyle w:val="Bodytext11"/>
        <w:pBdr/>
        <w:spacing w:before="0" w:after="660"/>
        <w:ind w:firstLine="700"/>
        <w:rPr>
          <w:lang w:val="id-ID"/>
        </w:rPr>
        <w:framePr w:w="8834" w:h="4105" w:x="883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tetapkan dalam undang-undang No, 2 Tahun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834" w:h="4105" w:x="883" w:y="11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du Yohanes Panggalo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ngkah Lebih Past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 : BPS Gereja Toraja, 2002), hlm 1-</w:t>
      </w:r>
    </w:p>
    <w:p>
      <w:pPr>
        <w:pStyle w:val="Headerorfooter11"/>
        <w:pBdr/>
        <w:rPr>
          <w:lang w:val="id-ID"/>
        </w:rPr>
        <w:framePr w:w="241" w:h="276" w:x="4805" w:y="15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tentang sistem pendidikan Nasional. Dalam sakala yang lebih luas,</w:t>
      </w:r>
    </w:p>
    <w:p>
      <w:pPr>
        <w:pStyle w:val="Bodytext11"/>
        <w:pBdr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merupakan suatu alat pendidikan dalam rangka pengembang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yang berkualitas. Kurikulum menyediak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luas bagi peserta didik untuk mengalami proses</w:t>
      </w:r>
    </w:p>
    <w:p>
      <w:pPr>
        <w:pStyle w:val="Bodytext11"/>
        <w:pBdr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mbelajaran untuk mencapai target tujuan pendidik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khususnya dan sumber daya manusia yang berkualitas umumnya.</w:t>
      </w:r>
    </w:p>
    <w:p>
      <w:pPr>
        <w:pStyle w:val="Bodytext11"/>
        <w:pBdr/>
        <w:ind w:firstLine="760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ni dikategorikan sebagai tujuan umum kurikulum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ta ajaran mempunyai tujuan tersendiri dan berbeda deng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oleh mata ajaran lainnya. Tujuan mata ajar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jabaran dari tujuan kurikulum dalam rangka mencapai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834" w:h="6546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tujuan-tujuan tersebut, baik tujuan</w:t>
      </w:r>
    </w:p>
    <w:p>
      <w:pPr>
        <w:pStyle w:val="Bodytext31"/>
        <w:pBdr/>
        <w:spacing w:lineRule="exact" w:line="136" w:before="0" w:after="0"/>
        <w:ind w:left="0" w:hanging="0"/>
        <w:rPr>
          <w:lang w:val="id-ID"/>
        </w:rPr>
        <w:framePr w:w="88" w:h="164" w:x="1647" w:y="9458" w:hSpace="0" w:vSpace="0" w:wrap="notBeside" w:vAnchor="page" w:hAnchor="page" w:hRule="exact"/>
        <w:pBdr/>
      </w:pPr>
      <w:r>
        <w:rPr>
          <w:rStyle w:val="Bodytext3"/>
          <w:rFonts w:ascii="Arial" w:hAnsi="Arial"/>
          <w:b/>
          <w:color w:val="000000"/>
          <w:spacing w:val="0"/>
          <w:w w:val="100"/>
          <w:position w:val="-4"/>
          <w:sz w:val="13"/>
          <w:lang w:val="id-ID" w:eastAsia="id-ID"/>
        </w:rPr>
        <w:t>S</w:t>
      </w:r>
    </w:p>
    <w:p>
      <w:pPr>
        <w:pStyle w:val="Bodytext31"/>
        <w:pBdr/>
        <w:spacing w:before="0" w:after="0"/>
        <w:ind w:left="177" w:right="21" w:hanging="0"/>
        <w:jc w:val="both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onfo tiiiiinn capnrn oalnn /«"» /4 rxl.z-z-»</w:t>
      </w:r>
    </w:p>
    <w:p>
      <w:pPr>
        <w:pStyle w:val="Bodytext31"/>
        <w:pBdr/>
        <w:spacing w:lineRule="auto" w:line="180" w:before="0" w:after="340"/>
        <w:ind w:left="37" w:right="21" w:firstLine="900"/>
        <w:jc w:val="both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vvuiu uiiiviiii uiuUpuii </w:t>
      </w: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>l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viJ i4 cx ii ovLui ci ruiubuo bviui ij </w:t>
      </w: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 xml:space="preserve">Uli i </w:t>
      </w:r>
      <w:r>
        <w:rPr>
          <w:rStyle w:val="Bodytext3"/>
          <w:rFonts w:ascii="Arial" w:hAnsi="Arial"/>
          <w:b w:val="false"/>
          <w:i/>
          <w:smallCaps/>
          <w:color w:val="000000"/>
          <w:spacing w:val="0"/>
          <w:w w:val="100"/>
          <w:sz w:val="9"/>
          <w:lang w:val="id-ID" w:eastAsia="id-ID"/>
        </w:rPr>
        <w:t>j</w:t>
      </w: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 xml:space="preserve"> 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uupul un.viapi\uu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ita rencanakan materi pelajaran yang akan dilaksana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ind w:hanging="0"/>
        <w:rPr/>
        <w:framePr w:w="8834" w:h="5953" w:x="882" w:y="9472" w:hSpace="0" w:vSpace="0" w:wrap="notBeside" w:vAnchor="page" w:hAnchor="page" w:hRule="exact"/>
        <w:pBdr/>
      </w:pPr>
      <w:bookmarkStart w:id="23" w:name="bookmark23_Copy_1_Copy_1"/>
      <w:bookmarkStart w:id="24" w:name="bookmark24_Copy_1"/>
      <w:bookmarkStart w:id="25" w:name="bookmark23_Copy_2"/>
      <w:bookmarkStart w:id="26" w:name="bookmark22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Calvin Tentang Pengajaran</w:t>
      </w:r>
      <w:bookmarkEnd w:id="23"/>
      <w:bookmarkEnd w:id="25"/>
      <w:bookmarkEnd w:id="26"/>
    </w:p>
    <w:p>
      <w:pPr>
        <w:pStyle w:val="Bodytext11"/>
        <w:pBdr/>
        <w:ind w:left="1180" w:hanging="0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adalah seorang pastor selama dua puluh tujuh tahun atau</w:t>
      </w:r>
    </w:p>
    <w:p>
      <w:pPr>
        <w:pStyle w:val="Bodytext11"/>
        <w:pBdr/>
        <w:ind w:firstLine="360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nya selama separuh hidupnya. Semangat Calvin sebagai seorang</w:t>
      </w:r>
    </w:p>
    <w:p>
      <w:pPr>
        <w:pStyle w:val="Bodytext11"/>
        <w:pBdr/>
        <w:ind w:firstLine="360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/penginjil disingkapkan dalaam banyak cara, Calvin tekun menginjili</w:t>
      </w:r>
    </w:p>
    <w:p>
      <w:pPr>
        <w:pStyle w:val="Bodytext11"/>
        <w:pBdr/>
        <w:ind w:firstLine="360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enewa melalui kelas-kelas katek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a dalam mengajar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mberikan banyak pengajaran yang bertujuan untuk membangun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m. 24-25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hn Cal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buah Hati Untuk Ketaatan, Doktrin, dan Puji-Puj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omentum, 2014), hlm.61</w:t>
      </w:r>
    </w:p>
    <w:p>
      <w:pPr>
        <w:pStyle w:val="Bodytext21"/>
        <w:pBdr/>
        <w:spacing w:before="0" w:after="0"/>
        <w:ind w:right="21" w:firstLine="360"/>
        <w:jc w:val="both"/>
        <w:rPr>
          <w:lang w:val="id-ID"/>
        </w:rPr>
        <w:framePr w:w="8834" w:h="5953" w:x="882" w:y="9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hn Cal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pStyle w:val="Headerorfooter11"/>
        <w:pBdr/>
        <w:rPr>
          <w:lang w:val="id-ID"/>
        </w:rPr>
        <w:framePr w:w="241" w:h="276" w:x="4878" w:y="15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seorang Kristen melalui pengajaran katekisasi kepada para anak-anak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masa itu. Semasa hidupnya ia mengalami banyak pergumulan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mbuat Calvin mengalami pertobatan pribadi yang mendadak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ikut memperjuangkan reformasi terhadap ajaran gereja katolik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ereja harus kembali kepada ajaran asli Alkitab yaitu bahwa manusia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hanya oleh anugerah dan hanya melalui im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sisa hidup Calvin habiskan untuk berkhotbah ayat demi ayat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eksegese melalui kitab-kitab dalam Alkitab, ia berusaha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kebenaran Alkitab kepada kehidupan para pendengarnya.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Calvin juga berpendapat tentang hukum taurat, dimana hukum taurat itu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eraturan atau penuntun bagi orang-orang percaya untuk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hidupnya. Oleh karena itu pengajaran mengenai Allah dan hukum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nkan-Nya sangat penting diajarkan bagi orang-orang yang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Allah sehingga iman yang mereka miliki pun tidak mudah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tahkan oleh berbagai macam godaan-godaan duniaw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lui pengajaran pun kita mengetahui bahwa manusia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oleh Allah karena anugerah dan karena kita ciptaan-Nya sendiri.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gajaran menjadi prioritas utama yang harus dilakukan bagi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lalui pengajaran katekisasi untuk memperoleh perkembangan dan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Iman orang percaya. Pendidikan PAK digereja ini melalui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ini agar bertujuan supaya anak-anak diajak unntuk terlibat dalam</w:t>
      </w:r>
    </w:p>
    <w:p>
      <w:pPr>
        <w:pStyle w:val="Bodytext21"/>
        <w:pBdr/>
        <w:spacing w:before="0" w:after="0"/>
        <w:ind w:firstLine="360"/>
        <w:jc w:val="both"/>
        <w:rPr>
          <w:lang w:val="id-ID"/>
        </w:rPr>
        <w:framePr w:w="8834" w:h="12552" w:x="882" w:y="2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iel Rond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stem Berteolog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ggerang: PT Malana Bina Ulama, 2015), hlm. 24</w:t>
      </w:r>
    </w:p>
    <w:p>
      <w:pPr>
        <w:pStyle w:val="Headerorfooter11"/>
        <w:pBdr/>
        <w:rPr>
          <w:lang w:val="id-ID"/>
        </w:rPr>
        <w:framePr w:w="241" w:h="276" w:x="4878" w:y="15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han Alkitab secara cerdas sebagaimana dengan bimbingan Roh Kudus,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kebaktian ibadah dan keesaan gereja, diperlengkapi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h cara-cara mensejawantahkan diri kepada Allah Bapa dan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pekerjaan sehari-hari serta hidun bertanggung jawab</w:t>
      </w:r>
    </w:p>
    <w:p>
      <w:pPr>
        <w:pStyle w:val="Bodytext11"/>
        <w:pBdr/>
        <w:ind w:firstLine="780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kedaulat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600" w:hanging="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inti pengajaran Kristen dari Calvin yaitu melalui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lkitab, yang pada saat ini kita ikuti dalam gereja protestan,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laksanakan melalui pendidikan katekisasi yang diselenggarakan oleh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Dari Alkitab itu sendiri Calvin menyatakan dua hal mengenai Alkitab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percaya, bahwa Alkitab sebagai buku penuntun bagi orang percaya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kitab sebagai Guru bagi orang yang hendak belajar tentang Firman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Jadi Alkitab menjadi otoritas dari pengajaran agama Kristen melalui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atekisa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1" w:leader="none"/>
        </w:tabs>
        <w:ind w:firstLine="400"/>
        <w:rPr/>
        <w:framePr w:w="9300" w:h="12379" w:x="649" w:y="3047" w:hSpace="0" w:vSpace="0" w:wrap="notBeside" w:vAnchor="page" w:hAnchor="page" w:hRule="exact"/>
        <w:pBdr/>
      </w:pPr>
      <w:bookmarkStart w:id="27" w:name="bookmark27_Copy_2"/>
      <w:bookmarkStart w:id="28" w:name="bookmark27_Copy_1_Copy_1"/>
      <w:bookmarkStart w:id="29" w:name="bookmark26_Copy_1"/>
      <w:bookmarkStart w:id="30" w:name="bookmark28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iah Tentang Katekisasi</w:t>
      </w:r>
      <w:bookmarkEnd w:id="27"/>
      <w:bookmarkEnd w:id="28"/>
      <w:bookmarkEnd w:id="29"/>
    </w:p>
    <w:p>
      <w:pPr>
        <w:pStyle w:val="Bodytext11"/>
        <w:pBdr/>
        <w:ind w:left="1600" w:hanging="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lah mengetahui bahwa katekisasi adalah suatu pengajaran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butan dan sikap hidup Allah yang besar, serta melalui katekisasi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rang atau pemuda-pemudi yang mengikutinya dapat dapat</w:t>
      </w:r>
    </w:p>
    <w:p>
      <w:pPr>
        <w:pStyle w:val="Bodytext11"/>
        <w:pBdr/>
        <w:ind w:firstLine="780"/>
        <w:jc w:val="both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dewasa dalam iman baik pikiran perkataan serta perbuatannya</w:t>
      </w:r>
    </w:p>
    <w:p>
      <w:pPr>
        <w:pStyle w:val="Bodytext11"/>
        <w:pBdr/>
        <w:spacing w:before="0" w:after="700"/>
        <w:ind w:firstLine="780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percaya kepada Kristus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300" w:h="12379" w:x="649" w:y="3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.Pww/p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n Praktik Pendidikan Aga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r£s/ert,(Yogyakarta.Andi 2006) hlm.</w:t>
      </w:r>
    </w:p>
    <w:p>
      <w:pPr>
        <w:pStyle w:val="Headerorfooter11"/>
        <w:pBdr/>
        <w:rPr>
          <w:lang w:val="id-ID"/>
        </w:rPr>
        <w:framePr w:w="241" w:h="276" w:x="5064" w:y="16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n Perjanjian Baru terdapat beberapa</w:t>
      </w:r>
    </w:p>
    <w:p>
      <w:pPr>
        <w:pStyle w:val="Bodytext11"/>
        <w:pBdr/>
        <w:ind w:firstLine="78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Alkitab mengenai katekisasi atau pengajaran.</w:t>
      </w:r>
    </w:p>
    <w:p>
      <w:pPr>
        <w:pStyle w:val="Bodytext11"/>
        <w:pBdr/>
        <w:ind w:left="124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Perjanjian Lama</w:t>
      </w:r>
    </w:p>
    <w:p>
      <w:pPr>
        <w:pStyle w:val="Bodytext11"/>
        <w:pBdr/>
        <w:ind w:left="23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jaran atau pembinaan didalam jema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yang efektif untuk menjadikan warga jemaat berakar,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, dan berbuah didalam Kristus. Pengajaran dalam Perjanji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pat ditemukan dalam Kitab Mazmur 78: 1-6, dimana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bahwa apa yang telah didengarkan tentang Tuhan d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mereka hendaknya diteruskan kepada anak-anak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1 Pemazmur meminta perhatian, menjanjikan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umpamaan, yaitu suatu percakapan yang mendidik dalam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yang kedua, bukan sekedar kisah biasa tapi kisah yang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juga teka-teki dengan maksud untuk memberikan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nya bagi mereka. Pada ayat yang ke-3 dimana bahan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nya adalah tradisional dan ia bermaksud untuk menjadi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setia dalam meneruskan tradisi ke angkatan berikutnya.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5 dan 6 lebih banyak menjelaskan tentang latarbelakangnya,</w:t>
      </w:r>
    </w:p>
    <w:p>
      <w:pPr>
        <w:pStyle w:val="Bodytext11"/>
        <w:pBdr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kelanjutan ajaran dari satu generasi ke generasi</w:t>
      </w:r>
    </w:p>
    <w:p>
      <w:pPr>
        <w:pStyle w:val="Bodytext31"/>
        <w:pBdr/>
        <w:spacing w:before="0" w:after="0"/>
        <w:ind w:left="23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700"/>
        <w:ind w:left="1580"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9300" w:h="12599" w:x="649" w:y="282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Leslie S.M dkk,7ty!n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Masa Kini 2, Ayub-Maleak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Komunikasi Bina Kasih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00" w:h="12599" w:x="649" w:y="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6), hlm 212</w:t>
      </w:r>
    </w:p>
    <w:p>
      <w:pPr>
        <w:pStyle w:val="Headerorfooter11"/>
        <w:pBdr/>
        <w:jc w:val="center"/>
        <w:rPr>
          <w:lang w:val="id-ID"/>
        </w:rPr>
        <w:framePr w:w="9300" w:h="236" w:x="649" w:y="15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0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mengajar juga terdapat dalam Ulangan 6: 1-9, yakni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ugas yang diberikan kepada orang tua untuk mengajar anak-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baik saat kita duduk, berjalan-jalan, berbaring dan pada saat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. Didalam ayat ini dijelaskan bahwa Musa melanjutkan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jelasan kepada umat tentang perintah-perintah itu, seperti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mereka harus mengajarkan kepada anak-anaknya. Penjelasan-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itu sebagian harus ditulis ayat yang ke-9 dan sebagian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va diberikan secara lisan.</w:t>
      </w:r>
    </w:p>
    <w:p>
      <w:pPr>
        <w:pStyle w:val="Bodytext11"/>
        <w:pBdr/>
        <w:ind w:left="2400" w:hanging="0"/>
        <w:jc w:val="both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Alkitab berikutnya yang sangat merujuk pada pengaja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erdapat dalam Kitab Amsal yang memberikan nasihat akan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didik anak-anak muda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msal 22:6 Didiklah orang muda menurut jalan yang patut baginya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masa tuanya pun ia tidak akan menyimpang dari pada jal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tu”</w:t>
      </w:r>
    </w:p>
    <w:p>
      <w:pPr>
        <w:pStyle w:val="Bodytext11"/>
        <w:pBdr/>
        <w:spacing w:lineRule="auto" w:line="216" w:before="0" w:after="0"/>
        <w:ind w:left="1580" w:hanging="0"/>
        <w:jc w:val="both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msal 29:17 Didiklah anakmu, maka ia akan memberikan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eraman kepadamu, dan mendatangkan sukacita kepadamu.”</w:t>
      </w:r>
    </w:p>
    <w:p>
      <w:pPr>
        <w:pStyle w:val="Bodytext11"/>
        <w:pBdr/>
        <w:ind w:left="2400" w:hanging="0"/>
        <w:jc w:val="both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mbahasan diatas maka dapat dipahami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juran atau perintah untuk mendidik anak muda begitu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dengan memberikan didikan atau ajaran kepadanya,</w:t>
      </w:r>
    </w:p>
    <w:p>
      <w:pPr>
        <w:pStyle w:val="Bodytext11"/>
        <w:pBdr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tenteraman dan suka cita akan dirasakan oleh orang-orang</w:t>
      </w:r>
    </w:p>
    <w:p>
      <w:pPr>
        <w:pStyle w:val="Bodytext11"/>
        <w:pBdr/>
        <w:spacing w:before="0" w:after="420"/>
        <w:ind w:left="158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sekitarnya.</w:t>
      </w:r>
    </w:p>
    <w:p>
      <w:pPr>
        <w:pStyle w:val="Bodytext11"/>
        <w:pBdr/>
        <w:spacing w:before="0" w:after="660"/>
        <w:ind w:left="1200"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Perjanjian Bar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9284" w:h="12599" w:x="657" w:y="282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R.K Harrison, Phd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1 Kejadian-EsterjYayas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munikasi Bin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84" w:h="12599" w:x="657" w:y="2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: 1976), hlm, 317</w:t>
      </w:r>
    </w:p>
    <w:p>
      <w:pPr>
        <w:pStyle w:val="Headerorfooter11"/>
        <w:pBdr/>
        <w:rPr>
          <w:lang w:val="id-ID"/>
        </w:rPr>
        <w:framePr w:w="241" w:h="276" w:x="5082" w:y="15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00" w:hanging="0"/>
        <w:jc w:val="both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didikan akan memampukan jemaat tidak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goyahkan oleh pengajaran lainnya yang ditawarkan oleh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Praktik mengajar juga telah dilakukan oleh Paulus didalam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hal tersebut terdapat dalam Kisah Para Rasul 21: 21,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tika Paulus mengajar banyak orang untuk melepaskan hukum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serta tidak hidun menurut adat-istiadat yang ada diantara umat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dat-istiadat yang dimaksudkan disini adalah adat-istiadat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tapkan oleh hukum Yahudi yakni aturan yang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oleh Mus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18: 25 juga bersaksi tentang Anolos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pengajaran dalam jalan Tuhan dan mengajar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esus, serta mendapat pengajaran dalam Taurat Tuhan (1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4:19). Dalam pertemuan jemaat, dimana tempat orang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tau umat yang percaya berkumpul dan berbakti. Lima kata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mengerti dan ditujukan kepada orang lain, jauh lebih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pada beribu-ribu kata dengan bahasa Roh yang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Allah.</w:t>
      </w:r>
    </w:p>
    <w:p>
      <w:pPr>
        <w:pStyle w:val="Bodytext11"/>
        <w:pBdr/>
        <w:jc w:val="right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akai berbagai pendekatan dalam mengaja misalnya</w:t>
      </w:r>
    </w:p>
    <w:p>
      <w:pPr>
        <w:pStyle w:val="Bodytext11"/>
        <w:pBdr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tbah, mengajar, menyembuhkan dan mengadakan mukjizat.</w:t>
      </w:r>
    </w:p>
    <w:p>
      <w:pPr>
        <w:pStyle w:val="Bodytext11"/>
        <w:pBdr/>
        <w:spacing w:before="0" w:after="720"/>
        <w:ind w:left="1600"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etode dilakukan-Nya secara luar biasa dan mamp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6" w:leader="none"/>
        </w:tabs>
        <w:spacing w:before="0" w:after="0"/>
        <w:ind w:firstLine="800"/>
        <w:rPr/>
        <w:framePr w:w="9336" w:h="12578" w:x="631" w:y="284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F.F Bruce. D. D, Harris P. Nasution S.Th, Th.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3 Matius-IVahvufJakart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36" w:h="12578" w:x="631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Yayasan Komunikasi Bina Kasih, 1976), hlm.390</w:t>
      </w:r>
    </w:p>
    <w:p>
      <w:pPr>
        <w:pStyle w:val="Headerorfooter11"/>
        <w:pBdr/>
        <w:rPr>
          <w:lang w:val="id-ID"/>
        </w:rPr>
        <w:framePr w:w="241" w:h="276" w:x="5051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 khalayak ramai yang sudah bosan dengan cara-cara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-guru agama Yahudi. Metode mengajar Yesus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tergantung pada tujuan bahan pengajaran dan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endengar.</w:t>
      </w:r>
    </w:p>
    <w:p>
      <w:pPr>
        <w:pStyle w:val="Bodytext11"/>
        <w:pBdr/>
        <w:ind w:left="2500" w:hanging="0"/>
        <w:jc w:val="both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Yesus memakai metode ceramah, bimbingan,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, perjumpaan, simbolis, maupun studi kasus. Semua metode itu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-Nya dengan penuh kuasa sehingga menimbulkan minat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bagi setiap pendengarnya seperti yang terdapat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arkus 12: 37.</w:t>
      </w:r>
    </w:p>
    <w:p>
      <w:pPr>
        <w:pStyle w:val="Bodytext11"/>
        <w:pBdr/>
        <w:ind w:left="250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anjuran pengajaran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dikan yang dilakukan melalui katekisasi pun sudah ditetapkan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n Penanjian Raru. Tuhan pun telah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untuk mengajar orang lain untuk mengikuti jalan yang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-Nya. Pengajaran atau pengenalan akan Yesus sebagai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 harus diteruskaan kepada orang lain sehingga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 ah u dan mengerti $ianaa dan baaaimana Yesus itu aaar</w:t>
      </w:r>
    </w:p>
    <w:p>
      <w:pPr>
        <w:pStyle w:val="Bodytext11"/>
        <w:pBdr/>
        <w:ind w:left="1680" w:hanging="0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ya dapat mengikuti teladan yang Dia berikan kepada kit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25" w:leader="none"/>
        </w:tabs>
        <w:ind w:firstLine="500"/>
        <w:jc w:val="both"/>
        <w:rPr/>
        <w:framePr w:w="9336" w:h="12552" w:x="631" w:y="2874" w:hSpace="0" w:vSpace="0" w:wrap="notBeside" w:vAnchor="page" w:hAnchor="page" w:hRule="exact"/>
        <w:pBdr/>
      </w:pPr>
      <w:bookmarkStart w:id="34" w:name="bookmark34_Copy_1_Copy_1"/>
      <w:bookmarkStart w:id="35" w:name="bookmark35_Copy_1"/>
      <w:bookmarkStart w:id="36" w:name="bookmark34_Copy_2"/>
      <w:bookmarkStart w:id="37" w:name="bookmark33_Copy_2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Spiritualitas</w:t>
      </w:r>
      <w:bookmarkEnd w:id="34"/>
      <w:bookmarkEnd w:id="36"/>
      <w:bookmarkEnd w:id="37"/>
    </w:p>
    <w:p>
      <w:pPr>
        <w:pStyle w:val="Heading111"/>
        <w:pBdr/>
        <w:ind w:firstLine="900"/>
        <w:jc w:val="both"/>
        <w:rPr/>
        <w:framePr w:w="9336" w:h="12552" w:x="631" w:y="2874" w:hSpace="0" w:vSpace="0" w:wrap="notBeside" w:vAnchor="page" w:hAnchor="page" w:hRule="exact"/>
        <w:pBdr/>
      </w:pPr>
      <w:bookmarkStart w:id="38" w:name="bookmark32_Copy_1"/>
      <w:bookmarkStart w:id="39" w:name="bookmark33_Copy_1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Spiritualitas</w:t>
      </w:r>
      <w:bookmarkStart w:id="40" w:name="bookmark36_Copy_1"/>
      <w:bookmarkEnd w:id="38"/>
      <w:bookmarkEnd w:id="40"/>
    </w:p>
    <w:p>
      <w:pPr>
        <w:pStyle w:val="Bodytext11"/>
        <w:pBdr/>
        <w:ind w:left="1680" w:hanging="0"/>
        <w:jc w:val="both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iartikan sebagai kesadaran dan sikap hidup manusia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lahan uji dan berlahan dalam mewujudkan tujuan d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36" w:h="12552" w:x="63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iman. Spiritualitas menjadi sumber kekuatan untuk</w:t>
      </w:r>
    </w:p>
    <w:p>
      <w:pPr>
        <w:pStyle w:val="Headerorfooter11"/>
        <w:pBdr/>
        <w:rPr>
          <w:lang w:val="id-ID"/>
        </w:rPr>
        <w:framePr w:w="241" w:h="276" w:x="5124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8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nganiayaan, dan kegagalan yang dialami seseorang atau</w:t>
      </w:r>
    </w:p>
    <w:p>
      <w:pPr>
        <w:pStyle w:val="Bodytext11"/>
        <w:pBdr/>
        <w:ind w:left="1220" w:hanging="0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nok yang sedang mewujudkan cita-cita dan tujuan rohaninya.</w:t>
      </w:r>
    </w:p>
    <w:p>
      <w:pPr>
        <w:pStyle w:val="Bodytext11"/>
        <w:pBdr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angat berperan dalam kehidupan gereja serta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-orang percaya. Untuk itulah orang beri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piritualitas dalam hidupnya. Iman tidak akan bertahan ole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ian dan cobaan iika tidak disertai dengan sniritualitas. Karena tanna</w:t>
      </w:r>
    </w:p>
    <w:p>
      <w:pPr>
        <w:pStyle w:val="Bodytext21"/>
        <w:pBdr/>
        <w:spacing w:lineRule="auto" w:line="180"/>
        <w:ind w:right="240" w:hanging="0"/>
        <w:jc w:val="right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2"/>
          <w:rFonts w:ascii="Arial" w:hAnsi="Arial"/>
          <w:i/>
          <w:smallCaps/>
          <w:color w:val="000000"/>
          <w:spacing w:val="0"/>
          <w:w w:val="100"/>
          <w:sz w:val="9"/>
          <w:lang w:val="id-ID" w:eastAsia="id-ID"/>
        </w:rPr>
        <w:t>j &lt;—■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i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alam iman orang percaya tidak akan bersinar, lemah tanp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dan tidak mencapai kekuatan baru. Spiritualitas memungkin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ercaya memiliki kekuatan, ketabahan, kesabaran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, kesucian, ketaatan serta kenekaan didalam Yesus Kristus.</w:t>
      </w:r>
    </w:p>
    <w:p>
      <w:pPr>
        <w:pStyle w:val="Bodytext21"/>
        <w:pBdr/>
        <w:spacing w:lineRule="auto" w:line="180" w:before="0" w:after="420"/>
        <w:ind w:left="2240" w:hanging="0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 z 1</w:t>
      </w:r>
    </w:p>
    <w:p>
      <w:pPr>
        <w:pStyle w:val="Bodytext11"/>
        <w:pBdr/>
        <w:jc w:val="right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hidupan spiritualitas sejati berarti memiliki kesad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iritualitas yang peka dan jernih terhadap realitas kehadiran Allah, baik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hidupan pribadi sebagai orang percaya maupun di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dengan orang lain. Hal ini didasari pada pengaku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enuhnya bahwa tidak ada satupun bagian kehidupan orang-or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boleh terpisah dari kehadiran Allah. Akibatnya kehidup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lani oleh orang percaya adalah kehidupan yang kudus dan benar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mengalami proses dituntun dan diajar oleh Roh Kudus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dalami kebenaran Kristus sebagaimana dinyatakan oleh</w:t>
      </w:r>
    </w:p>
    <w:p>
      <w:pPr>
        <w:pStyle w:val="Bodytext11"/>
        <w:pBdr/>
        <w:spacing w:before="0" w:after="520"/>
        <w:ind w:left="1220" w:hanging="0"/>
        <w:rPr>
          <w:lang w:val="id-ID"/>
        </w:rPr>
        <w:framePr w:w="9336" w:h="12394" w:x="6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Alkitab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60" w:leader="none"/>
        </w:tabs>
        <w:spacing w:before="0" w:after="0"/>
        <w:ind w:firstLine="840"/>
        <w:rPr/>
        <w:framePr w:w="9336" w:h="12394" w:x="631" w:y="2968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J.M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Warga GerejafJaw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rat: Generasi Info Medi, 2008).h!m. 31-</w:t>
      </w:r>
    </w:p>
    <w:p>
      <w:pPr>
        <w:pStyle w:val="Headerorfooter11"/>
        <w:pBdr/>
        <w:rPr>
          <w:lang w:val="id-ID"/>
        </w:rPr>
        <w:framePr w:w="241" w:h="276" w:x="5103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520"/>
        <w:rPr/>
        <w:framePr w:w="9336" w:h="10871" w:x="631" w:y="4476" w:hSpace="0" w:vSpace="0" w:wrap="notBeside" w:vAnchor="page" w:hAnchor="page" w:hRule="exact"/>
        <w:pBdr/>
      </w:pPr>
      <w:bookmarkStart w:id="42" w:name="bookmark40_Copy_1"/>
      <w:bookmarkStart w:id="43" w:name="bookmark39_Copy_1"/>
      <w:bookmarkStart w:id="44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Dasar-Dasar Spriritualitas Kristen</w:t>
      </w:r>
      <w:bookmarkEnd w:id="42"/>
      <w:bookmarkEnd w:id="43"/>
      <w:bookmarkEnd w:id="44"/>
    </w:p>
    <w:p>
      <w:pPr>
        <w:pStyle w:val="Bodytext11"/>
        <w:pBdr/>
        <w:ind w:left="1320" w:hanging="0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itas orang-orang percaya didasari oleh iman yang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ju kepada Yesus Kristus. Dengan percaya dan beriman kepada Yesus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uhan dan juruselamat yang telah menebus dosa-dosa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yang telah bangkit, maka mereka menerima karunia Roh, yaitu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tinggal di dalam kehidupan mereka. Rerdasarkan karunia Roh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dan tinggal di dalam hidup orang-orang percaya, maka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yang lama diperbarui. Mereka memiliki hidup yang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berada di dalam kasih Allah. Oleh sebab itu dasar spiritualitas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landaskan nada keselamatan didalam Yesus Kristus,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Yohanes 3:16 kasih dianugerahkan oleh Allah melalui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anaknya yang tunggal untuk keselamatan umat manusia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lenggu dosa. Dengan demikian maka kehidupan spiritualitas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rupakan kasih karunia dan anugerah Allah semata-mata.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itas ada karena kasih karunia dan anugerah Allah yang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dan mengaruniakan keselamatan bagi orang-orangnercaya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penebusan Yesus Kristus di atas kayu salib. Oleh karena itu</w:t>
      </w:r>
    </w:p>
    <w:p>
      <w:pPr>
        <w:pStyle w:val="Bodytext11"/>
        <w:pBdr/>
        <w:ind w:firstLine="840"/>
        <w:jc w:val="both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munculnya kehidupan spiritualitas di dalam di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36" w:h="10871" w:x="631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inisiatifnya datang dari Allah.</w:t>
      </w:r>
    </w:p>
    <w:p>
      <w:pPr>
        <w:pStyle w:val="Headerorfooter11"/>
        <w:pBdr/>
        <w:rPr>
          <w:lang w:val="id-ID"/>
        </w:rPr>
        <w:framePr w:w="241" w:h="276" w:x="4742" w:y="16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14" w:leader="none"/>
        </w:tabs>
        <w:spacing w:before="0" w:after="280"/>
        <w:ind w:firstLine="800"/>
        <w:rPr/>
        <w:framePr w:w="9336" w:h="10918" w:x="631" w:y="2764" w:hSpace="0" w:vSpace="0" w:wrap="notBeside" w:vAnchor="page" w:hAnchor="page" w:hRule="exact"/>
        <w:pBdr/>
      </w:pPr>
      <w:bookmarkStart w:id="45" w:name="bookmark42_Copy_1"/>
      <w:bookmarkStart w:id="46" w:name="bookmark43_Copy_2"/>
      <w:bookmarkStart w:id="47" w:name="bookmark44_Copy_1"/>
      <w:bookmarkStart w:id="48" w:name="bookmark43_Copy_1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Cara-Cara Pertumbuhan Spiritual</w:t>
      </w:r>
      <w:bookmarkEnd w:id="45"/>
      <w:bookmarkEnd w:id="46"/>
      <w:bookmarkEnd w:id="48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dalah suatu proses dimana seseorang suda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Yesus sebagai Tuhan dan Juruselamatnya, diberi kuasa jad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, lalu rindu mendengar, menerima dan memahami kebenar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lam hidupnya setiap hari, selanjutnya di dalam diri or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kebenaran Firman Tuhan mengakar dan bertumbuh hingga dap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uah yang sesuai dengan kehendak Alla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cy Poyah mengatakan dalam bukunya bahwa: “Hidup d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epada Kristus bagaikan tunas yang baru, terus bertumbu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uah. Bertumbuh dalam pengenalan yang benar akan Allah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idup umat berkenan kepada Allah dalam segala hal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rah kepada Kristus (Efesus 4:13-16). Berbuah dalam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hidup yang baik, untuk memuliakan namaNya (Yohanes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7: Efesus 2:10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cara pertumbuhan iman seseorang itu dapat dilihat dar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bagai orang percaya, dimana imannya tumbuh melalu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Kristus yang ia dengarkan serta imannya tumbuh melalu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yang ia dengarkan setiap waktu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beberapa cara pertumbuhan spiritual yang dapat dilihat dar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, yang semakin dewasa dalam iman spiritual mereka antar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 berikut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36" w:h="10918" w:x="631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idup Bersekutu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12" w:h="487" w:x="595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cy Pagoyah dan Bentty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PA mengenai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rPr>
          <w:lang w:val="id-ID"/>
        </w:rPr>
        <w:framePr w:w="8912" w:h="487" w:x="595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30</w:t>
      </w:r>
    </w:p>
    <w:p>
      <w:pPr>
        <w:pStyle w:val="Headerorfooter11"/>
        <w:pBdr/>
        <w:rPr>
          <w:lang w:val="id-ID"/>
        </w:rPr>
        <w:framePr w:w="241" w:h="276" w:x="5040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00</wp:posOffset>
                </wp:positionH>
                <wp:positionV relativeFrom="page">
                  <wp:posOffset>9429115</wp:posOffset>
                </wp:positionV>
                <wp:extent cx="20415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0pt;margin-top:742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26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cara teratur dengan Allah dapat dilak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a cara vaitu bersekutu secara nrihadi dimana dilak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saat teduh, diman perjumpaan dengan Allah secar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cara yang khusus. Dimana kita henaar-hen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fokuskan pikiran kita untuk melakukan komunikasi dengan Allah,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enungan Firman Tuhan yang kita dengarkan. Melalui saat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 yang kita lakukan akan sangat penting bagi pertumbuh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kita. Kemudian yang kedua persekutuan dengan sesama or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Yesus Kristus, baik melalui ibadah rutin maupu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ukan digereja setiap hari minggu. Melalui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sesama akan menjadi hal yang sangat penti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roses nertumbuhan sniritual.</w:t>
      </w:r>
    </w:p>
    <w:p>
      <w:pPr>
        <w:pStyle w:val="Bodytext41"/>
        <w:pBdr/>
        <w:spacing w:lineRule="auto" w:line="189"/>
        <w:ind w:left="2180" w:hanging="0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X 1</w:t>
      </w:r>
    </w:p>
    <w:p>
      <w:pPr>
        <w:pStyle w:val="Bodytext11"/>
        <w:pBdr/>
        <w:ind w:left="2260" w:hanging="0"/>
        <w:jc w:val="both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anusia membutuhkan sesamanya, demikian</w:t>
      </w:r>
    </w:p>
    <w:p>
      <w:pPr>
        <w:pStyle w:val="Bodytext11"/>
        <w:pBdr/>
        <w:ind w:left="1440" w:hanging="0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la dengan orang yang percaya kepada Kristus tidak akan bertahan</w:t>
      </w:r>
    </w:p>
    <w:p>
      <w:pPr>
        <w:pStyle w:val="Bodytext11"/>
        <w:pBdr/>
        <w:ind w:left="1440" w:hanging="0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persekutuan, ibrani 10: 24-25 menegskan bahwa</w:t>
      </w:r>
    </w:p>
    <w:p>
      <w:pPr>
        <w:pStyle w:val="Bodytext11"/>
        <w:pBdr/>
        <w:ind w:left="1440" w:hanging="0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 dirancang agar mendorong orang Kristen.</w:t>
      </w:r>
    </w:p>
    <w:p>
      <w:pPr>
        <w:pStyle w:val="Bodytext11"/>
        <w:pBdr/>
        <w:ind w:left="1440" w:hanging="0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Tuhan adalah melalui persekutuan dimana orang percaya</w:t>
      </w:r>
    </w:p>
    <w:p>
      <w:pPr>
        <w:pStyle w:val="Bodytext11"/>
        <w:pBdr/>
        <w:ind w:left="1440" w:hanging="0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ling menasehati, dan saling mendukung serta saling menerim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336" w:h="10839" w:x="63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nya 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76" w:leader="none"/>
        </w:tabs>
        <w:spacing w:before="0" w:after="0"/>
        <w:ind w:firstLine="640"/>
        <w:rPr/>
        <w:framePr w:w="9336" w:h="492" w:x="631" w:y="14933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Patrick Mor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 Guide To Spiritual Disciplines: 12 Kebiasaan agar Tumbuh didalam Kristus.</w:t>
      </w:r>
    </w:p>
    <w:p>
      <w:pPr>
        <w:pStyle w:val="Bodytext21"/>
        <w:pBdr/>
        <w:spacing w:before="0" w:after="0"/>
        <w:ind w:hanging="160"/>
        <w:rPr>
          <w:lang w:val="id-ID"/>
        </w:rPr>
        <w:framePr w:w="9336" w:h="492" w:x="631" w:y="14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lang: Gandum Mas, 2009), hlm 100-104</w:t>
      </w:r>
    </w:p>
    <w:p>
      <w:pPr>
        <w:pStyle w:val="Headerorfooter11"/>
        <w:pBdr/>
        <w:rPr>
          <w:lang w:val="id-ID"/>
        </w:rPr>
        <w:framePr w:w="241" w:h="276" w:x="4899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8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hidup dalam persekutuan merupakan hidup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jalin hubungan dengan Allah secara pribadi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khusus. Dalam persekutuan, Allah berbicara kepad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melalui perenungan Firman Tuhan dan manusia berbicar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melalui Doa dan dalam persekutuan orang yang percaya</w:t>
      </w:r>
    </w:p>
    <w:p>
      <w:pPr>
        <w:pStyle w:val="Bodytext11"/>
        <w:pBdr/>
        <w:ind w:left="1340" w:hanging="0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 persaudaraan dengan sesama orang yang beriman.</w:t>
      </w:r>
    </w:p>
    <w:p>
      <w:pPr>
        <w:pStyle w:val="Bodytext11"/>
        <w:pBdr/>
        <w:ind w:firstLine="98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ajin Berdoa</w:t>
      </w:r>
    </w:p>
    <w:p>
      <w:pPr>
        <w:pStyle w:val="Bodytext11"/>
        <w:pBdr/>
        <w:ind w:left="218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rupakan pertemuan dan percakann secara khusus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Tuhan sebagai umat yang percaya kepada Tuh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dekatan hubungan dengan Allah ditandai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doa dalam kehidupan setiap hari, serta doa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mana dan kapan pun kita bisa melakukan doa kepada</w:t>
      </w:r>
    </w:p>
    <w:p>
      <w:pPr>
        <w:pStyle w:val="Bodytext11"/>
        <w:pBdr/>
        <w:ind w:left="1340" w:hanging="0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wujud pengharapan kita.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iuan berdoa bukan karena satu-satunva motivasi untuk</w:t>
      </w:r>
    </w:p>
    <w:p>
      <w:pPr>
        <w:pStyle w:val="Bodytext41"/>
        <w:pBdr/>
        <w:spacing w:lineRule="auto" w:line="189"/>
        <w:ind w:left="0" w:hanging="0"/>
        <w:jc w:val="center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pa yang diinginkan tetapi yang utama ialah bahwa berdo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empatan untuk membangun relasi dengan Tuhan. Berdo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atu tindakan yang berkelanjutan, tidak hanya sekaali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inkan sepanjang hidup orang percaya doa tetap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Jadi hidup tekun dalam doa adalah hidup yang senantias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panggilan Tuhan dengan jujur dan tulus, yang didalam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cakapan dengan Allah untuk membina keintiman deng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336" w:h="12646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241" w:h="276" w:x="4836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8" w:leader="none"/>
        </w:tabs>
        <w:spacing w:before="0" w:after="0"/>
        <w:ind w:left="1240" w:hanging="0"/>
        <w:rPr/>
        <w:framePr w:w="3417" w:h="299" w:x="631" w:y="300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Hidup Bersyukur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berarti bersedia menghadi berbagai hal yang terjad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, walaupun hal itu menyenangkan atau mal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 Untuk hidup bersyukur ada duaa hal yang harus dipaham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harus menyadari diri sebagai ciptaan Tuhan, segala yang ad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kita semuanya diberikan oleh Tuhan dan semua itu harus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ertnggung jawabkan kepada Tuhan sebagaai wujud ungkap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ita. Kemudian yang berikut adalah kita harus menyadari siap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nta itu. Dia adalah Allah yang mencintakan, memelihara dan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tkan manusia dari belenggu dosa.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idup bersyukur adalah hidup yang bahagia, menerim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pa adanya, mengasihi sesama manusia, berpikir secara optimis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rbagai persoalan hidup yang dialami serta semakin setia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aikan demi kemuli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3" w:leader="none"/>
        </w:tabs>
        <w:spacing w:before="0" w:after="440"/>
        <w:ind w:left="1240" w:hanging="0"/>
        <w:rPr/>
        <w:framePr w:w="9336" w:h="11394" w:x="631" w:y="377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Hidup Taat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, Allah menuntut bahwa Wahyu-Ny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dahkan sebagai aturan untuk hidup manusia seutuhnya. Ketidak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an Adam sehingga menyebabkan manusia jatuh kedalam dosa,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melalui kepatuhan Yesus Kristus sampai mengorban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36" w:h="11394" w:x="63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diatas kayu salib demi menebus dosa manusia untuk</w:t>
      </w:r>
    </w:p>
    <w:p>
      <w:pPr>
        <w:pStyle w:val="Headerorfooter11"/>
        <w:pBdr/>
        <w:rPr>
          <w:lang w:val="id-ID"/>
        </w:rPr>
        <w:framePr w:w="241" w:h="276" w:x="5014" w:y="16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benaran dan kehidupan untuk semua orang yang</w:t>
      </w:r>
    </w:p>
    <w:p>
      <w:pPr>
        <w:pStyle w:val="Bodytext11"/>
        <w:pBdr/>
        <w:spacing w:before="0" w:after="460"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kan Dia.</w:t>
      </w:r>
    </w:p>
    <w:p>
      <w:pPr>
        <w:pStyle w:val="Bodytext11"/>
        <w:pBdr/>
        <w:jc w:val="right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nya pertumbuhan rohani yang terus menerus dari</w:t>
      </w:r>
    </w:p>
    <w:p>
      <w:pPr>
        <w:pStyle w:val="Bodytext11"/>
        <w:pBdr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ialah ketaatan terhadap kehendak Tuhan. Pentingnya</w:t>
      </w:r>
    </w:p>
    <w:p>
      <w:pPr>
        <w:pStyle w:val="Bodytext11"/>
        <w:pBdr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enelaan Alkitab tidaklah berarti tanpa ketaat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menyempurnakan doa dan penelaan Alkitab. Soal bisa atau</w:t>
      </w:r>
    </w:p>
    <w:p>
      <w:pPr>
        <w:pStyle w:val="Bodytext11"/>
        <w:pBdr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untuk melakukan ketaatan, Allah sendiri yang akan menolong</w:t>
      </w:r>
    </w:p>
    <w:p>
      <w:pPr>
        <w:pStyle w:val="Bodytext11"/>
        <w:pBdr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percaya kepada-Nya untuk menaati perintah Tuhan</w:t>
      </w:r>
    </w:p>
    <w:p>
      <w:pPr>
        <w:pStyle w:val="Bodytext11"/>
        <w:pBdr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n dalam Yohanes 15:10. Orang Kristen hanya perlu</w:t>
      </w:r>
    </w:p>
    <w:p>
      <w:pPr>
        <w:pStyle w:val="Bodytext11"/>
        <w:pBdr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berdoa biarlah Roh Kudus bekerja dalam setiap tindakan.</w:t>
      </w:r>
    </w:p>
    <w:p>
      <w:pPr>
        <w:pStyle w:val="Bodytext11"/>
        <w:pBdr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ketaatan akan mencerminkan spiritualitas yang</w:t>
      </w:r>
    </w:p>
    <w:p>
      <w:pPr>
        <w:pStyle w:val="Bodytext11"/>
        <w:pBdr/>
        <w:spacing w:before="0" w:after="460"/>
        <w:ind w:left="16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88" w:leader="none"/>
        </w:tabs>
        <w:ind w:firstLine="780"/>
        <w:rPr/>
        <w:framePr w:w="9336" w:h="10347" w:x="631" w:y="2780" w:hSpace="0" w:vSpace="0" w:wrap="notBeside" w:vAnchor="page" w:hAnchor="page" w:hRule="exact"/>
        <w:pBdr/>
      </w:pPr>
      <w:bookmarkStart w:id="52" w:name="bookmark51_Copy_1"/>
      <w:bookmarkStart w:id="53" w:name="bookmark50_Copy_1_Copy_1"/>
      <w:bookmarkStart w:id="54" w:name="bookmark50_Copy_2"/>
      <w:bookmarkStart w:id="55" w:name="bookmark49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Ciri Spiritual Yang Dewasa</w:t>
      </w:r>
      <w:bookmarkEnd w:id="53"/>
      <w:bookmarkEnd w:id="54"/>
      <w:bookmarkEnd w:id="55"/>
    </w:p>
    <w:p>
      <w:pPr>
        <w:pStyle w:val="Bodytext11"/>
        <w:pBdr/>
        <w:ind w:left="1600" w:hanging="0"/>
        <w:jc w:val="both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dicirikan dengan persekutuan pribadi 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engan Allah, persekutuan di antara orang percaya, dan</w:t>
      </w:r>
    </w:p>
    <w:p>
      <w:pPr>
        <w:pStyle w:val="Bodytext11"/>
        <w:pBdr/>
        <w:ind w:left="120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hari dengan semua orang.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n bertobat dan tinggal diam kamu akan diselamatkan,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36" w:h="10347" w:x="63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ggal tenang dan percaya terletak kekuatanmu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420" w:h="450" w:x="595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han P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 Melalui Pertumbuhan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Pelayanan</w:t>
      </w:r>
    </w:p>
    <w:p>
      <w:pPr>
        <w:pStyle w:val="Footnote11"/>
        <w:pBdr/>
        <w:rPr>
          <w:lang w:val="id-ID"/>
        </w:rPr>
        <w:framePr w:w="8420" w:h="450" w:x="595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hasiswa Indonesia LPMI, hlm 7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420" w:h="267" w:x="595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ka Darmapi.i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Siap Ju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7008), hlm. 210</w:t>
      </w:r>
    </w:p>
    <w:p>
      <w:pPr>
        <w:pStyle w:val="Headerorfooter11"/>
        <w:pBdr/>
        <w:rPr>
          <w:lang w:val="id-ID"/>
        </w:rPr>
        <w:framePr w:w="241" w:h="276" w:x="5035" w:y="15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7350</wp:posOffset>
                </wp:positionH>
                <wp:positionV relativeFrom="page">
                  <wp:posOffset>9269730</wp:posOffset>
                </wp:positionV>
                <wp:extent cx="204152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0.5pt;margin-top:729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yang terpenting dari kedewasaan dalam spiritual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bertobat, melalui pertobatan kita menampakkan diri ki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rah penuh kepada Yesus Kristus. Melalui pertobatan kita juga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segala sesuatu yang telah menyeleweng yang sudah ki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ri kehendak Tuhan. Sehingga kita diberikan kemampua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lagi kehidupan baru yang diharapkan sesuai dengan kehen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Karena dari situlah letak keselamatan kita sebagai orang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cava. dan dari situlah sumber kekuatan kita.</w:t>
      </w:r>
    </w:p>
    <w:p>
      <w:pPr>
        <w:pStyle w:val="Bodytext51"/>
        <w:pBdr/>
        <w:spacing w:lineRule="auto" w:line="180"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sz w:val="8"/>
          <w:lang w:val="id-ID" w:eastAsia="id-ID"/>
        </w:rPr>
        <w:t xml:space="preserve">i </w:t>
      </w:r>
      <w:r>
        <w:rPr>
          <w:rStyle w:val="Bodytext5"/>
          <w:color w:val="000000"/>
          <w:spacing w:val="0"/>
          <w:w w:val="100"/>
          <w:lang w:val="id-ID" w:eastAsia="id-ID"/>
        </w:rPr>
        <w:t>j *</w:t>
      </w:r>
    </w:p>
    <w:p>
      <w:pPr>
        <w:pStyle w:val="Bodytext11"/>
        <w:pBdr/>
        <w:ind w:left="19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spiritual dewasa yang baik adalah dengan memiliki pola hidup</w:t>
      </w:r>
    </w:p>
    <w:p>
      <w:pPr>
        <w:pStyle w:val="Bodytext11"/>
        <w:pBdr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Raik atau tidaknya spiritual kristiani seseorang tidak hanya nada</w:t>
      </w:r>
    </w:p>
    <w:p>
      <w:pPr>
        <w:pStyle w:val="Bodytext11"/>
        <w:pBdr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 yang nampak dari aktivitas kerohaniannya</w:t>
      </w:r>
    </w:p>
    <w:p>
      <w:pPr>
        <w:pStyle w:val="Bodytext11"/>
        <w:pBdr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namnak juga dalam hubungannya dengan sesamanya. Relasi</w:t>
      </w:r>
    </w:p>
    <w:p>
      <w:pPr>
        <w:pStyle w:val="Bodytext11"/>
        <w:pBdr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orang remaja dengan Tuhan dapat disaksikan dari pola</w:t>
      </w:r>
    </w:p>
    <w:p>
      <w:pPr>
        <w:pStyle w:val="Bodytext11"/>
        <w:pBdr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 setiap hari dengan sesamanya baik dalam Ingkungan</w:t>
      </w:r>
    </w:p>
    <w:p>
      <w:pPr>
        <w:pStyle w:val="Bodytext11"/>
        <w:pBdr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luar lingkungan sekolah. Bagaimana ia berperilaku</w:t>
      </w:r>
    </w:p>
    <w:p>
      <w:pPr>
        <w:pStyle w:val="Bodytext11"/>
        <w:pBdr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 dengan orang tua. senerti ana tutur bicaranya dengan orang lain</w:t>
      </w:r>
    </w:p>
    <w:p>
      <w:pPr>
        <w:pStyle w:val="Bodytext11"/>
        <w:pBdr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perti apa etika hidupnya sebagai orang Kristen sehingga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pola hidup kash dalam kehidupanny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yang berikutnya adalah memiliki kecerdasa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an memecahkan persoalan dengan baik. Kecerdasan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36" w:h="12389" w:x="63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kecerdasan untuk menilai bahwa tindakan atau jalan</w:t>
      </w:r>
    </w:p>
    <w:p>
      <w:pPr>
        <w:pStyle w:val="Headerorfooter11"/>
        <w:pBdr/>
        <w:rPr>
          <w:lang w:val="id-ID"/>
        </w:rPr>
        <w:framePr w:w="241" w:h="276" w:x="4972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tiap orang lebih bermakna dari pada melakukan hal-hal yang tidak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bagi kehidupan mereka sendiri.</w:t>
      </w:r>
    </w:p>
    <w:p>
      <w:pPr>
        <w:pStyle w:val="Bodytext11"/>
        <w:pBdr/>
        <w:ind w:left="1900" w:hanging="0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liki penguasaan diri yang baik, penguasaan diri ini berarti</w:t>
      </w:r>
    </w:p>
    <w:p>
      <w:pPr>
        <w:pStyle w:val="Bodytext11"/>
        <w:pBdr/>
        <w:ind w:left="1040" w:hanging="0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hidup kita sendiri dengan mampu mengelola mengendalikan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tur segala sesuatu yang sedang terjadi didalam diri kit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 maka spiritualitas Kristen di dalam di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dimulai ketika mereka percaya dan beriman ke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sebagai upahnya mereka mempunyai karunia Roh. Roh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tinggal di dalam hidup mereka dan memimpin mereka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Allah sebagaimana Yesus Kristus telah lakukan. 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ki kasih, kecerdasan serta penguasaan diri dalam di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bagai orang yang percaya kepada Kristus maka akan namp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hidupan mereka yang mereka jalani setiap har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memiliki keunikannya sendiri oleh karena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dan anugerah semata-mata dari Allah. Spiritualitas Kristen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hidupan persekutuan yang intim antara orang-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ersama Allah. Di dalam persekutuan tersebut kehidupan orang-</w:t>
      </w:r>
    </w:p>
    <w:p>
      <w:pPr>
        <w:pStyle w:val="Bodytext11"/>
        <w:pBdr/>
        <w:ind w:left="1040" w:hanging="0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itransformasi untuk hidup sesuai dengan kasih Allah.</w:t>
      </w:r>
    </w:p>
    <w:p>
      <w:pPr>
        <w:pStyle w:val="Bodytext11"/>
        <w:pBdr/>
        <w:ind w:left="1040" w:hanging="0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itas Kristen adalah aktif, dinamis, dan progresif seturu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36" w:h="11792" w:x="631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dan pimpinan Roh Kudus untuk menyatakan tanda-tanda</w:t>
      </w:r>
    </w:p>
    <w:p>
      <w:pPr>
        <w:pStyle w:val="Headerorfooter11"/>
        <w:pBdr/>
        <w:rPr>
          <w:lang w:val="id-ID"/>
        </w:rPr>
        <w:framePr w:w="241" w:h="276" w:x="4904" w:y="16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alam tindakan praksis sebagai respon terhadap tantangan-</w:t>
      </w:r>
    </w:p>
    <w:p>
      <w:pPr>
        <w:pStyle w:val="Bodytext11"/>
        <w:pBdr/>
        <w:spacing w:before="0" w:after="1120"/>
        <w:ind w:left="1220" w:hanging="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pergumulan yang dihadap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09" w:leader="none"/>
        </w:tabs>
        <w:ind w:firstLine="400"/>
        <w:rPr/>
        <w:framePr w:w="9336" w:h="12609" w:x="631" w:y="2816" w:hSpace="0" w:vSpace="0" w:wrap="notBeside" w:vAnchor="page" w:hAnchor="page" w:hRule="exact"/>
        <w:pBdr/>
      </w:pPr>
      <w:bookmarkStart w:id="56" w:name="bookmark53_Copy_1"/>
      <w:bookmarkStart w:id="57" w:name="bookmark54_Copy_1_Copy_1"/>
      <w:bookmarkStart w:id="58" w:name="bookmark54_Copy_2"/>
      <w:bookmarkStart w:id="59" w:name="bookmark55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Tentang Spiritual</w:t>
      </w:r>
      <w:bookmarkEnd w:id="56"/>
      <w:bookmarkEnd w:id="57"/>
      <w:bookmarkEnd w:id="58"/>
    </w:p>
    <w:p>
      <w:pPr>
        <w:pStyle w:val="Bodytext11"/>
        <w:pBdr/>
        <w:ind w:left="1580" w:hanging="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mengalami pertumbuhan spiritualitas akan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yang terus menerus tentang pengetahuan tentang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(Kolose 3:10), dalam Kasih Karunia (2 Petrus 3:18), hidup dalam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Roh dan segala jalan hidupnya dilandasi oleh Kasih Allah (Matius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7-40; I Korintus 13:1-7),</w:t>
      </w:r>
    </w:p>
    <w:p>
      <w:pPr>
        <w:pStyle w:val="Bodytext11"/>
        <w:pBdr/>
        <w:ind w:left="1580" w:hanging="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untuk pertumbuhan Iman juga dijelaskan dalam 2 Petrus 1: 5-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, Petrus menekankan bahwa kata “menambahkan” mengandung arti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diaan yang berkelebihan. Tanggapan Kristen untuk mengambil bagian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Ilahi dan menjadi warga sorgawi harus terarah pada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menjadi manusia yang baik dan berkenan kepada Allah.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dalam ayat yang ke-6 menanggung arti yang herkesanggunan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egang teguh mencapai tujuan walaupun ada pertentangan dan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lengkapi iman dengan dengan beberapa hal tersebut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ampakkan bahwa iman kita sungguh-sungguh telah mengalami</w:t>
      </w:r>
    </w:p>
    <w:p>
      <w:pPr>
        <w:pStyle w:val="Bodytext11"/>
        <w:pBdr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dapat dirasakan oleh orang-orang di sekitar kita sehingga</w:t>
      </w:r>
    </w:p>
    <w:p>
      <w:pPr>
        <w:pStyle w:val="Bodytext11"/>
        <w:pBdr/>
        <w:spacing w:before="0" w:after="660"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lami yang disebut dewasa secara Rohani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336" w:h="12609" w:x="631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.F Bruce, D. D, Harris P. Nasution S.Th, Th.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43</w:t>
      </w:r>
    </w:p>
    <w:p>
      <w:pPr>
        <w:pStyle w:val="Headerorfooter11"/>
        <w:pBdr/>
        <w:rPr>
          <w:lang w:val="id-ID"/>
        </w:rPr>
        <w:framePr w:w="241" w:h="276" w:x="4993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0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dewasaan Rohani berarti kita telah membaharui hidup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lumnya penuh dengan keberdosaan dan menghilangkan dalam diri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gala sesuatu yang bersifat duniawi yaitu percabulan, hawa nafsu,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jisan, dan juga keserakahan (Kolose 3:5). Untuk mengalami kedewasaan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ohani, kita harus tinggal didalam Yesus dan la didalam kita, seperti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kan didalam Yohanes 15:5 “Akulah pokok anggur dan kamulah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ing-rantingnya. Barangsiapa tinggal di dalam Aku dan Aku di dalam dia,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buah banyak, sebab di luar Aku kamu tidak danai berbuat apa-apa.”</w:t>
      </w:r>
    </w:p>
    <w:p>
      <w:pPr>
        <w:pStyle w:val="Bodytext11"/>
        <w:pBdr/>
        <w:ind w:left="2100" w:hanging="0"/>
        <w:jc w:val="both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dalam Yesus Kristus berarti kita mengikuti segala teladan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 ajarkan sehinggga kita menghasilkan buah yang banyak dalam hidup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bagai bukti bahwa kita telah mengalami pertumbuhan spiritualitas.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pa Tuhan kita sebagai umat manusia yang percaya tidak akan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buat apa-apa. Oleh sebab itu, hidup ini harus disertai dengan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secara menyeluruh kenada-Nya sehingga la pun tetap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hidup kita dan memampukan kita dalam menjalani setiap</w:t>
      </w:r>
    </w:p>
    <w:p>
      <w:pPr>
        <w:pStyle w:val="Bodytext11"/>
        <w:pBdr/>
        <w:ind w:left="1260" w:hanging="0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 ini.</w:t>
      </w:r>
    </w:p>
    <w:p>
      <w:pPr>
        <w:pStyle w:val="Bodytext11"/>
        <w:pBdr/>
        <w:ind w:left="2100" w:hanging="0"/>
        <w:jc w:val="both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angat berperan dalam kehidupan gereja dan orang-o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Visi orang percaya bukan sekedar membangun gedung gereja,</w:t>
      </w:r>
    </w:p>
    <w:p>
      <w:pPr>
        <w:pStyle w:val="Bodytext11"/>
        <w:pBdr/>
        <w:ind w:left="1260" w:hanging="0"/>
        <w:jc w:val="both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nya orang-orang yang dibabtis, naiknya pemasukan kolekte, atau</w:t>
      </w:r>
    </w:p>
    <w:p>
      <w:pPr>
        <w:pStyle w:val="Bodytext11"/>
        <w:pBdr/>
        <w:ind w:left="1260" w:hanging="0"/>
        <w:jc w:val="both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uatnya dan kekuasaan, melainkan menunjuk nada kasih yang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 Mengikut Yesus tidaklah mudah, tetapi berat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891" w:h="12656" w:x="354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tantangan dan rintangan. Tidak jarang orang beriman patah</w:t>
      </w:r>
    </w:p>
    <w:p>
      <w:pPr>
        <w:pStyle w:val="Headerorfooter11"/>
        <w:pBdr/>
        <w:rPr>
          <w:lang w:val="id-ID"/>
        </w:rPr>
        <w:framePr w:w="241" w:h="276" w:x="5239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kandas, untuk itulah orang beriman membutuhkan spiritualitas</w:t>
      </w:r>
    </w:p>
    <w:p>
      <w:pPr>
        <w:pStyle w:val="Bodytext11"/>
        <w:pBdr/>
        <w:spacing w:before="0" w:after="1480"/>
        <w:ind w:left="1420" w:hanging="0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left="1060" w:hanging="0"/>
        <w:rPr/>
        <w:framePr w:w="9892" w:h="12641" w:x="354" w:y="2785" w:hSpace="0" w:vSpace="0" w:wrap="notBeside" w:vAnchor="page" w:hAnchor="page" w:hRule="exact"/>
        <w:pBdr/>
      </w:pPr>
      <w:bookmarkStart w:id="60" w:name="bookmark59_Copy_1"/>
      <w:bookmarkStart w:id="61" w:name="bookmark57_Copy_1"/>
      <w:bookmarkStart w:id="62" w:name="bookmark58_Copy_1_Copy_1"/>
      <w:bookmarkStart w:id="63" w:name="bookmark58_Copy_2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Dampak Kurikulum Bagi Perkembangan Spiritual</w:t>
      </w:r>
      <w:bookmarkEnd w:id="61"/>
      <w:bookmarkEnd w:id="62"/>
      <w:bookmarkEnd w:id="63"/>
    </w:p>
    <w:p>
      <w:pPr>
        <w:pStyle w:val="Bodytext11"/>
        <w:pBdr/>
        <w:ind w:left="224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mbahasaan diatas.kita dapat mengetahui bahwa</w:t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merupakan suatu program pengajaran yang dilakukan di gereja</w:t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enalkan karya-karya dan segala pengenalan akan Tuhan</w:t>
      </w:r>
    </w:p>
    <w:p>
      <w:pPr>
        <w:pStyle w:val="Bodytext11"/>
        <w:pBdr/>
        <w:ind w:left="1420" w:hanging="0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Juruselamat umat manusia.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. dalam nroses nelaksanaan neneaiaran katekisasi</w:t>
      </w:r>
    </w:p>
    <w:p>
      <w:pPr>
        <w:pStyle w:val="Bodytext31"/>
        <w:pBdr/>
        <w:spacing w:lineRule="auto" w:line="180" w:before="0" w:after="120"/>
        <w:jc w:val="center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/ 1 1 1 </w:t>
      </w:r>
      <w:r>
        <w:rPr>
          <w:rStyle w:val="Bodytext3"/>
          <w:b/>
          <w:i/>
          <w:color w:val="000000"/>
          <w:spacing w:val="0"/>
          <w:w w:val="100"/>
          <w:sz w:val="8"/>
          <w:lang w:val="id-ID" w:eastAsia="id-ID"/>
        </w:rPr>
        <w:t>*_&gt; J</w:t>
      </w:r>
    </w:p>
    <w:p>
      <w:pPr>
        <w:pStyle w:val="Bodytext41"/>
        <w:pBdr/>
        <w:spacing w:before="0" w:after="40"/>
        <w:ind w:left="0" w:hanging="0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uarkan aturan pembuatan kurikulum katekisasi yang nantinya 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doman para guru yang akan mengajarkan materi tentang katekisasi.</w:t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oses pelaksanaannya dapat berjalan dengan efektif sesuai deng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. Akan tetapi dengan dikeluarkannya kurikulum katekisasi</w:t>
      </w:r>
    </w:p>
    <w:p>
      <w:pPr>
        <w:pStyle w:val="Bodytext61"/>
        <w:pBdr/>
        <w:spacing w:lineRule="auto" w:line="204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/>
        <w:ind w:left="1420" w:hanging="0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iliki dampak yang sangat berpengaruh bagi perkembangan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para katekisan.</w:t>
      </w:r>
    </w:p>
    <w:p>
      <w:pPr>
        <w:pStyle w:val="Bodytext31"/>
        <w:pBdr/>
        <w:spacing w:before="0" w:after="40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jc w:val="right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ada pembelajaran pertama mengenai manusia dampak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ri pembelajaran tersebut ialah katekisan dapat mengetahui apa</w:t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atekisasi untuk siapa dan mengapa harus ada katekisasi, serta para murid</w:t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n dapat mengetahui apa tugas kita sebagai manusia yang percaya</w:t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rta mengetahui apa itu dosa. Pada pembelajar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892" w:h="12641" w:x="35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mengenai Allah, setelah mempelajari pembelajaran pertama</w:t>
      </w:r>
    </w:p>
    <w:p>
      <w:pPr>
        <w:pStyle w:val="Headerorfooter11"/>
        <w:pBdr/>
        <w:rPr>
          <w:lang w:val="id-ID"/>
        </w:rPr>
        <w:framePr w:w="241" w:h="276" w:x="5396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nusia kita sudah mengerti tugas kita selaku orang yang perca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kemudian nada nemhelaiaran ini murid akan lebih</w:t>
      </w:r>
    </w:p>
    <w:p>
      <w:pPr>
        <w:pStyle w:val="Bodytext11"/>
        <w:pBdr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agi bagaimana seharusnya hidup yang bersekutu dengan Allah,</w:t>
      </w:r>
    </w:p>
    <w:p>
      <w:pPr>
        <w:pStyle w:val="Bodytext11"/>
        <w:pBdr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mbelajaran berikutnya tentang Gereja, disini para murid diajar</w:t>
      </w:r>
    </w:p>
    <w:p>
      <w:pPr>
        <w:pStyle w:val="Bodytext11"/>
        <w:pBdr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apa gereja apakah gedungnya atau bukan serta ibadah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doa sehingga nara murid danat memahaminya lebih baik dari</w:t>
      </w:r>
    </w:p>
    <w:p>
      <w:pPr>
        <w:pStyle w:val="Bodytext11"/>
        <w:pBdr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Kemudian pada pembelajaran terahi, disini para murid lebih</w:t>
      </w:r>
    </w:p>
    <w:p>
      <w:pPr>
        <w:pStyle w:val="Bodytext11"/>
        <w:pBdr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bagaimana cara menjalin hubungan yang baik dengan orang lain</w:t>
      </w:r>
    </w:p>
    <w:p>
      <w:pPr>
        <w:pStyle w:val="Bodytext11"/>
        <w:pBdr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hidup bersama alam yang ada disekitamya. Sehingga pola hidup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nkan dari nola kehidunan Yesus Kristus danat namnak dalam kehidunan</w:t>
      </w:r>
    </w:p>
    <w:p>
      <w:pPr>
        <w:pStyle w:val="Bodytext41"/>
        <w:pBdr/>
        <w:spacing w:lineRule="auto" w:line="180"/>
        <w:ind w:left="206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lang w:val="id-ID" w:eastAsia="id-ID"/>
        </w:rPr>
        <w:t>* A A A A 1</w:t>
      </w:r>
    </w:p>
    <w:p>
      <w:pPr>
        <w:pStyle w:val="Bodytext11"/>
        <w:pBdr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 katekis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juan dari pelaksanaan karikulun katekisasi, dengan adanya</w:t>
      </w:r>
    </w:p>
    <w:p>
      <w:pPr>
        <w:pStyle w:val="Bodytext11"/>
        <w:pBdr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katekisasi diharapkan semua para murid katekisan dapat tumbuh</w:t>
      </w:r>
    </w:p>
    <w:p>
      <w:pPr>
        <w:pStyle w:val="Bodytext11"/>
        <w:pBdr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secara dewasa sehingga melalui nikiran perkataan dan</w:t>
      </w:r>
    </w:p>
    <w:p>
      <w:pPr>
        <w:pStyle w:val="Bodytext11"/>
        <w:pBdr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dapat menunjukkan sikap hidup sebagai orang yang percaya</w:t>
      </w:r>
    </w:p>
    <w:p>
      <w:pPr>
        <w:pStyle w:val="Bodytext11"/>
        <w:pBdr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, dan memperlihatkan sikap hidup yang sesuai dengan</w:t>
      </w:r>
    </w:p>
    <w:p>
      <w:pPr>
        <w:pStyle w:val="Bodytext11"/>
        <w:pBdr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Tuhan Yesus. Dengan adanya kurikulum katekisasi juga</w:t>
      </w:r>
    </w:p>
    <w:p>
      <w:pPr>
        <w:pStyle w:val="Bodytext11"/>
        <w:pBdr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bagi guru pengajar dalam memberikan materi dengan baik</w:t>
      </w:r>
    </w:p>
    <w:p>
      <w:pPr>
        <w:pStyle w:val="Bodytext11"/>
        <w:pBdr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terkatung-katung (asal-asalan) dalam memberikan pengajar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892" w:h="11494" w:x="35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i tersebut.</w:t>
      </w:r>
    </w:p>
    <w:p>
      <w:pPr>
        <w:pStyle w:val="Headerorfooter11"/>
        <w:pBdr/>
        <w:rPr>
          <w:lang w:val="id-ID"/>
        </w:rPr>
        <w:framePr w:w="241" w:h="276" w:x="5307" w:y="16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90" w:before="0" w:after="260"/>
      <w:ind w:left="1030" w:hanging="0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exact" w:line="180" w:before="0" w:after="420"/>
      <w:ind w:left="1100" w:hanging="0"/>
    </w:pPr>
    <w:rPr>
      <w:rFonts w:ascii="Arial" w:hAnsi="Arial"/>
      <w:b w:val="false"/>
      <w:i/>
      <w:smallCaps/>
      <w:strike w:val="false"/>
      <w:dstrike w:val="false"/>
      <w:sz w:val="9"/>
      <w:u w:val="none"/>
    </w:rPr>
  </w:style>
  <w:style w:type="paragraph" w:styleId="Bodytext61">
    <w:name w:val="Body text|6"/>
    <w:basedOn w:val="Normal"/>
    <w:qFormat/>
    <w:pPr>
      <w:spacing w:lineRule="exact" w:line="20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