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902" w:h="319" w:x="812" w:y="2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egala perkara dapat kutanggung di dalam Dia yang memberikekuatan kepadaku”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lipi 4:13)</w:t>
      </w:r>
    </w:p>
    <w:p>
      <w:pPr>
        <w:pStyle w:val="Bodytext11"/>
        <w:pBdr/>
        <w:ind w:firstLine="76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karena</w:t>
      </w:r>
    </w:p>
    <w:p>
      <w:pPr>
        <w:pStyle w:val="Bodytext11"/>
        <w:pBdr/>
        <w:ind w:hanging="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ertolongan-Nyalah sehingga penulis dapat menyelesaikan penyusunan skrips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ajukan untuk memenuhi salah satu syarat memperoleh</w:t>
      </w:r>
    </w:p>
    <w:p>
      <w:pPr>
        <w:pStyle w:val="Bodytext11"/>
        <w:pBdr/>
        <w:ind w:hanging="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(S.Pd) nada Program Pendidikan Agama Kristen di Sekolah</w:t>
      </w:r>
    </w:p>
    <w:p>
      <w:pPr>
        <w:pStyle w:val="Bodytext11"/>
        <w:pBdr/>
        <w:ind w:hanging="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 Judul penulis adalah “Dampak</w:t>
      </w:r>
    </w:p>
    <w:p>
      <w:pPr>
        <w:pStyle w:val="Bodytext11"/>
        <w:pBdr/>
        <w:ind w:hanging="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urikulum Katekisasi Terhadap Perkembangan Spiritual Katekisan d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oria Ulusalu Klasis Ulusalu”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dan penulisan skripsi ini tidak terlepas dari bantuan,</w:t>
      </w:r>
    </w:p>
    <w:p>
      <w:pPr>
        <w:pStyle w:val="Bodytext11"/>
        <w:pBdr/>
        <w:ind w:hanging="0"/>
        <w:jc w:val="both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rta dukungan dari berbagai pihak. Oleh karena itu, dalam kesempatan in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enang hati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902" w:h="10541" w:x="812" w:y="36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’, M.Th selaku Ketua Sekolah Tinggi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kan kesempatan kepada penulis</w:t>
      </w:r>
    </w:p>
    <w:p>
      <w:pPr>
        <w:pStyle w:val="Bodytext11"/>
        <w:pBdr/>
        <w:ind w:firstLine="34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i kampus tercin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902" w:h="10541" w:x="812" w:y="36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Toban, S.Th M.Pd.K selaku dosen wali selama penulis ada di kamp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02" w:h="10541" w:x="812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190" w:h="230" w:x="5101" w:y="15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ind w:hanging="0"/>
        <w:rPr/>
        <w:framePr w:w="8996" w:h="11588" w:x="765" w:y="29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ekhonya F.T. Timbang, M.Si selaku pembimbing 1 dan Sanda</w:t>
      </w:r>
    </w:p>
    <w:p>
      <w:pPr>
        <w:pStyle w:val="Bodytext11"/>
        <w:pBdr/>
        <w:ind w:firstLine="380"/>
        <w:jc w:val="both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.S.Th.M.Pd.K selaku pembimbing II. yang telah menyumbangkan</w:t>
      </w:r>
    </w:p>
    <w:p>
      <w:pPr>
        <w:pStyle w:val="Bodytext11"/>
        <w:pBdr/>
        <w:ind w:firstLine="380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ind w:hanging="0"/>
        <w:jc w:val="both"/>
        <w:rPr/>
        <w:framePr w:w="8996" w:h="11588" w:x="765" w:y="29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an Samne Runtu, M.Si dan Samuel Tokam, M.Th selaku dosen penguji</w:t>
      </w:r>
    </w:p>
    <w:p>
      <w:pPr>
        <w:pStyle w:val="Bodytext11"/>
        <w:pBdr/>
        <w:ind w:firstLine="380"/>
        <w:jc w:val="both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pemberi sumbangsih dalam proses penyelesaian karyai Imiah</w:t>
      </w:r>
    </w:p>
    <w:p>
      <w:pPr>
        <w:pStyle w:val="Bodytext11"/>
        <w:pBdr/>
        <w:ind w:firstLine="380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ind w:hanging="0"/>
        <w:jc w:val="both"/>
        <w:rPr/>
        <w:framePr w:w="8996" w:h="11588" w:x="765" w:y="29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rikan masukan dan sumbangan pemikiran</w:t>
      </w:r>
    </w:p>
    <w:p>
      <w:pPr>
        <w:pStyle w:val="Bodytext11"/>
        <w:pBdr/>
        <w:ind w:firstLine="380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jalani masa studi serta segenap pegawai yang telah</w:t>
      </w:r>
    </w:p>
    <w:p>
      <w:pPr>
        <w:pStyle w:val="Bodytext11"/>
        <w:pBdr/>
        <w:ind w:firstLine="380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keseharian penulis selama menjalani proses pendidikan di</w:t>
      </w:r>
    </w:p>
    <w:p>
      <w:pPr>
        <w:pStyle w:val="Bodytext11"/>
        <w:pBdr/>
        <w:ind w:firstLine="380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ind w:hanging="0"/>
        <w:jc w:val="both"/>
        <w:rPr/>
        <w:framePr w:w="8996" w:h="11588" w:x="765" w:y="29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S.Th, M.Psi selaku dosen supervisor dalam melaksanakan Kuli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a Nvata Tematik ('KKN-T') di Kelurahan Ratte Kurra. atas kesaharannva</w:t>
      </w:r>
    </w:p>
    <w:p>
      <w:pPr>
        <w:pStyle w:val="Bodytext31"/>
        <w:pBdr/>
        <w:spacing w:lineRule="auto" w:line="180"/>
        <w:ind w:left="1300" w:hanging="0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 S Z ' *</w:t>
      </w:r>
    </w:p>
    <w:p>
      <w:pPr>
        <w:pStyle w:val="Bodytext11"/>
        <w:pBdr/>
        <w:ind w:firstLine="380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dan membimbing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ind w:hanging="0"/>
        <w:jc w:val="both"/>
        <w:rPr/>
        <w:framePr w:w="8996" w:h="11588" w:x="765" w:y="29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smail Ranne Ringgi M.Th selaku dosen supervisor dalam melakukan</w:t>
      </w:r>
    </w:p>
    <w:p>
      <w:pPr>
        <w:pStyle w:val="Bodytext11"/>
        <w:pBdr/>
        <w:ind w:firstLine="380"/>
        <w:jc w:val="both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di SMPN 1 Saluputti, yang telah memberikan</w:t>
      </w:r>
    </w:p>
    <w:p>
      <w:pPr>
        <w:pStyle w:val="Bodytext11"/>
        <w:pBdr/>
        <w:ind w:firstLine="380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sumbangan pemikiran bagi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ind w:hanging="0"/>
        <w:jc w:val="both"/>
        <w:rPr/>
        <w:framePr w:w="8996" w:h="11588" w:x="765" w:y="29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Kelurahan Ratte Kurra, yang memberikan kesempatan dalam</w:t>
      </w:r>
    </w:p>
    <w:p>
      <w:pPr>
        <w:pStyle w:val="Bodytext11"/>
        <w:pBdr/>
        <w:ind w:firstLine="380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Nyata Tematik (KKN-T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ind w:hanging="0"/>
        <w:jc w:val="both"/>
        <w:rPr/>
        <w:framePr w:w="8996" w:h="11588" w:x="765" w:y="29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 dan Staff SMPN 1 Saluputti tanpa terkecuali, yang telah</w:t>
      </w:r>
    </w:p>
    <w:p>
      <w:pPr>
        <w:pStyle w:val="Bodytext11"/>
        <w:pBdr/>
        <w:ind w:firstLine="380"/>
        <w:jc w:val="both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dalam melaksanakan Praktek Pengenal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96" w:h="11588" w:x="765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PPL)</w:t>
      </w:r>
    </w:p>
    <w:p>
      <w:pPr>
        <w:pStyle w:val="Headerorfooter11"/>
        <w:pBdr/>
        <w:rPr>
          <w:lang w:val="id-ID"/>
        </w:rPr>
        <w:framePr w:w="190" w:h="230" w:x="5064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ind w:hanging="0"/>
        <w:rPr/>
        <w:framePr w:w="8975" w:h="12112" w:x="775" w:y="27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Moria Ulusalu, yang telah memberikan kesempatan bagi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penelitian.</w:t>
      </w:r>
    </w:p>
    <w:p>
      <w:pPr>
        <w:pStyle w:val="Bodytext11"/>
        <w:pBdr/>
        <w:ind w:hanging="0"/>
        <w:jc w:val="both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1. Kedua orang tua tercinta, Marthen Sarambu (Ayah) dan Martha Pasang (Ibu),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ahirkan dan membesarkan penulis hingga bisa sampai pada saat ini.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tiap dukungan dan doa bagi penulis sehingga dapat menyelesaikan studi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jenjang Strata Satu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ind w:hanging="0"/>
        <w:rPr/>
        <w:framePr w:w="8975" w:h="12112" w:x="775" w:y="27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yang terkasih yang senantiasa mendukung penulis selama studi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975" w:h="12112" w:x="775" w:y="27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ardi Tanduklangi’, yang senantiasa setia menemani penulis selama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dan yang selalu memberikan semangat dan doa bagi pen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75" w:h="12112" w:x="775" w:y="27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s Sattu, Agus Paremme, Ruben Tonglo Makiwan, Aprianus Abdi Tonapa,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us T.obo’, Johan Kumianto, Elmiyanti Rete’, Agatha Ria Ranne Pasang,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en Untung, dan seluruh sahabat Mo’gon Cipas dan yang tanpa terkecuali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tulis namanya sebagai sahabat penulis yang selalu memberikan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 kepada pen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ind w:hanging="0"/>
        <w:rPr/>
        <w:framePr w:w="8975" w:h="12112" w:x="775" w:y="27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 perjuangan khususnya Kelas B dan D Jurusan Pendidikan Agama</w:t>
      </w:r>
    </w:p>
    <w:p>
      <w:pPr>
        <w:pStyle w:val="Bodytext11"/>
        <w:pBdr/>
        <w:ind w:firstLine="340"/>
        <w:jc w:val="both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, serta seluruh Angkatan 2015 yang telah menemani penulis selama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kampus ST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ind w:hanging="0"/>
        <w:rPr/>
        <w:framePr w:w="8975" w:h="12112" w:x="775" w:y="27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kelompok 13 KKN-T, Junardi Tanduk Langi’, Ruben</w:t>
      </w:r>
    </w:p>
    <w:p>
      <w:pPr>
        <w:pStyle w:val="Bodytext11"/>
        <w:pBdr/>
        <w:ind w:firstLine="340"/>
        <w:jc w:val="both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lo, Yakub Patanduk, Destmi, Adriani Kundala, Sirah, Reskiyani, Ratna,</w:t>
      </w:r>
    </w:p>
    <w:p>
      <w:pPr>
        <w:pStyle w:val="Bodytext11"/>
        <w:pBdr/>
        <w:ind w:firstLine="340"/>
        <w:rPr>
          <w:lang w:val="id-ID"/>
        </w:rPr>
        <w:framePr w:w="8975" w:h="12112" w:x="775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, Seprilin, yang telah berbagi pengalaman dalam pelaksanaan KKN-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2" w:leader="none"/>
        </w:tabs>
        <w:spacing w:before="0" w:after="0"/>
        <w:ind w:hanging="0"/>
        <w:rPr/>
        <w:framePr w:w="8975" w:h="12112" w:x="775" w:y="27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yang tidak sempat dituliskan namanya.</w:t>
      </w:r>
    </w:p>
    <w:p>
      <w:pPr>
        <w:pStyle w:val="Headerorfooter11"/>
        <w:pBdr/>
        <w:rPr>
          <w:lang w:val="id-ID"/>
        </w:rPr>
        <w:framePr w:w="190" w:h="230" w:x="5032" w:y="15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567" w:h="2016" w:x="47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2016" w:x="47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hir kata penulis mohon maaf atas segala kekurangan serta kelema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2016" w:x="47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ni, semoga karya ini dapat memberikan manfaat bagi setiap orang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67" w:h="2016" w:x="47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Tuhan Memberkati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8054" w:h="276" w:x="479" w:y="6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Juni 2019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6988" w:h="276" w:x="4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4836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7" w:h="319" w:x="573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141" w:leader="dot"/>
        </w:tabs>
        <w:spacing w:before="0" w:after="480"/>
        <w:ind w:hanging="0"/>
        <w:rPr>
          <w:lang w:val="id-ID"/>
        </w:rPr>
        <w:framePr w:w="9567" w:h="11112" w:x="573" w:y="3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9141" w:leader="dot"/>
        </w:tabs>
        <w:spacing w:before="0" w:after="480"/>
        <w:ind w:hanging="0"/>
        <w:rPr>
          <w:lang w:val="id-ID"/>
        </w:rPr>
        <w:framePr w:w="9567" w:h="11112" w:x="573" w:y="3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9141" w:leader="dot"/>
        </w:tabs>
        <w:spacing w:before="0" w:after="480"/>
        <w:ind w:hanging="0"/>
        <w:rPr>
          <w:lang w:val="id-ID"/>
        </w:rPr>
        <w:framePr w:w="9567" w:h="11112" w:x="573" w:y="3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Tableofcontents11"/>
        <w:pBdr/>
        <w:tabs>
          <w:tab w:val="clear" w:pos="720"/>
          <w:tab w:val="left" w:pos="9141" w:leader="dot"/>
        </w:tabs>
        <w:spacing w:before="0" w:after="480"/>
        <w:ind w:hanging="0"/>
        <w:rPr>
          <w:lang w:val="id-ID"/>
        </w:rPr>
        <w:framePr w:w="9567" w:h="11112" w:x="573" w:y="3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I</w:t>
      </w:r>
    </w:p>
    <w:p>
      <w:pPr>
        <w:pStyle w:val="Tableofcontents11"/>
        <w:pBdr/>
        <w:spacing w:before="0" w:after="0"/>
        <w:ind w:firstLine="360"/>
        <w:rPr>
          <w:lang w:val="id-ID"/>
        </w:rPr>
        <w:framePr w:w="9567" w:h="11112" w:x="573" w:y="349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A T ntnr </w:t>
      </w:r>
      <w:r>
        <w:rPr>
          <w:rStyle w:val="Tableofcontents1"/>
          <w:rFonts w:ascii="Arial" w:hAnsi="Arial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Tableofcontents11"/>
        <w:pBdr/>
        <w:tabs>
          <w:tab w:val="clear" w:pos="720"/>
          <w:tab w:val="left" w:pos="4266" w:leader="dot"/>
          <w:tab w:val="left" w:pos="4753" w:leader="dot"/>
          <w:tab w:val="left" w:pos="6288" w:leader="dot"/>
          <w:tab w:val="left" w:pos="7102" w:leader="dot"/>
          <w:tab w:val="left" w:pos="7294" w:leader="dot"/>
          <w:tab w:val="left" w:pos="7913" w:leader="dot"/>
          <w:tab w:val="left" w:pos="8006" w:leader="dot"/>
          <w:tab w:val="left" w:pos="9141" w:leader="dot"/>
          <w:tab w:val="left" w:pos="9252" w:leader="dot"/>
        </w:tabs>
        <w:spacing w:lineRule="auto" w:line="180"/>
        <w:ind w:firstLine="360"/>
        <w:rPr>
          <w:lang w:val="id-ID"/>
        </w:rPr>
        <w:framePr w:w="9567" w:h="11112" w:x="573" w:y="3490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12"/>
          <w:lang w:val="id-ID" w:eastAsia="id-ID"/>
        </w:rPr>
        <w:t>i</w:t>
      </w: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k. ju^k/jLCirkui</w:t>
        <w:tab/>
        <w:t>...</w:t>
        <w:tab/>
        <w:t>..</w:t>
        <w:tab/>
        <w:t>..</w:t>
        <w:tab/>
        <w:tab/>
        <w:tab/>
        <w:tab/>
        <w:tab/>
        <w:tab/>
        <w:t xml:space="preserve"> 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9141" w:leader="dot"/>
        </w:tabs>
        <w:ind w:firstLine="360"/>
        <w:rPr/>
        <w:framePr w:w="9567" w:h="11112" w:x="573" w:y="34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9141" w:leader="dot"/>
        </w:tabs>
        <w:ind w:firstLine="360"/>
        <w:rPr/>
        <w:framePr w:w="9567" w:h="11112" w:x="573" w:y="34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6" w:leader="none"/>
          <w:tab w:val="left" w:pos="3219" w:leader="dot"/>
          <w:tab w:val="left" w:pos="4938" w:leader="dot"/>
          <w:tab w:val="left" w:pos="7550" w:leader="dot"/>
          <w:tab w:val="left" w:pos="7739" w:leader="dot"/>
        </w:tabs>
        <w:ind w:firstLine="360"/>
        <w:rPr/>
        <w:framePr w:w="9567" w:h="11112" w:x="573" w:y="34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.......................</w:t>
        <w:tab/>
        <w:tab/>
        <w:tab/>
        <w:t>.......................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9141" w:leader="dot"/>
        </w:tabs>
        <w:ind w:firstLine="360"/>
        <w:rPr/>
        <w:framePr w:w="9567" w:h="11112" w:x="573" w:y="34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isinalitas Penulis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2" w:leader="none"/>
          <w:tab w:val="left" w:pos="3826" w:leader="dot"/>
          <w:tab w:val="left" w:pos="4021" w:leader="dot"/>
          <w:tab w:val="left" w:pos="4570" w:leader="dot"/>
          <w:tab w:val="left" w:pos="4796" w:leader="dot"/>
          <w:tab w:val="left" w:pos="8326" w:leader="dot"/>
          <w:tab w:val="left" w:pos="9141" w:leader="dot"/>
        </w:tabs>
        <w:ind w:firstLine="360"/>
        <w:rPr/>
        <w:framePr w:w="9567" w:h="11112" w:x="573" w:y="34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ab/>
        <w:tab/>
        <w:tab/>
        <w:t>.....................................................</w:t>
        <w:tab/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9141" w:leader="dot"/>
        </w:tabs>
        <w:spacing w:before="0" w:after="480"/>
        <w:ind w:firstLine="360"/>
        <w:rPr/>
        <w:framePr w:w="9567" w:h="11112" w:x="573" w:y="34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9141" w:leader="dot"/>
        </w:tabs>
        <w:spacing w:before="0" w:after="480"/>
        <w:ind w:hanging="0"/>
        <w:rPr>
          <w:lang w:val="id-ID"/>
        </w:rPr>
        <w:framePr w:w="9567" w:h="11112" w:x="573" w:y="3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9141" w:leader="dot"/>
        </w:tabs>
        <w:ind w:firstLine="360"/>
        <w:jc w:val="both"/>
        <w:rPr/>
        <w:framePr w:w="9567" w:h="11112" w:x="573" w:y="34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kisasi</w:t>
        <w:tab/>
        <w:t>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7" w:leader="none"/>
          <w:tab w:val="left" w:pos="9141" w:leader="dot"/>
        </w:tabs>
        <w:ind w:firstLine="940"/>
        <w:jc w:val="both"/>
        <w:rPr/>
        <w:framePr w:w="9567" w:h="11112" w:x="573" w:y="34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tekisasi</w:t>
        <w:tab/>
        <w:t>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17" w:leader="none"/>
          <w:tab w:val="left" w:pos="9141" w:leader="dot"/>
        </w:tabs>
        <w:ind w:firstLine="940"/>
        <w:jc w:val="both"/>
        <w:rPr/>
        <w:framePr w:w="9567" w:h="11112" w:x="573" w:y="34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laksanaan Katekisasi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9141" w:leader="dot"/>
        </w:tabs>
        <w:ind w:firstLine="360"/>
        <w:rPr/>
        <w:framePr w:w="9567" w:h="11112" w:x="573" w:y="34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</w:t>
        <w:tab/>
        <w:t>15</w:t>
      </w:r>
    </w:p>
    <w:p>
      <w:pPr>
        <w:pStyle w:val="Tableofcontents11"/>
        <w:pBdr/>
        <w:tabs>
          <w:tab w:val="clear" w:pos="720"/>
          <w:tab w:val="left" w:pos="9141" w:leader="dot"/>
        </w:tabs>
        <w:ind w:firstLine="940"/>
        <w:rPr>
          <w:lang w:val="id-ID"/>
        </w:rPr>
        <w:framePr w:w="9567" w:h="11112" w:x="573" w:y="3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urikulum dan Tujuan Kurikulum Katekisasi</w:t>
        <w:tab/>
        <w:t>15</w:t>
      </w:r>
    </w:p>
    <w:p>
      <w:pPr>
        <w:pStyle w:val="Tableofcontents11"/>
        <w:pBdr/>
        <w:tabs>
          <w:tab w:val="clear" w:pos="720"/>
          <w:tab w:val="left" w:pos="5399" w:leader="dot"/>
          <w:tab w:val="left" w:pos="5596" w:leader="dot"/>
          <w:tab w:val="left" w:pos="7913" w:leader="dot"/>
          <w:tab w:val="left" w:pos="8209" w:leader="dot"/>
          <w:tab w:val="left" w:pos="9141" w:leader="dot"/>
        </w:tabs>
        <w:spacing w:before="0" w:after="0"/>
        <w:ind w:firstLine="940"/>
        <w:rPr>
          <w:lang w:val="id-ID"/>
        </w:rPr>
        <w:framePr w:w="9567" w:h="11112" w:x="573" w:y="3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Kurikulum</w:t>
        <w:tab/>
        <w:tab/>
        <w:tab/>
        <w:tab/>
        <w:tab/>
        <w:t>18</w:t>
      </w:r>
    </w:p>
    <w:p>
      <w:pPr>
        <w:pStyle w:val="Headerorfooter11"/>
        <w:pBdr/>
        <w:jc w:val="center"/>
        <w:rPr>
          <w:lang w:val="id-ID"/>
        </w:rPr>
        <w:framePr w:w="9567" w:h="215" w:x="573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Calvin Tentang Pengajara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Tentang Katekisasi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</w:t>
        <w:tab/>
        <w:t>25</w:t>
      </w:r>
    </w:p>
    <w:p>
      <w:pPr>
        <w:pStyle w:val="Tableofcontents11"/>
        <w:pBdr/>
        <w:tabs>
          <w:tab w:val="clear" w:pos="720"/>
          <w:tab w:val="left" w:pos="9120" w:leader="dot"/>
        </w:tabs>
        <w:spacing w:before="0" w:after="260"/>
        <w:ind w:firstLine="940"/>
        <w:jc w:val="both"/>
        <w:rPr>
          <w:lang w:val="id-ID"/>
        </w:rPr>
        <w:framePr w:w="9499" w:h="11834" w:x="607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piritualitas</w:t>
        <w:tab/>
        <w:t>25</w:t>
      </w:r>
    </w:p>
    <w:p>
      <w:pPr>
        <w:pStyle w:val="Tableofcontents11"/>
        <w:pBdr/>
        <w:tabs>
          <w:tab w:val="clear" w:pos="720"/>
          <w:tab w:val="left" w:pos="9120" w:leader="dot"/>
        </w:tabs>
        <w:spacing w:before="0" w:after="260"/>
        <w:ind w:firstLine="940"/>
        <w:jc w:val="both"/>
        <w:rPr>
          <w:lang w:val="id-ID"/>
        </w:rPr>
        <w:framePr w:w="9499" w:h="11834" w:x="607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sar-Dasar Spiritualitas Kristen</w:t>
        <w:tab/>
        <w:t>2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33" w:leader="none"/>
          <w:tab w:val="left" w:pos="9120" w:leader="dot"/>
        </w:tabs>
        <w:spacing w:before="0" w:after="0"/>
        <w:ind w:firstLine="940"/>
        <w:jc w:val="both"/>
        <w:rPr/>
        <w:framePr w:w="9499" w:h="11834" w:x="607" w:y="27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-Cara Pertumbuhan Sniritual</w:t>
        <w:tab/>
        <w:t>27</w:t>
      </w:r>
    </w:p>
    <w:p>
      <w:pPr>
        <w:pStyle w:val="Tableofcontents11"/>
        <w:pBdr/>
        <w:spacing w:lineRule="auto" w:line="180" w:before="0" w:after="260"/>
        <w:ind w:left="4080" w:hanging="0"/>
        <w:rPr>
          <w:lang w:val="id-ID"/>
        </w:rPr>
        <w:framePr w:w="9499" w:h="11834" w:x="607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33" w:leader="none"/>
          <w:tab w:val="left" w:pos="9120" w:leader="dot"/>
        </w:tabs>
        <w:spacing w:before="0" w:after="260"/>
        <w:ind w:firstLine="940"/>
        <w:jc w:val="both"/>
        <w:rPr/>
        <w:framePr w:w="9499" w:h="11834" w:x="607" w:y="27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Spiritual Yang Dewasa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7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Sniritual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9120" w:leader="dot"/>
        </w:tabs>
        <w:spacing w:before="0" w:after="48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urikulum Bagi Perkembangan Spiritual</w:t>
        <w:tab/>
        <w:t>37</w:t>
      </w:r>
    </w:p>
    <w:p>
      <w:pPr>
        <w:pStyle w:val="Tableofcontents11"/>
        <w:pBdr/>
        <w:tabs>
          <w:tab w:val="clear" w:pos="720"/>
          <w:tab w:val="left" w:pos="9120" w:leader="dot"/>
        </w:tabs>
        <w:spacing w:before="0" w:after="480"/>
        <w:ind w:hanging="0"/>
        <w:jc w:val="both"/>
        <w:rPr>
          <w:lang w:val="id-ID"/>
        </w:rPr>
        <w:framePr w:w="9499" w:h="11834" w:x="607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1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5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9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7" w:leader="none"/>
          <w:tab w:val="left" w:pos="5188" w:leader="dot"/>
          <w:tab w:val="left" w:pos="5388" w:leader="dot"/>
          <w:tab w:val="left" w:pos="9120" w:leader="dot"/>
        </w:tabs>
        <w:spacing w:before="0" w:after="48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ab/>
        <w:tab/>
        <w:t>43</w:t>
      </w:r>
    </w:p>
    <w:p>
      <w:pPr>
        <w:pStyle w:val="Tableofcontents11"/>
        <w:pBdr/>
        <w:tabs>
          <w:tab w:val="clear" w:pos="720"/>
          <w:tab w:val="left" w:pos="9120" w:leader="dot"/>
        </w:tabs>
        <w:spacing w:before="0" w:after="480"/>
        <w:ind w:hanging="0"/>
        <w:jc w:val="both"/>
        <w:rPr>
          <w:lang w:val="id-ID"/>
        </w:rPr>
        <w:framePr w:w="9499" w:h="11834" w:x="607" w:y="27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9120" w:leader="dot"/>
        </w:tabs>
        <w:spacing w:before="0" w:after="26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9120" w:leader="dot"/>
        </w:tabs>
        <w:spacing w:before="0" w:after="0"/>
        <w:ind w:firstLine="360"/>
        <w:jc w:val="both"/>
        <w:rPr/>
        <w:framePr w:w="9499" w:h="11834" w:x="607" w:y="27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68</w:t>
      </w:r>
    </w:p>
    <w:p>
      <w:pPr>
        <w:pStyle w:val="Headerorfooter11"/>
        <w:pBdr/>
        <w:rPr>
          <w:lang w:val="id-ID"/>
        </w:rPr>
        <w:framePr w:w="146" w:h="230" w:x="4969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064" w:leader="dot"/>
        </w:tabs>
        <w:spacing w:before="0" w:after="480"/>
        <w:ind w:hanging="0"/>
        <w:rPr>
          <w:lang w:val="id-ID"/>
        </w:rPr>
        <w:framePr w:w="9452" w:h="3964" w:x="631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70</w:t>
      </w:r>
    </w:p>
    <w:p>
      <w:pPr>
        <w:pStyle w:val="Tableofcontents11"/>
        <w:pBdr/>
        <w:tabs>
          <w:tab w:val="clear" w:pos="720"/>
          <w:tab w:val="left" w:pos="9064" w:leader="dot"/>
        </w:tabs>
        <w:ind w:firstLine="380"/>
        <w:rPr>
          <w:lang w:val="id-ID"/>
        </w:rPr>
        <w:framePr w:w="9452" w:h="3964" w:x="631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0</w:t>
      </w:r>
    </w:p>
    <w:p>
      <w:pPr>
        <w:pStyle w:val="Tableofcontents11"/>
        <w:pBdr/>
        <w:tabs>
          <w:tab w:val="clear" w:pos="720"/>
          <w:tab w:val="left" w:pos="9064" w:leader="dot"/>
        </w:tabs>
        <w:spacing w:before="0" w:after="480"/>
        <w:ind w:firstLine="380"/>
        <w:rPr>
          <w:lang w:val="id-ID"/>
        </w:rPr>
        <w:framePr w:w="9452" w:h="3964" w:x="631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1</w:t>
      </w:r>
    </w:p>
    <w:p>
      <w:pPr>
        <w:pStyle w:val="Tableofcontents11"/>
        <w:pBdr/>
        <w:tabs>
          <w:tab w:val="clear" w:pos="720"/>
          <w:tab w:val="left" w:pos="9064" w:leader="dot"/>
        </w:tabs>
        <w:spacing w:before="0" w:after="480"/>
        <w:ind w:hanging="0"/>
        <w:rPr>
          <w:lang w:val="id-ID"/>
        </w:rPr>
        <w:framePr w:w="9452" w:h="3964" w:x="631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73</w:t>
      </w:r>
    </w:p>
    <w:p>
      <w:pPr>
        <w:pStyle w:val="Tableofcontents11"/>
        <w:pBdr/>
        <w:tabs>
          <w:tab w:val="clear" w:pos="720"/>
          <w:tab w:val="left" w:pos="9064" w:leader="dot"/>
        </w:tabs>
        <w:spacing w:before="0" w:after="480"/>
        <w:ind w:hanging="0"/>
        <w:rPr>
          <w:lang w:val="id-ID"/>
        </w:rPr>
        <w:framePr w:w="9452" w:h="3964" w:x="631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52" w:h="3964" w:x="63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4972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80" w:after="4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180" w:before="0" w:after="260"/>
      <w:ind w:left="1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