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08" w:h="298" w:x="1413" w:y="21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784" w:x="1083" w:y="246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46" w:hanging="0"/>
        <w:rPr>
          <w:lang w:val="id-ID"/>
        </w:rPr>
        <w:framePr w:w="8708" w:h="1943" w:x="141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yanto Pasang, lahir di Ulusalu 8 Januari 1996. Anak kedua</w:t>
      </w:r>
    </w:p>
    <w:p>
      <w:pPr>
        <w:pStyle w:val="Bodytext11"/>
        <w:pBdr/>
        <w:ind w:left="2346" w:hanging="0"/>
        <w:rPr>
          <w:lang w:val="id-ID"/>
        </w:rPr>
        <w:framePr w:w="8708" w:h="1943" w:x="141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Marthen Sarambu dan Martha Pasang,</w:t>
      </w:r>
    </w:p>
    <w:p>
      <w:pPr>
        <w:pStyle w:val="Bodytext11"/>
        <w:pBdr/>
        <w:ind w:left="2346" w:hanging="0"/>
        <w:rPr>
          <w:lang w:val="id-ID"/>
        </w:rPr>
        <w:framePr w:w="8708" w:h="1943" w:x="141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1 saudara laki-laki. Adapun jenjang pendidikan</w:t>
      </w:r>
    </w:p>
    <w:p>
      <w:pPr>
        <w:pStyle w:val="Bodytext11"/>
        <w:pBdr/>
        <w:spacing w:before="0" w:after="0"/>
        <w:ind w:left="2346" w:hanging="0"/>
        <w:rPr>
          <w:lang w:val="id-ID"/>
        </w:rPr>
        <w:framePr w:w="8708" w:h="1943" w:x="141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 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0"/>
        <w:jc w:val="both"/>
        <w:rPr/>
        <w:framePr w:w="7740" w:h="253" w:x="1413" w:y="5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di SDN 184 Inpres Ulusalu pada tahun 2002 dan tamat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00" w:h="253" w:x="1413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708" w:h="3618" w:x="1413" w:y="64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8 melanjutkan pendidikan di SMPN 1 Saluputti dan tamat pada tahun</w:t>
      </w:r>
    </w:p>
    <w:p>
      <w:pPr>
        <w:pStyle w:val="Bodytext11"/>
        <w:pBdr/>
        <w:ind w:firstLine="360"/>
        <w:rPr>
          <w:lang w:val="id-ID"/>
        </w:rPr>
        <w:framePr w:w="8708" w:h="3618" w:x="1413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708" w:h="3618" w:x="1413" w:y="64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meneruskan pendidikan ke jenjang Sekolah Menengah Atas di</w:t>
      </w:r>
    </w:p>
    <w:p>
      <w:pPr>
        <w:pStyle w:val="Bodytext11"/>
        <w:pBdr/>
        <w:ind w:firstLine="360"/>
        <w:rPr>
          <w:lang w:val="id-ID"/>
        </w:rPr>
        <w:framePr w:w="8708" w:h="3618" w:x="1413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Saluputti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08" w:h="3618" w:x="1413" w:y="64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ekolah Tinggi Agama Kristen Negeri</w:t>
      </w:r>
    </w:p>
    <w:p>
      <w:pPr>
        <w:pStyle w:val="Bodytext11"/>
        <w:pBdr/>
        <w:ind w:firstLine="360"/>
        <w:rPr>
          <w:lang w:val="id-ID"/>
        </w:rPr>
        <w:framePr w:w="8708" w:h="3618" w:x="1413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jurusan Pendidikan Agama Kristen (PAK). Dan dengan perkenan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3618" w:x="1413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pat selesai pada tahun 2019 dan mendapat gelar Saijana Pendidikan (S.P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