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319" w:x="1071" w:y="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802" w:h="319" w:x="1071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u Bara TSar. lahir tfi Awo’gadmg pada tanggal 3</w:t>
      </w:r>
    </w:p>
    <w:p>
      <w:pPr>
        <w:pStyle w:val="Bodytext11"/>
        <w:pBdr/>
        <w:ind w:hanging="0"/>
        <w:jc w:val="both"/>
        <w:rPr>
          <w:lang w:val="id-ID"/>
        </w:rPr>
        <w:framePr w:w="8802" w:h="1220" w:x="1071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1995, anak ketujuh dari 9 bersaudara. Anak dari pasangan suami istri, Fajar</w:t>
      </w:r>
    </w:p>
    <w:p>
      <w:pPr>
        <w:pStyle w:val="Bodytext11"/>
        <w:pBdr/>
        <w:ind w:hanging="0"/>
        <w:jc w:val="both"/>
        <w:rPr>
          <w:lang w:val="id-ID"/>
        </w:rPr>
        <w:framePr w:w="8802" w:h="1220" w:x="1071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slina Bara Tiku. Dibesarkan dalam keluarga yang sederhana. Ada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2" w:h="1220" w:x="1071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20"/>
        <w:jc w:val="both"/>
        <w:rPr/>
        <w:framePr w:w="8802" w:h="3493" w:x="1071" w:y="78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pada tahun. 2002-2008 di SD Negeri 108 Salujambu,</w:t>
      </w:r>
    </w:p>
    <w:p>
      <w:pPr>
        <w:pStyle w:val="Bodytext11"/>
        <w:pBdr/>
        <w:ind w:firstLine="840"/>
        <w:rPr>
          <w:lang w:val="id-ID"/>
        </w:rPr>
        <w:framePr w:w="8802" w:h="3493" w:x="1071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Lamasi, Kabupaten Luw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20"/>
        <w:jc w:val="both"/>
        <w:rPr/>
        <w:framePr w:w="8802" w:h="3493" w:x="1071" w:y="78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gah Pertama (SMP) pada tahun 2008-2011 di SMP Negeri 4</w:t>
      </w:r>
    </w:p>
    <w:p>
      <w:pPr>
        <w:pStyle w:val="Bodytext11"/>
        <w:pBdr/>
        <w:ind w:firstLine="840"/>
        <w:rPr>
          <w:lang w:val="id-ID"/>
        </w:rPr>
        <w:framePr w:w="8802" w:h="3493" w:x="1071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si, Kecamatan Lamasi, Kabupaten Luw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20"/>
        <w:jc w:val="both"/>
        <w:rPr/>
        <w:framePr w:w="8802" w:h="3493" w:x="1071" w:y="78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pada tahun 2011-2014 di SMA Negeri 1</w:t>
      </w:r>
    </w:p>
    <w:p>
      <w:pPr>
        <w:pStyle w:val="Bodytext11"/>
        <w:pBdr/>
        <w:ind w:firstLine="840"/>
        <w:rPr>
          <w:lang w:val="id-ID"/>
        </w:rPr>
        <w:framePr w:w="8802" w:h="3493" w:x="1071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si, Kecematan Lamasi, Kabupaten Luw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20"/>
        <w:jc w:val="both"/>
        <w:rPr/>
        <w:framePr w:w="8802" w:h="3493" w:x="1071" w:y="78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hun 2014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02" w:h="3493" w:x="1071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, Kecamatan Mengkendek, Kabupaten Tana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6600</wp:posOffset>
            </wp:positionH>
            <wp:positionV relativeFrom="page">
              <wp:posOffset>1381760</wp:posOffset>
            </wp:positionV>
            <wp:extent cx="1950720" cy="242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