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64" w:h="298" w:x="960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460"/>
        <w:rPr/>
        <w:framePr w:w="9164" w:h="11944" w:x="960" w:y="25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 Lembaga Alkitab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4" w:leader="none"/>
        </w:tabs>
        <w:ind w:firstLine="460"/>
        <w:rPr/>
        <w:framePr w:w="9164" w:h="11944" w:x="960" w:y="25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uku-buku</w:t>
      </w:r>
    </w:p>
    <w:p>
      <w:pPr>
        <w:pStyle w:val="Bodytext11"/>
        <w:pBdr/>
        <w:spacing w:before="0" w:after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left="1140" w:hanging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,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anas: Sekolah Tinggi</w:t>
      </w:r>
    </w:p>
    <w:p>
      <w:pPr>
        <w:pStyle w:val="Bodytext11"/>
        <w:pBdr/>
        <w:ind w:left="1140" w:hanging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Cipanas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hman, Rasid,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Sejarah Litur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lia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 G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/OMF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ns, Tony,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 B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dan Bergaul deng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140" w:hanging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ndi.</w:t>
      </w:r>
    </w:p>
    <w:p>
      <w:pPr>
        <w:pStyle w:val="Bodytext11"/>
        <w:pBdr/>
        <w:spacing w:before="0" w:after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e, Howard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Umat, Pendeta sebagai Pegayom Pemimpin</w:t>
      </w:r>
    </w:p>
    <w:p>
      <w:pPr>
        <w:pStyle w:val="Bodytext11"/>
        <w:pBdr/>
        <w:ind w:left="1140" w:hanging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James F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ald, W Leight,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, Gunung Mulia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,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yrie, Charles C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sar: Paduan Populer untuk Memahami</w:t>
      </w:r>
    </w:p>
    <w:p>
      <w:pPr>
        <w:pStyle w:val="Bodytext11"/>
        <w:pBdr/>
        <w:ind w:left="1140" w:hanging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,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asudjita, Pr E,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-sakrame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 Kanisius.</w:t>
      </w:r>
    </w:p>
    <w:p>
      <w:pPr>
        <w:pStyle w:val="Bodytext11"/>
        <w:pBdr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ne, Bruce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9164" w:h="11944" w:x="960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,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190" w:h="1539" w:x="9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Dr. Harun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9190" w:h="1539" w:x="9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m-Bons,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embalaan 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9190" w:h="1539" w:x="9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as, B Subagyo,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500" w:hanging="0"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 Gempur,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00" w:hanging="0"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 Puplisher.</w:t>
      </w:r>
    </w:p>
    <w:p>
      <w:pPr>
        <w:pStyle w:val="Bodytext11"/>
        <w:pBdr/>
        <w:spacing w:before="0" w:after="0"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itian Pendidikan, Pendekatan Kualitatif, Kualitatif</w:t>
      </w:r>
    </w:p>
    <w:p>
      <w:pPr>
        <w:pStyle w:val="Bodytext11"/>
        <w:pBdr/>
        <w:ind w:left="1500" w:hanging="0"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 &amp; 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60"/>
        <w:rPr/>
        <w:framePr w:w="9190" w:h="11049" w:x="947" w:y="37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spacing w:before="0" w:after="0"/>
        <w:rPr/>
        <w:framePr w:w="9190" w:h="11049" w:x="947" w:y="37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truth-seeker-id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ogspot.co.id/2008/01/ibadah.html, diakses pada tanggal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06/03/2016, pukul 18. 15 W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60"/>
        <w:rPr/>
        <w:framePr w:w="9190" w:h="11049" w:x="947" w:y="37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Rince, pada tanggal, 28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Yunianti, pada tanggal, 28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Nandes, pada tanggal, 28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Anton, pada tanggal, 28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Siampa, pada tanggal 28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Ne’ Ira, pada tanggal 31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Ne’ Joni, pada tanggal 31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Mariana, pada tanggal 31 Me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Fither Barung, pada tanggal 4 Juni 2018.</w:t>
      </w:r>
    </w:p>
    <w:p>
      <w:pPr>
        <w:pStyle w:val="Bodytext11"/>
        <w:pBdr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Merlin, pada tanggal 4 Juni 2018.</w:t>
      </w:r>
    </w:p>
    <w:p>
      <w:pPr>
        <w:pStyle w:val="Bodytext11"/>
        <w:pBdr/>
        <w:spacing w:before="0" w:after="0"/>
        <w:rPr>
          <w:lang w:val="id-ID"/>
        </w:rPr>
        <w:framePr w:w="9190" w:h="11049" w:x="947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Agustina, pada tanggal 4 Juni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th-seeker-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