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304" w:h="251" w:x="9804" w:y="4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hanging="0"/>
        <w:jc w:val="center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pustaka dan bahkan penelitian lapangan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observasi atau pengamatan maupun wawancara kepada beberapa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maka penulis dapat menyimpulkan bahwa faktor-faktor yang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warga jemaat kurang aktif dalam mengikuti ibadah hari Minggu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bbadah 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mah tang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karna merupakan se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lain atau kurang</w:t>
      </w:r>
    </w:p>
    <w:p>
      <w:pPr>
        <w:pStyle w:val="Bodytext11"/>
        <w:pBdr/>
        <w:ind w:firstLine="340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iri.</w:t>
      </w:r>
    </w:p>
    <w:p>
      <w:pPr>
        <w:pStyle w:val="Bodytext11"/>
        <w:pBdr/>
        <w:ind w:left="1180" w:hanging="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anggota jemaat yang lebih mengutamakan pekerjaan daripada harus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karena bagi mereka pekeijaan merupakan hal yang utama. Selain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arena merasa bahwa percuma mereka mengikuti ibadah kalau terjadi masalah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tentu ketika ada masalah yang terjadi lalu mengikuti ibadah pastinya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irman Tuhan sudah tidak fokus lagi didengar dan ketika sedang mengikuti</w:t>
      </w:r>
    </w:p>
    <w:p>
      <w:pPr>
        <w:pStyle w:val="Bodytext11"/>
        <w:pBdr/>
        <w:ind w:firstLine="340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ti selalu gelis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itu saja warga jemaat juga menjadi malas mengikuti ibadah,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baik tinggal di rumah duduk-duduk daripada harus mengikuti ibadah,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ada yang beranggapan bahwa tidak ada yang menjaga anak di rumah ketika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gin mengikuti ibadah dan mereka tidak mau membawa anak-anak mereka</w:t>
      </w:r>
    </w:p>
    <w:p>
      <w:pPr>
        <w:pStyle w:val="Bodytext11"/>
        <w:pBdr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badah karena mereka beranggapan bahwa ketika anak dibawah untu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499" w:h="12190" w:x="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pastinya mereka tidak fokus dalam mengikuti ibadah. Dan ter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rPr>
          <w:lang w:val="id-ID"/>
        </w:rPr>
        <w:framePr w:w="9488" w:h="4477" w:x="6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ada jarak yang jauh dan mereka mengatakan bahwa tidak ada kendaraan yang</w:t>
      </w:r>
    </w:p>
    <w:p>
      <w:pPr>
        <w:pStyle w:val="Bodytext11"/>
        <w:pBdr/>
        <w:ind w:firstLine="380"/>
        <w:rPr>
          <w:lang w:val="id-ID"/>
        </w:rPr>
        <w:framePr w:w="9488" w:h="4477" w:x="6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.</w:t>
      </w:r>
    </w:p>
    <w:p>
      <w:pPr>
        <w:pStyle w:val="Bodytext11"/>
        <w:pBdr/>
        <w:ind w:hanging="0"/>
        <w:rPr>
          <w:lang w:val="id-ID"/>
        </w:rPr>
        <w:framePr w:w="9488" w:h="4477" w:x="6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hanging="0"/>
        <w:rPr>
          <w:lang w:val="id-ID"/>
        </w:rPr>
        <w:framePr w:w="9488" w:h="4477" w:x="6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jelis gereja harus melakukan pembinaan atau perkunjungan ke rumah anggota</w:t>
      </w:r>
    </w:p>
    <w:p>
      <w:pPr>
        <w:pStyle w:val="Bodytext11"/>
        <w:pBdr/>
        <w:ind w:firstLine="380"/>
        <w:rPr>
          <w:lang w:val="id-ID"/>
        </w:rPr>
        <w:framePr w:w="9488" w:h="4477" w:x="6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dan melakukan perkunjungan khusus bagi anggota jemaat yang kurang aktif</w:t>
      </w:r>
    </w:p>
    <w:p>
      <w:pPr>
        <w:pStyle w:val="Bodytext11"/>
        <w:pBdr/>
        <w:ind w:firstLine="380"/>
        <w:rPr>
          <w:lang w:val="id-ID"/>
        </w:rPr>
        <w:framePr w:w="9488" w:h="4477" w:x="6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.</w:t>
      </w:r>
    </w:p>
    <w:p>
      <w:pPr>
        <w:pStyle w:val="Bodytext11"/>
        <w:pBdr/>
        <w:ind w:hanging="0"/>
        <w:rPr>
          <w:lang w:val="id-ID"/>
        </w:rPr>
        <w:framePr w:w="9488" w:h="4477" w:x="6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arankan kepada anggota Jemaat Tongkonan Awo’gading untuk kembali aktif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88" w:h="4477" w:x="63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ibadah.</w:t>
      </w:r>
    </w:p>
    <w:p>
      <w:pPr>
        <w:pStyle w:val="Headerorfooter11"/>
        <w:pBdr/>
        <w:rPr>
          <w:lang w:val="id-ID"/>
        </w:rPr>
        <w:framePr w:w="223" w:h="230" w:x="5405" w:y="154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