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8049895</wp:posOffset>
                </wp:positionV>
                <wp:extent cx="19088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pt;margin-top:633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77" w:y="60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jc w:val="center"/>
        <w:rPr/>
        <w:framePr w:w="9059" w:h="9876" w:x="986" w:y="21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pertemuan antara Allah dan jemaat sebagai umat-Nya,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ijadi dialog antar Allah dan jemaat, Allah yang memberi dan jemaat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ngucap syukur, Allah mengampuni dan jemaat memuji nama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juga merupakan cara berhubungan atau cara berkomunikasi um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Allah. Lewat ibadah yang dilakukan, umat memohon, bersyukur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hkan, mengaku dosa dan memuji Allah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sejati tidak terbatas pada perayaan digereja, tetapi terwujud 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hidup sehari-hari. Tindakan ibadah meliputi pelayanan, tingkah laku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agamaan, dan sebagainya. Rasul Paulus menegaskan pengertian ibadah sejat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persembahkan tubuh sebagai persembahan yang hidup, kudus,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. (Rm. 12:1). Menurut Paulus, inti ibadah Kristen ada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hidup kepada Tuhan. Tanpa dasar ini, ibadah dalam bent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tidak bernilai?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nya jemaat pada hari Minggu di gedung gereja dalam rangk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59" w:h="9876" w:x="9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, melalui ibadah yang dilakukan jemaat mengaku bahwa Yesus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1100" w:right="0" w:hanging="0"/>
        <w:jc w:val="both"/>
        <w:rPr/>
        <w:framePr w:w="9059" w:h="429" w:x="986" w:y="12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</w:t>
      </w:r>
    </w:p>
    <w:p>
      <w:pPr>
        <w:pStyle w:val="Footnote11"/>
        <w:pBdr/>
        <w:bidi w:val="0"/>
        <w:ind w:left="0" w:right="0" w:firstLine="360"/>
        <w:rPr/>
        <w:framePr w:w="9059" w:h="429" w:x="986" w:y="12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14.</w:t>
      </w:r>
    </w:p>
    <w:p>
      <w:pPr>
        <w:pStyle w:val="Footnote11"/>
        <w:pBdr/>
        <w:tabs>
          <w:tab w:val="clear" w:pos="720"/>
          <w:tab w:val="left" w:pos="1283" w:leader="none"/>
        </w:tabs>
        <w:bidi w:val="0"/>
        <w:spacing w:lineRule="auto" w:line="228"/>
        <w:ind w:left="1100" w:right="0" w:hanging="0"/>
        <w:rPr/>
        <w:framePr w:w="9059" w:h="455" w:x="986" w:y="13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Teologi</w:t>
      </w:r>
    </w:p>
    <w:p>
      <w:pPr>
        <w:pStyle w:val="Footnote11"/>
        <w:pBdr/>
        <w:bidi w:val="0"/>
        <w:spacing w:lineRule="auto" w:line="232"/>
        <w:ind w:left="0" w:right="0" w:firstLine="360"/>
        <w:jc w:val="both"/>
        <w:rPr/>
        <w:framePr w:w="9059" w:h="455" w:x="986" w:y="13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1999), hal 6.</w:t>
      </w:r>
    </w:p>
    <w:p>
      <w:pPr>
        <w:pStyle w:val="Footnote11"/>
        <w:pBdr/>
        <w:tabs>
          <w:tab w:val="clear" w:pos="720"/>
          <w:tab w:val="left" w:pos="1231" w:leader="none"/>
        </w:tabs>
        <w:bidi w:val="0"/>
        <w:spacing w:lineRule="auto" w:line="232"/>
        <w:ind w:left="1100" w:right="0" w:hanging="0"/>
        <w:rPr/>
        <w:framePr w:w="9059" w:h="251" w:x="986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lia, 2015), hal. I</w:t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8961120</wp:posOffset>
                </wp:positionV>
                <wp:extent cx="199136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7pt;margin-top:705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yang telah menebus umat-Nya dari segala dosa, dalam ibadah yang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Tuhan kepada umat-Nya ialah bersekutu bersama secara teratur,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Allah, menerima sakramen-sakramen, saling membangun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, dan menunjukkan kasih sayang kristiani kepada siapa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dalam ibadah Tuhan tidak melihat dari banyaknya orang yang datang berkumpul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pentingan pribadi, melainkan banyaknya orang yang berkumpul untuk bersatu</w:t>
      </w:r>
    </w:p>
    <w:p>
      <w:pPr>
        <w:pStyle w:val="Bodytext11"/>
        <w:pBdr/>
        <w:bidi w:val="0"/>
        <w:ind w:left="0" w:right="0" w:firstLine="340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ada sekarang ini, kebanyakan orang Kristen tidak Jagi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gereja untuk beribadah pada hari Minggu, bukan hanya pada ibadah hari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eka tidak datang, melainkan juga pada hari-hari lainnya apabila ada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yang dilaksanakan mereka juga tidak datang untuk beribadah.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semua umat Kristen dituntut untuk datang bersekutu memuji dan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hkan Tuhan. Namun dalam hal ini, masih ada anggota jemaat yang tidak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persekutuan dengan Tuhan. Padahal sudah jelas dalam Kitab</w:t>
      </w:r>
    </w:p>
    <w:p>
      <w:pPr>
        <w:pStyle w:val="Bodytext11"/>
        <w:pBdr/>
        <w:bidi w:val="0"/>
        <w:ind w:left="0" w:right="0" w:firstLine="340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: 8-11, Firman Allah mengatakan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lah dan kuduskanlah hari Sabat: enam hari lamanya engkau akan bekeij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segala pekerjaanmu, tetapi hari ketujuh adalah hari Saba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; maka jangan melakukan sesuatu pekerjaan, engkau ata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laki-laki, atau anakmu perempuan, atau hambamu laki-laki, ata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mu perempuan, atau hewanmu, atau orang asing yang di tempa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mu. Sebab enam hari lamanya Tuhan menjadikan langit dan bumi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dan segala isinya, dan Ia berhenti pada hari ketujuh; itulah sebabny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446" w:h="10913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kati Sabat dan menguduskannya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169" w:h="267" w:x="1913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omunikasi Bina Kasih, 2002), hal. 59, 83.</w:t>
      </w:r>
    </w:p>
    <w:p>
      <w:pPr>
        <w:pStyle w:val="Headerorfooter11"/>
        <w:pBdr/>
        <w:bidi w:val="0"/>
        <w:ind w:left="0" w:right="0" w:hanging="0"/>
        <w:rPr/>
        <w:framePr w:w="101" w:h="231" w:x="5583" w:y="14945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8961120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705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anggota jemaat dalam mengikuti ibadah hari Minggu maupun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sudah teijadi dimana-mana atau sudah terjadi di berbagai gereja.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Jemaat Tongkonan Awo’gading Klasis Lamasi, dimana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iri dari 111 kepala keluarga dan Majelis 15 orang. Dalam hal ini,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anak kecil sebanyak 183, anak remaja 162, dan orang dewasa atau orang tua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459 orang. Apabila ibadah hari Minggu dilaksanakan hanya 100 anggota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kurang dari itu yang aktif dalam mengikuti ibadah hari Minggu, dan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badah rumah tangga dilaksanakan hanya 30 anggota jemaat bersama dengan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aktif dalam mengikuti ibadah rumah tangga. Ketika penulis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wawancara dengan salah satu anggota jemaat yang bernama ma’ Sepri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21 tahun, faktor-faktor penyebab ia kurang aktif dalam mengikuti ibadah hari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ibadah rumah tangga ialah, tidak ada yang menjaga anak di rumah,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mbat bangu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alam hal ini, penulis tertarik untuk meneliti mengapa masih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Tongkonan Awo’gading kurang aktif dalam mengikuti ibadah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aupun ibadah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446" w:h="10928" w:x="792" w:y="213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5"/>
      <w:bookmarkEnd w:id="6"/>
      <w:bookmarkEnd w:id="7"/>
    </w:p>
    <w:p>
      <w:pPr>
        <w:pStyle w:val="Bodytext11"/>
        <w:pBdr/>
        <w:bidi w:val="0"/>
        <w:ind w:left="1160" w:right="0" w:hanging="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tersebut, peneliti menfokuskan pada faktor-faktor penyebab</w:t>
      </w:r>
    </w:p>
    <w:p>
      <w:pPr>
        <w:pStyle w:val="Bodytext11"/>
        <w:pBdr/>
        <w:bidi w:val="0"/>
        <w:ind w:left="0" w:right="0" w:firstLine="340"/>
        <w:jc w:val="both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nya anggota jemaat dalam mengikuti ibadah hari Minggu maupun ibad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446" w:h="10928" w:x="79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 Jemaat Tongkonan Awo’gading Klasis Lamasi.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160" w:right="0" w:hanging="0"/>
        <w:rPr/>
        <w:framePr w:w="7360" w:h="231" w:x="1955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ma’ Sepri, pada hari Senin, tanggal 28, Mei, 2018.</w:t>
      </w:r>
    </w:p>
    <w:p>
      <w:pPr>
        <w:pStyle w:val="Headerorfooter11"/>
        <w:pBdr/>
        <w:bidi w:val="0"/>
        <w:ind w:left="0" w:right="0" w:hanging="0"/>
        <w:rPr/>
        <w:framePr w:w="111" w:h="253" w:x="5599" w:y="1492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 w:before="0" w:after="0"/>
        <w:ind w:left="0" w:right="0" w:hanging="0"/>
        <w:rPr/>
        <w:framePr w:w="2530" w:h="23" w:x="784" w:y="2461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skripsi ini adalah: Faktor-faktor apakah yang menyebabkan</w:t>
      </w:r>
    </w:p>
    <w:p>
      <w:pPr>
        <w:pStyle w:val="Bodytext11"/>
        <w:pBdr/>
        <w:bidi w:val="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ongkonan Awo’gading kurang aktif dalam mengikuti ibadah hari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ibadah rumah tang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60"/>
        <w:ind w:left="0" w:right="0" w:hanging="0"/>
        <w:rPr/>
        <w:framePr w:w="9462" w:h="9488" w:x="784" w:y="304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Masalah</w:t>
      </w:r>
      <w:bookmarkEnd w:id="12"/>
      <w:bookmarkEnd w:id="13"/>
      <w:bookmarkEnd w:id="14"/>
    </w:p>
    <w:p>
      <w:pPr>
        <w:pStyle w:val="Bodytext11"/>
        <w:pBdr/>
        <w:bidi w:val="0"/>
        <w:ind w:left="1180" w:right="0" w:hanging="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 untuk</w:t>
      </w:r>
    </w:p>
    <w:p>
      <w:pPr>
        <w:pStyle w:val="Bodytext11"/>
        <w:pBdr/>
        <w:bidi w:val="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faktor-faktor penyebab kurang aktifnya anggota jemaat dalam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 maupun ibadah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9462" w:h="9488" w:x="784" w:y="3048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8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0" w:right="0" w:firstLine="700"/>
        <w:jc w:val="both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tulisan ini dapat memberi kontribusi pemikiran bagi STAKN</w:t>
      </w:r>
    </w:p>
    <w:p>
      <w:pPr>
        <w:pStyle w:val="Bodytext11"/>
        <w:pBdr/>
        <w:bidi w:val="0"/>
        <w:ind w:left="1100" w:right="0" w:hanging="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pengembangan ilmu pengetahuan dan pengembangan bagi</w:t>
      </w:r>
    </w:p>
    <w:p>
      <w:pPr>
        <w:pStyle w:val="Bodytext11"/>
        <w:pBdr/>
        <w:bidi w:val="0"/>
        <w:ind w:left="1100" w:right="0" w:hanging="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lanjutnya.</w:t>
      </w:r>
    </w:p>
    <w:p>
      <w:pPr>
        <w:pStyle w:val="Bodytext11"/>
        <w:pBdr/>
        <w:bidi w:val="0"/>
        <w:ind w:left="0" w:right="0" w:firstLine="700"/>
        <w:jc w:val="both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rmanfaat bagi mahasiswa yang sedang menuntut ilmu di STAKN</w:t>
      </w:r>
    </w:p>
    <w:p>
      <w:pPr>
        <w:pStyle w:val="Bodytext11"/>
        <w:pBdr/>
        <w:bidi w:val="0"/>
        <w:ind w:left="1100" w:right="0" w:hanging="0"/>
        <w:jc w:val="both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ehingga dapat memberi dampak positif bagi pengembangan ilm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62" w:h="9488" w:x="784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u studi sebagai calon Saijana Teologi Kristen yang akan datang.</w:t>
      </w:r>
    </w:p>
    <w:p>
      <w:pPr>
        <w:pStyle w:val="Headerorfooter11"/>
        <w:pBdr/>
        <w:bidi w:val="0"/>
        <w:ind w:left="0" w:right="0" w:hanging="0"/>
        <w:rPr/>
        <w:framePr w:w="111" w:h="253" w:x="5607" w:y="149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268" w:h="276" w:x="763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berharap dengan tulisan ini akan membangkitkan semangat dan minat</w:t>
      </w:r>
    </w:p>
    <w:p>
      <w:pPr>
        <w:pStyle w:val="Bodytext11"/>
        <w:pBdr/>
        <w:bidi w:val="0"/>
        <w:ind w:left="1140" w:right="0" w:hanging="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untuk mengetahui dan memahami apa faktor-faktor penyebab</w:t>
      </w:r>
    </w:p>
    <w:p>
      <w:pPr>
        <w:pStyle w:val="Bodytext11"/>
        <w:pBdr/>
        <w:bidi w:val="0"/>
        <w:spacing w:before="0" w:after="56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nya anggota jemaat dalam mengikuti ibadah.</w:t>
      </w:r>
    </w:p>
    <w:p>
      <w:pPr>
        <w:pStyle w:val="Heading111"/>
        <w:pBdr/>
        <w:bidi w:val="0"/>
        <w:ind w:left="0" w:right="0" w:hanging="0"/>
        <w:rPr/>
        <w:framePr w:w="9504" w:h="10373" w:x="763" w:y="284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Pendahuluan yang terdiri dari: Latar Belakang Masalah, Fokus Penelitian,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 penelitian,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Kajian teori yang berisi tentang: Pengertian ibadah, landasan teologi ibadah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dan ibadah dalam PB, manfaat dan tujuan ibadah, jenis-jenis ibadah,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dalam ibadah, factor-faktor penyebab kurang aktifnya anggota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ngikuti ibadah.</w:t>
      </w:r>
    </w:p>
    <w:p>
      <w:pPr>
        <w:pStyle w:val="Bodytext11"/>
        <w:pBdr/>
        <w:bidi w:val="0"/>
        <w:ind w:left="0" w:right="0" w:firstLine="36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Metodologi Penelitian, dalam bab ini menjabarkan metodologi penelitian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kembangkan berupa gambaran tempat lokasi penelitian, informasi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analisis data.</w:t>
      </w:r>
    </w:p>
    <w:p>
      <w:pPr>
        <w:pStyle w:val="Bodytext11"/>
        <w:pBdr/>
        <w:bidi w:val="0"/>
        <w:ind w:left="0" w:right="0" w:firstLine="360"/>
        <w:jc w:val="both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aparan Hasil Penelitian dan Analisis: Gambaran Umum Lokasi</w:t>
      </w:r>
    </w:p>
    <w:p>
      <w:pPr>
        <w:pStyle w:val="Bodytext11"/>
        <w:pBdr/>
        <w:bidi w:val="0"/>
        <w:ind w:left="1140" w:right="0" w:hanging="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Data, dan Analisis Hasil Peneliti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504" w:h="10373" w:x="763" w:y="2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: Kesimpulan, dan Saran-saran.</w:t>
      </w:r>
    </w:p>
    <w:p>
      <w:pPr>
        <w:pStyle w:val="Headerorfooter11"/>
        <w:pBdr/>
        <w:bidi w:val="0"/>
        <w:ind w:left="0" w:right="0" w:hanging="0"/>
        <w:rPr/>
        <w:framePr w:w="111" w:h="253" w:x="5565" w:y="1509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110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3</Characters>
  <CharactersWithSpaces>5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/>
  <dc:description/>
  <dc:language>en-US</dc:language>
  <cp:lastModifiedBy/>
  <dcterms:modified xsi:type="dcterms:W3CDTF">2024-11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